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2004-0</w:t>
      </w:r>
      <w:ins w:id="0" w:author="지선하" w:date="2004-08-06T13:36:00Z">
        <w:r>
          <w:rPr>
            <w:sz w:val="24"/>
          </w:rPr>
          <w:t>8</w:t>
        </w:r>
      </w:ins>
      <w:del w:id="1" w:author="지선하" w:date="2004-08-06T13:36:00Z">
        <w:r>
          <w:rPr>
            <w:sz w:val="24"/>
          </w:rPr>
          <w:delText>6</w:delText>
        </w:r>
      </w:del>
      <w:r>
        <w:rPr>
          <w:sz w:val="24"/>
        </w:rPr>
        <w:t>-</w:t>
      </w:r>
      <w:r>
        <w:rPr>
          <w:sz w:val="24"/>
        </w:rPr>
        <w:t>20</w:t>
      </w:r>
    </w:p>
    <w:p>
      <w:pPr>
        <w:pStyle w:val="Normal"/>
        <w:jc w:val="center"/>
        <w:rPr>
          <w:sz w:val="24"/>
        </w:rPr>
      </w:pPr>
      <w:r>
        <w:rPr>
          <w:sz w:val="24"/>
        </w:rPr>
      </w:r>
    </w:p>
    <w:p>
      <w:pPr>
        <w:pStyle w:val="Normal"/>
        <w:jc w:val="center"/>
        <w:rPr>
          <w:sz w:val="28"/>
          <w:szCs w:val="28"/>
        </w:rPr>
      </w:pPr>
      <w:r>
        <w:rPr>
          <w:sz w:val="28"/>
          <w:szCs w:val="28"/>
        </w:rPr>
      </w:r>
    </w:p>
    <w:p>
      <w:pPr>
        <w:pStyle w:val="Normal"/>
        <w:jc w:val="center"/>
        <w:rPr/>
      </w:pPr>
      <w:ins w:id="2" w:author="지선하" w:date="2004-08-14T22:54:00Z">
        <w:r>
          <w:rPr>
            <w:rFonts w:cs="바탕;Batang"/>
            <w:color w:val="000000"/>
            <w:sz w:val="28"/>
            <w:szCs w:val="28"/>
          </w:rPr>
          <w:t>허혈성</w:t>
        </w:r>
      </w:ins>
      <w:r>
        <w:rPr>
          <w:rFonts w:cs="바탕;Batang"/>
          <w:color w:val="000000"/>
          <w:sz w:val="28"/>
          <w:szCs w:val="28"/>
        </w:rPr>
        <w:t>심</w:t>
      </w:r>
      <w:del w:id="3" w:author="지선하" w:date="2004-08-14T22:54:00Z">
        <w:r>
          <w:rPr>
            <w:rFonts w:cs="바탕;Batang"/>
            <w:color w:val="000000"/>
            <w:sz w:val="28"/>
            <w:szCs w:val="28"/>
          </w:rPr>
          <w:delText>혈관</w:delText>
        </w:r>
      </w:del>
      <w:r>
        <w:rPr>
          <w:rFonts w:cs="바탕;Batang"/>
          <w:color w:val="000000"/>
          <w:sz w:val="28"/>
          <w:szCs w:val="28"/>
        </w:rPr>
        <w:t xml:space="preserve">질환 </w:t>
      </w:r>
      <w:r>
        <w:rPr>
          <w:sz w:val="28"/>
          <w:szCs w:val="28"/>
        </w:rPr>
        <w:t>발생예측모형</w:t>
      </w:r>
      <w:r>
        <w:rPr>
          <w:sz w:val="28"/>
          <w:szCs w:val="28"/>
        </w:rPr>
        <w:t xml:space="preserve">(health risk appraisal) </w:t>
      </w:r>
      <w:r>
        <w:rPr>
          <w:sz w:val="28"/>
          <w:szCs w:val="28"/>
        </w:rPr>
        <w:t>개발 연구</w:t>
      </w:r>
    </w:p>
    <w:p>
      <w:pPr>
        <w:pStyle w:val="Style16"/>
        <w:spacing w:lineRule="atLeast" w:line="315" w:before="0" w:after="0"/>
        <w:jc w:val="center"/>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6"/>
        <w:spacing w:lineRule="atLeast" w:line="315" w:before="0" w:after="0"/>
        <w:jc w:val="center"/>
        <w:rPr>
          <w:rFonts w:ascii="바탕;Batang" w:hAnsi="바탕;Batang" w:eastAsia="바탕;Batang" w:cs="바탕;Batang"/>
          <w:color w:val="000000"/>
          <w:sz w:val="20"/>
          <w:szCs w:val="20"/>
          <w:del w:id="19" w:author="지선하" w:date="2004-08-06T13:38:00Z"/>
        </w:rPr>
      </w:pPr>
      <w:r>
        <w:rPr>
          <w:rFonts w:ascii="바탕;Batang" w:hAnsi="바탕;Batang" w:cs="바탕;Batang" w:eastAsia="바탕;Batang"/>
          <w:color w:val="000000"/>
          <w:sz w:val="20"/>
          <w:szCs w:val="20"/>
        </w:rPr>
        <w:t>지선하</w:t>
      </w:r>
      <w:r>
        <w:rPr>
          <w:rFonts w:eastAsia="바탕;Batang" w:cs="바탕;Batang" w:ascii="바탕;Batang" w:hAnsi="바탕;Batang"/>
          <w:color w:val="000000"/>
          <w:sz w:val="20"/>
          <w:szCs w:val="20"/>
          <w:vertAlign w:val="superscript"/>
        </w:rPr>
        <w:t>1,2)</w:t>
      </w:r>
      <w:r>
        <w:rPr>
          <w:rFonts w:eastAsia="바탕;Batang" w:cs="바탕;Batang" w:ascii="바탕;Batang" w:hAnsi="바탕;Batang"/>
          <w:color w:val="000000"/>
          <w:sz w:val="20"/>
          <w:szCs w:val="20"/>
        </w:rPr>
        <w:t xml:space="preserve">, </w:t>
      </w:r>
      <w:ins w:id="4" w:author="지선하" w:date="2004-08-11T21:32:00Z">
        <w:r>
          <w:rPr>
            <w:rFonts w:ascii="바탕;Batang" w:hAnsi="바탕;Batang" w:cs="바탕;Batang" w:eastAsia="바탕;Batang"/>
            <w:color w:val="000000"/>
            <w:sz w:val="20"/>
            <w:szCs w:val="20"/>
          </w:rPr>
          <w:t>송지원</w:t>
        </w:r>
      </w:ins>
      <w:ins w:id="5" w:author="지선하" w:date="2004-08-11T21:32:00Z">
        <w:r>
          <w:rPr>
            <w:rFonts w:eastAsia="바탕;Batang" w:cs="바탕;Batang" w:ascii="바탕;Batang" w:hAnsi="바탕;Batang"/>
            <w:color w:val="000000"/>
            <w:sz w:val="20"/>
            <w:szCs w:val="20"/>
            <w:vertAlign w:val="superscript"/>
          </w:rPr>
          <w:t>2)</w:t>
        </w:r>
      </w:ins>
      <w:ins w:id="6" w:author="지선하" w:date="2004-08-11T21:32:00Z">
        <w:r>
          <w:rPr>
            <w:rFonts w:eastAsia="바탕;Batang" w:cs="바탕;Batang" w:ascii="바탕;Batang" w:hAnsi="바탕;Batang"/>
            <w:color w:val="000000"/>
            <w:sz w:val="20"/>
            <w:szCs w:val="20"/>
          </w:rPr>
          <w:t xml:space="preserve">, </w:t>
        </w:r>
      </w:ins>
      <w:r>
        <w:rPr>
          <w:rFonts w:ascii="바탕;Batang" w:hAnsi="바탕;Batang" w:cs="바탕;Batang" w:eastAsia="바탕;Batang"/>
          <w:color w:val="000000"/>
          <w:sz w:val="20"/>
          <w:szCs w:val="20"/>
        </w:rPr>
        <w:t>조홍근</w:t>
      </w:r>
      <w:r>
        <w:rPr>
          <w:rFonts w:eastAsia="바탕;Batang" w:cs="바탕;Batang" w:ascii="바탕;Batang" w:hAnsi="바탕;Batang"/>
          <w:color w:val="000000"/>
          <w:sz w:val="20"/>
          <w:szCs w:val="20"/>
          <w:vertAlign w:val="superscript"/>
        </w:rPr>
        <w:t>3)</w:t>
      </w:r>
      <w:r>
        <w:rPr>
          <w:rFonts w:eastAsia="바탕;Batang" w:cs="바탕;Batang" w:ascii="바탕;Batang" w:hAnsi="바탕;Batang"/>
          <w:color w:val="000000"/>
          <w:sz w:val="20"/>
          <w:szCs w:val="20"/>
        </w:rPr>
        <w:t>,</w:t>
      </w:r>
      <w:del w:id="7" w:author="지선하" w:date="2004-08-06T13:37:00Z">
        <w:r>
          <w:rPr>
            <w:rFonts w:eastAsia="바탕;Batang" w:cs="바탕;Batang" w:ascii="바탕;Batang" w:hAnsi="바탕;Batang"/>
            <w:color w:val="000000"/>
            <w:sz w:val="20"/>
            <w:szCs w:val="20"/>
          </w:rPr>
          <w:delText xml:space="preserve"> </w:delText>
        </w:r>
      </w:del>
      <w:del w:id="8" w:author="지선하" w:date="2004-08-06T13:37:00Z">
        <w:r>
          <w:rPr>
            <w:rFonts w:ascii="바탕;Batang" w:hAnsi="바탕;Batang" w:cs="바탕;Batang" w:eastAsia="바탕;Batang"/>
            <w:color w:val="000000"/>
            <w:sz w:val="20"/>
            <w:szCs w:val="20"/>
          </w:rPr>
          <w:delText>송지원</w:delText>
        </w:r>
      </w:del>
      <w:del w:id="9" w:author="지선하" w:date="2004-08-06T13:37:00Z">
        <w:r>
          <w:rPr>
            <w:rFonts w:eastAsia="바탕;Batang" w:cs="바탕;Batang" w:ascii="바탕;Batang" w:hAnsi="바탕;Batang"/>
            <w:color w:val="000000"/>
            <w:sz w:val="20"/>
            <w:szCs w:val="20"/>
            <w:vertAlign w:val="superscript"/>
          </w:rPr>
          <w:delText>2)</w:delText>
        </w:r>
      </w:del>
      <w:del w:id="10" w:author="지선하" w:date="2004-08-06T13:37:00Z">
        <w:r>
          <w:rPr>
            <w:rFonts w:eastAsia="바탕;Batang" w:cs="바탕;Batang" w:ascii="바탕;Batang" w:hAnsi="바탕;Batang"/>
            <w:color w:val="000000"/>
            <w:sz w:val="20"/>
            <w:szCs w:val="20"/>
          </w:rPr>
          <w:delText>,</w:delText>
        </w:r>
      </w:del>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김상연</w:t>
      </w:r>
      <w:r>
        <w:rPr>
          <w:rFonts w:eastAsia="바탕;Batang" w:cs="바탕;Batang" w:ascii="바탕;Batang" w:hAnsi="바탕;Batang"/>
          <w:color w:val="000000"/>
          <w:sz w:val="20"/>
          <w:szCs w:val="20"/>
          <w:vertAlign w:val="superscript"/>
        </w:rPr>
        <w:t>2)</w:t>
      </w:r>
      <w:r>
        <w:rPr>
          <w:rFonts w:eastAsia="바탕;Batang" w:cs="바탕;Batang" w:ascii="바탕;Batang" w:hAnsi="바탕;Batang"/>
          <w:color w:val="000000"/>
          <w:sz w:val="20"/>
          <w:szCs w:val="20"/>
        </w:rPr>
        <w:t>,</w:t>
      </w:r>
      <w:ins w:id="11" w:author="지선하" w:date="2004-08-06T13:37:00Z">
        <w:r>
          <w:rPr>
            <w:rFonts w:eastAsia="바탕;Batang" w:cs="바탕;Batang" w:ascii="바탕;Batang" w:hAnsi="바탕;Batang"/>
            <w:color w:val="000000"/>
            <w:sz w:val="20"/>
            <w:szCs w:val="20"/>
          </w:rPr>
          <w:t xml:space="preserve"> </w:t>
        </w:r>
      </w:ins>
      <w:ins w:id="12" w:author="지선하" w:date="2004-08-06T13:37:00Z">
        <w:r>
          <w:rPr>
            <w:rFonts w:ascii="바탕;Batang" w:hAnsi="바탕;Batang" w:cs="바탕;Batang" w:eastAsia="바탕;Batang"/>
            <w:color w:val="000000"/>
            <w:sz w:val="20"/>
            <w:szCs w:val="20"/>
          </w:rPr>
          <w:t>장양수</w:t>
        </w:r>
      </w:ins>
      <w:ins w:id="13" w:author="지선하" w:date="2004-08-06T13:39:00Z">
        <w:r>
          <w:rPr>
            <w:rFonts w:eastAsia="바탕;Batang" w:cs="바탕;Batang" w:ascii="바탕;Batang" w:hAnsi="바탕;Batang"/>
            <w:color w:val="000000"/>
            <w:sz w:val="20"/>
            <w:szCs w:val="20"/>
            <w:vertAlign w:val="superscript"/>
          </w:rPr>
          <w:t>3,4)</w:t>
        </w:r>
      </w:ins>
      <w:del w:id="14" w:author="지선하" w:date="2004-08-11T21:34:00Z">
        <w:r>
          <w:rPr>
            <w:rFonts w:eastAsia="바탕;Batang" w:cs="바탕;Batang" w:ascii="바탕;Batang" w:hAnsi="바탕;Batang"/>
            <w:color w:val="000000"/>
            <w:sz w:val="20"/>
            <w:szCs w:val="20"/>
          </w:rPr>
          <w:delText xml:space="preserve"> </w:delText>
        </w:r>
      </w:del>
      <w:ins w:id="15" w:author="지선하" w:date="2004-08-11T21:33:00Z">
        <w:r>
          <w:rPr>
            <w:rFonts w:eastAsia="바탕;Batang" w:cs="바탕;Batang" w:ascii="바탕;Batang" w:hAnsi="바탕;Batang"/>
            <w:color w:val="000000"/>
            <w:sz w:val="20"/>
            <w:szCs w:val="20"/>
          </w:rPr>
          <w:t xml:space="preserve">, </w:t>
        </w:r>
      </w:ins>
      <w:ins w:id="16" w:author="지선하" w:date="2004-08-26T17:30:00Z">
        <w:r>
          <w:rPr>
            <w:rFonts w:ascii="바탕;Batang" w:hAnsi="바탕;Batang" w:cs="바탕;Batang" w:eastAsia="바탕;Batang"/>
            <w:color w:val="000000"/>
            <w:sz w:val="20"/>
            <w:szCs w:val="20"/>
          </w:rPr>
          <w:t>국민건강보험공단</w:t>
        </w:r>
      </w:ins>
      <w:del w:id="17" w:author="지선하" w:date="2004-08-06T13:38:00Z">
        <w:r>
          <w:rPr>
            <w:rFonts w:ascii="바탕;Batang" w:hAnsi="바탕;Batang" w:cs="바탕;Batang" w:eastAsia="바탕;Batang"/>
            <w:color w:val="000000"/>
            <w:sz w:val="20"/>
            <w:szCs w:val="20"/>
          </w:rPr>
          <w:delText>김정희</w:delText>
        </w:r>
      </w:del>
      <w:del w:id="18" w:author="지선하" w:date="2004-08-06T13:38:00Z">
        <w:r>
          <w:rPr>
            <w:rFonts w:eastAsia="바탕;Batang" w:cs="바탕;Batang" w:ascii="바탕;Batang" w:hAnsi="바탕;Batang"/>
            <w:color w:val="000000"/>
            <w:sz w:val="20"/>
            <w:szCs w:val="20"/>
            <w:vertAlign w:val="superscript"/>
          </w:rPr>
          <w:delText>4)</w:delText>
        </w:r>
      </w:del>
    </w:p>
    <w:p>
      <w:pPr>
        <w:pStyle w:val="Style16"/>
        <w:spacing w:lineRule="atLeast" w:line="315" w:before="0" w:after="0"/>
        <w:jc w:val="center"/>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6"/>
        <w:spacing w:lineRule="atLeast" w:line="315" w:before="0" w:after="0"/>
        <w:jc w:val="center"/>
        <w:rPr>
          <w:rFonts w:ascii="바탕;Batang" w:hAnsi="바탕;Batang" w:eastAsia="바탕;Batang" w:cs="바탕;Batang"/>
          <w:color w:val="000000"/>
          <w:sz w:val="20"/>
          <w:szCs w:val="20"/>
          <w:ins w:id="21" w:author="지선하" w:date="2004-08-11T21:33:00Z"/>
        </w:rPr>
      </w:pPr>
      <w:r>
        <w:rPr>
          <w:rFonts w:eastAsia="바탕;Batang" w:cs="바탕;Batang" w:ascii="바탕;Batang" w:hAnsi="바탕;Batang"/>
          <w:sz w:val="20"/>
          <w:szCs w:val="20"/>
        </w:rPr>
        <w:t xml:space="preserve">1) </w:t>
      </w:r>
      <w:r>
        <w:rPr>
          <w:rFonts w:ascii="바탕;Batang" w:hAnsi="바탕;Batang" w:cs="바탕;Batang" w:eastAsia="바탕;Batang"/>
          <w:sz w:val="20"/>
          <w:szCs w:val="20"/>
        </w:rPr>
        <w:t>연세대학교 보건대학원</w:t>
      </w:r>
      <w:r>
        <w:rPr>
          <w:rFonts w:eastAsia="바탕;Batang" w:cs="바탕;Batang" w:ascii="바탕;Batang" w:hAnsi="바탕;Batang"/>
          <w:sz w:val="20"/>
          <w:szCs w:val="20"/>
        </w:rPr>
        <w:t>,</w:t>
      </w:r>
      <w:r>
        <w:rPr>
          <w:rFonts w:eastAsia="바탕;Batang" w:cs="바탕;Batang" w:ascii="바탕;Batang" w:hAnsi="바탕;Batang"/>
          <w:color w:val="000000"/>
          <w:sz w:val="20"/>
          <w:szCs w:val="20"/>
        </w:rPr>
        <w:t xml:space="preserve"> 2) </w:t>
      </w:r>
      <w:r>
        <w:rPr>
          <w:rFonts w:ascii="바탕;Batang" w:hAnsi="바탕;Batang" w:cs="바탕;Batang" w:eastAsia="바탕;Batang"/>
          <w:color w:val="000000"/>
          <w:sz w:val="20"/>
          <w:szCs w:val="20"/>
        </w:rPr>
        <w:t>국민건강증진연구소</w:t>
      </w:r>
      <w:r>
        <w:rPr>
          <w:rFonts w:eastAsia="바탕;Batang" w:cs="바탕;Batang" w:ascii="바탕;Batang" w:hAnsi="바탕;Batang"/>
          <w:color w:val="000000"/>
          <w:sz w:val="20"/>
          <w:szCs w:val="20"/>
        </w:rPr>
        <w:t xml:space="preserve">, 3) </w:t>
      </w:r>
      <w:r>
        <w:rPr>
          <w:rFonts w:ascii="바탕;Batang" w:hAnsi="바탕;Batang" w:cs="바탕;Batang" w:eastAsia="바탕;Batang"/>
          <w:color w:val="000000"/>
          <w:sz w:val="20"/>
          <w:szCs w:val="20"/>
        </w:rPr>
        <w:t>노화</w:t>
      </w:r>
      <w:ins w:id="20" w:author="연세대학교" w:date="2004-06-29T10:00:00Z">
        <w:r>
          <w:rPr>
            <w:rFonts w:ascii="바탕;Batang" w:hAnsi="바탕;Batang" w:cs="바탕;Batang" w:eastAsia="바탕;Batang"/>
            <w:color w:val="000000"/>
            <w:sz w:val="20"/>
            <w:szCs w:val="20"/>
          </w:rPr>
          <w:t>과학</w:t>
        </w:r>
      </w:ins>
      <w:r>
        <w:rPr>
          <w:rFonts w:ascii="바탕;Batang" w:hAnsi="바탕;Batang" w:cs="바탕;Batang" w:eastAsia="바탕;Batang"/>
          <w:color w:val="000000"/>
          <w:sz w:val="20"/>
          <w:szCs w:val="20"/>
        </w:rPr>
        <w:t>연구소</w:t>
      </w:r>
      <w:r>
        <w:rPr>
          <w:rFonts w:eastAsia="바탕;Batang" w:cs="바탕;Batang" w:ascii="바탕;Batang" w:hAnsi="바탕;Batang"/>
          <w:color w:val="000000"/>
          <w:sz w:val="20"/>
          <w:szCs w:val="20"/>
        </w:rPr>
        <w:t xml:space="preserve">, </w:t>
      </w:r>
    </w:p>
    <w:p>
      <w:pPr>
        <w:pStyle w:val="Style16"/>
        <w:spacing w:lineRule="atLeast" w:line="315" w:before="0" w:after="0"/>
        <w:jc w:val="center"/>
        <w:rPr>
          <w:rFonts w:ascii="바탕;Batang" w:hAnsi="바탕;Batang" w:eastAsia="바탕;Batang" w:cs="바탕;Batang"/>
          <w:color w:val="000000"/>
          <w:sz w:val="20"/>
          <w:szCs w:val="20"/>
        </w:rPr>
      </w:pPr>
      <w:del w:id="22" w:author="지선하" w:date="2004-08-06T13:38:00Z">
        <w:r>
          <w:rPr>
            <w:rFonts w:eastAsia="바탕;Batang" w:cs="바탕;Batang" w:ascii="바탕;Batang" w:hAnsi="바탕;Batang"/>
            <w:color w:val="000000"/>
            <w:sz w:val="20"/>
            <w:szCs w:val="20"/>
          </w:rPr>
          <w:delText xml:space="preserve">4) </w:delText>
        </w:r>
      </w:del>
      <w:del w:id="23" w:author="지선하" w:date="2004-08-06T13:38:00Z">
        <w:r>
          <w:rPr>
            <w:rFonts w:ascii="바탕;Batang" w:hAnsi="바탕;Batang" w:cs="바탕;Batang" w:eastAsia="바탕;Batang"/>
            <w:color w:val="000000"/>
            <w:sz w:val="20"/>
            <w:szCs w:val="20"/>
          </w:rPr>
          <w:delText xml:space="preserve">국민보험공단연구센터 </w:delText>
        </w:r>
      </w:del>
      <w:ins w:id="24" w:author="지선하" w:date="2004-08-06T13:38:00Z">
        <w:r>
          <w:rPr>
            <w:rFonts w:eastAsia="바탕;Batang" w:cs="바탕;Batang" w:ascii="바탕;Batang" w:hAnsi="바탕;Batang"/>
            <w:color w:val="000000"/>
            <w:sz w:val="20"/>
            <w:szCs w:val="20"/>
          </w:rPr>
          <w:t xml:space="preserve">4) </w:t>
        </w:r>
      </w:ins>
      <w:ins w:id="25" w:author="지선하" w:date="2004-08-06T13:38:00Z">
        <w:r>
          <w:rPr>
            <w:rFonts w:ascii="바탕;Batang" w:hAnsi="바탕;Batang" w:cs="바탕;Batang" w:eastAsia="바탕;Batang"/>
            <w:color w:val="000000"/>
            <w:sz w:val="20"/>
            <w:szCs w:val="20"/>
          </w:rPr>
          <w:t>심혈관질환 유전체센터</w:t>
        </w:r>
      </w:ins>
    </w:p>
    <w:p>
      <w:pPr>
        <w:pStyle w:val="Style16"/>
        <w:spacing w:lineRule="atLeast" w:line="315" w:before="0" w:after="0"/>
        <w:jc w:val="both"/>
        <w:rPr>
          <w:rFonts w:ascii="바탕;Batang" w:hAnsi="바탕;Batang" w:eastAsia="바탕;Batang" w:cs="한컴바탕"/>
          <w:color w:val="000000"/>
          <w:sz w:val="20"/>
          <w:szCs w:val="20"/>
        </w:rPr>
      </w:pPr>
      <w:r>
        <w:rPr>
          <w:rFonts w:eastAsia="바탕;Batang" w:cs="한컴바탕" w:ascii="바탕;Batang" w:hAnsi="바탕;Batang"/>
          <w:color w:val="000000"/>
          <w:sz w:val="20"/>
          <w:szCs w:val="20"/>
        </w:rPr>
      </w:r>
    </w:p>
    <w:p>
      <w:pPr>
        <w:pStyle w:val="Normal"/>
        <w:rPr>
          <w:rFonts w:ascii="바탕;Batang" w:hAnsi="바탕;Batang" w:eastAsia="바탕;Batang" w:cs="한컴바탕"/>
          <w:color w:val="000000"/>
          <w:sz w:val="20"/>
          <w:szCs w:val="20"/>
        </w:rPr>
      </w:pPr>
      <w:r>
        <w:rPr>
          <w:rFonts w:eastAsia="바탕;Batang" w:cs="한컴바탕"/>
          <w:color w:val="000000"/>
          <w:sz w:val="20"/>
          <w:szCs w:val="20"/>
        </w:rPr>
      </w:r>
    </w:p>
    <w:p>
      <w:pPr>
        <w:pStyle w:val="Normal"/>
        <w:rPr/>
      </w:pPr>
      <w:r>
        <w:rPr/>
      </w:r>
    </w:p>
    <w:p>
      <w:pPr>
        <w:pStyle w:val="Normal"/>
        <w:rPr/>
      </w:pPr>
      <w:r>
        <w:rPr/>
      </w:r>
    </w:p>
    <w:p>
      <w:pPr>
        <w:pStyle w:val="Normal"/>
        <w:rPr>
          <w:ins w:id="27" w:author="지선하" w:date="2004-08-11T21:34:00Z"/>
        </w:rPr>
      </w:pPr>
      <w:ins w:id="26" w:author="지선하" w:date="2004-08-11T21:34:00Z">
        <w:r>
          <w:rPr/>
        </w:r>
      </w:ins>
    </w:p>
    <w:p>
      <w:pPr>
        <w:pStyle w:val="Normal"/>
        <w:rPr>
          <w:ins w:id="29" w:author="지선하" w:date="2004-08-11T21:34:00Z"/>
        </w:rPr>
      </w:pPr>
      <w:ins w:id="28" w:author="지선하" w:date="2004-08-11T21:34:00Z">
        <w:r>
          <w:rPr/>
        </w:r>
      </w:ins>
    </w:p>
    <w:p>
      <w:pPr>
        <w:pStyle w:val="Normal"/>
        <w:rPr>
          <w:ins w:id="31" w:author="지선하" w:date="2004-08-11T21:34:00Z"/>
        </w:rPr>
      </w:pPr>
      <w:ins w:id="30" w:author="지선하" w:date="2004-08-11T21:34:00Z">
        <w:r>
          <w:rPr/>
        </w:r>
      </w:ins>
    </w:p>
    <w:p>
      <w:pPr>
        <w:pStyle w:val="Normal"/>
        <w:rPr/>
      </w:pPr>
      <w:r>
        <w:rPr/>
      </w:r>
    </w:p>
    <w:p>
      <w:pPr>
        <w:pStyle w:val="Normal"/>
        <w:rPr>
          <w:color w:val="FF0000"/>
          <w:del w:id="33" w:author="지선하" w:date="2004-08-26T06:54:00Z"/>
        </w:rPr>
      </w:pPr>
      <w:del w:id="32" w:author="지선하" w:date="2004-08-26T06:54:00Z">
        <w:r>
          <w:rPr>
            <w:color w:val="FF0000"/>
          </w:rPr>
        </w:r>
      </w:del>
    </w:p>
    <w:p>
      <w:pPr>
        <w:pStyle w:val="Normal"/>
        <w:spacing w:lineRule="auto" w:line="360"/>
        <w:rPr>
          <w:color w:val="FF0000"/>
        </w:rPr>
      </w:pPr>
      <w:r>
        <w:rPr>
          <w:color w:val="FF0000"/>
        </w:rPr>
      </w:r>
    </w:p>
    <w:p>
      <w:pPr>
        <w:pStyle w:val="Normal"/>
        <w:spacing w:lineRule="auto" w:line="360"/>
        <w:rPr/>
      </w:pPr>
      <w:r>
        <w:rPr/>
        <w:t>교신저자</w:t>
      </w:r>
      <w:r>
        <w:rPr/>
        <w:t>:</w:t>
      </w:r>
    </w:p>
    <w:p>
      <w:pPr>
        <w:pStyle w:val="Normal"/>
        <w:spacing w:lineRule="auto" w:line="360"/>
        <w:rPr/>
      </w:pPr>
      <w:r>
        <w:rPr/>
        <w:t xml:space="preserve">조홍근 </w:t>
      </w:r>
    </w:p>
    <w:p>
      <w:pPr>
        <w:pStyle w:val="Normal"/>
        <w:spacing w:lineRule="auto" w:line="360"/>
        <w:rPr/>
      </w:pPr>
      <w:r>
        <w:rPr/>
        <w:t>노화</w:t>
      </w:r>
      <w:ins w:id="34" w:author="지선하" w:date="2004-08-06T13:36:00Z">
        <w:r>
          <w:rPr/>
          <w:t>과학</w:t>
        </w:r>
      </w:ins>
      <w:r>
        <w:rPr/>
        <w:t>연구소</w:t>
      </w:r>
    </w:p>
    <w:p>
      <w:pPr>
        <w:pStyle w:val="Normal"/>
        <w:spacing w:lineRule="auto" w:line="360"/>
        <w:rPr/>
      </w:pPr>
      <w:r>
        <w:rPr/>
        <w:t xml:space="preserve">서울특별시 서대문구 신촌동 </w:t>
      </w:r>
      <w:r>
        <w:rPr/>
        <w:t xml:space="preserve">134 </w:t>
      </w:r>
    </w:p>
    <w:p>
      <w:pPr>
        <w:pStyle w:val="Normal"/>
        <w:spacing w:lineRule="auto" w:line="360"/>
        <w:rPr/>
      </w:pPr>
      <w:r>
        <w:rPr/>
        <w:t>전자메일</w:t>
      </w:r>
      <w:r>
        <w:rPr/>
        <w:t xml:space="preserve">: </w:t>
      </w:r>
      <w:ins w:id="35" w:author="지선하" w:date="2004-08-26T06:56:00Z">
        <w:r>
          <w:rPr/>
          <w:t>lipidcho@yonsei.ac.kr</w:t>
        </w:r>
      </w:ins>
    </w:p>
    <w:p>
      <w:pPr>
        <w:pStyle w:val="Normal"/>
        <w:spacing w:lineRule="auto" w:line="360"/>
        <w:rPr/>
      </w:pPr>
      <w:r>
        <w:rPr/>
        <w:t>전화</w:t>
      </w:r>
      <w:r>
        <w:rPr/>
        <w:t xml:space="preserve">: </w:t>
      </w:r>
      <w:ins w:id="36" w:author="지선하" w:date="2004-08-26T06:56:00Z">
        <w:r>
          <w:rPr/>
          <w:t xml:space="preserve">2123-3979, </w:t>
        </w:r>
      </w:ins>
      <w:ins w:id="37" w:author="지선하" w:date="2004-08-26T06:56:00Z">
        <w:r>
          <w:rPr/>
          <w:t>팩스</w:t>
        </w:r>
      </w:ins>
      <w:ins w:id="38" w:author="지선하" w:date="2004-08-26T06:56:00Z">
        <w:r>
          <w:rPr/>
          <w:t>: 3141-9224</w:t>
        </w:r>
      </w:ins>
    </w:p>
    <w:p>
      <w:pPr>
        <w:pStyle w:val="Normal"/>
        <w:spacing w:lineRule="auto" w:line="360"/>
        <w:rPr/>
      </w:pPr>
      <w:r>
        <w:rPr/>
      </w:r>
    </w:p>
    <w:p>
      <w:pPr>
        <w:pStyle w:val="Style16"/>
        <w:spacing w:lineRule="atLeast" w:line="315" w:before="0" w:after="0"/>
        <w:jc w:val="center"/>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6"/>
        <w:spacing w:lineRule="atLeast" w:line="315" w:before="0" w:after="0"/>
        <w:rPr>
          <w:del w:id="47" w:author="지선하" w:date="2004-08-06T13:36:00Z"/>
        </w:rPr>
      </w:pPr>
      <w:ins w:id="39" w:author="지선하" w:date="2004-08-06T13:36:00Z">
        <w:r>
          <w:rPr>
            <w:rFonts w:ascii="바탕;Batang" w:hAnsi="바탕;Batang" w:cs="바탕;Batang" w:eastAsia="바탕;Batang"/>
            <w:color w:val="000000"/>
            <w:sz w:val="20"/>
            <w:szCs w:val="20"/>
          </w:rPr>
          <w:t xml:space="preserve">이 연구는 </w:t>
        </w:r>
      </w:ins>
      <w:ins w:id="40" w:author="지선하" w:date="2004-08-14T22:55:00Z">
        <w:r>
          <w:rPr>
            <w:rFonts w:ascii="바탕;Batang" w:hAnsi="바탕;Batang" w:cs="바탕;Batang" w:eastAsia="바탕;Batang"/>
            <w:color w:val="000000"/>
            <w:sz w:val="20"/>
            <w:szCs w:val="20"/>
          </w:rPr>
          <w:t>지질</w:t>
        </w:r>
      </w:ins>
      <w:r>
        <w:rPr>
          <w:rFonts w:ascii="바탕;Batang" w:hAnsi="바탕;Batang" w:cs="바탕;Batang" w:eastAsia="바탕;Batang"/>
          <w:color w:val="000000"/>
          <w:sz w:val="20"/>
          <w:szCs w:val="20"/>
        </w:rPr>
        <w:t xml:space="preserve">동맥경화학회 </w:t>
      </w:r>
      <w:ins w:id="41" w:author="지선하" w:date="2004-08-16T21:00:00Z">
        <w:r>
          <w:rPr>
            <w:rFonts w:ascii="바탕;Batang" w:hAnsi="바탕;Batang" w:cs="바탕;Batang" w:eastAsia="바탕;Batang"/>
            <w:color w:val="000000"/>
            <w:sz w:val="20"/>
            <w:szCs w:val="20"/>
          </w:rPr>
          <w:t xml:space="preserve">학술지원 </w:t>
        </w:r>
      </w:ins>
      <w:r>
        <w:rPr>
          <w:rFonts w:ascii="바탕;Batang" w:hAnsi="바탕;Batang" w:cs="바탕;Batang" w:eastAsia="바탕;Batang"/>
          <w:color w:val="000000"/>
          <w:sz w:val="20"/>
          <w:szCs w:val="20"/>
        </w:rPr>
        <w:t>연구</w:t>
      </w:r>
      <w:del w:id="42" w:author="지선하" w:date="2004-08-16T20:59:00Z">
        <w:r>
          <w:rPr>
            <w:rFonts w:ascii="바탕;Batang" w:hAnsi="바탕;Batang" w:cs="바탕;Batang" w:eastAsia="바탕;Batang"/>
            <w:color w:val="000000"/>
            <w:sz w:val="20"/>
            <w:szCs w:val="20"/>
          </w:rPr>
          <w:delText>비</w:delText>
        </w:r>
      </w:del>
      <w:ins w:id="43" w:author="지선하" w:date="2004-08-16T21:00:00Z">
        <w:r>
          <w:rPr>
            <w:rFonts w:ascii="바탕;Batang" w:hAnsi="바탕;Batang" w:cs="바탕;Batang" w:eastAsia="바탕;Batang"/>
            <w:color w:val="000000"/>
            <w:sz w:val="20"/>
            <w:szCs w:val="20"/>
          </w:rPr>
          <w:t>비와</w:t>
        </w:r>
      </w:ins>
      <w:ins w:id="44" w:author="지선하" w:date="2004-08-06T13:36:00Z">
        <w:r>
          <w:rPr>
            <w:rFonts w:ascii="바탕;Batang" w:hAnsi="바탕;Batang" w:cs="바탕;Batang" w:eastAsia="바탕;Batang"/>
            <w:color w:val="000000"/>
            <w:sz w:val="20"/>
            <w:szCs w:val="20"/>
          </w:rPr>
          <w:t xml:space="preserve"> 보건복지부 심</w:t>
        </w:r>
      </w:ins>
      <w:del w:id="45" w:author="지선하" w:date="2004-08-06T13:36:00Z">
        <w:r>
          <w:rPr>
            <w:rFonts w:ascii="바탕;Batang" w:hAnsi="바탕;Batang" w:cs="바탕;Batang" w:eastAsia="바탕;Batang"/>
            <w:color w:val="000000"/>
            <w:sz w:val="20"/>
            <w:szCs w:val="20"/>
          </w:rPr>
          <w:delText xml:space="preserve"> 지원으로 이루어 졌음</w:delText>
        </w:r>
      </w:del>
      <w:del w:id="46" w:author="지선하" w:date="2004-08-06T13:36:00Z">
        <w:r>
          <w:rPr>
            <w:rFonts w:eastAsia="바탕;Batang" w:cs="바탕;Batang" w:ascii="바탕;Batang" w:hAnsi="바탕;Batang"/>
            <w:color w:val="000000"/>
            <w:sz w:val="20"/>
            <w:szCs w:val="20"/>
          </w:rPr>
          <w:delText xml:space="preserve">. </w:delText>
        </w:r>
      </w:del>
    </w:p>
    <w:p>
      <w:pPr>
        <w:pStyle w:val="Style16"/>
        <w:spacing w:lineRule="atLeast" w:line="315" w:before="0" w:after="0"/>
        <w:rPr>
          <w:rFonts w:ascii="바탕;Batang" w:hAnsi="바탕;Batang" w:eastAsia="바탕;Batang" w:cs="바탕;Batang"/>
          <w:color w:val="000000"/>
          <w:sz w:val="20"/>
          <w:szCs w:val="20"/>
        </w:rPr>
      </w:pPr>
      <w:del w:id="48" w:author="지선하" w:date="2004-08-06T13:36:00Z">
        <w:r>
          <w:rPr>
            <w:rFonts w:ascii="바탕;Batang" w:hAnsi="바탕;Batang" w:cs="바탕;Batang" w:eastAsia="바탕;Batang"/>
            <w:color w:val="000000"/>
            <w:sz w:val="20"/>
            <w:szCs w:val="20"/>
          </w:rPr>
          <w:delText>심</w:delText>
        </w:r>
      </w:del>
      <w:r>
        <w:rPr>
          <w:rFonts w:ascii="바탕;Batang" w:hAnsi="바탕;Batang" w:cs="바탕;Batang" w:eastAsia="바탕;Batang"/>
          <w:color w:val="000000"/>
          <w:sz w:val="20"/>
          <w:szCs w:val="20"/>
        </w:rPr>
        <w:t>혈관질환 유전체 연구비</w:t>
      </w:r>
      <w:ins w:id="49" w:author="지선하" w:date="2004-08-06T13:36:00Z">
        <w:r>
          <w:rPr>
            <w:rFonts w:ascii="바탕;Batang" w:hAnsi="바탕;Batang" w:cs="바탕;Batang" w:eastAsia="바탕;Batang"/>
            <w:color w:val="000000"/>
            <w:sz w:val="20"/>
            <w:szCs w:val="20"/>
          </w:rPr>
          <w:t xml:space="preserve"> </w:t>
        </w:r>
      </w:ins>
      <w:ins w:id="50" w:author="지선하" w:date="2004-08-06T13:36:00Z">
        <w:r>
          <w:rPr>
            <w:rFonts w:eastAsia="바탕;Batang" w:cs="바탕;Batang" w:ascii="바탕;Batang" w:hAnsi="바탕;Batang"/>
            <w:color w:val="000000"/>
            <w:sz w:val="20"/>
            <w:szCs w:val="20"/>
          </w:rPr>
          <w:t>(00-PJ3-PG6-GN01-0001)</w:t>
        </w:r>
      </w:ins>
      <w:ins w:id="51" w:author="지선하" w:date="2004-08-06T13:36:00Z">
        <w:r>
          <w:rPr>
            <w:rFonts w:ascii="바탕;Batang" w:hAnsi="바탕;Batang" w:cs="바탕;Batang" w:eastAsia="바탕;Batang"/>
            <w:color w:val="000000"/>
            <w:sz w:val="20"/>
            <w:szCs w:val="20"/>
          </w:rPr>
          <w:t>의</w:t>
        </w:r>
      </w:ins>
      <w:ins w:id="52" w:author="지선하" w:date="2004-08-06T13:36:00Z">
        <w:r>
          <w:rPr>
            <w:rFonts w:ascii="바탕;Batang" w:hAnsi="바탕;Batang" w:cs="바탕;Batang" w:eastAsia="바탕;Batang"/>
            <w:color w:val="000000"/>
            <w:sz w:val="20"/>
            <w:szCs w:val="20"/>
          </w:rPr>
          <w:t xml:space="preserve"> 지원으로 이루어 졌음</w:t>
        </w:r>
      </w:ins>
      <w:ins w:id="53" w:author="지선하" w:date="2004-08-06T13:36:00Z">
        <w:r>
          <w:rPr>
            <w:rFonts w:eastAsia="바탕;Batang" w:cs="바탕;Batang" w:ascii="바탕;Batang" w:hAnsi="바탕;Batang"/>
            <w:color w:val="000000"/>
            <w:sz w:val="20"/>
            <w:szCs w:val="20"/>
          </w:rPr>
          <w:t>.</w:t>
        </w:r>
      </w:ins>
    </w:p>
    <w:p>
      <w:pPr>
        <w:pStyle w:val="Style16"/>
        <w:spacing w:lineRule="atLeast" w:line="315" w:before="0" w:after="0"/>
        <w:jc w:val="center"/>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Style16"/>
        <w:spacing w:lineRule="atLeast" w:line="315" w:before="0" w:after="0"/>
        <w:jc w:val="both"/>
        <w:rPr>
          <w:rFonts w:ascii="바탕;Batang" w:hAnsi="바탕;Batang" w:eastAsia="한컴바탕" w:cs="한컴바탕"/>
          <w:color w:val="000000"/>
          <w:sz w:val="20"/>
          <w:szCs w:val="20"/>
        </w:rPr>
      </w:pPr>
      <w:r>
        <w:rPr>
          <w:rFonts w:eastAsia="한컴바탕" w:cs="한컴바탕" w:ascii="바탕;Batang" w:hAnsi="바탕;Batang"/>
          <w:color w:val="000000"/>
          <w:sz w:val="20"/>
          <w:szCs w:val="20"/>
        </w:rPr>
      </w:r>
    </w:p>
    <w:p>
      <w:pPr>
        <w:pStyle w:val="Normal"/>
        <w:spacing w:lineRule="auto" w:line="360"/>
        <w:rPr>
          <w:rFonts w:eastAsia="한컴바탕" w:cs="한컴바탕"/>
          <w:color w:val="000000"/>
          <w:sz w:val="20"/>
          <w:szCs w:val="20"/>
        </w:rPr>
      </w:pPr>
      <w:r>
        <w:rPr>
          <w:rFonts w:eastAsia="한컴바탕" w:cs="한컴바탕"/>
          <w:color w:val="000000"/>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ns w:id="55" w:author="지선하" w:date="2004-08-06T14:29:00Z"/>
        </w:rPr>
      </w:pPr>
      <w:ins w:id="54" w:author="지선하" w:date="2004-08-06T14:29:00Z">
        <w:r>
          <w:rPr/>
        </w:r>
      </w:ins>
    </w:p>
    <w:p>
      <w:pPr>
        <w:pStyle w:val="Normal"/>
        <w:spacing w:lineRule="auto" w:line="360"/>
        <w:rPr>
          <w:ins w:id="57" w:author="지선하" w:date="2004-08-06T14:29:00Z"/>
        </w:rPr>
      </w:pPr>
      <w:ins w:id="56" w:author="지선하" w:date="2004-08-06T14:29:00Z">
        <w:r>
          <w:rPr/>
        </w:r>
      </w:ins>
    </w:p>
    <w:p>
      <w:pPr>
        <w:pStyle w:val="Normal"/>
        <w:spacing w:lineRule="auto" w:line="360"/>
        <w:rPr>
          <w:ins w:id="59" w:author="지선하" w:date="2004-08-06T14:29:00Z"/>
        </w:rPr>
      </w:pPr>
      <w:ins w:id="58" w:author="지선하" w:date="2004-08-06T14:29:00Z">
        <w:r>
          <w:rPr/>
        </w:r>
      </w:ins>
    </w:p>
    <w:p>
      <w:pPr>
        <w:pStyle w:val="Normal"/>
        <w:spacing w:lineRule="auto" w:line="360"/>
        <w:rPr>
          <w:ins w:id="61" w:author="지선하" w:date="2004-08-06T14:29:00Z"/>
        </w:rPr>
      </w:pPr>
      <w:ins w:id="60" w:author="지선하" w:date="2004-08-06T14:29:00Z">
        <w:r>
          <w:rPr/>
        </w:r>
      </w:ins>
    </w:p>
    <w:p>
      <w:pPr>
        <w:pStyle w:val="Normal"/>
        <w:spacing w:lineRule="auto" w:line="360"/>
        <w:rPr>
          <w:ins w:id="63" w:author="지선하" w:date="2004-08-06T14:29:00Z"/>
        </w:rPr>
      </w:pPr>
      <w:ins w:id="62" w:author="지선하" w:date="2004-08-06T14:29:00Z">
        <w:r>
          <w:rPr/>
        </w:r>
      </w:ins>
    </w:p>
    <w:p>
      <w:pPr>
        <w:pStyle w:val="Normal"/>
        <w:spacing w:lineRule="auto" w:line="360"/>
        <w:rPr>
          <w:del w:id="65" w:author="지선하" w:date="2004-08-14T22:55:00Z"/>
        </w:rPr>
      </w:pPr>
      <w:del w:id="64" w:author="지선하" w:date="2004-08-14T22:55:00Z">
        <w:r>
          <w:rPr/>
        </w:r>
      </w:del>
    </w:p>
    <w:p>
      <w:pPr>
        <w:pStyle w:val="Normal"/>
        <w:widowControl/>
        <w:spacing w:lineRule="auto" w:line="360"/>
        <w:jc w:val="center"/>
        <w:rPr/>
      </w:pPr>
      <w:r>
        <w:rPr>
          <w:rFonts w:cs="Arial"/>
          <w:color w:val="000000"/>
          <w:kern w:val="0"/>
          <w:sz w:val="24"/>
        </w:rPr>
        <w:t xml:space="preserve">Development of the individualized health risk appraisal model of </w:t>
      </w:r>
      <w:ins w:id="66" w:author="지선하" w:date="2004-08-14T22:56:00Z">
        <w:r>
          <w:rPr>
            <w:rFonts w:cs="Arial"/>
            <w:color w:val="000000"/>
            <w:kern w:val="0"/>
            <w:sz w:val="24"/>
          </w:rPr>
          <w:t xml:space="preserve">ischemic heart </w:t>
        </w:r>
      </w:ins>
      <w:del w:id="67" w:author="지선하" w:date="2004-08-14T22:56:00Z">
        <w:r>
          <w:rPr>
            <w:rFonts w:cs="Arial"/>
            <w:color w:val="000000"/>
            <w:kern w:val="0"/>
            <w:sz w:val="24"/>
          </w:rPr>
          <w:delText xml:space="preserve">cardiovascular </w:delText>
        </w:r>
      </w:del>
      <w:r>
        <w:rPr>
          <w:rFonts w:cs="Arial"/>
          <w:color w:val="000000"/>
          <w:kern w:val="0"/>
          <w:sz w:val="24"/>
        </w:rPr>
        <w:t xml:space="preserve">disease risk in Korea </w:t>
      </w:r>
    </w:p>
    <w:p>
      <w:pPr>
        <w:pStyle w:val="Normal"/>
        <w:jc w:val="center"/>
        <w:rPr>
          <w:rFonts w:cs="Arial"/>
          <w:color w:val="000000"/>
          <w:kern w:val="0"/>
          <w:szCs w:val="20"/>
          <w:ins w:id="77" w:author="지선하" w:date="2004-08-15T13:46:00Z"/>
        </w:rPr>
      </w:pPr>
      <w:r>
        <w:rPr>
          <w:rFonts w:cs="Arial"/>
          <w:color w:val="000000"/>
          <w:kern w:val="0"/>
          <w:szCs w:val="20"/>
        </w:rPr>
        <w:t>S</w:t>
      </w:r>
      <w:r>
        <w:rPr>
          <w:rFonts w:cs="Arial"/>
          <w:color w:val="000000"/>
          <w:kern w:val="0"/>
          <w:szCs w:val="20"/>
        </w:rPr>
        <w:t>u</w:t>
      </w:r>
      <w:r>
        <w:rPr>
          <w:rFonts w:cs="Arial"/>
          <w:color w:val="000000"/>
          <w:kern w:val="0"/>
          <w:szCs w:val="20"/>
        </w:rPr>
        <w:t>n Ha Jee</w:t>
      </w:r>
      <w:ins w:id="68" w:author="지선하" w:date="2004-08-15T13:45:00Z">
        <w:r>
          <w:rPr>
            <w:rFonts w:cs="Arial"/>
            <w:color w:val="000000"/>
            <w:kern w:val="0"/>
            <w:szCs w:val="20"/>
            <w:vertAlign w:val="superscript"/>
          </w:rPr>
          <w:t>1,2)</w:t>
        </w:r>
      </w:ins>
      <w:r>
        <w:rPr>
          <w:rFonts w:cs="Arial"/>
          <w:color w:val="000000"/>
          <w:kern w:val="0"/>
          <w:szCs w:val="20"/>
        </w:rPr>
        <w:t>,</w:t>
      </w:r>
      <w:ins w:id="69" w:author="지선하" w:date="2004-08-11T21:37:00Z">
        <w:r>
          <w:rPr>
            <w:rFonts w:cs="Arial"/>
            <w:color w:val="000000"/>
            <w:kern w:val="0"/>
            <w:szCs w:val="20"/>
          </w:rPr>
          <w:t xml:space="preserve"> Ji Won Song</w:t>
        </w:r>
      </w:ins>
      <w:ins w:id="70" w:author="지선하" w:date="2004-08-15T13:45:00Z">
        <w:r>
          <w:rPr>
            <w:rFonts w:cs="Arial"/>
            <w:color w:val="000000"/>
            <w:kern w:val="0"/>
            <w:szCs w:val="20"/>
            <w:vertAlign w:val="superscript"/>
          </w:rPr>
          <w:t>1)</w:t>
        </w:r>
      </w:ins>
      <w:ins w:id="71" w:author="지선하" w:date="2004-08-11T21:37:00Z">
        <w:r>
          <w:rPr>
            <w:rFonts w:cs="Arial"/>
            <w:color w:val="000000"/>
            <w:kern w:val="0"/>
            <w:szCs w:val="20"/>
          </w:rPr>
          <w:t>,</w:t>
        </w:r>
      </w:ins>
      <w:r>
        <w:rPr>
          <w:rFonts w:cs="Arial"/>
          <w:color w:val="000000"/>
          <w:kern w:val="0"/>
          <w:szCs w:val="20"/>
        </w:rPr>
        <w:t xml:space="preserve"> Hong Keun Cho</w:t>
      </w:r>
      <w:ins w:id="72" w:author="지선하" w:date="2004-08-15T13:45:00Z">
        <w:r>
          <w:rPr>
            <w:rFonts w:cs="Arial"/>
            <w:color w:val="000000"/>
            <w:kern w:val="0"/>
            <w:szCs w:val="20"/>
            <w:vertAlign w:val="superscript"/>
          </w:rPr>
          <w:t>3)</w:t>
        </w:r>
      </w:ins>
      <w:r>
        <w:rPr>
          <w:rFonts w:cs="Arial"/>
          <w:color w:val="000000"/>
          <w:kern w:val="0"/>
          <w:szCs w:val="20"/>
        </w:rPr>
        <w:t>,</w:t>
      </w:r>
      <w:ins w:id="73" w:author="지선하" w:date="2004-08-11T21:37:00Z">
        <w:r>
          <w:rPr>
            <w:rFonts w:cs="Arial"/>
            <w:color w:val="000000"/>
            <w:kern w:val="0"/>
            <w:szCs w:val="20"/>
          </w:rPr>
          <w:t xml:space="preserve"> </w:t>
        </w:r>
      </w:ins>
      <w:ins w:id="74" w:author="지선하" w:date="2004-08-15T13:43:00Z">
        <w:r>
          <w:rPr>
            <w:rFonts w:cs="Arial"/>
            <w:color w:val="000000"/>
            <w:kern w:val="0"/>
            <w:szCs w:val="20"/>
          </w:rPr>
          <w:t>Sangyon Kim</w:t>
        </w:r>
      </w:ins>
      <w:ins w:id="75" w:author="지선하" w:date="2004-08-15T13:46:00Z">
        <w:r>
          <w:rPr>
            <w:rFonts w:cs="Arial"/>
            <w:color w:val="000000"/>
            <w:kern w:val="0"/>
            <w:szCs w:val="20"/>
            <w:vertAlign w:val="superscript"/>
          </w:rPr>
          <w:t>2)</w:t>
        </w:r>
      </w:ins>
      <w:ins w:id="76" w:author="지선하" w:date="2004-08-11T21:37:00Z">
        <w:r>
          <w:rPr>
            <w:rFonts w:cs="Arial"/>
            <w:color w:val="000000"/>
            <w:kern w:val="0"/>
            <w:szCs w:val="20"/>
          </w:rPr>
          <w:t>,</w:t>
        </w:r>
      </w:ins>
      <w:r>
        <w:rPr>
          <w:rFonts w:cs="Arial"/>
          <w:color w:val="000000"/>
          <w:kern w:val="0"/>
          <w:szCs w:val="20"/>
        </w:rPr>
        <w:t xml:space="preserve"> </w:t>
      </w:r>
    </w:p>
    <w:p>
      <w:pPr>
        <w:pStyle w:val="Normal"/>
        <w:jc w:val="center"/>
        <w:rPr>
          <w:rFonts w:cs="Arial"/>
          <w:color w:val="000000"/>
          <w:kern w:val="0"/>
          <w:szCs w:val="20"/>
          <w:ins w:id="85" w:author="지선하" w:date="2004-08-14T23:03:00Z"/>
        </w:rPr>
      </w:pPr>
      <w:ins w:id="78" w:author="지선하" w:date="2004-08-15T13:42:00Z">
        <w:r>
          <w:rPr>
            <w:rFonts w:cs="Arial"/>
            <w:color w:val="000000"/>
            <w:kern w:val="0"/>
            <w:szCs w:val="20"/>
          </w:rPr>
          <w:t>Yangsoo Jang</w:t>
        </w:r>
      </w:ins>
      <w:ins w:id="79" w:author="지선하" w:date="2004-08-15T13:46:00Z">
        <w:r>
          <w:rPr>
            <w:rFonts w:cs="Arial"/>
            <w:color w:val="000000"/>
            <w:kern w:val="0"/>
            <w:szCs w:val="20"/>
            <w:vertAlign w:val="superscript"/>
          </w:rPr>
          <w:t>4)</w:t>
        </w:r>
      </w:ins>
      <w:del w:id="80" w:author="지선하" w:date="2004-08-11T21:37:00Z">
        <w:r>
          <w:rPr>
            <w:rFonts w:cs="Arial"/>
            <w:color w:val="000000"/>
            <w:kern w:val="0"/>
            <w:szCs w:val="20"/>
          </w:rPr>
          <w:delText xml:space="preserve">Ji Won Song, </w:delText>
        </w:r>
      </w:del>
      <w:del w:id="81" w:author="지선하" w:date="2004-08-06T14:29:00Z">
        <w:r>
          <w:rPr>
            <w:rFonts w:cs="Arial"/>
            <w:color w:val="000000"/>
            <w:kern w:val="0"/>
            <w:szCs w:val="20"/>
          </w:rPr>
          <w:delText>김상연</w:delText>
        </w:r>
      </w:del>
      <w:del w:id="82" w:author="지선하" w:date="2004-08-06T14:29:00Z">
        <w:r>
          <w:rPr>
            <w:rFonts w:cs="Arial"/>
            <w:color w:val="000000"/>
            <w:kern w:val="0"/>
            <w:szCs w:val="20"/>
          </w:rPr>
          <w:delText>, Jung Hee Kim</w:delText>
        </w:r>
      </w:del>
      <w:ins w:id="83" w:author="지선하" w:date="2004-08-11T21:37:00Z">
        <w:r>
          <w:rPr>
            <w:rFonts w:cs="Arial"/>
            <w:color w:val="000000"/>
            <w:kern w:val="0"/>
            <w:szCs w:val="20"/>
          </w:rPr>
          <w:t xml:space="preserve">, </w:t>
        </w:r>
      </w:ins>
      <w:ins w:id="84" w:author="지선하" w:date="2004-08-26T17:31:00Z">
        <w:r>
          <w:rPr>
            <w:rFonts w:cs="Arial"/>
            <w:color w:val="000000"/>
            <w:kern w:val="0"/>
            <w:szCs w:val="20"/>
          </w:rPr>
          <w:t>National Health Insurance Corporation</w:t>
        </w:r>
      </w:ins>
    </w:p>
    <w:p>
      <w:pPr>
        <w:pStyle w:val="Normal"/>
        <w:jc w:val="center"/>
        <w:rPr>
          <w:rFonts w:cs="Arial"/>
          <w:color w:val="000000"/>
          <w:kern w:val="0"/>
          <w:szCs w:val="20"/>
        </w:rPr>
      </w:pPr>
      <w:r>
        <w:rPr>
          <w:rFonts w:cs="Arial"/>
          <w:color w:val="000000"/>
          <w:kern w:val="0"/>
          <w:szCs w:val="20"/>
        </w:rPr>
      </w:r>
    </w:p>
    <w:p>
      <w:pPr>
        <w:pStyle w:val="2"/>
        <w:widowControl/>
        <w:spacing w:lineRule="auto" w:line="240"/>
        <w:jc w:val="center"/>
        <w:rPr>
          <w:rFonts w:cs="Arial"/>
          <w:color w:val="000000"/>
          <w:kern w:val="0"/>
          <w:szCs w:val="20"/>
          <w:ins w:id="89" w:author="지선하" w:date="2004-08-15T13:43:00Z"/>
        </w:rPr>
      </w:pPr>
      <w:ins w:id="86" w:author="지선하" w:date="2004-08-15T13:44:00Z">
        <w:r>
          <w:rPr>
            <w:rFonts w:cs="Arial"/>
            <w:color w:val="000000"/>
            <w:kern w:val="0"/>
            <w:szCs w:val="20"/>
          </w:rPr>
          <w:t xml:space="preserve">1) </w:t>
        </w:r>
      </w:ins>
      <w:del w:id="87" w:author="지선하" w:date="2004-08-15T13:44:00Z">
        <w:r>
          <w:rPr>
            <w:rFonts w:cs="Arial"/>
            <w:color w:val="000000"/>
            <w:kern w:val="0"/>
            <w:szCs w:val="20"/>
          </w:rPr>
          <w:delText xml:space="preserve">Institute for Health Promotion, </w:delText>
        </w:r>
      </w:del>
      <w:r>
        <w:rPr>
          <w:rFonts w:cs="Arial"/>
          <w:color w:val="000000"/>
          <w:kern w:val="0"/>
          <w:szCs w:val="20"/>
        </w:rPr>
        <w:t xml:space="preserve">Graduate School of Public Health, </w:t>
      </w:r>
      <w:ins w:id="88" w:author="지선하" w:date="2004-08-15T13:44:00Z">
        <w:r>
          <w:rPr>
            <w:rFonts w:cs="Arial"/>
            <w:color w:val="000000"/>
            <w:kern w:val="0"/>
            <w:szCs w:val="20"/>
          </w:rPr>
          <w:t xml:space="preserve">2) Institute for Health Promotion, </w:t>
        </w:r>
      </w:ins>
      <w:r>
        <w:rPr>
          <w:rFonts w:cs="Arial"/>
          <w:color w:val="000000"/>
          <w:kern w:val="0"/>
          <w:szCs w:val="20"/>
        </w:rPr>
        <w:t xml:space="preserve">                 Yonsei University, Seoul, Korea</w:t>
      </w:r>
    </w:p>
    <w:p>
      <w:pPr>
        <w:pStyle w:val="2"/>
        <w:widowControl/>
        <w:spacing w:lineRule="auto" w:line="240"/>
        <w:jc w:val="center"/>
        <w:rPr>
          <w:rFonts w:cs="Arial"/>
          <w:color w:val="000000"/>
          <w:kern w:val="0"/>
          <w:szCs w:val="20"/>
          <w:ins w:id="93" w:author="지선하" w:date="2004-08-15T13:43:00Z"/>
        </w:rPr>
      </w:pPr>
      <w:ins w:id="90" w:author="지선하" w:date="2004-08-15T13:43:00Z">
        <w:r>
          <w:rPr>
            <w:rFonts w:cs="Arial"/>
            <w:color w:val="000000"/>
            <w:kern w:val="0"/>
            <w:szCs w:val="20"/>
          </w:rPr>
          <w:t>3)</w:t>
        </w:r>
      </w:ins>
      <w:ins w:id="91" w:author="지선하" w:date="2004-08-26T06:57:00Z">
        <w:r>
          <w:rPr>
            <w:rFonts w:cs="Arial"/>
            <w:color w:val="000000"/>
            <w:kern w:val="0"/>
            <w:szCs w:val="20"/>
          </w:rPr>
          <w:t xml:space="preserve"> Research Institute of Science for Aging</w:t>
        </w:r>
      </w:ins>
      <w:ins w:id="92" w:author="지선하" w:date="2004-08-15T13:43:00Z">
        <w:r>
          <w:rPr>
            <w:rFonts w:cs="Arial"/>
            <w:color w:val="000000"/>
            <w:kern w:val="0"/>
            <w:szCs w:val="20"/>
          </w:rPr>
          <w:t>, Yonsei University, Seoul, Korea</w:t>
        </w:r>
      </w:ins>
    </w:p>
    <w:p>
      <w:pPr>
        <w:pStyle w:val="2"/>
        <w:widowControl/>
        <w:spacing w:lineRule="auto" w:line="240"/>
        <w:jc w:val="center"/>
        <w:rPr>
          <w:rFonts w:cs="Arial"/>
          <w:color w:val="000000"/>
          <w:kern w:val="0"/>
          <w:szCs w:val="20"/>
          <w:ins w:id="96" w:author="지선하" w:date="2004-08-15T13:43:00Z"/>
        </w:rPr>
      </w:pPr>
      <w:ins w:id="94" w:author="지선하" w:date="2004-08-15T13:45:00Z">
        <w:r>
          <w:rPr>
            <w:rFonts w:cs="Arial"/>
            <w:color w:val="000000"/>
            <w:kern w:val="0"/>
            <w:szCs w:val="20"/>
          </w:rPr>
          <w:t xml:space="preserve">4) </w:t>
        </w:r>
      </w:ins>
      <w:ins w:id="95" w:author="지선하" w:date="2004-08-15T13:43:00Z">
        <w:r>
          <w:rPr>
            <w:rFonts w:cs="Arial"/>
            <w:color w:val="000000"/>
            <w:kern w:val="0"/>
            <w:szCs w:val="20"/>
          </w:rPr>
          <w:t>Cardiovascular Genome Center, Yonsei University, Seoul, Korea</w:t>
        </w:r>
      </w:ins>
    </w:p>
    <w:p>
      <w:pPr>
        <w:pStyle w:val="2"/>
        <w:widowControl/>
        <w:spacing w:lineRule="auto" w:line="240"/>
        <w:jc w:val="center"/>
        <w:rPr>
          <w:rFonts w:cs="Arial"/>
          <w:color w:val="000000"/>
          <w:kern w:val="0"/>
          <w:szCs w:val="20"/>
          <w:ins w:id="98" w:author="지선하" w:date="2004-08-26T17:31:00Z"/>
        </w:rPr>
      </w:pPr>
      <w:ins w:id="97" w:author="지선하" w:date="2004-08-26T17:31:00Z">
        <w:r>
          <w:rPr>
            <w:rFonts w:cs="Arial"/>
            <w:color w:val="000000"/>
            <w:kern w:val="0"/>
            <w:szCs w:val="20"/>
          </w:rPr>
        </w:r>
      </w:ins>
    </w:p>
    <w:p>
      <w:pPr>
        <w:pStyle w:val="2"/>
        <w:widowControl/>
        <w:spacing w:lineRule="auto" w:line="240"/>
        <w:jc w:val="center"/>
        <w:rPr>
          <w:rFonts w:cs="Arial"/>
          <w:color w:val="000000"/>
          <w:kern w:val="0"/>
          <w:szCs w:val="20"/>
        </w:rPr>
      </w:pPr>
      <w:r>
        <w:rPr>
          <w:rFonts w:cs="Arial"/>
          <w:color w:val="000000"/>
          <w:kern w:val="0"/>
          <w:szCs w:val="20"/>
        </w:rPr>
      </w:r>
    </w:p>
    <w:p>
      <w:pPr>
        <w:pStyle w:val="2"/>
        <w:widowControl/>
        <w:numPr>
          <w:ilvl w:val="0"/>
          <w:numId w:val="0"/>
        </w:numPr>
        <w:spacing w:lineRule="auto" w:line="360"/>
        <w:outlineLvl w:val="0"/>
        <w:rPr>
          <w:rFonts w:cs="Arial"/>
          <w:color w:val="000000"/>
          <w:kern w:val="0"/>
          <w:szCs w:val="20"/>
          <w:lang w:eastAsia="en-US"/>
        </w:rPr>
      </w:pPr>
      <w:r>
        <w:rPr>
          <w:rFonts w:cs="Arial"/>
          <w:color w:val="000000"/>
          <w:kern w:val="0"/>
          <w:szCs w:val="20"/>
          <w:lang w:eastAsia="en-US"/>
        </w:rPr>
        <w:t>ABSTRACT:</w:t>
      </w:r>
    </w:p>
    <w:p>
      <w:pPr>
        <w:pStyle w:val="Normal"/>
        <w:spacing w:lineRule="auto" w:line="360"/>
        <w:ind w:firstLine="720"/>
        <w:rPr>
          <w:rFonts w:cs="Arial"/>
          <w:color w:val="000000"/>
          <w:szCs w:val="20"/>
        </w:rPr>
      </w:pPr>
      <w:r>
        <w:rPr>
          <w:rFonts w:cs="Arial"/>
          <w:b/>
          <w:color w:val="000000"/>
          <w:szCs w:val="20"/>
        </w:rPr>
        <w:t>Objectives:</w:t>
      </w:r>
      <w:r>
        <w:rPr>
          <w:rFonts w:cs="Arial"/>
          <w:color w:val="000000"/>
          <w:szCs w:val="20"/>
        </w:rPr>
        <w:t xml:space="preserve"> </w:t>
      </w:r>
      <w:r>
        <w:rPr>
          <w:rFonts w:cs="Arial"/>
          <w:color w:val="000000"/>
          <w:szCs w:val="20"/>
        </w:rPr>
        <w:t>The objective</w:t>
      </w:r>
      <w:r>
        <w:rPr>
          <w:rFonts w:cs="Arial"/>
          <w:color w:val="000000"/>
          <w:szCs w:val="20"/>
        </w:rPr>
        <w:t>s</w:t>
      </w:r>
      <w:r>
        <w:rPr>
          <w:rFonts w:cs="Arial"/>
          <w:color w:val="000000"/>
          <w:szCs w:val="20"/>
        </w:rPr>
        <w:t xml:space="preserve"> of this study w</w:t>
      </w:r>
      <w:r>
        <w:rPr>
          <w:rFonts w:cs="Arial"/>
          <w:color w:val="000000"/>
          <w:szCs w:val="20"/>
        </w:rPr>
        <w:t>ere</w:t>
      </w:r>
      <w:r>
        <w:rPr>
          <w:rFonts w:cs="Arial"/>
          <w:color w:val="000000"/>
          <w:szCs w:val="20"/>
        </w:rPr>
        <w:t xml:space="preserve"> to develop </w:t>
      </w:r>
      <w:r>
        <w:rPr>
          <w:rFonts w:cs="Arial"/>
          <w:color w:val="000000"/>
          <w:szCs w:val="20"/>
        </w:rPr>
        <w:t>a</w:t>
      </w:r>
      <w:r>
        <w:rPr>
          <w:rFonts w:cs="Arial"/>
          <w:color w:val="000000"/>
          <w:szCs w:val="20"/>
        </w:rPr>
        <w:t xml:space="preserve"> health risk appraisal</w:t>
      </w:r>
      <w:r>
        <w:rPr>
          <w:rFonts w:cs="Arial"/>
          <w:color w:val="000000"/>
          <w:szCs w:val="20"/>
        </w:rPr>
        <w:t xml:space="preserve"> (HRA)</w:t>
      </w:r>
      <w:r>
        <w:rPr>
          <w:rFonts w:cs="Arial"/>
          <w:color w:val="000000"/>
          <w:szCs w:val="20"/>
        </w:rPr>
        <w:t xml:space="preserve"> model of </w:t>
      </w:r>
      <w:del w:id="99" w:author="지선하" w:date="2004-08-14T22:56:00Z">
        <w:r>
          <w:rPr>
            <w:rFonts w:cs="Arial"/>
            <w:color w:val="000000"/>
            <w:kern w:val="0"/>
            <w:szCs w:val="20"/>
          </w:rPr>
          <w:delText>cardiovascular disease (CVD</w:delText>
        </w:r>
      </w:del>
      <w:ins w:id="100" w:author="지선하" w:date="2004-08-14T22:56:00Z">
        <w:r>
          <w:rPr>
            <w:rFonts w:cs="Arial"/>
            <w:color w:val="000000"/>
            <w:szCs w:val="20"/>
          </w:rPr>
          <w:t xml:space="preserve"> ischemic heart disease (IHD</w:t>
        </w:r>
      </w:ins>
      <w:r>
        <w:rPr>
          <w:rFonts w:cs="Arial"/>
          <w:color w:val="000000"/>
          <w:kern w:val="0"/>
          <w:szCs w:val="20"/>
        </w:rPr>
        <w:t>)</w:t>
      </w:r>
      <w:r>
        <w:rPr>
          <w:rFonts w:cs="Arial"/>
          <w:color w:val="000000"/>
          <w:szCs w:val="20"/>
        </w:rPr>
        <w:t xml:space="preserve"> and to evaluate the</w:t>
      </w:r>
      <w:r>
        <w:rPr>
          <w:rFonts w:cs="Arial"/>
          <w:color w:val="000000"/>
          <w:szCs w:val="20"/>
        </w:rPr>
        <w:t xml:space="preserve"> model</w:t>
      </w:r>
      <w:r>
        <w:rPr>
          <w:rFonts w:cs="Arial"/>
          <w:color w:val="000000"/>
          <w:szCs w:val="20"/>
        </w:rPr>
        <w:t>’</w:t>
      </w:r>
      <w:r>
        <w:rPr>
          <w:rFonts w:cs="Arial"/>
          <w:color w:val="000000"/>
          <w:szCs w:val="20"/>
        </w:rPr>
        <w:t>s</w:t>
      </w:r>
      <w:r>
        <w:rPr>
          <w:rFonts w:cs="Arial"/>
          <w:color w:val="000000"/>
          <w:szCs w:val="20"/>
        </w:rPr>
        <w:t xml:space="preserve"> ability to accurately predict individual </w:t>
      </w:r>
      <w:del w:id="101" w:author="지선하" w:date="2004-08-14T22:57:00Z">
        <w:r>
          <w:rPr>
            <w:rFonts w:cs="Arial"/>
            <w:color w:val="000000"/>
            <w:szCs w:val="20"/>
          </w:rPr>
          <w:delText>ischemic heart disease (</w:delText>
        </w:r>
      </w:del>
      <w:r>
        <w:rPr>
          <w:rFonts w:cs="Arial"/>
          <w:color w:val="000000"/>
          <w:szCs w:val="20"/>
        </w:rPr>
        <w:t>IHD</w:t>
      </w:r>
      <w:del w:id="102" w:author="지선하" w:date="2004-08-14T22:57:00Z">
        <w:r>
          <w:rPr>
            <w:rFonts w:cs="Arial"/>
            <w:color w:val="000000"/>
            <w:szCs w:val="20"/>
          </w:rPr>
          <w:delText>)</w:delText>
        </w:r>
      </w:del>
      <w:r>
        <w:rPr>
          <w:rFonts w:cs="Arial"/>
          <w:color w:val="000000"/>
          <w:szCs w:val="20"/>
        </w:rPr>
        <w:t xml:space="preserve"> </w:t>
      </w:r>
      <w:r>
        <w:rPr>
          <w:rFonts w:cs="Arial"/>
          <w:color w:val="000000"/>
          <w:szCs w:val="20"/>
        </w:rPr>
        <w:t xml:space="preserve">risk. </w:t>
      </w:r>
      <w:r>
        <w:rPr>
          <w:rFonts w:cs="Arial"/>
          <w:b/>
          <w:color w:val="000000"/>
          <w:szCs w:val="20"/>
        </w:rPr>
        <w:t>Method</w:t>
      </w:r>
      <w:ins w:id="103" w:author="지선하" w:date="2004-08-14T22:57:00Z">
        <w:r>
          <w:rPr>
            <w:rFonts w:cs="Arial"/>
            <w:b/>
            <w:color w:val="000000"/>
            <w:szCs w:val="20"/>
          </w:rPr>
          <w:t>s</w:t>
        </w:r>
      </w:ins>
      <w:r>
        <w:rPr>
          <w:rFonts w:cs="Arial"/>
          <w:b/>
          <w:color w:val="000000"/>
          <w:szCs w:val="20"/>
        </w:rPr>
        <w:t>:</w:t>
      </w:r>
      <w:r>
        <w:rPr>
          <w:rFonts w:cs="Arial"/>
          <w:color w:val="000000"/>
          <w:szCs w:val="20"/>
        </w:rPr>
        <w:t xml:space="preserve"> </w:t>
      </w:r>
      <w:r>
        <w:rPr>
          <w:rFonts w:cs="Arial"/>
          <w:color w:val="000000"/>
          <w:szCs w:val="20"/>
        </w:rPr>
        <w:t xml:space="preserve">The </w:t>
      </w:r>
      <w:r>
        <w:rPr>
          <w:rFonts w:cs="Arial"/>
          <w:color w:val="000000"/>
          <w:szCs w:val="20"/>
        </w:rPr>
        <w:t xml:space="preserve">sample </w:t>
      </w:r>
      <w:r>
        <w:rPr>
          <w:rFonts w:cs="Arial"/>
          <w:color w:val="000000"/>
          <w:szCs w:val="20"/>
        </w:rPr>
        <w:t>data were from a prospective cohort study</w:t>
      </w:r>
      <w:r>
        <w:rPr>
          <w:rFonts w:cs="Arial"/>
          <w:color w:val="000000"/>
          <w:szCs w:val="20"/>
        </w:rPr>
        <w:t xml:space="preserve"> in Korea</w:t>
      </w:r>
      <w:r>
        <w:rPr>
          <w:rFonts w:cs="Arial"/>
          <w:color w:val="000000"/>
          <w:szCs w:val="20"/>
        </w:rPr>
        <w:t xml:space="preserve"> with a follow-up period of </w:t>
      </w:r>
      <w:r>
        <w:rPr>
          <w:rFonts w:cs="Arial"/>
          <w:color w:val="000000"/>
          <w:szCs w:val="20"/>
        </w:rPr>
        <w:t>10</w:t>
      </w:r>
      <w:r>
        <w:rPr>
          <w:rFonts w:cs="Arial"/>
          <w:color w:val="000000"/>
          <w:szCs w:val="20"/>
        </w:rPr>
        <w:t xml:space="preserve"> years in Korea (199</w:t>
      </w:r>
      <w:r>
        <w:rPr>
          <w:rFonts w:cs="Arial"/>
          <w:color w:val="000000"/>
          <w:szCs w:val="20"/>
        </w:rPr>
        <w:t>3</w:t>
      </w:r>
      <w:r>
        <w:rPr>
          <w:rFonts w:cs="Arial"/>
          <w:color w:val="000000"/>
          <w:szCs w:val="20"/>
        </w:rPr>
        <w:t xml:space="preserve">-2002). The cohort was composed of </w:t>
      </w:r>
      <w:r>
        <w:rPr>
          <w:rFonts w:cs="Arial"/>
          <w:color w:val="000000"/>
          <w:szCs w:val="20"/>
        </w:rPr>
        <w:t>931,466</w:t>
      </w:r>
      <w:r>
        <w:rPr>
          <w:rFonts w:cs="Arial"/>
          <w:color w:val="000000"/>
          <w:szCs w:val="20"/>
        </w:rPr>
        <w:t xml:space="preserve"> Korean </w:t>
      </w:r>
      <w:r>
        <w:rPr>
          <w:rFonts w:cs="Arial"/>
          <w:color w:val="000000"/>
          <w:szCs w:val="20"/>
        </w:rPr>
        <w:t xml:space="preserve">men and </w:t>
      </w:r>
      <w:r>
        <w:rPr>
          <w:rFonts w:cs="Arial"/>
          <w:color w:val="000000"/>
          <w:szCs w:val="20"/>
        </w:rPr>
        <w:t xml:space="preserve">women, aged 30 </w:t>
      </w:r>
      <w:r>
        <w:rPr>
          <w:rFonts w:cs="Arial"/>
          <w:color w:val="000000"/>
          <w:szCs w:val="20"/>
        </w:rPr>
        <w:t>to 79 years</w:t>
      </w:r>
      <w:r>
        <w:rPr>
          <w:rFonts w:cs="Arial"/>
          <w:color w:val="000000"/>
          <w:szCs w:val="20"/>
        </w:rPr>
        <w:t xml:space="preserve">, who received health insurance from the Korea Medical Insurance Corporation and who </w:t>
      </w:r>
      <w:r>
        <w:rPr>
          <w:rFonts w:cs="Arial"/>
          <w:color w:val="000000"/>
          <w:szCs w:val="20"/>
        </w:rPr>
        <w:t xml:space="preserve">underwent a </w:t>
      </w:r>
      <w:r>
        <w:rPr>
          <w:rFonts w:cs="Arial"/>
          <w:color w:val="000000"/>
          <w:szCs w:val="20"/>
        </w:rPr>
        <w:t>medical evaluation in 199</w:t>
      </w:r>
      <w:r>
        <w:rPr>
          <w:rFonts w:cs="Arial"/>
          <w:color w:val="000000"/>
          <w:szCs w:val="20"/>
        </w:rPr>
        <w:t>2 to 1995</w:t>
      </w:r>
      <w:r>
        <w:rPr>
          <w:rFonts w:cs="Arial"/>
          <w:color w:val="000000"/>
          <w:szCs w:val="20"/>
        </w:rPr>
        <w:t>. Between 199</w:t>
      </w:r>
      <w:r>
        <w:rPr>
          <w:rFonts w:cs="Arial"/>
          <w:color w:val="000000"/>
          <w:szCs w:val="20"/>
        </w:rPr>
        <w:t>3</w:t>
      </w:r>
      <w:r>
        <w:rPr>
          <w:rFonts w:cs="Arial"/>
          <w:color w:val="000000"/>
          <w:szCs w:val="20"/>
        </w:rPr>
        <w:t xml:space="preserve"> and 2002 (</w:t>
      </w:r>
      <w:r>
        <w:rPr>
          <w:rFonts w:cs="Arial"/>
          <w:color w:val="000000"/>
          <w:szCs w:val="20"/>
        </w:rPr>
        <w:t>8</w:t>
      </w:r>
      <w:r>
        <w:rPr>
          <w:rFonts w:cs="Arial"/>
          <w:kern w:val="0"/>
          <w:szCs w:val="20"/>
        </w:rPr>
        <w:t>,</w:t>
      </w:r>
      <w:r>
        <w:rPr>
          <w:rFonts w:cs="Arial"/>
          <w:kern w:val="0"/>
          <w:szCs w:val="20"/>
        </w:rPr>
        <w:t>635</w:t>
      </w:r>
      <w:r>
        <w:rPr>
          <w:rFonts w:cs="Arial"/>
          <w:kern w:val="0"/>
          <w:szCs w:val="20"/>
        </w:rPr>
        <w:t>,</w:t>
      </w:r>
      <w:r>
        <w:rPr>
          <w:rFonts w:cs="Arial"/>
          <w:kern w:val="0"/>
          <w:szCs w:val="20"/>
        </w:rPr>
        <w:t>80</w:t>
      </w:r>
      <w:r>
        <w:rPr>
          <w:rFonts w:cs="Arial"/>
          <w:kern w:val="0"/>
          <w:szCs w:val="20"/>
        </w:rPr>
        <w:t>9 person-year)</w:t>
      </w:r>
      <w:r>
        <w:rPr>
          <w:rFonts w:cs="Arial"/>
          <w:color w:val="000000"/>
          <w:szCs w:val="20"/>
        </w:rPr>
        <w:t xml:space="preserve">, </w:t>
      </w:r>
      <w:r>
        <w:rPr>
          <w:rFonts w:cs="Arial"/>
          <w:color w:val="000000"/>
          <w:szCs w:val="20"/>
        </w:rPr>
        <w:t xml:space="preserve">there were </w:t>
      </w:r>
      <w:del w:id="104" w:author="지선하" w:date="2004-08-14T22:57:00Z">
        <w:r>
          <w:rPr>
            <w:rFonts w:cs="Arial"/>
            <w:color w:val="000000"/>
            <w:szCs w:val="20"/>
          </w:rPr>
          <w:delText>3,866</w:delText>
        </w:r>
      </w:del>
      <w:del w:id="105" w:author="지선하" w:date="2004-08-14T22:57:00Z">
        <w:r>
          <w:rPr>
            <w:rFonts w:cs="Arial"/>
            <w:color w:val="000000"/>
            <w:szCs w:val="20"/>
          </w:rPr>
          <w:delText xml:space="preserve"> incident cases of </w:delText>
        </w:r>
      </w:del>
      <w:del w:id="106" w:author="지선하" w:date="2004-08-14T22:57:00Z">
        <w:r>
          <w:rPr>
            <w:rFonts w:cs="Arial"/>
            <w:color w:val="000000"/>
            <w:szCs w:val="20"/>
          </w:rPr>
          <w:delText xml:space="preserve">myocardial infarction (MI) </w:delText>
        </w:r>
      </w:del>
      <w:del w:id="107" w:author="지선하" w:date="2004-08-14T22:57:00Z">
        <w:r>
          <w:rPr>
            <w:rFonts w:cs="Arial"/>
            <w:color w:val="000000"/>
            <w:szCs w:val="20"/>
          </w:rPr>
          <w:delText>(</w:delText>
        </w:r>
      </w:del>
      <w:del w:id="108" w:author="지선하" w:date="2004-08-14T22:57:00Z">
        <w:r>
          <w:rPr>
            <w:rFonts w:cs="Arial"/>
            <w:color w:val="000000"/>
            <w:szCs w:val="20"/>
          </w:rPr>
          <w:delText>44.7</w:delText>
        </w:r>
      </w:del>
      <w:del w:id="109" w:author="지선하" w:date="2004-08-14T22:57:00Z">
        <w:r>
          <w:rPr>
            <w:rFonts w:cs="Arial"/>
            <w:color w:val="000000"/>
            <w:szCs w:val="20"/>
          </w:rPr>
          <w:delText>/100,000 person-years)</w:delText>
        </w:r>
      </w:del>
      <w:del w:id="110" w:author="지선하" w:date="2004-08-14T22:57:00Z">
        <w:r>
          <w:rPr>
            <w:rFonts w:cs="Arial"/>
            <w:color w:val="000000"/>
            <w:szCs w:val="20"/>
          </w:rPr>
          <w:delText xml:space="preserve"> and </w:delText>
        </w:r>
      </w:del>
      <w:r>
        <w:rPr>
          <w:rFonts w:cs="Arial"/>
          <w:color w:val="000000"/>
          <w:szCs w:val="20"/>
        </w:rPr>
        <w:t>10</w:t>
      </w:r>
      <w:ins w:id="111" w:author="지선하" w:date="2004-08-14T22:59:00Z">
        <w:r>
          <w:rPr>
            <w:rFonts w:cs="Arial"/>
            <w:color w:val="000000"/>
            <w:szCs w:val="20"/>
          </w:rPr>
          <w:t>,</w:t>
        </w:r>
      </w:ins>
      <w:r>
        <w:rPr>
          <w:rFonts w:cs="Arial"/>
          <w:color w:val="000000"/>
          <w:szCs w:val="20"/>
        </w:rPr>
        <w:t>5</w:t>
      </w:r>
      <w:del w:id="112" w:author="지선하" w:date="2004-08-14T22:59:00Z">
        <w:r>
          <w:rPr>
            <w:rFonts w:cs="Arial"/>
            <w:color w:val="000000"/>
            <w:szCs w:val="20"/>
          </w:rPr>
          <w:delText>,</w:delText>
        </w:r>
      </w:del>
      <w:r>
        <w:rPr>
          <w:rFonts w:cs="Arial"/>
          <w:color w:val="000000"/>
          <w:szCs w:val="20"/>
        </w:rPr>
        <w:t>28</w:t>
      </w:r>
      <w:del w:id="113" w:author="지선하" w:date="2004-08-14T22:59:00Z">
        <w:r>
          <w:rPr>
            <w:rFonts w:cs="Arial"/>
            <w:color w:val="000000"/>
            <w:szCs w:val="20"/>
          </w:rPr>
          <w:delText>1</w:delText>
        </w:r>
      </w:del>
      <w:r>
        <w:rPr>
          <w:rFonts w:cs="Arial"/>
          <w:color w:val="000000"/>
          <w:szCs w:val="20"/>
        </w:rPr>
        <w:t xml:space="preserve"> incident cases of </w:t>
      </w:r>
      <w:r>
        <w:rPr>
          <w:rFonts w:cs="Arial"/>
          <w:color w:val="000000"/>
          <w:szCs w:val="20"/>
        </w:rPr>
        <w:t xml:space="preserve">IHD </w:t>
      </w:r>
      <w:r>
        <w:rPr>
          <w:rFonts w:cs="Arial"/>
          <w:color w:val="000000"/>
          <w:szCs w:val="20"/>
        </w:rPr>
        <w:t>(</w:t>
      </w:r>
      <w:r>
        <w:rPr>
          <w:rFonts w:cs="Arial"/>
          <w:color w:val="000000"/>
          <w:szCs w:val="20"/>
        </w:rPr>
        <w:t>121.9</w:t>
      </w:r>
      <w:r>
        <w:rPr>
          <w:rFonts w:cs="Arial"/>
          <w:color w:val="000000"/>
          <w:szCs w:val="20"/>
        </w:rPr>
        <w:t>/100,000 person-years).</w:t>
      </w:r>
      <w:r>
        <w:rPr>
          <w:rFonts w:cs="Arial"/>
          <w:color w:val="000000"/>
          <w:szCs w:val="20"/>
        </w:rPr>
        <w:t xml:space="preserve"> First, we developed the HRA based on the multivariate </w:t>
      </w:r>
      <w:ins w:id="114" w:author="지선하" w:date="2004-08-14T22:59:00Z">
        <w:r>
          <w:rPr>
            <w:rFonts w:cs="Arial"/>
            <w:color w:val="000000"/>
            <w:szCs w:val="20"/>
          </w:rPr>
          <w:t>Cox proportional hazard</w:t>
        </w:r>
      </w:ins>
      <w:del w:id="115" w:author="지선하" w:date="2004-08-14T22:59:00Z">
        <w:r>
          <w:rPr>
            <w:rFonts w:cs="Arial"/>
            <w:color w:val="000000"/>
            <w:szCs w:val="20"/>
          </w:rPr>
          <w:delText>logistic</w:delText>
        </w:r>
      </w:del>
      <w:r>
        <w:rPr>
          <w:rFonts w:cs="Arial"/>
          <w:color w:val="000000"/>
          <w:szCs w:val="20"/>
        </w:rPr>
        <w:t xml:space="preserve"> model using a prospective cohort data with split-half data (50% random sample). Second, </w:t>
      </w:r>
      <w:del w:id="116" w:author="지선하" w:date="2004-08-14T23:00:00Z">
        <w:r>
          <w:rPr>
            <w:rFonts w:cs="Arial"/>
            <w:color w:val="000000"/>
            <w:szCs w:val="20"/>
          </w:rPr>
          <w:delText xml:space="preserve">using </w:delText>
        </w:r>
      </w:del>
      <w:del w:id="117" w:author="지선하" w:date="2004-08-14T23:00:00Z">
        <w:r>
          <w:rPr>
            <w:rFonts w:cs="Arial"/>
            <w:color w:val="000000"/>
            <w:szCs w:val="20"/>
          </w:rPr>
          <w:delText>Cox proportional hazard model</w:delText>
        </w:r>
      </w:del>
      <w:del w:id="118" w:author="지선하" w:date="2004-08-14T23:00:00Z">
        <w:r>
          <w:rPr>
            <w:rFonts w:cs="Arial"/>
            <w:color w:val="000000"/>
            <w:szCs w:val="20"/>
          </w:rPr>
          <w:delText xml:space="preserve">s, </w:delText>
        </w:r>
      </w:del>
      <w:r>
        <w:rPr>
          <w:rFonts w:cs="Arial"/>
          <w:color w:val="000000"/>
          <w:szCs w:val="20"/>
        </w:rPr>
        <w:t xml:space="preserve">we compared the probability of IHD predicted by the model to the actual number of cases observed in the other 50% of the random sample of the study population. </w:t>
      </w:r>
      <w:r>
        <w:rPr>
          <w:rFonts w:cs="Arial"/>
          <w:b/>
          <w:color w:val="000000"/>
          <w:szCs w:val="20"/>
        </w:rPr>
        <w:t>Results:</w:t>
      </w:r>
      <w:r>
        <w:rPr>
          <w:rFonts w:cs="Arial"/>
          <w:color w:val="000000"/>
          <w:szCs w:val="20"/>
        </w:rPr>
        <w:t xml:space="preserve"> The HRA </w:t>
      </w:r>
      <w:del w:id="119" w:author="지선하" w:date="2004-08-14T23:00:00Z">
        <w:r>
          <w:rPr>
            <w:rFonts w:cs="Arial"/>
            <w:color w:val="000000"/>
            <w:szCs w:val="20"/>
          </w:rPr>
          <w:delText xml:space="preserve">logistic </w:delText>
        </w:r>
      </w:del>
      <w:r>
        <w:rPr>
          <w:rFonts w:cs="Arial"/>
          <w:color w:val="000000"/>
          <w:szCs w:val="20"/>
        </w:rPr>
        <w:t xml:space="preserve">model of IHD developed in the study includes age, total cholesterol, systolic blood pressure, </w:t>
      </w:r>
      <w:del w:id="120" w:author="지선하" w:date="2004-08-14T23:01:00Z">
        <w:r>
          <w:rPr>
            <w:rFonts w:cs="Arial"/>
            <w:color w:val="000000"/>
            <w:szCs w:val="20"/>
          </w:rPr>
          <w:delText xml:space="preserve">body mass index, </w:delText>
        </w:r>
      </w:del>
      <w:r>
        <w:rPr>
          <w:rFonts w:cs="Arial"/>
          <w:color w:val="000000"/>
          <w:szCs w:val="20"/>
        </w:rPr>
        <w:t xml:space="preserve">smoking, and diabetes mellitus for men and </w:t>
      </w:r>
      <w:del w:id="121" w:author="지선하" w:date="2004-08-14T23:01:00Z">
        <w:r>
          <w:rPr>
            <w:rFonts w:cs="Arial"/>
            <w:color w:val="000000"/>
            <w:szCs w:val="20"/>
          </w:rPr>
          <w:delText xml:space="preserve">such variables and menopause for </w:delText>
        </w:r>
      </w:del>
      <w:r>
        <w:rPr>
          <w:rFonts w:cs="Arial"/>
          <w:color w:val="000000"/>
          <w:szCs w:val="20"/>
        </w:rPr>
        <w:t xml:space="preserve">women. </w:t>
      </w:r>
      <w:r>
        <w:rPr>
          <w:rFonts w:cs="Arial"/>
          <w:color w:val="000000"/>
          <w:szCs w:val="20"/>
        </w:rPr>
        <w:t>Multivariate Cox proportional hazard</w:t>
      </w:r>
      <w:r>
        <w:rPr>
          <w:rFonts w:cs="Arial"/>
          <w:color w:val="000000"/>
          <w:szCs w:val="20"/>
        </w:rPr>
        <w:t>s</w:t>
      </w:r>
      <w:r>
        <w:rPr>
          <w:rFonts w:cs="Arial"/>
          <w:color w:val="000000"/>
          <w:szCs w:val="20"/>
        </w:rPr>
        <w:t xml:space="preserve"> models were </w:t>
      </w:r>
      <w:r>
        <w:rPr>
          <w:rFonts w:cs="Arial"/>
          <w:color w:val="000000"/>
          <w:szCs w:val="20"/>
        </w:rPr>
        <w:t xml:space="preserve">used to </w:t>
      </w:r>
      <w:r>
        <w:rPr>
          <w:rFonts w:cs="Arial"/>
          <w:color w:val="000000"/>
          <w:szCs w:val="20"/>
        </w:rPr>
        <w:t>test</w:t>
      </w:r>
      <w:r>
        <w:rPr>
          <w:rFonts w:cs="Arial"/>
          <w:color w:val="000000"/>
          <w:szCs w:val="20"/>
        </w:rPr>
        <w:t xml:space="preserve"> the HRA model validation.</w:t>
      </w:r>
      <w:r>
        <w:rPr>
          <w:rFonts w:cs="Arial"/>
          <w:color w:val="000000"/>
          <w:szCs w:val="20"/>
        </w:rPr>
        <w:t xml:space="preserve"> Compared with </w:t>
      </w:r>
      <w:r>
        <w:rPr>
          <w:rFonts w:cs="Arial"/>
          <w:color w:val="000000"/>
          <w:szCs w:val="20"/>
        </w:rPr>
        <w:t xml:space="preserve">men and women in the lower </w:t>
      </w:r>
      <w:ins w:id="122" w:author="지선하" w:date="2004-08-14T23:01:00Z">
        <w:r>
          <w:rPr>
            <w:rFonts w:cs="Arial"/>
            <w:color w:val="000000"/>
            <w:szCs w:val="20"/>
          </w:rPr>
          <w:t>10</w:t>
        </w:r>
      </w:ins>
      <w:del w:id="123" w:author="지선하" w:date="2004-08-14T23:01:00Z">
        <w:r>
          <w:rPr>
            <w:rFonts w:cs="Arial"/>
            <w:color w:val="000000"/>
            <w:szCs w:val="20"/>
          </w:rPr>
          <w:delText>25</w:delText>
        </w:r>
      </w:del>
      <w:r>
        <w:rPr>
          <w:rFonts w:cs="Arial"/>
          <w:color w:val="000000"/>
          <w:szCs w:val="20"/>
        </w:rPr>
        <w:t xml:space="preserve"> percentile of subjects, those in the upper </w:t>
      </w:r>
      <w:ins w:id="124" w:author="지선하" w:date="2004-08-14T23:02:00Z">
        <w:r>
          <w:rPr>
            <w:rFonts w:cs="Arial"/>
            <w:color w:val="000000"/>
            <w:szCs w:val="20"/>
          </w:rPr>
          <w:t xml:space="preserve">10 </w:t>
        </w:r>
      </w:ins>
      <w:del w:id="125" w:author="지선하" w:date="2004-08-14T23:02:00Z">
        <w:r>
          <w:rPr>
            <w:rFonts w:cs="Arial"/>
            <w:color w:val="000000"/>
            <w:szCs w:val="20"/>
          </w:rPr>
          <w:delText xml:space="preserve">75 </w:delText>
        </w:r>
      </w:del>
      <w:r>
        <w:rPr>
          <w:rFonts w:cs="Arial"/>
          <w:color w:val="000000"/>
          <w:szCs w:val="20"/>
        </w:rPr>
        <w:t xml:space="preserve">percentile had an increased risk of </w:t>
      </w:r>
      <w:del w:id="126" w:author="지선하" w:date="2004-08-14T23:02:00Z">
        <w:r>
          <w:rPr>
            <w:rFonts w:cs="Arial"/>
            <w:color w:val="000000"/>
            <w:szCs w:val="20"/>
          </w:rPr>
          <w:delText xml:space="preserve">MI and </w:delText>
        </w:r>
      </w:del>
      <w:r>
        <w:rPr>
          <w:rFonts w:cs="Arial"/>
          <w:color w:val="000000"/>
          <w:szCs w:val="20"/>
        </w:rPr>
        <w:t xml:space="preserve">IHD. </w:t>
      </w:r>
      <w:r>
        <w:rPr>
          <w:rFonts w:cs="Arial"/>
          <w:b/>
          <w:color w:val="000000"/>
          <w:szCs w:val="20"/>
        </w:rPr>
        <w:t>Conclusion</w:t>
      </w:r>
      <w:r>
        <w:rPr>
          <w:rFonts w:cs="Arial"/>
          <w:color w:val="000000"/>
          <w:szCs w:val="20"/>
        </w:rPr>
        <w:t>:</w:t>
      </w:r>
      <w:r>
        <w:rPr>
          <w:rFonts w:cs="Arial"/>
          <w:color w:val="000000"/>
          <w:szCs w:val="20"/>
        </w:rPr>
        <w:t xml:space="preserve"> </w:t>
      </w:r>
      <w:r>
        <w:rPr>
          <w:rFonts w:cs="Arial"/>
          <w:color w:val="000000"/>
          <w:szCs w:val="20"/>
        </w:rPr>
        <w:t>The model</w:t>
      </w:r>
      <w:r>
        <w:rPr>
          <w:rFonts w:cs="Arial"/>
          <w:color w:val="000000"/>
          <w:szCs w:val="20"/>
        </w:rPr>
        <w:t>’</w:t>
      </w:r>
      <w:r>
        <w:rPr>
          <w:rFonts w:cs="Arial"/>
          <w:color w:val="000000"/>
          <w:szCs w:val="20"/>
        </w:rPr>
        <w:t xml:space="preserve">s performance was satisfactory for estimating </w:t>
      </w:r>
      <w:ins w:id="127" w:author="지선하" w:date="2004-08-14T23:02:00Z">
        <w:r>
          <w:rPr>
            <w:rFonts w:cs="Arial"/>
            <w:color w:val="000000"/>
            <w:szCs w:val="20"/>
          </w:rPr>
          <w:t>IHD</w:t>
        </w:r>
      </w:ins>
      <w:del w:id="128" w:author="지선하" w:date="2004-08-14T23:02:00Z">
        <w:r>
          <w:rPr>
            <w:rFonts w:cs="Arial"/>
            <w:color w:val="000000"/>
            <w:szCs w:val="20"/>
          </w:rPr>
          <w:delText>CVD</w:delText>
        </w:r>
      </w:del>
      <w:r>
        <w:rPr>
          <w:rFonts w:cs="Arial"/>
          <w:color w:val="000000"/>
          <w:szCs w:val="20"/>
        </w:rPr>
        <w:t xml:space="preserve"> risk for individual men and women aged 30-79 years. </w:t>
      </w:r>
    </w:p>
    <w:p>
      <w:pPr>
        <w:pStyle w:val="Normal"/>
        <w:spacing w:lineRule="auto" w:line="360"/>
        <w:rPr>
          <w:rFonts w:cs="Arial"/>
          <w:color w:val="000000"/>
          <w:szCs w:val="20"/>
        </w:rPr>
      </w:pPr>
      <w:r>
        <w:rPr>
          <w:rFonts w:cs="Arial"/>
          <w:color w:val="000000"/>
          <w:szCs w:val="20"/>
        </w:rPr>
      </w:r>
    </w:p>
    <w:p>
      <w:pPr>
        <w:pStyle w:val="Normal"/>
        <w:numPr>
          <w:ilvl w:val="0"/>
          <w:numId w:val="0"/>
        </w:numPr>
        <w:spacing w:lineRule="auto" w:line="360"/>
        <w:outlineLvl w:val="0"/>
        <w:rPr/>
      </w:pPr>
      <w:r>
        <w:rPr>
          <w:rFonts w:cs="Arial"/>
          <w:color w:val="000000"/>
          <w:szCs w:val="20"/>
        </w:rPr>
        <w:t xml:space="preserve">Keywords: </w:t>
      </w:r>
      <w:r>
        <w:rPr>
          <w:rFonts w:cs="Arial"/>
          <w:color w:val="000000"/>
          <w:szCs w:val="20"/>
        </w:rPr>
        <w:t>Ischemic heart disease, individual health risk, Korean</w:t>
      </w:r>
    </w:p>
    <w:p>
      <w:pPr>
        <w:pStyle w:val="Normal"/>
        <w:spacing w:lineRule="auto" w:line="360"/>
        <w:rPr>
          <w:rFonts w:cs="Arial"/>
          <w:color w:val="000000"/>
          <w:szCs w:val="20"/>
          <w:del w:id="130" w:author="지선하" w:date="2004-08-15T13:48:00Z"/>
        </w:rPr>
      </w:pPr>
      <w:del w:id="129" w:author="지선하" w:date="2004-08-15T13:48:00Z">
        <w:r>
          <w:rPr>
            <w:rFonts w:cs="Arial"/>
            <w:color w:val="000000"/>
            <w:szCs w:val="20"/>
          </w:rPr>
        </w:r>
      </w:del>
    </w:p>
    <w:p>
      <w:pPr>
        <w:pStyle w:val="Normal"/>
        <w:spacing w:lineRule="auto" w:line="360"/>
        <w:rPr>
          <w:rFonts w:cs="Arial"/>
          <w:color w:val="000000"/>
          <w:szCs w:val="20"/>
          <w:del w:id="132" w:author="지선하" w:date="2004-08-14T23:03:00Z"/>
        </w:rPr>
      </w:pPr>
      <w:del w:id="131" w:author="지선하" w:date="2004-08-14T23:03:00Z">
        <w:r>
          <w:rPr>
            <w:rFonts w:cs="Arial"/>
            <w:color w:val="000000"/>
            <w:szCs w:val="20"/>
          </w:rPr>
        </w:r>
      </w:del>
    </w:p>
    <w:p>
      <w:pPr>
        <w:pStyle w:val="Normal"/>
        <w:spacing w:lineRule="auto" w:line="360"/>
        <w:rPr>
          <w:rFonts w:cs="Arial"/>
          <w:color w:val="000000"/>
          <w:szCs w:val="20"/>
          <w:del w:id="134" w:author="지선하" w:date="2004-08-11T21:37:00Z"/>
        </w:rPr>
      </w:pPr>
      <w:del w:id="133" w:author="지선하" w:date="2004-08-11T21:37:00Z">
        <w:r>
          <w:rPr>
            <w:rFonts w:cs="Arial"/>
            <w:color w:val="000000"/>
            <w:szCs w:val="20"/>
          </w:rPr>
        </w:r>
      </w:del>
    </w:p>
    <w:p>
      <w:pPr>
        <w:pStyle w:val="Normal"/>
        <w:spacing w:lineRule="auto" w:line="360"/>
        <w:jc w:val="center"/>
        <w:rPr>
          <w:sz w:val="24"/>
        </w:rPr>
      </w:pPr>
      <w:r>
        <w:rPr>
          <w:sz w:val="24"/>
        </w:rPr>
        <w:t>서   론</w:t>
      </w:r>
    </w:p>
    <w:p>
      <w:pPr>
        <w:pStyle w:val="Normal"/>
        <w:spacing w:lineRule="auto" w:line="360"/>
        <w:rPr>
          <w:sz w:val="24"/>
        </w:rPr>
      </w:pPr>
      <w:r>
        <w:rPr>
          <w:sz w:val="24"/>
        </w:rPr>
      </w:r>
    </w:p>
    <w:p>
      <w:pPr>
        <w:pStyle w:val="Normal"/>
        <w:spacing w:lineRule="auto" w:line="360"/>
        <w:ind w:firstLine="400"/>
        <w:rPr/>
      </w:pPr>
      <w:r>
        <w:rPr/>
        <w:t>2002</w:t>
      </w:r>
      <w:r>
        <w:rPr/>
        <w:t xml:space="preserve">년 한해 동안 우리나라 사망자 총수는 </w:t>
      </w:r>
      <w:r>
        <w:rPr/>
        <w:t>246,515</w:t>
      </w:r>
      <w:r>
        <w:rPr/>
        <w:t>명이었으며</w:t>
      </w:r>
      <w:r>
        <w:rPr/>
        <w:t xml:space="preserve">, </w:t>
      </w:r>
      <w:r>
        <w:rPr/>
        <w:t xml:space="preserve">질환군별로는 신생물 </w:t>
      </w:r>
      <w:r>
        <w:rPr/>
        <w:t>63,489</w:t>
      </w:r>
      <w:r>
        <w:rPr/>
        <w:t xml:space="preserve">명 </w:t>
      </w:r>
      <w:r>
        <w:rPr/>
        <w:t>(</w:t>
      </w:r>
      <w:r>
        <w:rPr/>
        <w:t xml:space="preserve">위암 </w:t>
      </w:r>
      <w:r>
        <w:rPr/>
        <w:t>11,771</w:t>
      </w:r>
      <w:r>
        <w:rPr/>
        <w:t>명</w:t>
      </w:r>
      <w:r>
        <w:rPr/>
        <w:t xml:space="preserve">, </w:t>
      </w:r>
      <w:r>
        <w:rPr/>
        <w:t xml:space="preserve">간암 </w:t>
      </w:r>
      <w:r>
        <w:rPr/>
        <w:t>11,115</w:t>
      </w:r>
      <w:r>
        <w:rPr/>
        <w:t>명</w:t>
      </w:r>
      <w:r>
        <w:rPr/>
        <w:t xml:space="preserve">, </w:t>
      </w:r>
      <w:r>
        <w:rPr/>
        <w:t xml:space="preserve">폐암 </w:t>
      </w:r>
      <w:r>
        <w:rPr/>
        <w:t>12,587</w:t>
      </w:r>
      <w:r>
        <w:rPr/>
        <w:t>명 등</w:t>
      </w:r>
      <w:r>
        <w:rPr/>
        <w:t>)</w:t>
      </w:r>
      <w:r>
        <w:rPr/>
        <w:t xml:space="preserve">과 순환기질환 </w:t>
      </w:r>
      <w:r>
        <w:rPr/>
        <w:t>61,522</w:t>
      </w:r>
      <w:r>
        <w:rPr/>
        <w:t xml:space="preserve">명 </w:t>
      </w:r>
      <w:r>
        <w:rPr/>
        <w:t>(</w:t>
      </w:r>
      <w:r>
        <w:rPr/>
        <w:t>허혈성</w:t>
      </w:r>
      <w:del w:id="135" w:author="지선하" w:date="2004-08-14T23:04:00Z">
        <w:r>
          <w:rPr/>
          <w:delText xml:space="preserve"> </w:delText>
        </w:r>
      </w:del>
      <w:r>
        <w:rPr/>
        <w:t>심</w:t>
      </w:r>
      <w:del w:id="136" w:author="지선하" w:date="2004-08-14T23:04:00Z">
        <w:r>
          <w:rPr/>
          <w:delText>장</w:delText>
        </w:r>
      </w:del>
      <w:r>
        <w:rPr/>
        <w:t>질환</w:t>
      </w:r>
      <w:ins w:id="137" w:author="지선하" w:date="2004-08-14T23:15:00Z">
        <w:r>
          <w:rPr/>
          <w:t xml:space="preserve"> </w:t>
        </w:r>
      </w:ins>
      <w:ins w:id="138" w:author="지선하" w:date="2004-08-14T23:15:00Z">
        <w:r>
          <w:rPr/>
          <w:t>(Ischemic Heart Disease, IHD)</w:t>
        </w:r>
      </w:ins>
      <w:r>
        <w:rPr/>
        <w:t xml:space="preserve"> 12,114</w:t>
      </w:r>
      <w:r>
        <w:rPr/>
        <w:t>명</w:t>
      </w:r>
      <w:r>
        <w:rPr/>
        <w:t xml:space="preserve">, </w:t>
      </w:r>
      <w:r>
        <w:rPr/>
        <w:t xml:space="preserve">뇌혈관질환 </w:t>
      </w:r>
      <w:r>
        <w:rPr/>
        <w:t>37,134</w:t>
      </w:r>
      <w:r>
        <w:rPr/>
        <w:t>명 등</w:t>
      </w:r>
      <w:r>
        <w:rPr/>
        <w:t>)</w:t>
      </w:r>
      <w:r>
        <w:rPr/>
        <w:t xml:space="preserve">이 주요사망원인으로 보고되었다 </w:t>
      </w:r>
      <w:r>
        <w:rPr/>
        <w:t>(</w:t>
      </w:r>
      <w:r>
        <w:rPr/>
        <w:t>통계청</w:t>
      </w:r>
      <w:r>
        <w:rPr/>
        <w:t>, 2002)</w:t>
      </w:r>
      <w:ins w:id="139" w:author="지선하" w:date="2004-08-15T15:24:00Z">
        <w:r>
          <w:rPr/>
          <w:t>(1)</w:t>
        </w:r>
      </w:ins>
      <w:r>
        <w:rPr/>
        <w:t xml:space="preserve">. </w:t>
      </w:r>
      <w:r>
        <w:rPr/>
        <w:t>이중에서 허혈성</w:t>
      </w:r>
      <w:del w:id="140" w:author="지선하" w:date="2004-08-14T23:04:00Z">
        <w:r>
          <w:rPr/>
          <w:delText xml:space="preserve"> </w:delText>
        </w:r>
      </w:del>
      <w:r>
        <w:rPr/>
        <w:t>심</w:t>
      </w:r>
      <w:del w:id="141" w:author="지선하" w:date="2004-08-14T23:04:00Z">
        <w:r>
          <w:rPr/>
          <w:delText>장</w:delText>
        </w:r>
      </w:del>
      <w:r>
        <w:rPr/>
        <w:t xml:space="preserve">질환은 지난 </w:t>
      </w:r>
      <w:r>
        <w:rPr/>
        <w:t>20</w:t>
      </w:r>
      <w:r>
        <w:rPr/>
        <w:t xml:space="preserve">여 년 동안 가장 급격히 증가하고 있는데 </w:t>
      </w:r>
      <w:r>
        <w:rPr/>
        <w:t>1982</w:t>
      </w:r>
      <w:r>
        <w:rPr/>
        <w:t xml:space="preserve">년에 사망률이 </w:t>
      </w:r>
      <w:r>
        <w:rPr/>
        <w:t>10</w:t>
      </w:r>
      <w:r>
        <w:rPr/>
        <w:t xml:space="preserve">만 명당 약 </w:t>
      </w:r>
      <w:r>
        <w:rPr/>
        <w:t>7</w:t>
      </w:r>
      <w:r>
        <w:rPr/>
        <w:t xml:space="preserve">명에서 </w:t>
      </w:r>
      <w:r>
        <w:rPr/>
        <w:t>2002</w:t>
      </w:r>
      <w:r>
        <w:rPr/>
        <w:t xml:space="preserve">년에 </w:t>
      </w:r>
      <w:r>
        <w:rPr/>
        <w:t>27</w:t>
      </w:r>
      <w:del w:id="142" w:author="지선하" w:date="2004-08-11T21:38:00Z">
        <w:r>
          <w:rPr/>
          <w:delText xml:space="preserve">명으로 </w:delText>
        </w:r>
      </w:del>
      <w:ins w:id="143" w:author="지선하" w:date="2004-08-11T21:38:00Z">
        <w:r>
          <w:rPr/>
          <w:t xml:space="preserve">명으로 약 </w:t>
        </w:r>
      </w:ins>
      <w:ins w:id="144" w:author="지선하" w:date="2004-08-11T21:38:00Z">
        <w:r>
          <w:rPr/>
          <w:t>4</w:t>
        </w:r>
      </w:ins>
      <w:del w:id="145" w:author="지선하" w:date="2004-08-11T21:38:00Z">
        <w:r>
          <w:rPr/>
          <w:delText>3</w:delText>
        </w:r>
      </w:del>
      <w:r>
        <w:rPr/>
        <w:t xml:space="preserve">배 </w:t>
      </w:r>
      <w:del w:id="146" w:author="지선하" w:date="2004-08-11T21:38:00Z">
        <w:r>
          <w:rPr/>
          <w:delText xml:space="preserve">이상 </w:delText>
        </w:r>
      </w:del>
      <w:r>
        <w:rPr/>
        <w:t>증가하였다</w:t>
      </w:r>
      <w:r>
        <w:rPr/>
        <w:t xml:space="preserve">. </w:t>
      </w:r>
    </w:p>
    <w:p>
      <w:pPr>
        <w:pStyle w:val="Normal"/>
        <w:spacing w:lineRule="auto" w:line="360"/>
        <w:ind w:firstLine="400"/>
        <w:rPr/>
      </w:pPr>
      <w:r>
        <w:rPr/>
        <w:t>허혈성</w:t>
      </w:r>
      <w:del w:id="147" w:author="지선하" w:date="2004-08-14T23:05:00Z">
        <w:r>
          <w:rPr/>
          <w:delText xml:space="preserve"> </w:delText>
        </w:r>
      </w:del>
      <w:r>
        <w:rPr/>
        <w:t>심</w:t>
      </w:r>
      <w:del w:id="148" w:author="지선하" w:date="2004-08-14T23:05:00Z">
        <w:r>
          <w:rPr/>
          <w:delText>장</w:delText>
        </w:r>
      </w:del>
      <w:r>
        <w:rPr/>
        <w:t>질환의 주요 위험요인은 흡연</w:t>
      </w:r>
      <w:r>
        <w:rPr/>
        <w:t xml:space="preserve">, </w:t>
      </w:r>
      <w:r>
        <w:rPr/>
        <w:t>고혈압</w:t>
      </w:r>
      <w:r>
        <w:rPr/>
        <w:t xml:space="preserve">, </w:t>
      </w:r>
      <w:r>
        <w:rPr/>
        <w:t>고콜레스테롤혈증</w:t>
      </w:r>
      <w:r>
        <w:rPr/>
        <w:t xml:space="preserve">, </w:t>
      </w:r>
      <w:r>
        <w:rPr/>
        <w:t>당뇨병</w:t>
      </w:r>
      <w:r>
        <w:rPr/>
        <w:t xml:space="preserve">, </w:t>
      </w:r>
      <w:r>
        <w:rPr/>
        <w:t>비만 등이 보고되어 왔다</w:t>
      </w:r>
      <w:ins w:id="149" w:author="지선하" w:date="2004-08-15T01:21:00Z">
        <w:r>
          <w:rPr/>
          <w:t>(</w:t>
        </w:r>
      </w:ins>
      <w:del w:id="150" w:author="지선하" w:date="2004-08-11T21:39:00Z">
        <w:r>
          <w:rPr/>
          <w:delText xml:space="preserve"> </w:delText>
        </w:r>
      </w:del>
      <w:del w:id="151" w:author="지선하" w:date="2004-08-15T01:21:00Z">
        <w:r>
          <w:rPr/>
          <w:delText>[</w:delText>
        </w:r>
      </w:del>
      <w:ins w:id="152" w:author="지선하" w:date="2004-08-15T01:21:00Z">
        <w:r>
          <w:rPr/>
          <w:t>Jackson, 2000</w:t>
        </w:r>
      </w:ins>
      <w:del w:id="153" w:author="지선하" w:date="2004-08-15T01:21:00Z">
        <w:r>
          <w:rPr/>
          <w:delText xml:space="preserve">  ]</w:delText>
        </w:r>
      </w:del>
      <w:ins w:id="154" w:author="지선하" w:date="2004-08-15T01:21:00Z">
        <w:r>
          <w:rPr/>
          <w:t>)</w:t>
        </w:r>
      </w:ins>
      <w:ins w:id="155" w:author="지선하" w:date="2004-08-15T15:24:00Z">
        <w:r>
          <w:rPr/>
          <w:t>(2)</w:t>
        </w:r>
      </w:ins>
      <w:r>
        <w:rPr/>
        <w:t xml:space="preserve">. </w:t>
      </w:r>
      <w:ins w:id="156" w:author="연세대학교" w:date="2004-06-28T15:59:00Z">
        <w:r>
          <w:rPr/>
          <w:t>즉 허혈성</w:t>
        </w:r>
      </w:ins>
      <w:ins w:id="157" w:author="연세대학교" w:date="2004-06-28T15:59:00Z">
        <w:del w:id="158" w:author="지선하" w:date="2004-08-14T23:05:00Z">
          <w:r>
            <w:rPr/>
            <w:delText xml:space="preserve"> </w:delText>
          </w:r>
        </w:del>
      </w:ins>
      <w:ins w:id="159" w:author="연세대학교" w:date="2004-06-28T15:59:00Z">
        <w:r>
          <w:rPr/>
          <w:t>심</w:t>
        </w:r>
      </w:ins>
      <w:ins w:id="160" w:author="연세대학교" w:date="2004-06-28T15:59:00Z">
        <w:del w:id="161" w:author="지선하" w:date="2004-08-14T23:05:00Z">
          <w:r>
            <w:rPr/>
            <w:delText>장</w:delText>
          </w:r>
        </w:del>
      </w:ins>
      <w:ins w:id="162" w:author="연세대학교" w:date="2004-06-28T15:59:00Z">
        <w:r>
          <w:rPr/>
          <w:t>질환은 단일한 한 가지 요인에 의해서 발생하기 보다는 여러 가지 위험 요인이 상호작용하여 발생한다는 의미이다</w:t>
        </w:r>
      </w:ins>
      <w:ins w:id="163" w:author="연세대학교" w:date="2004-06-28T15:59:00Z">
        <w:r>
          <w:rPr/>
          <w:t xml:space="preserve">. </w:t>
        </w:r>
      </w:ins>
      <w:ins w:id="164" w:author="연세대학교" w:date="2004-06-28T15:59:00Z">
        <w:r>
          <w:rPr/>
          <w:t xml:space="preserve">과거에는 콜레스테롤을 중요하게 평가하여 </w:t>
        </w:r>
      </w:ins>
      <w:ins w:id="165" w:author="연세대학교" w:date="2004-06-28T16:01:00Z">
        <w:r>
          <w:rPr/>
          <w:t>콜레스테롤의 높고 낮음을 근거로 질환 발생의 위험도를 산출하였다</w:t>
        </w:r>
      </w:ins>
      <w:ins w:id="166" w:author="연세대학교" w:date="2004-06-28T16:01:00Z">
        <w:r>
          <w:rPr/>
          <w:t xml:space="preserve">. </w:t>
        </w:r>
      </w:ins>
      <w:ins w:id="167" w:author="연세대학교" w:date="2004-06-28T16:01:00Z">
        <w:r>
          <w:rPr/>
          <w:t>그러나 콜레스테롤 농도가 낮아도 다른 위험요인이 존재하면 질환이 발생할 수 있으므로 이런 단</w:t>
        </w:r>
      </w:ins>
      <w:ins w:id="168" w:author="지선하" w:date="2004-08-14T23:06:00Z">
        <w:r>
          <w:rPr/>
          <w:t>일</w:t>
        </w:r>
      </w:ins>
      <w:ins w:id="169" w:author="연세대학교" w:date="2004-06-28T16:02:00Z">
        <w:r>
          <w:rPr/>
          <w:t>인자적인 접근은 현실에서 부적합하였다</w:t>
        </w:r>
      </w:ins>
      <w:ins w:id="170" w:author="연세대학교" w:date="2004-06-28T16:02:00Z">
        <w:r>
          <w:rPr/>
          <w:t xml:space="preserve">. </w:t>
        </w:r>
      </w:ins>
      <w:ins w:id="171" w:author="연세대학교" w:date="2004-06-28T16:02:00Z">
        <w:r>
          <w:rPr/>
          <w:t>따라서 각 개인이 지니고 있는 허혈성</w:t>
        </w:r>
      </w:ins>
      <w:ins w:id="172" w:author="연세대학교" w:date="2004-06-28T16:02:00Z">
        <w:del w:id="173" w:author="지선하" w:date="2004-08-14T23:06:00Z">
          <w:r>
            <w:rPr/>
            <w:delText xml:space="preserve"> </w:delText>
          </w:r>
        </w:del>
      </w:ins>
      <w:ins w:id="174" w:author="연세대학교" w:date="2004-06-28T16:02:00Z">
        <w:r>
          <w:rPr/>
          <w:t>심</w:t>
        </w:r>
      </w:ins>
      <w:ins w:id="175" w:author="연세대학교" w:date="2004-06-28T16:02:00Z">
        <w:del w:id="176" w:author="지선하" w:date="2004-08-14T23:06:00Z">
          <w:r>
            <w:rPr/>
            <w:delText>장</w:delText>
          </w:r>
        </w:del>
      </w:ins>
      <w:ins w:id="177" w:author="연세대학교" w:date="2004-06-28T16:02:00Z">
        <w:r>
          <w:rPr/>
          <w:t xml:space="preserve">질환의 전체적 위험요인 </w:t>
        </w:r>
      </w:ins>
      <w:ins w:id="178" w:author="연세대학교" w:date="2004-06-28T16:02:00Z">
        <w:r>
          <w:rPr/>
          <w:t>(global risk)</w:t>
        </w:r>
      </w:ins>
      <w:ins w:id="179" w:author="연세대학교" w:date="2004-06-28T16:02:00Z">
        <w:r>
          <w:rPr/>
          <w:t xml:space="preserve">을 평가하여 질환 </w:t>
        </w:r>
      </w:ins>
      <w:ins w:id="180" w:author="연세대학교" w:date="2004-06-28T16:04:00Z">
        <w:r>
          <w:rPr/>
          <w:t xml:space="preserve">발생을 예측할 수 있는 새로운 </w:t>
        </w:r>
      </w:ins>
      <w:ins w:id="181" w:author="연세대학교" w:date="2004-06-28T16:04:00Z">
        <w:r>
          <w:rPr/>
          <w:t>algorithm</w:t>
        </w:r>
      </w:ins>
      <w:ins w:id="182" w:author="연세대학교" w:date="2004-06-28T16:04:00Z">
        <w:r>
          <w:rPr/>
          <w:t>이 필요하게 되었다</w:t>
        </w:r>
      </w:ins>
      <w:ins w:id="183" w:author="연세대학교" w:date="2004-06-28T16:04:00Z">
        <w:r>
          <w:rPr/>
          <w:t xml:space="preserve">. </w:t>
        </w:r>
      </w:ins>
      <w:r>
        <w:rPr/>
        <w:t>이러한 위험요인에 근거하여 심혈관질환 발생을 예측</w:t>
      </w:r>
      <w:del w:id="184" w:author="연세대학교" w:date="2004-06-28T16:04:00Z">
        <w:r>
          <w:rPr/>
          <w:delText>하는</w:delText>
        </w:r>
      </w:del>
      <w:ins w:id="185" w:author="연세대학교" w:date="2004-06-28T16:04:00Z">
        <w:r>
          <w:rPr/>
          <w:t>할 수 있는</w:t>
        </w:r>
      </w:ins>
      <w:r>
        <w:rPr/>
        <w:t xml:space="preserve"> 수학적 모형은 </w:t>
      </w:r>
      <w:r>
        <w:rPr/>
        <w:t xml:space="preserve">Kannel </w:t>
      </w:r>
      <w:r>
        <w:rPr/>
        <w:t xml:space="preserve">등 </w:t>
      </w:r>
      <w:r>
        <w:rPr/>
        <w:t>(1976)</w:t>
      </w:r>
      <w:ins w:id="186" w:author="지선하" w:date="2004-08-15T15:24:00Z">
        <w:r>
          <w:rPr/>
          <w:t>(3)</w:t>
        </w:r>
      </w:ins>
      <w:r>
        <w:rPr/>
        <w:t xml:space="preserve">과 </w:t>
      </w:r>
      <w:r>
        <w:rPr/>
        <w:t xml:space="preserve">Anderson </w:t>
      </w:r>
      <w:r>
        <w:rPr/>
        <w:t>등</w:t>
      </w:r>
      <w:del w:id="187" w:author="지선하" w:date="2004-08-15T15:25:00Z">
        <w:r>
          <w:rPr/>
          <w:delText xml:space="preserve"> </w:delText>
        </w:r>
      </w:del>
      <w:r>
        <w:rPr/>
        <w:t>(1990)</w:t>
      </w:r>
      <w:ins w:id="188" w:author="지선하" w:date="2004-08-15T15:25:00Z">
        <w:r>
          <w:rPr/>
          <w:t>(4)</w:t>
        </w:r>
      </w:ins>
      <w:del w:id="189" w:author="지선하" w:date="2004-08-11T21:39:00Z">
        <w:r>
          <w:rPr/>
          <w:delText xml:space="preserve"> </w:delText>
        </w:r>
      </w:del>
      <w:del w:id="190" w:author="지선하" w:date="2004-08-15T15:25:00Z">
        <w:r>
          <w:rPr/>
          <w:delText xml:space="preserve">[  ] </w:delText>
        </w:r>
      </w:del>
      <w:r>
        <w:rPr/>
        <w:t>에 의해 보고된 바 있으며</w:t>
      </w:r>
      <w:r>
        <w:rPr/>
        <w:t xml:space="preserve">, </w:t>
      </w:r>
      <w:r>
        <w:rPr/>
        <w:t xml:space="preserve">그 후 </w:t>
      </w:r>
      <w:r>
        <w:rPr/>
        <w:t xml:space="preserve">Glynn </w:t>
      </w:r>
      <w:r>
        <w:rPr/>
        <w:t xml:space="preserve">등 </w:t>
      </w:r>
      <w:r>
        <w:rPr/>
        <w:t>(2002)</w:t>
      </w:r>
      <w:ins w:id="191" w:author="지선하" w:date="2004-08-15T15:25:00Z">
        <w:r>
          <w:rPr/>
          <w:t>(5)</w:t>
        </w:r>
      </w:ins>
      <w:del w:id="192" w:author="지선하" w:date="2004-08-11T21:39:00Z">
        <w:r>
          <w:rPr/>
          <w:delText xml:space="preserve"> </w:delText>
        </w:r>
      </w:del>
      <w:del w:id="193" w:author="지선하" w:date="2004-08-15T15:25:00Z">
        <w:r>
          <w:rPr/>
          <w:delText xml:space="preserve">[ ] </w:delText>
        </w:r>
      </w:del>
      <w:r>
        <w:rPr/>
        <w:t>에 의해 더욱 체계화되었다</w:t>
      </w:r>
      <w:r>
        <w:rPr/>
        <w:t xml:space="preserve">. </w:t>
      </w:r>
      <w:r>
        <w:rPr/>
        <w:t>개인별 심장질환 발생 추정치는 고위험 대상군을 구별하여 질병을 예방하고 관리하는데 유용하게 사용될 수 있다</w:t>
      </w:r>
      <w:r>
        <w:rPr/>
        <w:t xml:space="preserve">. </w:t>
      </w:r>
    </w:p>
    <w:p>
      <w:pPr>
        <w:pStyle w:val="Normal"/>
        <w:spacing w:lineRule="auto" w:line="360"/>
        <w:ind w:firstLine="400"/>
        <w:rPr/>
      </w:pPr>
      <w:r>
        <w:rPr/>
        <w:t>그러나 이러한 질환발생추정방법</w:t>
      </w:r>
      <w:del w:id="194" w:author="지선하" w:date="2004-08-14T23:07:00Z">
        <w:r>
          <w:rPr/>
          <w:delText>[  ]</w:delText>
        </w:r>
      </w:del>
      <w:r>
        <w:rPr/>
        <w:t>은 대부분 선진국에서 연구된 것이었으며</w:t>
      </w:r>
      <w:r>
        <w:rPr/>
        <w:t xml:space="preserve">, </w:t>
      </w:r>
      <w:r>
        <w:rPr/>
        <w:t>우리나라를 포함한 아시아인에겐 적당치 않을 수 있다</w:t>
      </w:r>
      <w:r>
        <w:rPr/>
        <w:t xml:space="preserve">. </w:t>
      </w:r>
      <w:r>
        <w:rPr/>
        <w:t>실제 일부에서는 자국민의 위험도 계산을 위해 자국민의 자료를 가지고 개발을 시도하고 있다</w:t>
      </w:r>
      <w:del w:id="195" w:author="지선하" w:date="2004-08-11T21:40:00Z">
        <w:r>
          <w:rPr/>
          <w:delText xml:space="preserve"> </w:delText>
        </w:r>
      </w:del>
      <w:r>
        <w:rPr/>
        <w:t>(</w:t>
      </w:r>
      <w:ins w:id="196" w:author="지선하" w:date="2004-08-14T23:44:00Z">
        <w:r>
          <w:rPr/>
          <w:t xml:space="preserve">Liu et al, </w:t>
        </w:r>
      </w:ins>
      <w:ins w:id="197" w:author="지선하" w:date="2004-08-14T23:07:00Z">
        <w:r>
          <w:rPr/>
          <w:t>2004</w:t>
        </w:r>
      </w:ins>
      <w:del w:id="198" w:author="지선하" w:date="2004-08-14T23:07:00Z">
        <w:r>
          <w:rPr/>
          <w:delText xml:space="preserve">   </w:delText>
        </w:r>
      </w:del>
      <w:r>
        <w:rPr/>
        <w:t>)</w:t>
      </w:r>
      <w:ins w:id="199" w:author="지선하" w:date="2004-08-15T15:25:00Z">
        <w:r>
          <w:rPr/>
          <w:t>(6)</w:t>
        </w:r>
      </w:ins>
      <w:r>
        <w:rPr/>
        <w:t xml:space="preserve">. </w:t>
      </w:r>
      <w:del w:id="200" w:author="연세대학교" w:date="2004-06-28T18:02:00Z">
        <w:r>
          <w:rPr/>
          <w:delText>이</w:delText>
        </w:r>
      </w:del>
      <w:ins w:id="201" w:author="연세대학교" w:date="2004-06-28T18:02:00Z">
        <w:r>
          <w:rPr/>
          <w:t>본</w:t>
        </w:r>
      </w:ins>
      <w:r>
        <w:rPr/>
        <w:t xml:space="preserve"> 연구는 </w:t>
      </w:r>
      <w:r>
        <w:rPr/>
        <w:t>30</w:t>
      </w:r>
      <w:r>
        <w:rPr/>
        <w:t>세 이상의 한국인 남</w:t>
      </w:r>
      <w:r>
        <w:rPr/>
        <w:t xml:space="preserve">, </w:t>
      </w:r>
      <w:r>
        <w:rPr/>
        <w:t>여 인구를 대상으로 장기간 추적한 코호트 연구자료를 통해 허혈성</w:t>
      </w:r>
      <w:del w:id="202" w:author="지선하" w:date="2004-08-14T18:11:00Z">
        <w:r>
          <w:rPr/>
          <w:delText xml:space="preserve"> </w:delText>
        </w:r>
      </w:del>
      <w:r>
        <w:rPr/>
        <w:t>심</w:t>
      </w:r>
      <w:del w:id="203" w:author="지선하" w:date="2004-08-14T18:11:00Z">
        <w:r>
          <w:rPr/>
          <w:delText>장</w:delText>
        </w:r>
      </w:del>
      <w:r>
        <w:rPr/>
        <w:t>질환의</w:t>
      </w:r>
      <w:del w:id="204" w:author="지선하" w:date="2004-08-11T21:40:00Z">
        <w:r>
          <w:rPr/>
          <w:delText xml:space="preserve"> </w:delText>
        </w:r>
      </w:del>
      <w:r>
        <w:rPr/>
        <w:t xml:space="preserve"> 발생</w:t>
      </w:r>
      <w:ins w:id="205" w:author="연세대학교" w:date="2004-06-28T16:05:00Z">
        <w:r>
          <w:rPr/>
          <w:t xml:space="preserve"> </w:t>
        </w:r>
      </w:ins>
      <w:r>
        <w:rPr/>
        <w:t xml:space="preserve">확률을 추정하기 위한 </w:t>
      </w:r>
      <w:ins w:id="206" w:author="연세대학교" w:date="2004-06-28T16:05:00Z">
        <w:r>
          <w:rPr/>
          <w:t xml:space="preserve">독자적 </w:t>
        </w:r>
      </w:ins>
      <w:r>
        <w:rPr/>
        <w:t>모형을 개발하고</w:t>
      </w:r>
      <w:r>
        <w:rPr/>
        <w:t xml:space="preserve">, </w:t>
      </w:r>
      <w:r>
        <w:rPr/>
        <w:t xml:space="preserve">이에 대한 타당성을 검토하고자 </w:t>
      </w:r>
      <w:del w:id="207" w:author="연세대학교" w:date="2004-06-28T16:05:00Z">
        <w:r>
          <w:rPr/>
          <w:delText>하였다</w:delText>
        </w:r>
      </w:del>
      <w:ins w:id="208" w:author="연세대학교" w:date="2004-06-28T16:05:00Z">
        <w:r>
          <w:rPr/>
          <w:t>수행되었다</w:t>
        </w:r>
      </w:ins>
      <w:r>
        <w:rPr/>
        <w:t>.</w:t>
      </w:r>
    </w:p>
    <w:p>
      <w:pPr>
        <w:pStyle w:val="Normal"/>
        <w:spacing w:lineRule="auto" w:line="360"/>
        <w:rPr>
          <w:sz w:val="24"/>
        </w:rPr>
      </w:pPr>
      <w:r>
        <w:rPr>
          <w:sz w:val="24"/>
        </w:rPr>
      </w:r>
    </w:p>
    <w:p>
      <w:pPr>
        <w:pStyle w:val="Normal"/>
        <w:spacing w:lineRule="auto" w:line="360"/>
        <w:jc w:val="center"/>
        <w:rPr>
          <w:sz w:val="24"/>
        </w:rPr>
      </w:pPr>
      <w:r>
        <w:rPr>
          <w:sz w:val="24"/>
        </w:rPr>
        <w:t>연구 방법</w:t>
      </w:r>
    </w:p>
    <w:p>
      <w:pPr>
        <w:pStyle w:val="Normal"/>
        <w:spacing w:lineRule="auto" w:line="360"/>
        <w:rPr>
          <w:sz w:val="24"/>
          <w:ins w:id="210" w:author="지선하" w:date="2004-08-26T17:31:00Z"/>
        </w:rPr>
      </w:pPr>
      <w:ins w:id="209" w:author="지선하" w:date="2004-08-26T17:31:00Z">
        <w:r>
          <w:rPr>
            <w:sz w:val="24"/>
          </w:rPr>
        </w:r>
      </w:ins>
    </w:p>
    <w:p>
      <w:pPr>
        <w:pStyle w:val="Normal"/>
        <w:spacing w:lineRule="auto" w:line="360"/>
        <w:rPr>
          <w:ins w:id="212" w:author="지선하" w:date="2004-08-26T17:31:00Z"/>
        </w:rPr>
      </w:pPr>
      <w:ins w:id="211" w:author="지선하" w:date="2004-08-26T17:31:00Z">
        <w:r>
          <w:rPr/>
        </w:r>
      </w:ins>
    </w:p>
    <w:p>
      <w:pPr>
        <w:pStyle w:val="Normal"/>
        <w:spacing w:lineRule="auto" w:line="360"/>
        <w:rPr>
          <w:ins w:id="214" w:author="지선하" w:date="2004-08-26T17:31:00Z"/>
        </w:rPr>
      </w:pPr>
      <w:ins w:id="213" w:author="지선하" w:date="2004-08-26T17:31:00Z">
        <w:r>
          <w:rPr/>
        </w:r>
      </w:ins>
    </w:p>
    <w:p>
      <w:pPr>
        <w:pStyle w:val="Normal"/>
        <w:spacing w:lineRule="auto" w:line="360"/>
        <w:rPr>
          <w:ins w:id="216" w:author="지선하" w:date="2004-08-26T17:31:00Z"/>
        </w:rPr>
      </w:pPr>
      <w:ins w:id="215" w:author="지선하" w:date="2004-08-26T17:31:00Z">
        <w:r>
          <w:rPr/>
        </w:r>
      </w:ins>
    </w:p>
    <w:p>
      <w:pPr>
        <w:pStyle w:val="Normal"/>
        <w:spacing w:lineRule="auto" w:line="360"/>
        <w:rPr/>
      </w:pPr>
      <w:r>
        <w:rPr/>
      </w:r>
    </w:p>
    <w:p>
      <w:pPr>
        <w:pStyle w:val="Normal"/>
        <w:numPr>
          <w:ilvl w:val="0"/>
          <w:numId w:val="1"/>
        </w:numPr>
        <w:spacing w:lineRule="auto" w:line="360"/>
        <w:rPr/>
      </w:pPr>
      <w:r>
        <w:rPr/>
        <w:t>연구자료</w:t>
      </w:r>
    </w:p>
    <w:p>
      <w:pPr>
        <w:pStyle w:val="Normal"/>
        <w:spacing w:lineRule="auto" w:line="360"/>
        <w:rPr>
          <w:ins w:id="217" w:author="지선하" w:date="2004-08-06T13:42:00Z"/>
        </w:rPr>
      </w:pPr>
      <w:r>
        <w:rPr>
          <w:rFonts w:cs="바탕;Batang"/>
        </w:rPr>
        <w:t xml:space="preserve">    </w:t>
      </w:r>
    </w:p>
    <w:p>
      <w:pPr>
        <w:pStyle w:val="Normal"/>
        <w:spacing w:lineRule="auto" w:line="360"/>
        <w:ind w:firstLine="400"/>
        <w:rPr/>
      </w:pPr>
      <w:ins w:id="218" w:author="지선하" w:date="2004-08-06T13:42:00Z">
        <w:r>
          <w:rPr/>
          <w:t>이 연구</w:t>
        </w:r>
      </w:ins>
      <w:ins w:id="219" w:author="지선하" w:date="2004-08-11T21:17:00Z">
        <w:r>
          <w:rPr/>
          <w:t>자료</w:t>
        </w:r>
      </w:ins>
      <w:ins w:id="220" w:author="지선하" w:date="2004-08-06T13:42:00Z">
        <w:r>
          <w:rPr/>
          <w:t xml:space="preserve">는 </w:t>
        </w:r>
      </w:ins>
      <w:ins w:id="221" w:author="지선하" w:date="2004-08-11T21:22:00Z">
        <w:r>
          <w:rPr/>
          <w:t>1992</w:t>
        </w:r>
      </w:ins>
      <w:ins w:id="222" w:author="지선하" w:date="2004-08-11T21:22:00Z">
        <w:r>
          <w:rPr/>
          <w:t>년</w:t>
        </w:r>
      </w:ins>
      <w:ins w:id="223" w:author="지선하" w:date="2004-08-11T21:28:00Z">
        <w:r>
          <w:rPr/>
          <w:t>, 1993</w:t>
        </w:r>
      </w:ins>
      <w:ins w:id="224" w:author="지선하" w:date="2004-08-11T21:28:00Z">
        <w:r>
          <w:rPr/>
          <w:t>년</w:t>
        </w:r>
      </w:ins>
      <w:ins w:id="225" w:author="지선하" w:date="2004-08-11T21:28:00Z">
        <w:r>
          <w:rPr/>
          <w:t xml:space="preserve">, </w:t>
        </w:r>
      </w:ins>
      <w:ins w:id="226" w:author="지선하" w:date="2004-08-11T21:22:00Z">
        <w:r>
          <w:rPr/>
          <w:t>199</w:t>
        </w:r>
      </w:ins>
      <w:ins w:id="227" w:author="지선하" w:date="2004-08-11T21:28:00Z">
        <w:r>
          <w:rPr/>
          <w:t>4</w:t>
        </w:r>
      </w:ins>
      <w:ins w:id="228" w:author="지선하" w:date="2004-08-11T21:22:00Z">
        <w:r>
          <w:rPr/>
          <w:t xml:space="preserve">년에 </w:t>
        </w:r>
      </w:ins>
      <w:ins w:id="229" w:author="지선하" w:date="2004-08-06T13:42:00Z">
        <w:r>
          <w:rPr/>
          <w:t>공무원 사립학교</w:t>
        </w:r>
      </w:ins>
      <w:ins w:id="230" w:author="지선하" w:date="2004-08-11T21:23:00Z">
        <w:r>
          <w:rPr/>
          <w:t xml:space="preserve"> 교직원 의료보험</w:t>
        </w:r>
      </w:ins>
      <w:ins w:id="231" w:author="지선하" w:date="2004-08-06T13:42:00Z">
        <w:r>
          <w:rPr/>
          <w:t xml:space="preserve"> 피보험자와 피부양자</w:t>
        </w:r>
      </w:ins>
      <w:ins w:id="232" w:author="지선하" w:date="2004-08-11T21:26:00Z">
        <w:r>
          <w:rPr/>
          <w:t>에서 부부</w:t>
        </w:r>
      </w:ins>
      <w:ins w:id="233" w:author="지선하" w:date="2004-08-11T21:26:00Z">
        <w:r>
          <w:rPr/>
          <w:t>(spouse)</w:t>
        </w:r>
      </w:ins>
      <w:ins w:id="234" w:author="지선하" w:date="2004-08-11T21:26:00Z">
        <w:r>
          <w:rPr/>
          <w:t xml:space="preserve">자료로 구성된 간접흡연 </w:t>
        </w:r>
      </w:ins>
      <w:ins w:id="235" w:author="지선하" w:date="2004-08-06T13:42:00Z">
        <w:r>
          <w:rPr/>
          <w:t>코호트</w:t>
        </w:r>
      </w:ins>
      <w:ins w:id="236" w:author="지선하" w:date="2004-08-11T21:27:00Z">
        <w:r>
          <w:rPr/>
          <w:t xml:space="preserve"> </w:t>
        </w:r>
      </w:ins>
      <w:ins w:id="237" w:author="지선하" w:date="2004-08-06T13:42:00Z">
        <w:r>
          <w:rPr/>
          <w:t>연구</w:t>
        </w:r>
      </w:ins>
      <w:ins w:id="238" w:author="지선하" w:date="2004-08-11T21:16:00Z">
        <w:r>
          <w:rPr/>
          <w:t>로서 자세한 연구설계는 이미 발표된 바 있다</w:t>
        </w:r>
      </w:ins>
      <w:ins w:id="239" w:author="지선하" w:date="2004-08-15T15:25:00Z">
        <w:r>
          <w:rPr/>
          <w:t>(Jee et al, 1999)(7).</w:t>
        </w:r>
      </w:ins>
      <w:ins w:id="240" w:author="지선하" w:date="2004-08-11T21:17:00Z">
        <w:r>
          <w:rPr/>
          <w:t xml:space="preserve"> </w:t>
        </w:r>
      </w:ins>
      <w:ins w:id="241" w:author="지선하" w:date="2004-08-11T21:21:00Z">
        <w:r>
          <w:rPr/>
          <w:t>이</w:t>
        </w:r>
      </w:ins>
      <w:ins w:id="242" w:author="지선하" w:date="2004-08-11T21:23:00Z">
        <w:r>
          <w:rPr/>
          <w:t>후</w:t>
        </w:r>
      </w:ins>
      <w:ins w:id="243" w:author="지선하" w:date="2004-08-11T21:17:00Z">
        <w:r>
          <w:rPr/>
          <w:t xml:space="preserve"> </w:t>
        </w:r>
      </w:ins>
      <w:ins w:id="244" w:author="지선하" w:date="2004-08-11T21:17:00Z">
        <w:r>
          <w:rPr/>
          <w:t>1993</w:t>
        </w:r>
      </w:ins>
      <w:ins w:id="245" w:author="지선하" w:date="2004-08-11T21:17:00Z">
        <w:r>
          <w:rPr/>
          <w:t xml:space="preserve">년과 </w:t>
        </w:r>
      </w:ins>
      <w:ins w:id="246" w:author="지선하" w:date="2004-08-11T21:17:00Z">
        <w:r>
          <w:rPr/>
          <w:t>1995</w:t>
        </w:r>
      </w:ins>
      <w:ins w:id="247" w:author="지선하" w:date="2004-08-11T21:17:00Z">
        <w:r>
          <w:rPr/>
          <w:t>년 피부양자 자료</w:t>
        </w:r>
      </w:ins>
      <w:ins w:id="248" w:author="지선하" w:date="2004-08-11T21:24:00Z">
        <w:r>
          <w:rPr/>
          <w:t xml:space="preserve"> 전수</w:t>
        </w:r>
      </w:ins>
      <w:ins w:id="249" w:author="지선하" w:date="2004-08-14T23:08:00Z">
        <w:r>
          <w:rPr/>
          <w:t xml:space="preserve">를 </w:t>
        </w:r>
      </w:ins>
      <w:ins w:id="250" w:author="지선하" w:date="2004-08-11T21:18:00Z">
        <w:r>
          <w:rPr/>
          <w:t>추가</w:t>
        </w:r>
      </w:ins>
      <w:ins w:id="251" w:author="지선하" w:date="2004-08-14T23:08:00Z">
        <w:r>
          <w:rPr/>
          <w:t>하</w:t>
        </w:r>
      </w:ins>
      <w:ins w:id="252" w:author="지선하" w:date="2004-08-11T21:18:00Z">
        <w:r>
          <w:rPr/>
          <w:t xml:space="preserve">면서 </w:t>
        </w:r>
      </w:ins>
      <w:ins w:id="253" w:author="지선하" w:date="2004-08-11T21:24:00Z">
        <w:r>
          <w:rPr/>
          <w:t xml:space="preserve">최종적인 연구대상자는 </w:t>
        </w:r>
      </w:ins>
      <w:ins w:id="254" w:author="지선하" w:date="2004-08-06T13:42:00Z">
        <w:r>
          <w:rPr/>
          <w:t>1992</w:t>
        </w:r>
      </w:ins>
      <w:ins w:id="255" w:author="지선하" w:date="2004-08-06T13:42:00Z">
        <w:r>
          <w:rPr/>
          <w:t xml:space="preserve">년부터 </w:t>
        </w:r>
      </w:ins>
      <w:ins w:id="256" w:author="지선하" w:date="2004-08-06T13:42:00Z">
        <w:r>
          <w:rPr/>
          <w:t>1995</w:t>
        </w:r>
      </w:ins>
      <w:ins w:id="257" w:author="지선하" w:date="2004-08-06T13:42:00Z">
        <w:r>
          <w:rPr/>
          <w:t>년까지</w:t>
        </w:r>
      </w:ins>
      <w:ins w:id="258" w:author="지선하" w:date="2004-08-11T21:20:00Z">
        <w:r>
          <w:rPr/>
          <w:t xml:space="preserve"> </w:t>
        </w:r>
      </w:ins>
      <w:ins w:id="259" w:author="지선하" w:date="2004-08-06T13:42:00Z">
        <w:r>
          <w:rPr/>
          <w:t>의료보험공단에서 시행한 정기 건강검진에 참여한 자로 구성되었</w:t>
        </w:r>
      </w:ins>
      <w:ins w:id="260" w:author="지선하" w:date="2004-08-11T21:25:00Z">
        <w:r>
          <w:rPr/>
          <w:t>다</w:t>
        </w:r>
      </w:ins>
      <w:ins w:id="261" w:author="지선하" w:date="2004-08-11T21:25:00Z">
        <w:r>
          <w:rPr/>
          <w:t>.</w:t>
        </w:r>
      </w:ins>
      <w:ins w:id="262" w:author="지선하" w:date="2004-08-06T13:42:00Z">
        <w:r>
          <w:rPr/>
          <w:t xml:space="preserve"> </w:t>
        </w:r>
      </w:ins>
    </w:p>
    <w:p>
      <w:pPr>
        <w:pStyle w:val="Normal"/>
        <w:spacing w:lineRule="auto" w:line="360"/>
        <w:rPr/>
      </w:pPr>
      <w:r>
        <w:rPr>
          <w:rFonts w:cs="바탕;Batang"/>
        </w:rPr>
        <w:t xml:space="preserve">     </w:t>
      </w:r>
      <w:del w:id="263" w:author="연세대학교" w:date="2004-06-28T18:02:00Z">
        <w:r>
          <w:rPr/>
          <w:delText>이</w:delText>
        </w:r>
      </w:del>
      <w:ins w:id="264" w:author="연세대학교" w:date="2004-06-28T18:02:00Z">
        <w:del w:id="265" w:author="지선하" w:date="2004-08-06T13:43:00Z">
          <w:r>
            <w:rPr/>
            <w:delText>본</w:delText>
          </w:r>
        </w:del>
      </w:ins>
      <w:del w:id="266" w:author="지선하" w:date="2004-08-06T13:43:00Z">
        <w:r>
          <w:rPr/>
          <w:delText xml:space="preserve"> 연구는 공무원 사립학교 의료보험공단 피보험자와 피부양자로 구성된 전향적 코호트 연구</w:delText>
        </w:r>
      </w:del>
      <w:del w:id="267" w:author="지선하" w:date="2004-08-06T13:41:00Z">
        <w:r>
          <w:rPr/>
          <w:delText xml:space="preserve"> </w:delText>
        </w:r>
      </w:del>
      <w:del w:id="268" w:author="지선하" w:date="2004-08-06T13:41:00Z">
        <w:r>
          <w:rPr/>
          <w:delText>(Korean Health Risk Appraisal, KHRA)</w:delText>
        </w:r>
      </w:del>
      <w:del w:id="269" w:author="지선하" w:date="2004-08-06T13:43:00Z">
        <w:r>
          <w:rPr/>
          <w:delText>대상자를 사용하였다</w:delText>
        </w:r>
      </w:del>
      <w:del w:id="270" w:author="지선하" w:date="2004-08-06T13:43:00Z">
        <w:r>
          <w:rPr/>
          <w:delText xml:space="preserve">. </w:delText>
        </w:r>
      </w:del>
      <w:ins w:id="271" w:author="지선하" w:date="2004-08-06T13:41:00Z">
        <w:r>
          <w:rPr/>
          <w:t>이 연구</w:t>
        </w:r>
      </w:ins>
      <w:ins w:id="272" w:author="지선하" w:date="2004-08-06T13:44:00Z">
        <w:r>
          <w:rPr/>
          <w:t xml:space="preserve"> 대상은 연령은 </w:t>
        </w:r>
      </w:ins>
      <w:del w:id="273" w:author="지선하" w:date="2004-08-06T13:44:00Z">
        <w:r>
          <w:rPr/>
          <w:delText>KHRA</w:delText>
        </w:r>
      </w:del>
      <w:del w:id="274" w:author="지선하" w:date="2004-08-06T13:44:00Z">
        <w:r>
          <w:rPr/>
          <w:delText xml:space="preserve">는 </w:delText>
        </w:r>
      </w:del>
      <w:del w:id="275" w:author="지선하" w:date="2004-08-06T13:44:00Z">
        <w:r>
          <w:rPr/>
          <w:delText>1992</w:delText>
        </w:r>
      </w:del>
      <w:del w:id="276" w:author="지선하" w:date="2004-08-06T13:44:00Z">
        <w:r>
          <w:rPr/>
          <w:delText xml:space="preserve">년부터 </w:delText>
        </w:r>
      </w:del>
      <w:del w:id="277" w:author="지선하" w:date="2004-08-06T13:44:00Z">
        <w:r>
          <w:rPr/>
          <w:delText>1995</w:delText>
        </w:r>
      </w:del>
      <w:del w:id="278" w:author="지선하" w:date="2004-08-06T13:44:00Z">
        <w:r>
          <w:rPr/>
          <w:delText xml:space="preserve">년까지 의료보험공단에서 시행한 정기 건강검진에 참여한 자로서 연령이 </w:delText>
        </w:r>
      </w:del>
      <w:r>
        <w:rPr/>
        <w:t>30</w:t>
      </w:r>
      <w:r>
        <w:rPr/>
        <w:t xml:space="preserve">세부터 </w:t>
      </w:r>
      <w:r>
        <w:rPr/>
        <w:t>79</w:t>
      </w:r>
      <w:r>
        <w:rPr/>
        <w:t>세까지이며</w:t>
      </w:r>
      <w:r>
        <w:rPr/>
        <w:t xml:space="preserve">, </w:t>
      </w:r>
      <w:r>
        <w:rPr/>
        <w:t>총 콜레스테롤</w:t>
      </w:r>
      <w:r>
        <w:rPr/>
        <w:t xml:space="preserve">, </w:t>
      </w:r>
      <w:r>
        <w:rPr/>
        <w:t>혈압</w:t>
      </w:r>
      <w:r>
        <w:rPr/>
        <w:t xml:space="preserve">, </w:t>
      </w:r>
      <w:r>
        <w:rPr/>
        <w:t>공복시혈당</w:t>
      </w:r>
      <w:r>
        <w:rPr/>
        <w:t xml:space="preserve">, </w:t>
      </w:r>
      <w:r>
        <w:rPr/>
        <w:t xml:space="preserve">체격검사 등이 모두 측정된 </w:t>
      </w:r>
      <w:r>
        <w:rPr/>
        <w:t>931,466</w:t>
      </w:r>
      <w:r>
        <w:rPr/>
        <w:t xml:space="preserve">명 </w:t>
      </w:r>
      <w:r>
        <w:rPr/>
        <w:t>(</w:t>
      </w:r>
      <w:r>
        <w:rPr/>
        <w:t xml:space="preserve">남자 </w:t>
      </w:r>
      <w:r>
        <w:rPr/>
        <w:t>471,491</w:t>
      </w:r>
      <w:r>
        <w:rPr/>
        <w:t>명</w:t>
      </w:r>
      <w:r>
        <w:rPr/>
        <w:t xml:space="preserve">, </w:t>
      </w:r>
      <w:r>
        <w:rPr/>
        <w:t xml:space="preserve">여자 </w:t>
      </w:r>
      <w:r>
        <w:rPr/>
        <w:t>459,975</w:t>
      </w:r>
      <w:r>
        <w:rPr/>
        <w:t>명</w:t>
      </w:r>
      <w:r>
        <w:rPr/>
        <w:t>)</w:t>
      </w:r>
      <w:ins w:id="279" w:author="지선하" w:date="2004-08-11T21:25:00Z">
        <w:r>
          <w:rPr/>
          <w:t>이다</w:t>
        </w:r>
      </w:ins>
      <w:ins w:id="280" w:author="지선하" w:date="2004-08-11T21:25:00Z">
        <w:r>
          <w:rPr/>
          <w:t>.</w:t>
        </w:r>
      </w:ins>
      <w:del w:id="281" w:author="지선하" w:date="2004-08-11T21:25:00Z">
        <w:r>
          <w:rPr/>
          <w:delText>으로 구성되었다</w:delText>
        </w:r>
      </w:del>
      <w:del w:id="282" w:author="지선하" w:date="2004-08-11T21:25:00Z">
        <w:r>
          <w:rPr/>
          <w:delText>.</w:delText>
        </w:r>
      </w:del>
      <w:r>
        <w:rPr/>
        <w:t xml:space="preserve"> </w:t>
      </w:r>
      <w:ins w:id="283" w:author="지선하" w:date="2004-08-11T21:25:00Z">
        <w:r>
          <w:rPr/>
          <w:t xml:space="preserve">이 연구대상자 중 </w:t>
        </w:r>
      </w:ins>
      <w:del w:id="284" w:author="지선하" w:date="2004-08-11T21:25:00Z">
        <w:r>
          <w:rPr/>
          <w:delText>K</w:delText>
        </w:r>
      </w:del>
      <w:del w:id="285" w:author="지선하" w:date="2004-08-06T13:44:00Z">
        <w:r>
          <w:rPr/>
          <w:delText>HRA</w:delText>
        </w:r>
      </w:del>
      <w:del w:id="286" w:author="지선하" w:date="2004-08-11T21:25:00Z">
        <w:r>
          <w:rPr/>
          <w:delText xml:space="preserve">자료 중 총 </w:delText>
        </w:r>
      </w:del>
      <w:r>
        <w:rPr/>
        <w:t xml:space="preserve">콜레스테롤 수치의 비정상 판정을 받아 </w:t>
      </w:r>
      <w:r>
        <w:rPr/>
        <w:t>2</w:t>
      </w:r>
      <w:r>
        <w:rPr/>
        <w:t xml:space="preserve">차 검진에 참여한 대상자에서 </w:t>
      </w:r>
      <w:r>
        <w:rPr/>
        <w:t xml:space="preserve">HDL </w:t>
      </w:r>
      <w:r>
        <w:rPr/>
        <w:t xml:space="preserve">콜레스테롤 자료는 </w:t>
      </w:r>
      <w:r>
        <w:rPr/>
        <w:t>37,448</w:t>
      </w:r>
      <w:r>
        <w:rPr/>
        <w:t>명</w:t>
      </w:r>
      <w:r>
        <w:rPr/>
        <w:t xml:space="preserve">, </w:t>
      </w:r>
      <w:r>
        <w:rPr/>
        <w:t xml:space="preserve">중성지방 자료는 </w:t>
      </w:r>
      <w:r>
        <w:rPr/>
        <w:t>64,070</w:t>
      </w:r>
      <w:r>
        <w:rPr/>
        <w:t>명에서 분석이 가능하였다</w:t>
      </w:r>
      <w:r>
        <w:rPr/>
        <w:t xml:space="preserve">. </w:t>
      </w:r>
    </w:p>
    <w:p>
      <w:pPr>
        <w:pStyle w:val="Normal"/>
        <w:spacing w:lineRule="auto" w:line="360"/>
        <w:rPr/>
      </w:pPr>
      <w:r>
        <w:rPr/>
      </w:r>
    </w:p>
    <w:p>
      <w:pPr>
        <w:pStyle w:val="Normal"/>
        <w:numPr>
          <w:ilvl w:val="0"/>
          <w:numId w:val="1"/>
        </w:numPr>
        <w:spacing w:lineRule="auto" w:line="360"/>
        <w:rPr/>
      </w:pPr>
      <w:r>
        <w:rPr/>
        <w:t>분석에 사용된 변수</w:t>
      </w:r>
    </w:p>
    <w:p>
      <w:pPr>
        <w:pStyle w:val="Normal"/>
        <w:numPr>
          <w:ilvl w:val="1"/>
          <w:numId w:val="1"/>
        </w:numPr>
        <w:spacing w:lineRule="auto" w:line="360"/>
        <w:rPr/>
      </w:pPr>
      <w:r>
        <w:rPr/>
        <w:t>노출 변수</w:t>
      </w:r>
    </w:p>
    <w:p>
      <w:pPr>
        <w:pStyle w:val="Normal"/>
        <w:spacing w:lineRule="auto" w:line="360"/>
        <w:rPr/>
      </w:pPr>
      <w:r>
        <w:rPr>
          <w:rFonts w:cs="바탕;Batang"/>
        </w:rPr>
        <w:t xml:space="preserve">     </w:t>
      </w:r>
      <w:del w:id="287" w:author="연세대학교" w:date="2004-06-28T18:03:00Z">
        <w:r>
          <w:rPr/>
          <w:delText>이</w:delText>
        </w:r>
      </w:del>
      <w:ins w:id="288" w:author="연세대학교" w:date="2004-06-28T18:03:00Z">
        <w:r>
          <w:rPr/>
          <w:t>본</w:t>
        </w:r>
      </w:ins>
      <w:r>
        <w:rPr/>
        <w:t xml:space="preserve"> 연구에서 사용된 노출</w:t>
      </w:r>
      <w:r>
        <w:rPr/>
        <w:t>(exposure)</w:t>
      </w:r>
      <w:r>
        <w:rPr/>
        <w:t>변수는 문진자료와 검진자료로 나누어 정리하였다</w:t>
      </w:r>
      <w:r>
        <w:rPr/>
        <w:t xml:space="preserve">. </w:t>
      </w:r>
      <w:r>
        <w:rPr/>
        <w:t xml:space="preserve">문진자료는 검진일 </w:t>
      </w:r>
      <w:r>
        <w:rPr/>
        <w:t>3-4</w:t>
      </w:r>
      <w:r>
        <w:rPr/>
        <w:t>일 전에 피검자에게 자기기입식 설문지가 전달되어</w:t>
      </w:r>
      <w:r>
        <w:rPr/>
        <w:t xml:space="preserve">, </w:t>
      </w:r>
      <w:r>
        <w:rPr/>
        <w:t>스스로 기재하게 한 후 검진당일에 제출되었다</w:t>
      </w:r>
      <w:r>
        <w:rPr/>
        <w:t xml:space="preserve">. </w:t>
      </w:r>
      <w:r>
        <w:rPr/>
        <w:t>문진에 포함된 내용은 크게 일반사항에 관한 문항으로 연령</w:t>
      </w:r>
      <w:r>
        <w:rPr/>
        <w:t xml:space="preserve">, </w:t>
      </w:r>
      <w:r>
        <w:rPr/>
        <w:t>과거병력</w:t>
      </w:r>
      <w:r>
        <w:rPr/>
        <w:t xml:space="preserve">, </w:t>
      </w:r>
      <w:r>
        <w:rPr/>
        <w:t>가족력이 있고</w:t>
      </w:r>
      <w:r>
        <w:rPr/>
        <w:t xml:space="preserve">, </w:t>
      </w:r>
      <w:r>
        <w:rPr/>
        <w:t>건강인식 및 일상생활습관에 관한 문항으로 현재의 건강상태</w:t>
      </w:r>
      <w:r>
        <w:rPr/>
        <w:t xml:space="preserve">, </w:t>
      </w:r>
      <w:r>
        <w:rPr/>
        <w:t>육류섭취</w:t>
      </w:r>
      <w:r>
        <w:rPr/>
        <w:t xml:space="preserve">, </w:t>
      </w:r>
      <w:r>
        <w:rPr/>
        <w:t>야채섭취</w:t>
      </w:r>
      <w:r>
        <w:rPr/>
        <w:t xml:space="preserve">, </w:t>
      </w:r>
      <w:r>
        <w:rPr/>
        <w:t>흡연</w:t>
      </w:r>
      <w:r>
        <w:rPr/>
        <w:t xml:space="preserve">, </w:t>
      </w:r>
      <w:r>
        <w:rPr/>
        <w:t>음주 등이 포함되었다</w:t>
      </w:r>
      <w:r>
        <w:rPr/>
        <w:t xml:space="preserve">. </w:t>
      </w:r>
      <w:r>
        <w:rPr/>
        <w:t>여기서 가족력은 본인 이외에 가족중 암</w:t>
      </w:r>
      <w:r>
        <w:rPr/>
        <w:t xml:space="preserve">, </w:t>
      </w:r>
      <w:r>
        <w:rPr/>
        <w:t>심장병</w:t>
      </w:r>
      <w:r>
        <w:rPr/>
        <w:t xml:space="preserve">, </w:t>
      </w:r>
      <w:r>
        <w:rPr/>
        <w:t>당뇨</w:t>
      </w:r>
      <w:r>
        <w:rPr/>
        <w:t xml:space="preserve">, </w:t>
      </w:r>
      <w:r>
        <w:rPr/>
        <w:t>그리고 간질환을 가지고 있는 경우가 각각 조사되었다</w:t>
      </w:r>
      <w:r>
        <w:rPr/>
        <w:t xml:space="preserve">. </w:t>
      </w:r>
      <w:r>
        <w:rPr/>
        <w:t>흡연상태는 비흡연</w:t>
      </w:r>
      <w:r>
        <w:rPr/>
        <w:t xml:space="preserve">, </w:t>
      </w:r>
      <w:r>
        <w:rPr/>
        <w:t>과거흡연</w:t>
      </w:r>
      <w:r>
        <w:rPr/>
        <w:t xml:space="preserve">, </w:t>
      </w:r>
      <w:r>
        <w:rPr/>
        <w:t>현재흡연으로 구분되어 질문되었으며</w:t>
      </w:r>
      <w:r>
        <w:rPr/>
        <w:t xml:space="preserve">, </w:t>
      </w:r>
      <w:r>
        <w:rPr/>
        <w:t>현재흡연자인 경우는 흡연량과 흡연기간이 추가적으로 조사되었다</w:t>
      </w:r>
      <w:r>
        <w:rPr/>
        <w:t xml:space="preserve">. </w:t>
      </w:r>
      <w:r>
        <w:rPr/>
        <w:t>알코홀 섭취량은 일주일에 마시는 음주습관을 소주로 환산하여 양과 횟수가 조사되었으며</w:t>
      </w:r>
      <w:r>
        <w:rPr/>
        <w:t xml:space="preserve">, </w:t>
      </w:r>
      <w:r>
        <w:rPr/>
        <w:t>이 연구에서는 응답한 내용을 토대로 절대 알코올 양으로 추정하였다</w:t>
      </w:r>
      <w:r>
        <w:rPr/>
        <w:t xml:space="preserve">. </w:t>
      </w:r>
      <w:r>
        <w:rPr/>
        <w:t>여성의 경우는 초경연령</w:t>
      </w:r>
      <w:r>
        <w:rPr/>
        <w:t xml:space="preserve">, </w:t>
      </w:r>
      <w:r>
        <w:rPr/>
        <w:t>폐경여부</w:t>
      </w:r>
      <w:r>
        <w:rPr/>
        <w:t xml:space="preserve">, </w:t>
      </w:r>
      <w:r>
        <w:rPr/>
        <w:t>폐경연령</w:t>
      </w:r>
      <w:r>
        <w:rPr/>
        <w:t xml:space="preserve">, </w:t>
      </w:r>
      <w:r>
        <w:rPr/>
        <w:t>아이를 낳은 수</w:t>
      </w:r>
      <w:r>
        <w:rPr/>
        <w:t xml:space="preserve">, </w:t>
      </w:r>
      <w:r>
        <w:rPr/>
        <w:t>수유력이 조사되었다</w:t>
      </w:r>
      <w:ins w:id="289" w:author="지선하" w:date="2004-08-26T07:00:00Z">
        <w:r>
          <w:rPr/>
          <w:t xml:space="preserve"> </w:t>
        </w:r>
      </w:ins>
      <w:ins w:id="290" w:author="지선하" w:date="2004-08-26T07:00:00Z">
        <w:r>
          <w:rPr/>
          <w:t>(Jee et al, 2004)(8)</w:t>
        </w:r>
      </w:ins>
      <w:r>
        <w:rPr/>
        <w:t xml:space="preserve">. </w:t>
      </w:r>
    </w:p>
    <w:p>
      <w:pPr>
        <w:pStyle w:val="Normal"/>
        <w:spacing w:lineRule="auto" w:line="360"/>
        <w:rPr/>
      </w:pPr>
      <w:r>
        <w:rPr>
          <w:rFonts w:cs="바탕;Batang"/>
        </w:rPr>
        <w:t xml:space="preserve">    </w:t>
      </w:r>
      <w:r>
        <w:rPr/>
        <w:t>검진자료는 모든 피검자의 검진당일 체중</w:t>
      </w:r>
      <w:r>
        <w:rPr/>
        <w:t xml:space="preserve">, </w:t>
      </w:r>
      <w:r>
        <w:rPr/>
        <w:t>신장</w:t>
      </w:r>
      <w:r>
        <w:rPr/>
        <w:t xml:space="preserve">, </w:t>
      </w:r>
      <w:r>
        <w:rPr/>
        <w:t>혈압</w:t>
      </w:r>
      <w:r>
        <w:rPr/>
        <w:t xml:space="preserve">, </w:t>
      </w:r>
      <w:r>
        <w:rPr/>
        <w:t>그리고 공복 된 상태에서 측정된 혈액검사 기록이 포함되었다</w:t>
      </w:r>
      <w:r>
        <w:rPr/>
        <w:t xml:space="preserve">. </w:t>
      </w:r>
      <w:r>
        <w:rPr/>
        <w:t xml:space="preserve">이 연구에서 고혈압은 수축기 혈압 </w:t>
      </w:r>
      <w:r>
        <w:rPr/>
        <w:t>140mmHg</w:t>
      </w:r>
      <w:r>
        <w:rPr/>
        <w:t xml:space="preserve">이상이거나 이완기혈압 </w:t>
      </w:r>
      <w:r>
        <w:rPr/>
        <w:t>90 mmHg</w:t>
      </w:r>
      <w:r>
        <w:rPr/>
        <w:t>이상 혹은 과거에 고혈압을 치료한 경험이 있는 경우로 정의하였다</w:t>
      </w:r>
      <w:r>
        <w:rPr/>
        <w:t xml:space="preserve">. </w:t>
      </w:r>
      <w:r>
        <w:rPr/>
        <w:t xml:space="preserve">콜레스테롤 </w:t>
      </w:r>
      <w:r>
        <w:rPr/>
        <w:t>National Cholesterol Education Program (NCEP) Guideline</w:t>
      </w:r>
      <w:r>
        <w:rPr/>
        <w:t xml:space="preserve">에 따라 총 콜레스테롤을 </w:t>
      </w:r>
      <w:r>
        <w:rPr/>
        <w:t xml:space="preserve">&lt;200 mg/dl, 200-239 mg/dl, </w:t>
      </w:r>
      <w:r>
        <w:rPr>
          <w:u w:val="single"/>
        </w:rPr>
        <w:t>&gt;</w:t>
      </w:r>
      <w:r>
        <w:rPr/>
        <w:t>240 mg/</w:t>
      </w:r>
      <w:del w:id="291" w:author="연세대학교" w:date="2004-06-28T16:06:00Z">
        <w:r>
          <w:rPr/>
          <w:delText>이</w:delText>
        </w:r>
      </w:del>
      <w:ins w:id="292" w:author="연세대학교" w:date="2004-06-28T16:06:00Z">
        <w:r>
          <w:rPr/>
          <w:t>dl</w:t>
        </w:r>
      </w:ins>
      <w:r>
        <w:rPr/>
        <w:t>로 분류하였다</w:t>
      </w:r>
      <w:del w:id="293" w:author="지선하" w:date="2004-08-11T21:48:00Z">
        <w:r>
          <w:rPr/>
          <w:delText xml:space="preserve"> </w:delText>
        </w:r>
      </w:del>
      <w:r>
        <w:rPr/>
        <w:t>(</w:t>
      </w:r>
      <w:ins w:id="294" w:author="지선하" w:date="2004-08-15T15:26:00Z">
        <w:r>
          <w:rPr/>
          <w:t>9)</w:t>
        </w:r>
      </w:ins>
      <w:del w:id="295" w:author="지선하" w:date="2004-08-15T15:26:00Z">
        <w:r>
          <w:rPr/>
          <w:delText xml:space="preserve">   )</w:delText>
        </w:r>
      </w:del>
      <w:r>
        <w:rPr/>
        <w:t>. National Diabetes Data Group</w:t>
      </w:r>
      <w:r>
        <w:rPr/>
        <w:t xml:space="preserve">의 진단기준에 따라 당뇨병은 </w:t>
      </w:r>
      <w:r>
        <w:rPr/>
        <w:t xml:space="preserve">126 mg/dl </w:t>
      </w:r>
      <w:r>
        <w:rPr/>
        <w:t>이상 혹은 당뇨로 치료를 받은 과거력이 있는 경우로 정의하였다</w:t>
      </w:r>
      <w:del w:id="296" w:author="지선하" w:date="2004-08-11T21:48:00Z">
        <w:r>
          <w:rPr/>
          <w:delText xml:space="preserve"> </w:delText>
        </w:r>
      </w:del>
      <w:r>
        <w:rPr/>
        <w:t>(</w:t>
      </w:r>
      <w:ins w:id="297" w:author="지선하" w:date="2004-08-15T15:26:00Z">
        <w:r>
          <w:rPr/>
          <w:t>10</w:t>
        </w:r>
      </w:ins>
      <w:del w:id="298" w:author="지선하" w:date="2004-08-15T15:26:00Z">
        <w:r>
          <w:rPr/>
          <w:delText xml:space="preserve">   </w:delText>
        </w:r>
      </w:del>
      <w:r>
        <w:rPr/>
        <w:t>).</w:t>
      </w:r>
    </w:p>
    <w:p>
      <w:pPr>
        <w:pStyle w:val="Normal"/>
        <w:spacing w:lineRule="auto" w:line="360"/>
        <w:rPr/>
      </w:pPr>
      <w:r>
        <w:rPr/>
      </w:r>
    </w:p>
    <w:p>
      <w:pPr>
        <w:pStyle w:val="Normal"/>
        <w:numPr>
          <w:ilvl w:val="1"/>
          <w:numId w:val="1"/>
        </w:numPr>
        <w:spacing w:lineRule="auto" w:line="360"/>
        <w:rPr/>
      </w:pPr>
      <w:r>
        <w:rPr/>
        <w:t>결과 변수</w:t>
      </w:r>
    </w:p>
    <w:p>
      <w:pPr>
        <w:pStyle w:val="Normal"/>
        <w:spacing w:lineRule="auto" w:line="360"/>
        <w:rPr/>
      </w:pPr>
      <w:r>
        <w:rPr>
          <w:rFonts w:cs="바탕;Batang"/>
        </w:rPr>
        <w:t xml:space="preserve">    </w:t>
      </w:r>
      <w:del w:id="299" w:author="연세대학교" w:date="2004-06-28T18:03:00Z">
        <w:r>
          <w:rPr/>
          <w:delText>이</w:delText>
        </w:r>
      </w:del>
      <w:ins w:id="300" w:author="연세대학교" w:date="2004-06-28T18:03:00Z">
        <w:r>
          <w:rPr/>
          <w:t>본</w:t>
        </w:r>
      </w:ins>
      <w:r>
        <w:rPr/>
        <w:t xml:space="preserve"> 연구의 주요 결과변수는 사망과 입원을 포함한 </w:t>
      </w:r>
      <w:ins w:id="301" w:author="지선하" w:date="2004-08-14T23:15:00Z">
        <w:r>
          <w:rPr/>
          <w:t>허혈성</w:t>
        </w:r>
      </w:ins>
      <w:r>
        <w:rPr/>
        <w:t>심</w:t>
      </w:r>
      <w:del w:id="302" w:author="지선하" w:date="2004-08-14T23:15:00Z">
        <w:r>
          <w:rPr/>
          <w:delText>장</w:delText>
        </w:r>
      </w:del>
      <w:r>
        <w:rPr/>
        <w:t>질환 발생자료이다</w:t>
      </w:r>
      <w:r>
        <w:rPr/>
        <w:t xml:space="preserve">. </w:t>
      </w:r>
      <w:r>
        <w:rPr/>
        <w:t>사망자료는 통계청의 사망원인통계자료</w:t>
      </w:r>
      <w:ins w:id="303" w:author="지선하" w:date="2004-08-16T21:22:00Z">
        <w:r>
          <w:rPr/>
          <w:t>(1993-2002</w:t>
        </w:r>
      </w:ins>
      <w:ins w:id="304" w:author="지선하" w:date="2004-08-16T21:22:00Z">
        <w:r>
          <w:rPr/>
          <w:t>년</w:t>
        </w:r>
      </w:ins>
      <w:ins w:id="305" w:author="지선하" w:date="2004-08-16T21:22:00Z">
        <w:r>
          <w:rPr/>
          <w:t>)</w:t>
        </w:r>
      </w:ins>
      <w:r>
        <w:rPr/>
        <w:t>를 사용하였다</w:t>
      </w:r>
      <w:r>
        <w:rPr/>
        <w:t xml:space="preserve">. </w:t>
      </w:r>
      <w:r>
        <w:rPr/>
        <w:t>발생자료는 기본적으로 국민건강보험공단의 입원자료</w:t>
      </w:r>
      <w:ins w:id="306" w:author="지선하" w:date="2004-08-16T21:21:00Z">
        <w:r>
          <w:rPr/>
          <w:t>(1998</w:t>
        </w:r>
      </w:ins>
      <w:ins w:id="307" w:author="지선하" w:date="2004-08-16T21:21:00Z">
        <w:r>
          <w:rPr/>
          <w:t>년</w:t>
        </w:r>
      </w:ins>
      <w:ins w:id="308" w:author="지선하" w:date="2004-08-16T21:21:00Z">
        <w:r>
          <w:rPr/>
          <w:t>-2002</w:t>
        </w:r>
      </w:ins>
      <w:ins w:id="309" w:author="지선하" w:date="2004-08-16T21:21:00Z">
        <w:r>
          <w:rPr/>
          <w:t>년</w:t>
        </w:r>
      </w:ins>
      <w:ins w:id="310" w:author="지선하" w:date="2004-08-16T21:21:00Z">
        <w:r>
          <w:rPr/>
          <w:t>)</w:t>
        </w:r>
      </w:ins>
      <w:r>
        <w:rPr/>
        <w:t>를 추가적으로 연계하여 사용하였다</w:t>
      </w:r>
      <w:r>
        <w:rPr/>
        <w:t xml:space="preserve">. </w:t>
      </w:r>
      <w:del w:id="311" w:author="연세대학교" w:date="2004-06-28T18:03:00Z">
        <w:r>
          <w:rPr/>
          <w:delText>이</w:delText>
        </w:r>
      </w:del>
      <w:ins w:id="312" w:author="연세대학교" w:date="2004-06-28T18:03:00Z">
        <w:r>
          <w:rPr/>
          <w:t>본</w:t>
        </w:r>
      </w:ins>
      <w:r>
        <w:rPr/>
        <w:t xml:space="preserve"> 연구에서 </w:t>
      </w:r>
      <w:del w:id="313" w:author="지선하" w:date="2004-08-11T21:48:00Z">
        <w:r>
          <w:rPr/>
          <w:delText>급성심근경색증</w:delText>
        </w:r>
      </w:del>
      <w:del w:id="314" w:author="지선하" w:date="2004-08-11T21:48:00Z">
        <w:r>
          <w:rPr/>
          <w:delText>(MI)</w:delText>
        </w:r>
      </w:del>
      <w:del w:id="315" w:author="지선하" w:date="2004-08-11T21:48:00Z">
        <w:r>
          <w:rPr/>
          <w:delText xml:space="preserve">은 </w:delText>
        </w:r>
      </w:del>
      <w:del w:id="316" w:author="지선하" w:date="2004-08-11T21:48:00Z">
        <w:r>
          <w:rPr/>
          <w:delText>ICD-10 code</w:delText>
        </w:r>
      </w:del>
      <w:del w:id="317" w:author="지선하" w:date="2004-08-11T21:48:00Z">
        <w:r>
          <w:rPr/>
          <w:delText xml:space="preserve">에서 </w:delText>
        </w:r>
      </w:del>
      <w:del w:id="318" w:author="지선하" w:date="2004-08-11T21:48:00Z">
        <w:r>
          <w:rPr/>
          <w:delText xml:space="preserve">410, </w:delText>
        </w:r>
      </w:del>
      <w:r>
        <w:rPr/>
        <w:t>허혈성심</w:t>
      </w:r>
      <w:del w:id="319" w:author="지선하" w:date="2004-08-14T18:10:00Z">
        <w:r>
          <w:rPr/>
          <w:delText>질</w:delText>
        </w:r>
      </w:del>
      <w:ins w:id="320" w:author="지선하" w:date="2004-08-14T18:11:00Z">
        <w:r>
          <w:rPr/>
          <w:t>질</w:t>
        </w:r>
      </w:ins>
      <w:r>
        <w:rPr/>
        <w:t>환</w:t>
      </w:r>
      <w:r>
        <w:rPr/>
        <w:t>(IHD)</w:t>
      </w:r>
      <w:r>
        <w:rPr/>
        <w:t xml:space="preserve">은 </w:t>
      </w:r>
      <w:r>
        <w:rPr/>
        <w:t>ICD-10 code</w:t>
      </w:r>
      <w:r>
        <w:rPr/>
        <w:t xml:space="preserve">에서 </w:t>
      </w:r>
      <w:ins w:id="321" w:author="지선하" w:date="2004-08-15T15:26:00Z">
        <w:r>
          <w:rPr/>
          <w:t>I20</w:t>
        </w:r>
      </w:ins>
      <w:del w:id="322" w:author="지선하" w:date="2004-08-15T15:26:00Z">
        <w:r>
          <w:rPr/>
          <w:delText>410</w:delText>
        </w:r>
      </w:del>
      <w:del w:id="323" w:author="지선하" w:date="2004-08-15T15:26:00Z">
        <w:r>
          <w:rPr/>
          <w:delText>-</w:delText>
        </w:r>
      </w:del>
      <w:ins w:id="324" w:author="지선하" w:date="2004-08-15T15:26:00Z">
        <w:r>
          <w:rPr/>
          <w:t>—</w:t>
        </w:r>
      </w:ins>
      <w:ins w:id="325" w:author="지선하" w:date="2004-08-15T15:26:00Z">
        <w:r>
          <w:rPr/>
          <w:t>I25</w:t>
        </w:r>
      </w:ins>
      <w:del w:id="326" w:author="지선하" w:date="2004-08-15T15:26:00Z">
        <w:r>
          <w:rPr/>
          <w:delText>414</w:delText>
        </w:r>
      </w:del>
      <w:r>
        <w:rPr/>
        <w:t>의 분류를 사용하여 정의하였다</w:t>
      </w:r>
      <w:r>
        <w:rPr/>
        <w:t xml:space="preserve">. </w:t>
      </w:r>
      <w:r>
        <w:rPr/>
        <w:t xml:space="preserve">이 연구에서 사용한 심혈관질환자료에 대한 정확성은 </w:t>
      </w:r>
      <w:r>
        <w:rPr/>
        <w:t>2001</w:t>
      </w:r>
      <w:r>
        <w:rPr/>
        <w:t>년 심혈관질환 예방 및 관리연구회에서 평가한 결과 역학적 연구자료로 사용하기에 적합한 것으로 보고된 바 있다</w:t>
      </w:r>
      <w:r>
        <w:rPr/>
        <w:t>(</w:t>
      </w:r>
      <w:ins w:id="327" w:author="지선하" w:date="2004-08-15T15:27:00Z">
        <w:r>
          <w:rPr/>
          <w:t>11</w:t>
        </w:r>
      </w:ins>
      <w:del w:id="328" w:author="지선하" w:date="2004-08-15T15:27:00Z">
        <w:r>
          <w:rPr/>
          <w:delText xml:space="preserve">   )</w:delText>
        </w:r>
      </w:del>
      <w:ins w:id="329" w:author="지선하" w:date="2004-08-15T15:27:00Z">
        <w:r>
          <w:rPr/>
          <w:t>)</w:t>
        </w:r>
      </w:ins>
      <w:r>
        <w:rPr/>
        <w:t xml:space="preserve">. </w:t>
      </w:r>
      <w:ins w:id="330" w:author="지선하" w:date="2004-08-14T23:25:00Z">
        <w:r>
          <w:rPr/>
          <w:t>허혈성</w:t>
        </w:r>
      </w:ins>
      <w:r>
        <w:rPr/>
        <w:t>심</w:t>
      </w:r>
      <w:del w:id="331" w:author="지선하" w:date="2004-08-14T23:25:00Z">
        <w:r>
          <w:rPr/>
          <w:delText>혈관</w:delText>
        </w:r>
      </w:del>
      <w:r>
        <w:rPr/>
        <w:t>질환 발생으로 확인된 경우는 연구시작시점에서 발생된 시점까지 기간을 월 단위로 하여 인년</w:t>
      </w:r>
      <w:r>
        <w:rPr/>
        <w:t>(person-year)</w:t>
      </w:r>
      <w:r>
        <w:rPr/>
        <w:t>을 계산 하였고</w:t>
      </w:r>
      <w:r>
        <w:rPr/>
        <w:t xml:space="preserve">, </w:t>
      </w:r>
      <w:ins w:id="332" w:author="지선하" w:date="2004-08-14T23:25:00Z">
        <w:r>
          <w:rPr/>
          <w:t>허혈성</w:t>
        </w:r>
      </w:ins>
      <w:r>
        <w:rPr/>
        <w:t>심</w:t>
      </w:r>
      <w:del w:id="333" w:author="지선하" w:date="2004-08-14T23:25:00Z">
        <w:r>
          <w:rPr/>
          <w:delText>장</w:delText>
        </w:r>
      </w:del>
      <w:r>
        <w:rPr/>
        <w:t>질환이 발생되지 않은 경우는 연구종료시점까지 살아 있는 것으로 간주하여 기간을 역시 월 단위로 계산하였다</w:t>
      </w:r>
      <w:r>
        <w:rPr/>
        <w:t xml:space="preserve">. </w:t>
      </w:r>
      <w:r>
        <w:rPr/>
        <w:t>사망과 입원 중 최초 발생 시점을 분석에 사용하였다</w:t>
      </w:r>
      <w:r>
        <w:rPr/>
        <w:t xml:space="preserve">. </w:t>
      </w:r>
      <w:r>
        <w:rPr/>
        <w:t xml:space="preserve">이 연구의 결과변수 추적기간은 </w:t>
      </w:r>
      <w:r>
        <w:rPr/>
        <w:t>1993</w:t>
      </w:r>
      <w:r>
        <w:rPr/>
        <w:t xml:space="preserve">년 </w:t>
      </w:r>
      <w:r>
        <w:rPr/>
        <w:t>1</w:t>
      </w:r>
      <w:r>
        <w:rPr/>
        <w:t xml:space="preserve">월 </w:t>
      </w:r>
      <w:r>
        <w:rPr/>
        <w:t>1</w:t>
      </w:r>
      <w:r>
        <w:rPr/>
        <w:t xml:space="preserve">일부터 </w:t>
      </w:r>
      <w:r>
        <w:rPr/>
        <w:t>2002</w:t>
      </w:r>
      <w:r>
        <w:rPr/>
        <w:t xml:space="preserve">년 </w:t>
      </w:r>
      <w:r>
        <w:rPr/>
        <w:t>12</w:t>
      </w:r>
      <w:r>
        <w:rPr/>
        <w:t xml:space="preserve">월 </w:t>
      </w:r>
      <w:r>
        <w:rPr/>
        <w:t>31</w:t>
      </w:r>
      <w:r>
        <w:rPr/>
        <w:t>일까지이었다</w:t>
      </w:r>
      <w:r>
        <w:rPr/>
        <w:t xml:space="preserve">. </w:t>
      </w:r>
    </w:p>
    <w:p>
      <w:pPr>
        <w:pStyle w:val="Normal"/>
        <w:spacing w:lineRule="auto" w:line="360"/>
        <w:rPr/>
      </w:pPr>
      <w:r>
        <w:rPr/>
      </w:r>
    </w:p>
    <w:p>
      <w:pPr>
        <w:pStyle w:val="Normal"/>
        <w:numPr>
          <w:ilvl w:val="0"/>
          <w:numId w:val="1"/>
        </w:numPr>
        <w:spacing w:lineRule="auto" w:line="360"/>
        <w:rPr/>
      </w:pPr>
      <w:r>
        <w:rPr/>
        <w:t>분석방법</w:t>
      </w:r>
    </w:p>
    <w:p>
      <w:pPr>
        <w:pStyle w:val="Normal"/>
        <w:numPr>
          <w:ilvl w:val="1"/>
          <w:numId w:val="1"/>
        </w:numPr>
        <w:spacing w:lineRule="auto" w:line="360"/>
        <w:rPr/>
      </w:pPr>
      <w:r>
        <w:rPr/>
        <w:t>분석대상 결정</w:t>
      </w:r>
    </w:p>
    <w:p>
      <w:pPr>
        <w:pStyle w:val="Normal"/>
        <w:spacing w:lineRule="auto" w:line="360"/>
        <w:rPr/>
      </w:pPr>
      <w:r>
        <w:rPr>
          <w:rFonts w:cs="바탕;Batang"/>
        </w:rPr>
        <w:t xml:space="preserve">     </w:t>
      </w:r>
      <w:r>
        <w:rPr/>
        <w:t xml:space="preserve">연구 추적관찰이 시작되기 전에 이미 심장병 진단이나 치료를 받은 경우 </w:t>
      </w:r>
      <w:r>
        <w:rPr/>
        <w:t>442</w:t>
      </w:r>
      <w:r>
        <w:rPr/>
        <w:t>명은 분석에서 제외하였다</w:t>
      </w:r>
      <w:r>
        <w:rPr/>
        <w:t xml:space="preserve">. </w:t>
      </w:r>
      <w:r>
        <w:rPr/>
        <w:t xml:space="preserve">또한 분석에 들어가기 전에 모든 변수의 빈도를 관찰하여 극단치 </w:t>
      </w:r>
      <w:r>
        <w:rPr/>
        <w:t>(</w:t>
      </w:r>
      <w:r>
        <w:rPr/>
        <w:t xml:space="preserve">전체자료의 </w:t>
      </w:r>
      <w:r>
        <w:rPr/>
        <w:t xml:space="preserve">0.1% </w:t>
      </w:r>
      <w:r>
        <w:rPr/>
        <w:t>이내</w:t>
      </w:r>
      <w:r>
        <w:rPr/>
        <w:t xml:space="preserve">) </w:t>
      </w:r>
      <w:r>
        <w:rPr/>
        <w:t>혹은 연구에 사용된 주요 위험요인 변수가 결측치로 되어 있는 경우</w:t>
      </w:r>
      <w:r>
        <w:rPr/>
        <w:t xml:space="preserve">, </w:t>
      </w:r>
      <w:r>
        <w:rPr/>
        <w:t>분석대상에서 제외하였다</w:t>
      </w:r>
      <w:r>
        <w:rPr/>
        <w:t xml:space="preserve">. </w:t>
      </w:r>
      <w:r>
        <w:rPr/>
        <w:t xml:space="preserve">최종 분석대상 수는 </w:t>
      </w:r>
      <w:r>
        <w:rPr/>
        <w:t xml:space="preserve">931,468 </w:t>
      </w:r>
      <w:r>
        <w:rPr/>
        <w:t>명이었다</w:t>
      </w:r>
      <w:r>
        <w:rPr/>
        <w:t>.</w:t>
      </w:r>
    </w:p>
    <w:p>
      <w:pPr>
        <w:pStyle w:val="Normal"/>
        <w:spacing w:lineRule="auto" w:line="360"/>
        <w:rPr/>
      </w:pPr>
      <w:r>
        <w:rPr/>
      </w:r>
    </w:p>
    <w:p>
      <w:pPr>
        <w:pStyle w:val="Normal"/>
        <w:numPr>
          <w:ilvl w:val="1"/>
          <w:numId w:val="1"/>
        </w:numPr>
        <w:spacing w:lineRule="auto" w:line="360"/>
        <w:rPr/>
      </w:pPr>
      <w:ins w:id="334" w:author="지선하" w:date="2004-08-14T23:26:00Z">
        <w:r>
          <w:rPr/>
          <w:t>허혈성</w:t>
        </w:r>
      </w:ins>
      <w:r>
        <w:rPr/>
        <w:t>심</w:t>
      </w:r>
      <w:del w:id="335" w:author="지선하" w:date="2004-08-14T23:26:00Z">
        <w:r>
          <w:rPr/>
          <w:delText>장병</w:delText>
        </w:r>
      </w:del>
      <w:ins w:id="336" w:author="지선하" w:date="2004-08-14T23:26:00Z">
        <w:r>
          <w:rPr/>
          <w:t>질환</w:t>
        </w:r>
      </w:ins>
      <w:r>
        <w:rPr/>
        <w:t xml:space="preserve"> 발생 모형 분석  </w:t>
      </w:r>
    </w:p>
    <w:p>
      <w:pPr>
        <w:pStyle w:val="Normal"/>
        <w:spacing w:lineRule="auto" w:line="360"/>
        <w:ind w:firstLine="600"/>
        <w:rPr>
          <w:ins w:id="365" w:author="지선하" w:date="2004-08-06T13:46:00Z"/>
        </w:rPr>
      </w:pPr>
      <w:r>
        <w:rPr/>
        <w:t xml:space="preserve">개인별 </w:t>
      </w:r>
      <w:ins w:id="337" w:author="지선하" w:date="2004-08-14T23:26:00Z">
        <w:r>
          <w:rPr/>
          <w:t>허혈성</w:t>
        </w:r>
      </w:ins>
      <w:r>
        <w:rPr/>
        <w:t>심</w:t>
      </w:r>
      <w:del w:id="338" w:author="지선하" w:date="2004-08-14T23:26:00Z">
        <w:r>
          <w:rPr/>
          <w:delText>장</w:delText>
        </w:r>
      </w:del>
      <w:ins w:id="339" w:author="지선하" w:date="2004-08-14T23:26:00Z">
        <w:r>
          <w:rPr/>
          <w:t>질환</w:t>
        </w:r>
      </w:ins>
      <w:del w:id="340" w:author="지선하" w:date="2004-08-14T23:26:00Z">
        <w:r>
          <w:rPr/>
          <w:delText>병</w:delText>
        </w:r>
      </w:del>
      <w:ins w:id="341" w:author="지선하" w:date="2004-08-14T23:26:00Z">
        <w:r>
          <w:rPr/>
          <w:t xml:space="preserve"> </w:t>
        </w:r>
      </w:ins>
      <w:r>
        <w:rPr/>
        <w:t xml:space="preserve">발생 모형을 결정하기 전에 우선적으로 전체 코호트 대상자수를 무작위로 </w:t>
      </w:r>
      <w:r>
        <w:rPr/>
        <w:t>50%</w:t>
      </w:r>
      <w:r>
        <w:rPr/>
        <w:t xml:space="preserve">를 선택하여 모형개발 코호트 </w:t>
      </w:r>
      <w:r>
        <w:rPr/>
        <w:t>(465,734</w:t>
      </w:r>
      <w:r>
        <w:rPr/>
        <w:t>명</w:t>
      </w:r>
      <w:r>
        <w:rPr/>
        <w:t>)</w:t>
      </w:r>
      <w:r>
        <w:rPr/>
        <w:t>로 정하고</w:t>
      </w:r>
      <w:r>
        <w:rPr/>
        <w:t xml:space="preserve">, </w:t>
      </w:r>
      <w:r>
        <w:rPr/>
        <w:t xml:space="preserve">나머지 </w:t>
      </w:r>
      <w:r>
        <w:rPr/>
        <w:t>50%</w:t>
      </w:r>
      <w:r>
        <w:rPr/>
        <w:t xml:space="preserve">를 모형평가 코호트 </w:t>
      </w:r>
      <w:r>
        <w:rPr/>
        <w:t>(465,734</w:t>
      </w:r>
      <w:r>
        <w:rPr/>
        <w:t>명</w:t>
      </w:r>
      <w:r>
        <w:rPr/>
        <w:t>)</w:t>
      </w:r>
      <w:r>
        <w:rPr/>
        <w:t>로 정하였다</w:t>
      </w:r>
      <w:r>
        <w:rPr/>
        <w:t xml:space="preserve">. </w:t>
      </w:r>
      <w:del w:id="342" w:author="연세대학교" w:date="2004-06-28T18:03:00Z">
        <w:r>
          <w:rPr/>
          <w:delText>이</w:delText>
        </w:r>
      </w:del>
      <w:ins w:id="343" w:author="연세대학교" w:date="2004-06-28T18:03:00Z">
        <w:r>
          <w:rPr/>
          <w:t>본</w:t>
        </w:r>
      </w:ins>
      <w:r>
        <w:rPr/>
        <w:t xml:space="preserve"> 연구에서 모형개발 코호트는 </w:t>
      </w:r>
      <w:ins w:id="344" w:author="지선하" w:date="2004-08-14T23:27:00Z">
        <w:r>
          <w:rPr/>
          <w:t>허혈성</w:t>
        </w:r>
      </w:ins>
      <w:r>
        <w:rPr/>
        <w:t>심</w:t>
      </w:r>
      <w:del w:id="345" w:author="지선하" w:date="2004-08-14T23:27:00Z">
        <w:r>
          <w:rPr/>
          <w:delText>혈관</w:delText>
        </w:r>
      </w:del>
      <w:r>
        <w:rPr/>
        <w:t>질환</w:t>
      </w:r>
      <w:ins w:id="346" w:author="지선하" w:date="2004-08-14T23:27:00Z">
        <w:r>
          <w:rPr/>
          <w:t xml:space="preserve"> </w:t>
        </w:r>
      </w:ins>
      <w:r>
        <w:rPr/>
        <w:t>발생 모형을 분석하기 위함이고</w:t>
      </w:r>
      <w:r>
        <w:rPr/>
        <w:t xml:space="preserve">, </w:t>
      </w:r>
      <w:r>
        <w:rPr/>
        <w:t>모형평가 코호트는 개발된 모형의 타당성을 객관적으로 평가하기 위함이다</w:t>
      </w:r>
      <w:r>
        <w:rPr/>
        <w:t xml:space="preserve">. </w:t>
      </w:r>
      <w:ins w:id="347" w:author="지선하" w:date="2004-08-06T13:46:00Z">
        <w:r>
          <w:rPr/>
          <w:t>먼저 모형개발 코호트를 이용하여 개인별 심장병 발생</w:t>
        </w:r>
      </w:ins>
      <w:ins w:id="348" w:author="지선하" w:date="2004-08-06T13:46:00Z">
        <w:r>
          <w:rPr/>
          <w:t>(</w:t>
        </w:r>
      </w:ins>
      <w:ins w:id="349" w:author="지선하" w:date="2004-08-06T13:52:00Z">
        <w:r>
          <w:rPr/>
          <w:t>Z</w:t>
        </w:r>
      </w:ins>
      <w:ins w:id="350" w:author="지선하" w:date="2004-08-06T13:46:00Z">
        <w:r>
          <w:rPr/>
          <w:t>)</w:t>
        </w:r>
      </w:ins>
      <w:ins w:id="351" w:author="지선하" w:date="2004-08-06T13:46:00Z">
        <w:r>
          <w:rPr/>
          <w:t xml:space="preserve">은 </w:t>
        </w:r>
      </w:ins>
      <w:ins w:id="352" w:author="지선하" w:date="2004-08-06T13:46:00Z">
        <w:r>
          <w:rPr>
            <w:rFonts w:cs="Courier New" w:ascii="Courier New" w:hAnsi="Courier New"/>
            <w:color w:val="000000"/>
            <w:kern w:val="0"/>
            <w:szCs w:val="20"/>
          </w:rPr>
          <w:t xml:space="preserve">Cox Proportional Hazards </w:t>
        </w:r>
      </w:ins>
      <w:ins w:id="353" w:author="지선하" w:date="2004-08-06T13:46:00Z">
        <w:r>
          <w:rPr/>
          <w:t xml:space="preserve">모형에 최종적으로 포함된 위험요인 </w:t>
        </w:r>
      </w:ins>
      <w:ins w:id="354" w:author="지선하" w:date="2004-08-06T13:46:00Z">
        <w:r>
          <w:rPr/>
          <w:t>(x</w:t>
        </w:r>
      </w:ins>
      <w:ins w:id="355" w:author="지선하" w:date="2004-08-06T13:46:00Z">
        <w:r>
          <w:rPr>
            <w:szCs w:val="20"/>
            <w:vertAlign w:val="subscript"/>
          </w:rPr>
          <w:t>1</w:t>
        </w:r>
      </w:ins>
      <w:ins w:id="356" w:author="지선하" w:date="2004-08-06T13:46:00Z">
        <w:r>
          <w:rPr/>
          <w:t xml:space="preserve"> </w:t>
        </w:r>
      </w:ins>
      <w:ins w:id="357" w:author="지선하" w:date="2004-08-06T13:46:00Z">
        <w:r>
          <w:rPr/>
          <w:t>…</w:t>
        </w:r>
      </w:ins>
      <w:ins w:id="358" w:author="지선하" w:date="2004-08-06T13:46:00Z">
        <w:r>
          <w:rPr/>
          <w:t xml:space="preserve"> x</w:t>
        </w:r>
      </w:ins>
      <w:ins w:id="359" w:author="지선하" w:date="2004-08-06T13:46:00Z">
        <w:r>
          <w:rPr>
            <w:szCs w:val="20"/>
            <w:vertAlign w:val="subscript"/>
          </w:rPr>
          <w:t>i</w:t>
        </w:r>
      </w:ins>
      <w:ins w:id="360" w:author="지선하" w:date="2004-08-06T13:46:00Z">
        <w:r>
          <w:rPr/>
          <w:t>)</w:t>
        </w:r>
      </w:ins>
      <w:ins w:id="361" w:author="지선하" w:date="2004-08-06T13:46:00Z">
        <w:r>
          <w:rPr/>
          <w:t xml:space="preserve">으로 다음 모형 </w:t>
        </w:r>
      </w:ins>
      <w:ins w:id="362" w:author="지선하" w:date="2004-08-06T13:46:00Z">
        <w:r>
          <w:rPr/>
          <w:t>1</w:t>
        </w:r>
      </w:ins>
      <w:ins w:id="363" w:author="지선하" w:date="2004-08-06T13:46:00Z">
        <w:r>
          <w:rPr/>
          <w:t>과 같이 제시되었다</w:t>
        </w:r>
      </w:ins>
      <w:ins w:id="364" w:author="지선하" w:date="2004-08-06T13:46:00Z">
        <w:r>
          <w:rPr/>
          <w:t xml:space="preserve">. </w:t>
        </w:r>
      </w:ins>
    </w:p>
    <w:p>
      <w:pPr>
        <w:pStyle w:val="Normal"/>
        <w:spacing w:lineRule="auto" w:line="360"/>
        <w:ind w:firstLine="1000"/>
        <w:rPr>
          <w:ins w:id="369" w:author="지선하" w:date="2004-08-14T23:29:00Z"/>
        </w:rPr>
      </w:pPr>
      <w:ins w:id="366" w:author="지선하" w:date="2004-08-14T23:29:00Z">
        <w:r>
          <w:rPr/>
          <w:t>P=1-S(t)</w:t>
        </w:r>
      </w:ins>
      <w:ins w:id="367" w:author="지선하" w:date="2004-08-14T23:29:00Z">
        <w:r>
          <w:rPr>
            <w:szCs w:val="20"/>
            <w:vertAlign w:val="superscript"/>
          </w:rPr>
          <w:t>exp(f[x,M])</w:t>
        </w:r>
      </w:ins>
      <w:ins w:id="368" w:author="지선하" w:date="2004-08-14T23:29:00Z">
        <w:r>
          <w:rPr/>
          <w:t xml:space="preserve"> </w:t>
        </w:r>
      </w:ins>
    </w:p>
    <w:p>
      <w:pPr>
        <w:pStyle w:val="Normal"/>
        <w:spacing w:lineRule="auto" w:line="360"/>
        <w:ind w:firstLine="1000"/>
        <w:rPr>
          <w:ins w:id="402" w:author="지선하" w:date="2004-08-06T13:46:00Z"/>
        </w:rPr>
      </w:pPr>
      <w:ins w:id="370" w:author="지선하" w:date="2004-08-14T23:29:00Z">
        <w:r>
          <w:rPr/>
          <w:t>f</w:t>
        </w:r>
      </w:ins>
      <w:ins w:id="371" w:author="지선하" w:date="2004-08-06T13:46:00Z">
        <w:r>
          <w:rPr/>
          <w:t>(</w:t>
        </w:r>
      </w:ins>
      <w:ins w:id="372" w:author="지선하" w:date="2004-08-14T23:30:00Z">
        <w:r>
          <w:rPr/>
          <w:t>x,M)</w:t>
        </w:r>
      </w:ins>
      <w:ins w:id="373" w:author="지선하" w:date="2004-08-06T13:46:00Z">
        <w:r>
          <w:rPr/>
          <w:t xml:space="preserve"> = </w:t>
        </w:r>
      </w:ins>
      <w:ins w:id="374" w:author="지선하" w:date="2004-08-14T23:31:00Z">
        <w:r>
          <w:rPr>
            <w:rFonts w:cs="바탕;Batang"/>
          </w:rPr>
          <w:t>β</w:t>
        </w:r>
      </w:ins>
      <w:ins w:id="375" w:author="지선하" w:date="2004-08-06T13:46:00Z">
        <w:r>
          <w:rPr>
            <w:szCs w:val="20"/>
            <w:vertAlign w:val="subscript"/>
          </w:rPr>
          <w:t>1</w:t>
        </w:r>
      </w:ins>
      <w:ins w:id="376" w:author="지선하" w:date="2004-08-14T23:32:00Z">
        <w:r>
          <w:rPr>
            <w:szCs w:val="20"/>
          </w:rPr>
          <w:t>(x</w:t>
        </w:r>
      </w:ins>
      <w:ins w:id="377" w:author="지선하" w:date="2004-08-14T23:32:00Z">
        <w:r>
          <w:rPr>
            <w:szCs w:val="20"/>
            <w:vertAlign w:val="subscript"/>
          </w:rPr>
          <w:t>1</w:t>
        </w:r>
      </w:ins>
      <w:ins w:id="378" w:author="지선하" w:date="2004-08-14T23:32:00Z">
        <w:r>
          <w:rPr>
            <w:szCs w:val="20"/>
          </w:rPr>
          <w:t>-M</w:t>
        </w:r>
      </w:ins>
      <w:ins w:id="379" w:author="지선하" w:date="2004-08-14T23:32:00Z">
        <w:r>
          <w:rPr>
            <w:szCs w:val="20"/>
            <w:vertAlign w:val="subscript"/>
          </w:rPr>
          <w:t>1</w:t>
        </w:r>
      </w:ins>
      <w:ins w:id="380" w:author="지선하" w:date="2004-08-14T23:32:00Z">
        <w:r>
          <w:rPr>
            <w:szCs w:val="20"/>
          </w:rPr>
          <w:t>)</w:t>
        </w:r>
      </w:ins>
      <w:ins w:id="381" w:author="지선하" w:date="2004-08-06T13:46:00Z">
        <w:r>
          <w:rPr/>
          <w:t xml:space="preserve"> + </w:t>
        </w:r>
      </w:ins>
      <w:ins w:id="382" w:author="지선하" w:date="2004-08-14T23:31:00Z">
        <w:r>
          <w:rPr>
            <w:rFonts w:cs="바탕;Batang"/>
          </w:rPr>
          <w:t>β</w:t>
        </w:r>
      </w:ins>
      <w:ins w:id="383" w:author="지선하" w:date="2004-08-06T13:46:00Z">
        <w:r>
          <w:rPr>
            <w:szCs w:val="20"/>
            <w:vertAlign w:val="subscript"/>
          </w:rPr>
          <w:t>2</w:t>
        </w:r>
      </w:ins>
      <w:ins w:id="384" w:author="지선하" w:date="2004-08-14T23:33:00Z">
        <w:r>
          <w:rPr>
            <w:szCs w:val="20"/>
          </w:rPr>
          <w:t>(x</w:t>
        </w:r>
      </w:ins>
      <w:ins w:id="385" w:author="지선하" w:date="2004-08-14T23:33:00Z">
        <w:r>
          <w:rPr>
            <w:szCs w:val="20"/>
            <w:vertAlign w:val="subscript"/>
          </w:rPr>
          <w:t>2</w:t>
        </w:r>
      </w:ins>
      <w:ins w:id="386" w:author="지선하" w:date="2004-08-14T23:33:00Z">
        <w:r>
          <w:rPr>
            <w:szCs w:val="20"/>
          </w:rPr>
          <w:t>-M</w:t>
        </w:r>
      </w:ins>
      <w:ins w:id="387" w:author="지선하" w:date="2004-08-14T23:33:00Z">
        <w:r>
          <w:rPr>
            <w:szCs w:val="20"/>
            <w:vertAlign w:val="subscript"/>
          </w:rPr>
          <w:t>2</w:t>
        </w:r>
      </w:ins>
      <w:ins w:id="388" w:author="지선하" w:date="2004-08-14T23:33:00Z">
        <w:r>
          <w:rPr>
            <w:szCs w:val="20"/>
          </w:rPr>
          <w:t>)</w:t>
        </w:r>
      </w:ins>
      <w:ins w:id="389" w:author="지선하" w:date="2004-08-06T13:46:00Z">
        <w:r>
          <w:rPr/>
          <w:t xml:space="preserve"> + </w:t>
        </w:r>
      </w:ins>
      <w:ins w:id="390" w:author="지선하" w:date="2004-08-14T23:31:00Z">
        <w:r>
          <w:rPr>
            <w:rFonts w:cs="바탕;Batang"/>
          </w:rPr>
          <w:t>β</w:t>
        </w:r>
      </w:ins>
      <w:ins w:id="391" w:author="지선하" w:date="2004-08-06T13:46:00Z">
        <w:r>
          <w:rPr>
            <w:szCs w:val="20"/>
            <w:vertAlign w:val="subscript"/>
          </w:rPr>
          <w:t>3</w:t>
        </w:r>
      </w:ins>
      <w:ins w:id="392" w:author="지선하" w:date="2004-08-14T23:33:00Z">
        <w:r>
          <w:rPr>
            <w:szCs w:val="20"/>
          </w:rPr>
          <w:t>(x</w:t>
        </w:r>
      </w:ins>
      <w:ins w:id="393" w:author="지선하" w:date="2004-08-14T23:33:00Z">
        <w:r>
          <w:rPr>
            <w:szCs w:val="20"/>
            <w:vertAlign w:val="subscript"/>
          </w:rPr>
          <w:t>3</w:t>
        </w:r>
      </w:ins>
      <w:ins w:id="394" w:author="지선하" w:date="2004-08-14T23:33:00Z">
        <w:r>
          <w:rPr>
            <w:szCs w:val="20"/>
          </w:rPr>
          <w:t>-M</w:t>
        </w:r>
      </w:ins>
      <w:ins w:id="395" w:author="지선하" w:date="2004-08-14T23:33:00Z">
        <w:r>
          <w:rPr>
            <w:szCs w:val="20"/>
            <w:vertAlign w:val="subscript"/>
          </w:rPr>
          <w:t>3</w:t>
        </w:r>
      </w:ins>
      <w:ins w:id="396" w:author="지선하" w:date="2004-08-14T23:33:00Z">
        <w:r>
          <w:rPr>
            <w:szCs w:val="20"/>
          </w:rPr>
          <w:t>)</w:t>
        </w:r>
      </w:ins>
      <w:ins w:id="397" w:author="지선하" w:date="2004-08-06T13:46:00Z">
        <w:r>
          <w:rPr/>
          <w:t xml:space="preserve"> + </w:t>
        </w:r>
      </w:ins>
      <w:ins w:id="398" w:author="지선하" w:date="2004-08-14T23:34:00Z">
        <w:r>
          <w:rPr/>
          <w:t>…</w:t>
        </w:r>
      </w:ins>
      <w:ins w:id="399" w:author="지선하" w:date="2004-08-06T13:46:00Z">
        <w:r>
          <w:rPr/>
          <w:t xml:space="preserve">  -------  </w:t>
        </w:r>
      </w:ins>
      <w:ins w:id="400" w:author="지선하" w:date="2004-08-06T13:46:00Z">
        <w:r>
          <w:rPr/>
          <w:t xml:space="preserve">모형 </w:t>
        </w:r>
      </w:ins>
      <w:ins w:id="401" w:author="지선하" w:date="2004-08-06T13:46:00Z">
        <w:r>
          <w:rPr/>
          <w:t>1</w:t>
        </w:r>
      </w:ins>
    </w:p>
    <w:p>
      <w:pPr>
        <w:pStyle w:val="Normal"/>
        <w:spacing w:lineRule="auto" w:line="360"/>
        <w:rPr>
          <w:ins w:id="410" w:author="지선하" w:date="2004-08-06T13:50:00Z"/>
        </w:rPr>
      </w:pPr>
      <w:ins w:id="403" w:author="지선하" w:date="2004-08-06T13:46:00Z">
        <w:r>
          <w:rPr/>
          <w:t xml:space="preserve">여기서 </w:t>
        </w:r>
      </w:ins>
      <w:ins w:id="404" w:author="지선하" w:date="2004-08-06T13:46:00Z">
        <w:r>
          <w:rPr/>
          <w:t>x</w:t>
        </w:r>
      </w:ins>
      <w:ins w:id="405" w:author="지선하" w:date="2004-08-06T13:46:00Z">
        <w:r>
          <w:rPr/>
          <w:t>는 개인별 위험요인이고</w:t>
        </w:r>
      </w:ins>
      <w:ins w:id="406" w:author="지선하" w:date="2004-08-06T13:46:00Z">
        <w:r>
          <w:rPr/>
          <w:t>, M</w:t>
        </w:r>
      </w:ins>
      <w:ins w:id="407" w:author="지선하" w:date="2004-08-06T13:46:00Z">
        <w:r>
          <w:rPr/>
          <w:t>은 코호트 대상자에서 위험요인의 평균값이다</w:t>
        </w:r>
      </w:ins>
      <w:ins w:id="408" w:author="지선하" w:date="2004-08-06T13:46:00Z">
        <w:r>
          <w:rPr/>
          <w:t>.</w:t>
        </w:r>
      </w:ins>
      <w:ins w:id="409" w:author="지선하" w:date="2004-08-06T13:50:00Z">
        <w:r>
          <w:rPr/>
          <w:t xml:space="preserve"> </w:t>
        </w:r>
      </w:ins>
    </w:p>
    <w:p>
      <w:pPr>
        <w:pStyle w:val="Normal"/>
        <w:spacing w:lineRule="auto" w:line="360"/>
        <w:ind w:firstLine="600"/>
        <w:rPr>
          <w:ins w:id="429" w:author="지선하" w:date="2004-08-06T13:50:00Z"/>
        </w:rPr>
      </w:pPr>
      <w:ins w:id="411" w:author="지선하" w:date="2004-08-06T13:50:00Z">
        <w:r>
          <w:rPr/>
          <w:t>모형간의 우수성은 우도비</w:t>
        </w:r>
      </w:ins>
      <w:ins w:id="412" w:author="지선하" w:date="2004-08-06T13:50:00Z">
        <w:r>
          <w:rPr/>
          <w:t>(-2 log likelihood)</w:t>
        </w:r>
      </w:ins>
      <w:ins w:id="413" w:author="지선하" w:date="2004-08-06T13:50:00Z">
        <w:r>
          <w:rPr/>
          <w:t xml:space="preserve">와 </w:t>
        </w:r>
      </w:ins>
      <w:ins w:id="414" w:author="지선하" w:date="2004-08-06T13:50:00Z">
        <w:r>
          <w:rPr/>
          <w:t>Akaike</w:t>
        </w:r>
      </w:ins>
      <w:ins w:id="415" w:author="지선하" w:date="2004-08-06T13:50:00Z">
        <w:r>
          <w:rPr/>
          <w:t>’</w:t>
        </w:r>
      </w:ins>
      <w:ins w:id="416" w:author="지선하" w:date="2004-08-06T13:50:00Z">
        <w:r>
          <w:rPr/>
          <w:t xml:space="preserve">s Information Criteria (AIC) </w:t>
        </w:r>
      </w:ins>
      <w:ins w:id="417" w:author="지선하" w:date="2004-08-06T13:50:00Z">
        <w:r>
          <w:rPr/>
          <w:t>값으로 비교하여 값이 적은 모형을 채택하였다</w:t>
        </w:r>
      </w:ins>
      <w:ins w:id="418" w:author="지선하" w:date="2004-08-06T13:50:00Z">
        <w:r>
          <w:rPr/>
          <w:t xml:space="preserve">. </w:t>
        </w:r>
      </w:ins>
      <w:ins w:id="419" w:author="지선하" w:date="2004-08-06T13:50:00Z">
        <w:r>
          <w:rPr/>
          <w:t xml:space="preserve">여기서 </w:t>
        </w:r>
      </w:ins>
      <w:ins w:id="420" w:author="지선하" w:date="2004-08-06T13:50:00Z">
        <w:r>
          <w:rPr/>
          <w:t>AIC</w:t>
        </w:r>
      </w:ins>
      <w:ins w:id="421" w:author="지선하" w:date="2004-08-06T13:50:00Z">
        <w:r>
          <w:rPr/>
          <w:t xml:space="preserve">는 우도비 </w:t>
        </w:r>
      </w:ins>
      <w:ins w:id="422" w:author="지선하" w:date="2004-08-06T13:50:00Z">
        <w:r>
          <w:rPr/>
          <w:t>+2 (</w:t>
        </w:r>
      </w:ins>
      <w:ins w:id="423" w:author="지선하" w:date="2004-08-06T13:50:00Z">
        <w:r>
          <w:rPr/>
          <w:t>추정된 변수</w:t>
        </w:r>
      </w:ins>
      <w:ins w:id="424" w:author="지선하" w:date="2004-08-06T13:50:00Z">
        <w:r>
          <w:rPr/>
          <w:t>)</w:t>
        </w:r>
      </w:ins>
      <w:ins w:id="425" w:author="지선하" w:date="2004-08-06T13:50:00Z">
        <w:r>
          <w:rPr/>
          <w:t>로 계산되며</w:t>
        </w:r>
      </w:ins>
      <w:ins w:id="426" w:author="지선하" w:date="2004-08-06T13:50:00Z">
        <w:r>
          <w:rPr/>
          <w:t xml:space="preserve">, parsimony </w:t>
        </w:r>
      </w:ins>
      <w:ins w:id="427" w:author="지선하" w:date="2004-08-06T13:50:00Z">
        <w:r>
          <w:rPr/>
          <w:t>원리에 따라 가장 적은 변수로 예측력이 가장 높은 모형을 선정하기 위하여 사용되었다</w:t>
        </w:r>
      </w:ins>
      <w:ins w:id="428" w:author="지선하" w:date="2004-08-06T13:50:00Z">
        <w:r>
          <w:rPr/>
          <w:t>.</w:t>
        </w:r>
      </w:ins>
    </w:p>
    <w:p>
      <w:pPr>
        <w:pStyle w:val="Normal"/>
        <w:spacing w:lineRule="auto" w:line="360"/>
        <w:ind w:firstLine="600"/>
        <w:rPr>
          <w:ins w:id="494" w:author="지선하" w:date="2004-08-06T13:46:00Z"/>
        </w:rPr>
      </w:pPr>
      <w:ins w:id="430" w:author="지선하" w:date="2004-08-06T13:46:00Z">
        <w:r>
          <w:rPr>
            <w:rFonts w:ascii="Courier New" w:hAnsi="Courier New" w:cs="Courier New"/>
            <w:color w:val="000000"/>
            <w:kern w:val="0"/>
            <w:szCs w:val="20"/>
            <w:shd w:fill="FFFFFF" w:val="clear"/>
          </w:rPr>
          <w:t>일단</w:t>
        </w:r>
      </w:ins>
      <w:ins w:id="431" w:author="지선하" w:date="2004-08-06T13:46:00Z">
        <w:r>
          <w:rPr>
            <w:rFonts w:ascii="Courier New" w:hAnsi="Courier New" w:cs="Courier New" w:eastAsia="Courier New"/>
            <w:color w:val="000000"/>
            <w:kern w:val="0"/>
            <w:szCs w:val="20"/>
            <w:shd w:fill="FFFFFF" w:val="clear"/>
          </w:rPr>
          <w:t xml:space="preserve"> </w:t>
        </w:r>
      </w:ins>
      <w:ins w:id="432" w:author="지선하" w:date="2004-08-06T13:46:00Z">
        <w:r>
          <w:rPr>
            <w:rFonts w:ascii="Courier New" w:hAnsi="Courier New" w:cs="Courier New"/>
            <w:color w:val="000000"/>
            <w:kern w:val="0"/>
            <w:szCs w:val="20"/>
            <w:shd w:fill="FFFFFF" w:val="clear"/>
          </w:rPr>
          <w:t>위의</w:t>
        </w:r>
      </w:ins>
      <w:ins w:id="433" w:author="지선하" w:date="2004-08-06T13:46:00Z">
        <w:r>
          <w:rPr>
            <w:rFonts w:ascii="Courier New" w:hAnsi="Courier New" w:cs="Courier New" w:eastAsia="Courier New"/>
            <w:color w:val="000000"/>
            <w:kern w:val="0"/>
            <w:szCs w:val="20"/>
            <w:shd w:fill="FFFFFF" w:val="clear"/>
          </w:rPr>
          <w:t xml:space="preserve"> </w:t>
        </w:r>
      </w:ins>
      <w:ins w:id="434" w:author="지선하" w:date="2004-08-06T13:46:00Z">
        <w:r>
          <w:rPr>
            <w:rFonts w:ascii="Courier New" w:hAnsi="Courier New" w:cs="Courier New"/>
            <w:color w:val="000000"/>
            <w:kern w:val="0"/>
            <w:szCs w:val="20"/>
            <w:shd w:fill="FFFFFF" w:val="clear"/>
          </w:rPr>
          <w:t>모형</w:t>
        </w:r>
      </w:ins>
      <w:ins w:id="435" w:author="지선하" w:date="2004-08-06T13:46:00Z">
        <w:r>
          <w:rPr>
            <w:rFonts w:ascii="Courier New" w:hAnsi="Courier New" w:cs="Courier New" w:eastAsia="Courier New"/>
            <w:color w:val="000000"/>
            <w:kern w:val="0"/>
            <w:szCs w:val="20"/>
            <w:shd w:fill="FFFFFF" w:val="clear"/>
          </w:rPr>
          <w:t xml:space="preserve"> </w:t>
        </w:r>
      </w:ins>
      <w:ins w:id="436" w:author="지선하" w:date="2004-08-06T13:46:00Z">
        <w:r>
          <w:rPr>
            <w:rFonts w:cs="Courier New" w:ascii="Courier New" w:hAnsi="Courier New"/>
            <w:color w:val="000000"/>
            <w:kern w:val="0"/>
            <w:szCs w:val="20"/>
            <w:shd w:fill="FFFFFF" w:val="clear"/>
          </w:rPr>
          <w:t>1</w:t>
        </w:r>
      </w:ins>
      <w:ins w:id="437" w:author="지선하" w:date="2004-08-06T13:46:00Z">
        <w:r>
          <w:rPr>
            <w:rFonts w:ascii="Courier New" w:hAnsi="Courier New" w:cs="Courier New"/>
            <w:color w:val="000000"/>
            <w:kern w:val="0"/>
            <w:szCs w:val="20"/>
            <w:shd w:fill="FFFFFF" w:val="clear"/>
          </w:rPr>
          <w:t>에</w:t>
        </w:r>
      </w:ins>
      <w:ins w:id="438" w:author="지선하" w:date="2004-08-06T13:46:00Z">
        <w:r>
          <w:rPr>
            <w:rFonts w:ascii="Courier New" w:hAnsi="Courier New" w:cs="Courier New" w:eastAsia="Courier New"/>
            <w:color w:val="000000"/>
            <w:kern w:val="0"/>
            <w:szCs w:val="20"/>
            <w:shd w:fill="FFFFFF" w:val="clear"/>
          </w:rPr>
          <w:t xml:space="preserve"> </w:t>
        </w:r>
      </w:ins>
      <w:ins w:id="439" w:author="지선하" w:date="2004-08-06T13:46:00Z">
        <w:r>
          <w:rPr>
            <w:rFonts w:ascii="Courier New" w:hAnsi="Courier New" w:cs="Courier New"/>
            <w:color w:val="000000"/>
            <w:kern w:val="0"/>
            <w:szCs w:val="20"/>
            <w:shd w:fill="FFFFFF" w:val="clear"/>
          </w:rPr>
          <w:t>의해</w:t>
        </w:r>
      </w:ins>
      <w:ins w:id="440" w:author="지선하" w:date="2004-08-06T13:46:00Z">
        <w:r>
          <w:rPr>
            <w:rFonts w:ascii="Courier New" w:hAnsi="Courier New" w:cs="Courier New" w:eastAsia="Courier New"/>
            <w:color w:val="000000"/>
            <w:kern w:val="0"/>
            <w:szCs w:val="20"/>
            <w:shd w:fill="FFFFFF" w:val="clear"/>
          </w:rPr>
          <w:t xml:space="preserve"> </w:t>
        </w:r>
      </w:ins>
      <w:ins w:id="441" w:author="지선하" w:date="2004-08-06T13:46:00Z">
        <w:r>
          <w:rPr>
            <w:rFonts w:ascii="Courier New" w:hAnsi="Courier New" w:cs="Courier New"/>
            <w:color w:val="000000"/>
            <w:kern w:val="0"/>
            <w:szCs w:val="20"/>
            <w:shd w:fill="FFFFFF" w:val="clear"/>
          </w:rPr>
          <w:t>위험도의</w:t>
        </w:r>
      </w:ins>
      <w:ins w:id="442" w:author="지선하" w:date="2004-08-06T13:46:00Z">
        <w:r>
          <w:rPr>
            <w:rFonts w:ascii="Courier New" w:hAnsi="Courier New" w:cs="Courier New" w:eastAsia="Courier New"/>
            <w:color w:val="000000"/>
            <w:kern w:val="0"/>
            <w:szCs w:val="20"/>
            <w:shd w:fill="FFFFFF" w:val="clear"/>
          </w:rPr>
          <w:t xml:space="preserve"> </w:t>
        </w:r>
      </w:ins>
      <w:ins w:id="443" w:author="지선하" w:date="2004-08-06T13:46:00Z">
        <w:r>
          <w:rPr>
            <w:rFonts w:ascii="Courier New" w:hAnsi="Courier New" w:cs="Courier New"/>
            <w:color w:val="000000"/>
            <w:kern w:val="0"/>
            <w:szCs w:val="20"/>
            <w:shd w:fill="FFFFFF" w:val="clear"/>
          </w:rPr>
          <w:t>추정모형이</w:t>
        </w:r>
      </w:ins>
      <w:ins w:id="444" w:author="지선하" w:date="2004-08-06T13:46:00Z">
        <w:r>
          <w:rPr>
            <w:rFonts w:ascii="Courier New" w:hAnsi="Courier New" w:cs="Courier New" w:eastAsia="Courier New"/>
            <w:color w:val="000000"/>
            <w:kern w:val="0"/>
            <w:szCs w:val="20"/>
            <w:shd w:fill="FFFFFF" w:val="clear"/>
          </w:rPr>
          <w:t xml:space="preserve"> </w:t>
        </w:r>
      </w:ins>
      <w:ins w:id="445" w:author="지선하" w:date="2004-08-06T13:46:00Z">
        <w:r>
          <w:rPr>
            <w:rFonts w:ascii="Courier New" w:hAnsi="Courier New" w:cs="Courier New"/>
            <w:color w:val="000000"/>
            <w:kern w:val="0"/>
            <w:szCs w:val="20"/>
            <w:shd w:fill="FFFFFF" w:val="clear"/>
          </w:rPr>
          <w:t>가능하게</w:t>
        </w:r>
      </w:ins>
      <w:ins w:id="446" w:author="지선하" w:date="2004-08-06T13:46:00Z">
        <w:r>
          <w:rPr>
            <w:rFonts w:ascii="Courier New" w:hAnsi="Courier New" w:cs="Courier New" w:eastAsia="Courier New"/>
            <w:color w:val="000000"/>
            <w:kern w:val="0"/>
            <w:szCs w:val="20"/>
            <w:shd w:fill="FFFFFF" w:val="clear"/>
          </w:rPr>
          <w:t xml:space="preserve"> </w:t>
        </w:r>
      </w:ins>
      <w:ins w:id="447" w:author="지선하" w:date="2004-08-06T13:46:00Z">
        <w:r>
          <w:rPr>
            <w:rFonts w:ascii="Courier New" w:hAnsi="Courier New" w:cs="Courier New"/>
            <w:color w:val="000000"/>
            <w:kern w:val="0"/>
            <w:szCs w:val="20"/>
            <w:shd w:fill="FFFFFF" w:val="clear"/>
          </w:rPr>
          <w:t>된</w:t>
        </w:r>
      </w:ins>
      <w:ins w:id="448" w:author="지선하" w:date="2004-08-06T13:46:00Z">
        <w:r>
          <w:rPr>
            <w:rFonts w:ascii="Courier New" w:hAnsi="Courier New" w:cs="Courier New" w:eastAsia="Courier New"/>
            <w:color w:val="000000"/>
            <w:kern w:val="0"/>
            <w:szCs w:val="20"/>
            <w:shd w:fill="FFFFFF" w:val="clear"/>
          </w:rPr>
          <w:t xml:space="preserve"> </w:t>
        </w:r>
      </w:ins>
      <w:ins w:id="449" w:author="지선하" w:date="2004-08-06T13:46:00Z">
        <w:r>
          <w:rPr>
            <w:rFonts w:ascii="Courier New" w:hAnsi="Courier New" w:cs="Courier New"/>
            <w:color w:val="000000"/>
            <w:kern w:val="0"/>
            <w:szCs w:val="20"/>
            <w:shd w:fill="FFFFFF" w:val="clear"/>
          </w:rPr>
          <w:t>후</w:t>
        </w:r>
      </w:ins>
      <w:ins w:id="450" w:author="지선하" w:date="2004-08-06T13:46:00Z">
        <w:r>
          <w:rPr>
            <w:rFonts w:cs="Courier New" w:ascii="Courier New" w:hAnsi="Courier New"/>
            <w:color w:val="000000"/>
            <w:kern w:val="0"/>
            <w:szCs w:val="20"/>
            <w:shd w:fill="FFFFFF" w:val="clear"/>
          </w:rPr>
          <w:t xml:space="preserve">, </w:t>
        </w:r>
      </w:ins>
      <w:ins w:id="451" w:author="지선하" w:date="2004-08-06T13:46:00Z">
        <w:r>
          <w:rPr>
            <w:rFonts w:ascii="Courier New" w:hAnsi="Courier New" w:cs="Courier New"/>
            <w:color w:val="000000"/>
            <w:kern w:val="0"/>
            <w:szCs w:val="20"/>
            <w:shd w:fill="FFFFFF" w:val="clear"/>
          </w:rPr>
          <w:t>이를</w:t>
        </w:r>
      </w:ins>
      <w:ins w:id="452" w:author="지선하" w:date="2004-08-06T13:46:00Z">
        <w:r>
          <w:rPr>
            <w:rFonts w:ascii="Courier New" w:hAnsi="Courier New" w:cs="Courier New" w:eastAsia="Courier New"/>
            <w:color w:val="000000"/>
            <w:kern w:val="0"/>
            <w:szCs w:val="20"/>
            <w:shd w:fill="FFFFFF" w:val="clear"/>
          </w:rPr>
          <w:t xml:space="preserve"> </w:t>
        </w:r>
      </w:ins>
      <w:ins w:id="453" w:author="지선하" w:date="2004-08-06T13:46:00Z">
        <w:r>
          <w:rPr>
            <w:rFonts w:ascii="Courier New" w:hAnsi="Courier New" w:cs="Courier New"/>
            <w:color w:val="000000"/>
            <w:kern w:val="0"/>
            <w:szCs w:val="20"/>
            <w:shd w:fill="FFFFFF" w:val="clear"/>
          </w:rPr>
          <w:t>모형평가</w:t>
        </w:r>
      </w:ins>
      <w:ins w:id="454" w:author="지선하" w:date="2004-08-06T13:46:00Z">
        <w:r>
          <w:rPr>
            <w:rFonts w:ascii="Courier New" w:hAnsi="Courier New" w:cs="Courier New" w:eastAsia="Courier New"/>
            <w:color w:val="000000"/>
            <w:kern w:val="0"/>
            <w:szCs w:val="20"/>
            <w:shd w:fill="FFFFFF" w:val="clear"/>
          </w:rPr>
          <w:t xml:space="preserve"> </w:t>
        </w:r>
      </w:ins>
      <w:ins w:id="455" w:author="지선하" w:date="2004-08-06T13:46:00Z">
        <w:r>
          <w:rPr>
            <w:rFonts w:ascii="Courier New" w:hAnsi="Courier New" w:cs="Courier New"/>
            <w:color w:val="000000"/>
            <w:kern w:val="0"/>
            <w:szCs w:val="20"/>
            <w:shd w:fill="FFFFFF" w:val="clear"/>
          </w:rPr>
          <w:t>코호트의</w:t>
        </w:r>
      </w:ins>
      <w:ins w:id="456" w:author="지선하" w:date="2004-08-06T13:46:00Z">
        <w:r>
          <w:rPr>
            <w:rFonts w:ascii="Courier New" w:hAnsi="Courier New" w:cs="Courier New" w:eastAsia="Courier New"/>
            <w:color w:val="000000"/>
            <w:kern w:val="0"/>
            <w:szCs w:val="20"/>
            <w:shd w:fill="FFFFFF" w:val="clear"/>
          </w:rPr>
          <w:t xml:space="preserve"> </w:t>
        </w:r>
      </w:ins>
      <w:ins w:id="457" w:author="지선하" w:date="2004-08-06T13:46:00Z">
        <w:r>
          <w:rPr>
            <w:rFonts w:ascii="Courier New" w:hAnsi="Courier New" w:cs="Courier New"/>
            <w:color w:val="000000"/>
            <w:kern w:val="0"/>
            <w:szCs w:val="20"/>
            <w:shd w:fill="FFFFFF" w:val="clear"/>
          </w:rPr>
          <w:t>모든</w:t>
        </w:r>
      </w:ins>
      <w:ins w:id="458" w:author="지선하" w:date="2004-08-06T13:46:00Z">
        <w:r>
          <w:rPr>
            <w:rFonts w:ascii="Courier New" w:hAnsi="Courier New" w:cs="Courier New" w:eastAsia="Courier New"/>
            <w:color w:val="000000"/>
            <w:kern w:val="0"/>
            <w:szCs w:val="20"/>
            <w:shd w:fill="FFFFFF" w:val="clear"/>
          </w:rPr>
          <w:t xml:space="preserve"> </w:t>
        </w:r>
      </w:ins>
      <w:ins w:id="459" w:author="지선하" w:date="2004-08-06T13:46:00Z">
        <w:r>
          <w:rPr>
            <w:rFonts w:ascii="Courier New" w:hAnsi="Courier New" w:cs="Courier New"/>
            <w:color w:val="000000"/>
            <w:kern w:val="0"/>
            <w:szCs w:val="20"/>
            <w:shd w:fill="FFFFFF" w:val="clear"/>
          </w:rPr>
          <w:t>대상자에게</w:t>
        </w:r>
      </w:ins>
      <w:ins w:id="460" w:author="지선하" w:date="2004-08-06T13:46:00Z">
        <w:r>
          <w:rPr>
            <w:rFonts w:ascii="Courier New" w:hAnsi="Courier New" w:cs="Courier New" w:eastAsia="Courier New"/>
            <w:color w:val="000000"/>
            <w:kern w:val="0"/>
            <w:szCs w:val="20"/>
            <w:shd w:fill="FFFFFF" w:val="clear"/>
          </w:rPr>
          <w:t xml:space="preserve"> </w:t>
        </w:r>
      </w:ins>
      <w:ins w:id="461" w:author="지선하" w:date="2004-08-06T13:46:00Z">
        <w:r>
          <w:rPr>
            <w:rFonts w:ascii="Courier New" w:hAnsi="Courier New" w:cs="Courier New"/>
            <w:color w:val="000000"/>
            <w:kern w:val="0"/>
            <w:szCs w:val="20"/>
            <w:shd w:fill="FFFFFF" w:val="clear"/>
          </w:rPr>
          <w:t>다음</w:t>
        </w:r>
      </w:ins>
      <w:ins w:id="462" w:author="지선하" w:date="2004-08-06T13:46:00Z">
        <w:r>
          <w:rPr>
            <w:rFonts w:ascii="Courier New" w:hAnsi="Courier New" w:cs="Courier New" w:eastAsia="Courier New"/>
            <w:color w:val="000000"/>
            <w:kern w:val="0"/>
            <w:szCs w:val="20"/>
            <w:shd w:fill="FFFFFF" w:val="clear"/>
          </w:rPr>
          <w:t xml:space="preserve"> </w:t>
        </w:r>
      </w:ins>
      <w:ins w:id="463" w:author="지선하" w:date="2004-08-06T13:46:00Z">
        <w:r>
          <w:rPr>
            <w:rFonts w:ascii="Courier New" w:hAnsi="Courier New" w:cs="Courier New"/>
            <w:color w:val="000000"/>
            <w:kern w:val="0"/>
            <w:szCs w:val="20"/>
            <w:shd w:fill="FFFFFF" w:val="clear"/>
          </w:rPr>
          <w:t>식</w:t>
        </w:r>
      </w:ins>
      <w:ins w:id="464" w:author="지선하" w:date="2004-08-06T13:46:00Z">
        <w:r>
          <w:rPr>
            <w:rFonts w:ascii="Courier New" w:hAnsi="Courier New" w:cs="Courier New" w:eastAsia="Courier New"/>
            <w:color w:val="000000"/>
            <w:kern w:val="0"/>
            <w:szCs w:val="20"/>
            <w:shd w:fill="FFFFFF" w:val="clear"/>
          </w:rPr>
          <w:t xml:space="preserve"> </w:t>
        </w:r>
      </w:ins>
      <w:ins w:id="465" w:author="지선하" w:date="2004-08-06T13:46:00Z">
        <w:r>
          <w:rPr>
            <w:rFonts w:cs="Courier New" w:ascii="Courier New" w:hAnsi="Courier New"/>
            <w:color w:val="000000"/>
            <w:kern w:val="0"/>
            <w:szCs w:val="20"/>
            <w:shd w:fill="FFFFFF" w:val="clear"/>
          </w:rPr>
          <w:t>1</w:t>
        </w:r>
      </w:ins>
      <w:ins w:id="466" w:author="지선하" w:date="2004-08-06T13:46:00Z">
        <w:r>
          <w:rPr>
            <w:rFonts w:ascii="Courier New" w:hAnsi="Courier New" w:cs="Courier New"/>
            <w:color w:val="000000"/>
            <w:kern w:val="0"/>
            <w:szCs w:val="20"/>
            <w:shd w:fill="FFFFFF" w:val="clear"/>
          </w:rPr>
          <w:t>과</w:t>
        </w:r>
      </w:ins>
      <w:ins w:id="467" w:author="지선하" w:date="2004-08-06T13:46:00Z">
        <w:r>
          <w:rPr>
            <w:rFonts w:ascii="Courier New" w:hAnsi="Courier New" w:cs="Courier New" w:eastAsia="Courier New"/>
            <w:color w:val="000000"/>
            <w:kern w:val="0"/>
            <w:szCs w:val="20"/>
            <w:shd w:fill="FFFFFF" w:val="clear"/>
          </w:rPr>
          <w:t xml:space="preserve"> </w:t>
        </w:r>
      </w:ins>
      <w:ins w:id="468" w:author="지선하" w:date="2004-08-06T13:46:00Z">
        <w:r>
          <w:rPr>
            <w:rFonts w:ascii="Courier New" w:hAnsi="Courier New" w:cs="Courier New"/>
            <w:color w:val="000000"/>
            <w:kern w:val="0"/>
            <w:szCs w:val="20"/>
            <w:shd w:fill="FFFFFF" w:val="clear"/>
          </w:rPr>
          <w:t>같이</w:t>
        </w:r>
      </w:ins>
      <w:ins w:id="469" w:author="지선하" w:date="2004-08-06T13:46:00Z">
        <w:r>
          <w:rPr>
            <w:rFonts w:ascii="Courier New" w:hAnsi="Courier New" w:cs="Courier New" w:eastAsia="Courier New"/>
            <w:color w:val="000000"/>
            <w:kern w:val="0"/>
            <w:szCs w:val="20"/>
            <w:shd w:fill="FFFFFF" w:val="clear"/>
          </w:rPr>
          <w:t xml:space="preserve"> </w:t>
        </w:r>
      </w:ins>
      <w:ins w:id="470" w:author="지선하" w:date="2004-08-06T13:46:00Z">
        <w:r>
          <w:rPr>
            <w:rFonts w:ascii="Courier New" w:hAnsi="Courier New" w:cs="Courier New"/>
            <w:color w:val="000000"/>
            <w:kern w:val="0"/>
            <w:szCs w:val="20"/>
            <w:shd w:fill="FFFFFF" w:val="clear"/>
          </w:rPr>
          <w:t>적용하여</w:t>
        </w:r>
      </w:ins>
      <w:ins w:id="471" w:author="지선하" w:date="2004-08-06T13:46:00Z">
        <w:r>
          <w:rPr>
            <w:rFonts w:ascii="Courier New" w:hAnsi="Courier New" w:cs="Courier New" w:eastAsia="Courier New"/>
            <w:color w:val="000000"/>
            <w:kern w:val="0"/>
            <w:szCs w:val="20"/>
            <w:shd w:fill="FFFFFF" w:val="clear"/>
          </w:rPr>
          <w:t xml:space="preserve"> </w:t>
        </w:r>
      </w:ins>
      <w:ins w:id="472" w:author="지선하" w:date="2004-08-14T23:40:00Z">
        <w:r>
          <w:rPr>
            <w:rFonts w:ascii="Courier New" w:hAnsi="Courier New" w:cs="Courier New"/>
            <w:color w:val="000000"/>
            <w:kern w:val="0"/>
            <w:szCs w:val="20"/>
            <w:shd w:fill="FFFFFF" w:val="clear"/>
          </w:rPr>
          <w:t>허혈성</w:t>
        </w:r>
      </w:ins>
      <w:ins w:id="473" w:author="지선하" w:date="2004-08-06T13:46:00Z">
        <w:r>
          <w:rPr>
            <w:rFonts w:ascii="Courier New" w:hAnsi="Courier New" w:cs="Courier New"/>
            <w:color w:val="000000"/>
            <w:kern w:val="0"/>
            <w:szCs w:val="20"/>
            <w:shd w:fill="FFFFFF" w:val="clear"/>
          </w:rPr>
          <w:t>심</w:t>
        </w:r>
      </w:ins>
      <w:ins w:id="474" w:author="지선하" w:date="2004-08-14T23:40:00Z">
        <w:r>
          <w:rPr>
            <w:rFonts w:ascii="Courier New" w:hAnsi="Courier New" w:cs="Courier New"/>
            <w:color w:val="000000"/>
            <w:kern w:val="0"/>
            <w:szCs w:val="20"/>
            <w:shd w:fill="FFFFFF" w:val="clear"/>
          </w:rPr>
          <w:t>질환</w:t>
        </w:r>
      </w:ins>
      <w:ins w:id="475" w:author="지선하" w:date="2004-08-14T23:40:00Z">
        <w:r>
          <w:rPr>
            <w:rFonts w:ascii="Courier New" w:hAnsi="Courier New" w:cs="Courier New" w:eastAsia="Courier New"/>
            <w:color w:val="000000"/>
            <w:kern w:val="0"/>
            <w:szCs w:val="20"/>
            <w:shd w:fill="FFFFFF" w:val="clear"/>
          </w:rPr>
          <w:t xml:space="preserve"> </w:t>
        </w:r>
      </w:ins>
      <w:ins w:id="476" w:author="지선하" w:date="2004-08-06T13:46:00Z">
        <w:r>
          <w:rPr>
            <w:rFonts w:ascii="Courier New" w:hAnsi="Courier New" w:cs="Courier New"/>
            <w:color w:val="000000"/>
            <w:kern w:val="0"/>
            <w:szCs w:val="20"/>
            <w:shd w:fill="FFFFFF" w:val="clear"/>
          </w:rPr>
          <w:t>발생</w:t>
        </w:r>
      </w:ins>
      <w:ins w:id="477" w:author="지선하" w:date="2004-08-06T13:46:00Z">
        <w:r>
          <w:rPr>
            <w:rFonts w:ascii="Courier New" w:hAnsi="Courier New" w:cs="Courier New" w:eastAsia="Courier New"/>
            <w:color w:val="000000"/>
            <w:kern w:val="0"/>
            <w:szCs w:val="20"/>
            <w:shd w:fill="FFFFFF" w:val="clear"/>
          </w:rPr>
          <w:t xml:space="preserve"> </w:t>
        </w:r>
      </w:ins>
      <w:ins w:id="478" w:author="지선하" w:date="2004-08-06T13:46:00Z">
        <w:r>
          <w:rPr>
            <w:rFonts w:ascii="Courier New" w:hAnsi="Courier New" w:cs="Courier New"/>
            <w:color w:val="000000"/>
            <w:kern w:val="0"/>
            <w:szCs w:val="20"/>
            <w:shd w:fill="FFFFFF" w:val="clear"/>
          </w:rPr>
          <w:t>위험도를</w:t>
        </w:r>
      </w:ins>
      <w:ins w:id="479" w:author="지선하" w:date="2004-08-06T13:46:00Z">
        <w:r>
          <w:rPr>
            <w:rFonts w:ascii="Courier New" w:hAnsi="Courier New" w:cs="Courier New" w:eastAsia="Courier New"/>
            <w:color w:val="000000"/>
            <w:kern w:val="0"/>
            <w:szCs w:val="20"/>
            <w:shd w:fill="FFFFFF" w:val="clear"/>
          </w:rPr>
          <w:t xml:space="preserve"> </w:t>
        </w:r>
      </w:ins>
      <w:ins w:id="480" w:author="지선하" w:date="2004-08-06T13:46:00Z">
        <w:r>
          <w:rPr>
            <w:rFonts w:ascii="Courier New" w:hAnsi="Courier New" w:cs="Courier New"/>
            <w:color w:val="000000"/>
            <w:kern w:val="0"/>
            <w:szCs w:val="20"/>
            <w:shd w:fill="FFFFFF" w:val="clear"/>
          </w:rPr>
          <w:t>산정하였다</w:t>
        </w:r>
      </w:ins>
      <w:ins w:id="481" w:author="지선하" w:date="2004-08-06T13:46:00Z">
        <w:r>
          <w:rPr>
            <w:rFonts w:cs="Courier New" w:ascii="Courier New" w:hAnsi="Courier New"/>
            <w:color w:val="000000"/>
            <w:kern w:val="0"/>
            <w:szCs w:val="20"/>
            <w:shd w:fill="FFFFFF" w:val="clear"/>
          </w:rPr>
          <w:t xml:space="preserve">. </w:t>
        </w:r>
      </w:ins>
      <w:ins w:id="482" w:author="지선하" w:date="2004-08-06T13:46:00Z">
        <w:r>
          <w:rPr/>
          <w:t xml:space="preserve">이 연구에서 만들어진 본래 모형은 </w:t>
        </w:r>
      </w:ins>
      <w:ins w:id="483" w:author="지선하" w:date="2004-08-14T23:35:00Z">
        <w:r>
          <w:rPr/>
          <w:t xml:space="preserve">평균 </w:t>
        </w:r>
      </w:ins>
      <w:ins w:id="484" w:author="지선하" w:date="2004-08-14T23:35:00Z">
        <w:r>
          <w:rPr/>
          <w:t>9.3</w:t>
        </w:r>
      </w:ins>
      <w:ins w:id="485" w:author="지선하" w:date="2004-08-06T13:46:00Z">
        <w:r>
          <w:rPr/>
          <w:t>년 동안 추적</w:t>
        </w:r>
      </w:ins>
      <w:ins w:id="486" w:author="지선하" w:date="2004-08-14T23:35:00Z">
        <w:r>
          <w:rPr/>
          <w:t xml:space="preserve">되었기에 </w:t>
        </w:r>
      </w:ins>
      <w:ins w:id="487" w:author="지선하" w:date="2004-08-14T23:35:00Z">
        <w:r>
          <w:rPr/>
          <w:t>10</w:t>
        </w:r>
      </w:ins>
      <w:ins w:id="488" w:author="지선하" w:date="2004-08-14T23:35:00Z">
        <w:r>
          <w:rPr/>
          <w:t xml:space="preserve">년간 발생위험도 </w:t>
        </w:r>
      </w:ins>
      <w:ins w:id="489" w:author="지선하" w:date="2004-08-14T23:37:00Z">
        <w:r>
          <w:rPr/>
          <w:t>P</w:t>
        </w:r>
      </w:ins>
      <w:ins w:id="490" w:author="지선하" w:date="2004-08-14T23:37:00Z">
        <w:r>
          <w:rPr>
            <w:szCs w:val="20"/>
            <w:vertAlign w:val="subscript"/>
          </w:rPr>
          <w:t>10</w:t>
        </w:r>
      </w:ins>
      <w:ins w:id="491" w:author="지선하" w:date="2004-08-14T23:35:00Z">
        <w:r>
          <w:rPr/>
          <w:t>=(P/9.3)*10)</w:t>
        </w:r>
      </w:ins>
      <w:ins w:id="492" w:author="지선하" w:date="2004-08-14T23:37:00Z">
        <w:r>
          <w:rPr/>
          <w:t>와 같이 추정하였다</w:t>
        </w:r>
      </w:ins>
      <w:ins w:id="493" w:author="지선하" w:date="2004-08-14T23:37:00Z">
        <w:r>
          <w:rPr/>
          <w:t xml:space="preserve">. </w:t>
        </w:r>
      </w:ins>
    </w:p>
    <w:p>
      <w:pPr>
        <w:pStyle w:val="Normal"/>
        <w:spacing w:lineRule="auto" w:line="360"/>
        <w:ind w:firstLine="1000"/>
        <w:rPr>
          <w:ins w:id="503" w:author="지선하" w:date="2004-08-06T13:46:00Z"/>
        </w:rPr>
      </w:pPr>
      <w:ins w:id="495" w:author="지선하" w:date="2004-08-14T23:38:00Z">
        <w:r>
          <w:rPr>
            <w:rFonts w:cs="바탕;Batang"/>
          </w:rPr>
          <w:t>허혈성심질환 발생</w:t>
        </w:r>
      </w:ins>
      <w:ins w:id="496" w:author="지선하" w:date="2004-08-06T13:46:00Z">
        <w:r>
          <w:rPr>
            <w:rFonts w:cs="바탕;Batang"/>
          </w:rPr>
          <w:t xml:space="preserve"> 위험도</w:t>
        </w:r>
      </w:ins>
      <w:ins w:id="497" w:author="지선하" w:date="2004-08-06T13:46:00Z">
        <w:r>
          <w:rPr>
            <w:rFonts w:cs="바탕;Batang"/>
          </w:rPr>
          <w:t>(risk) = 1- S (t)</w:t>
        </w:r>
      </w:ins>
      <w:ins w:id="498" w:author="지선하" w:date="2004-08-14T23:40:00Z">
        <w:r>
          <w:rPr>
            <w:szCs w:val="20"/>
            <w:vertAlign w:val="superscript"/>
          </w:rPr>
          <w:t xml:space="preserve"> exp(f[x,M])</w:t>
        </w:r>
      </w:ins>
      <w:ins w:id="499" w:author="지선하" w:date="2004-08-14T23:40:00Z">
        <w:r>
          <w:rPr/>
          <w:t xml:space="preserve"> </w:t>
        </w:r>
      </w:ins>
      <w:ins w:id="500" w:author="지선하" w:date="2004-08-06T13:46:00Z">
        <w:r>
          <w:rPr>
            <w:rFonts w:cs="Courier New"/>
            <w:color w:val="000000"/>
            <w:kern w:val="0"/>
            <w:szCs w:val="20"/>
          </w:rPr>
          <w:t xml:space="preserve">-------  </w:t>
        </w:r>
      </w:ins>
      <w:ins w:id="501" w:author="지선하" w:date="2004-08-06T13:46:00Z">
        <w:r>
          <w:rPr>
            <w:rFonts w:cs="Courier New"/>
            <w:color w:val="000000"/>
            <w:kern w:val="0"/>
            <w:szCs w:val="20"/>
          </w:rPr>
          <w:t xml:space="preserve">식 </w:t>
        </w:r>
      </w:ins>
      <w:ins w:id="502" w:author="지선하" w:date="2004-08-06T13:46:00Z">
        <w:r>
          <w:rPr>
            <w:rFonts w:cs="Courier New"/>
            <w:color w:val="000000"/>
            <w:kern w:val="0"/>
            <w:szCs w:val="20"/>
          </w:rPr>
          <w:t>1</w:t>
        </w:r>
      </w:ins>
    </w:p>
    <w:p>
      <w:pPr>
        <w:pStyle w:val="Normal"/>
        <w:spacing w:lineRule="auto" w:line="360"/>
        <w:ind w:firstLine="600"/>
        <w:rPr>
          <w:del w:id="549" w:author="지선하" w:date="2004-08-06T13:50:00Z"/>
        </w:rPr>
      </w:pPr>
      <w:del w:id="504" w:author="지선하" w:date="2004-08-06T13:48:00Z">
        <w:r>
          <w:rPr/>
          <w:delText xml:space="preserve">먼저 심혈관질환에 영향을 미치는 위험요인을 파악하고자 전향적 코호트연구에 가장 많이 사용하는 </w:delText>
        </w:r>
      </w:del>
      <w:del w:id="505" w:author="지선하" w:date="2004-08-06T13:48:00Z">
        <w:r>
          <w:rPr/>
          <w:delText>Cox Proportional Hazards Model</w:delText>
        </w:r>
      </w:del>
      <w:del w:id="506" w:author="지선하" w:date="2004-08-06T13:48:00Z">
        <w:r>
          <w:rPr/>
          <w:delText xml:space="preserve">과 프래밍험연구에서 </w:delText>
        </w:r>
      </w:del>
      <w:del w:id="507" w:author="지선하" w:date="2004-08-06T13:48:00Z">
        <w:r>
          <w:rPr/>
          <w:delText>HRA</w:delText>
        </w:r>
      </w:del>
      <w:del w:id="508" w:author="지선하" w:date="2004-08-06T13:48:00Z">
        <w:r>
          <w:rPr/>
          <w:delText xml:space="preserve">를 개발하기위해 사용한 </w:delText>
        </w:r>
      </w:del>
      <w:del w:id="509" w:author="지선하" w:date="2004-08-06T13:48:00Z">
        <w:r>
          <w:rPr/>
          <w:delText>logistic model</w:delText>
        </w:r>
      </w:del>
      <w:del w:id="510" w:author="지선하" w:date="2004-08-06T13:48:00Z">
        <w:r>
          <w:rPr/>
          <w:delText>을 각각 분석하여 그 결과를 비교하였다</w:delText>
        </w:r>
      </w:del>
      <w:del w:id="511" w:author="지선하" w:date="2004-08-06T13:48:00Z">
        <w:r>
          <w:rPr/>
          <w:delText xml:space="preserve">. </w:delText>
        </w:r>
      </w:del>
      <w:del w:id="512" w:author="지선하" w:date="2004-08-06T13:48:00Z">
        <w:r>
          <w:rPr/>
          <w:delText>이</w:delText>
        </w:r>
      </w:del>
      <w:ins w:id="513" w:author="연세대학교" w:date="2004-06-28T18:03:00Z">
        <w:del w:id="514" w:author="지선하" w:date="2004-08-06T13:48:00Z">
          <w:r>
            <w:rPr/>
            <w:delText>본</w:delText>
          </w:r>
        </w:del>
      </w:ins>
      <w:del w:id="515" w:author="지선하" w:date="2004-08-06T13:48:00Z">
        <w:r>
          <w:rPr/>
          <w:delText xml:space="preserve"> 연구에서 개인별 심혈관질환발생</w:delText>
        </w:r>
      </w:del>
      <w:del w:id="516" w:author="지선하" w:date="2004-08-06T13:48:00Z">
        <w:r>
          <w:rPr/>
          <w:delText>(Y)</w:delText>
        </w:r>
      </w:del>
      <w:del w:id="517" w:author="지선하" w:date="2004-08-06T13:48:00Z">
        <w:r>
          <w:rPr/>
          <w:delText xml:space="preserve">은 </w:delText>
        </w:r>
      </w:del>
      <w:del w:id="518" w:author="지선하" w:date="2004-08-06T13:48:00Z">
        <w:r>
          <w:rPr/>
          <w:delText>logistic model</w:delText>
        </w:r>
      </w:del>
      <w:del w:id="519" w:author="지선하" w:date="2004-08-06T13:48:00Z">
        <w:r>
          <w:rPr/>
          <w:delText xml:space="preserve">에 최종적으로 포함된 위험요인 </w:delText>
        </w:r>
      </w:del>
      <w:del w:id="520" w:author="지선하" w:date="2004-08-06T13:48:00Z">
        <w:r>
          <w:rPr/>
          <w:delText>(x</w:delText>
        </w:r>
      </w:del>
      <w:del w:id="521" w:author="지선하" w:date="2004-08-06T13:48:00Z">
        <w:r>
          <w:rPr>
            <w:szCs w:val="20"/>
            <w:vertAlign w:val="subscript"/>
          </w:rPr>
          <w:delText>1</w:delText>
        </w:r>
      </w:del>
      <w:del w:id="522" w:author="지선하" w:date="2004-08-06T13:48:00Z">
        <w:r>
          <w:rPr/>
          <w:delText xml:space="preserve"> </w:delText>
        </w:r>
      </w:del>
      <w:del w:id="523" w:author="지선하" w:date="2004-08-06T13:48:00Z">
        <w:r>
          <w:rPr/>
          <w:delText>…</w:delText>
        </w:r>
      </w:del>
      <w:del w:id="524" w:author="지선하" w:date="2004-08-06T13:48:00Z">
        <w:r>
          <w:rPr/>
          <w:delText xml:space="preserve"> x</w:delText>
        </w:r>
      </w:del>
      <w:del w:id="525" w:author="지선하" w:date="2004-08-06T13:48:00Z">
        <w:r>
          <w:rPr>
            <w:szCs w:val="20"/>
            <w:vertAlign w:val="subscript"/>
          </w:rPr>
          <w:delText>i</w:delText>
        </w:r>
      </w:del>
      <w:del w:id="526" w:author="지선하" w:date="2004-08-06T13:48:00Z">
        <w:r>
          <w:rPr/>
          <w:delText>)</w:delText>
        </w:r>
      </w:del>
      <w:del w:id="527" w:author="지선하" w:date="2004-08-06T13:48:00Z">
        <w:r>
          <w:rPr/>
          <w:delText xml:space="preserve">으로 다음 모형 </w:delText>
        </w:r>
      </w:del>
      <w:del w:id="528" w:author="지선하" w:date="2004-08-06T13:48:00Z">
        <w:r>
          <w:rPr/>
          <w:delText>1</w:delText>
        </w:r>
      </w:del>
      <w:del w:id="529" w:author="지선하" w:date="2004-08-06T13:48:00Z">
        <w:r>
          <w:rPr/>
          <w:delText>과 같이 제시되었다</w:delText>
        </w:r>
      </w:del>
      <w:del w:id="530" w:author="지선하" w:date="2004-08-06T13:48:00Z">
        <w:r>
          <w:rPr/>
          <w:delText xml:space="preserve">. </w:delText>
        </w:r>
      </w:del>
      <w:del w:id="531" w:author="지선하" w:date="2004-08-06T13:50:00Z">
        <w:r>
          <w:rPr/>
          <w:delText>모형간의 우수성은 우도비</w:delText>
        </w:r>
      </w:del>
      <w:del w:id="532" w:author="지선하" w:date="2004-08-06T13:50:00Z">
        <w:r>
          <w:rPr/>
          <w:delText>(-2 log likelihood)</w:delText>
        </w:r>
      </w:del>
      <w:del w:id="533" w:author="지선하" w:date="2004-08-06T13:50:00Z">
        <w:r>
          <w:rPr/>
          <w:delText xml:space="preserve">와 </w:delText>
        </w:r>
      </w:del>
      <w:del w:id="534" w:author="지선하" w:date="2004-08-06T13:50:00Z">
        <w:r>
          <w:rPr/>
          <w:delText>Akaike</w:delText>
        </w:r>
      </w:del>
      <w:del w:id="535" w:author="지선하" w:date="2004-08-06T13:50:00Z">
        <w:r>
          <w:rPr/>
          <w:delText>’</w:delText>
        </w:r>
      </w:del>
      <w:del w:id="536" w:author="지선하" w:date="2004-08-06T13:50:00Z">
        <w:r>
          <w:rPr/>
          <w:delText xml:space="preserve">s Information Criteria (AIC) </w:delText>
        </w:r>
      </w:del>
      <w:del w:id="537" w:author="지선하" w:date="2004-08-06T13:50:00Z">
        <w:r>
          <w:rPr/>
          <w:delText>값으로 비교하여 값이 적은 모형을 채택하였다</w:delText>
        </w:r>
      </w:del>
      <w:del w:id="538" w:author="지선하" w:date="2004-08-06T13:50:00Z">
        <w:r>
          <w:rPr/>
          <w:delText xml:space="preserve">. </w:delText>
        </w:r>
      </w:del>
      <w:del w:id="539" w:author="지선하" w:date="2004-08-06T13:50:00Z">
        <w:r>
          <w:rPr/>
          <w:delText xml:space="preserve">여기서 </w:delText>
        </w:r>
      </w:del>
      <w:del w:id="540" w:author="지선하" w:date="2004-08-06T13:50:00Z">
        <w:r>
          <w:rPr/>
          <w:delText>AIC</w:delText>
        </w:r>
      </w:del>
      <w:del w:id="541" w:author="지선하" w:date="2004-08-06T13:50:00Z">
        <w:r>
          <w:rPr/>
          <w:delText xml:space="preserve">는 우도비 </w:delText>
        </w:r>
      </w:del>
      <w:del w:id="542" w:author="지선하" w:date="2004-08-06T13:50:00Z">
        <w:r>
          <w:rPr/>
          <w:delText>+2 (</w:delText>
        </w:r>
      </w:del>
      <w:del w:id="543" w:author="지선하" w:date="2004-08-06T13:50:00Z">
        <w:r>
          <w:rPr/>
          <w:delText>추정된 변수</w:delText>
        </w:r>
      </w:del>
      <w:del w:id="544" w:author="지선하" w:date="2004-08-06T13:50:00Z">
        <w:r>
          <w:rPr/>
          <w:delText>)</w:delText>
        </w:r>
      </w:del>
      <w:del w:id="545" w:author="지선하" w:date="2004-08-06T13:50:00Z">
        <w:r>
          <w:rPr/>
          <w:delText>로 계산되며</w:delText>
        </w:r>
      </w:del>
      <w:del w:id="546" w:author="지선하" w:date="2004-08-06T13:50:00Z">
        <w:r>
          <w:rPr/>
          <w:delText xml:space="preserve">, parsimony </w:delText>
        </w:r>
      </w:del>
      <w:del w:id="547" w:author="지선하" w:date="2004-08-06T13:50:00Z">
        <w:r>
          <w:rPr/>
          <w:delText>원리에 따라 가장 적은 변수로 예측력이 가장 높은 모형을 선정하기 위하여 사용되었다</w:delText>
        </w:r>
      </w:del>
      <w:del w:id="548" w:author="지선하" w:date="2004-08-06T13:50:00Z">
        <w:r>
          <w:rPr/>
          <w:delText>.</w:delText>
        </w:r>
      </w:del>
    </w:p>
    <w:p>
      <w:pPr>
        <w:pStyle w:val="Normal"/>
        <w:spacing w:lineRule="auto" w:line="360"/>
        <w:ind w:firstLine="600"/>
        <w:rPr>
          <w:del w:id="551" w:author="지선하" w:date="2004-08-06T13:48:00Z"/>
        </w:rPr>
      </w:pPr>
      <w:del w:id="550" w:author="지선하" w:date="2004-08-06T13:48:00Z">
        <w:r>
          <w:rPr/>
        </w:r>
      </w:del>
    </w:p>
    <w:p>
      <w:pPr>
        <w:pStyle w:val="Normal"/>
        <w:spacing w:lineRule="auto" w:line="360"/>
        <w:ind w:firstLine="1000"/>
        <w:rPr>
          <w:del w:id="575" w:author="지선하" w:date="2004-08-06T13:48:00Z"/>
        </w:rPr>
      </w:pPr>
      <w:del w:id="552" w:author="지선하" w:date="2004-08-06T13:48:00Z">
        <w:r>
          <w:rPr/>
          <w:delText>Y = a + b</w:delText>
        </w:r>
      </w:del>
      <w:del w:id="553" w:author="지선하" w:date="2004-08-06T13:48:00Z">
        <w:r>
          <w:rPr>
            <w:szCs w:val="20"/>
            <w:vertAlign w:val="subscript"/>
          </w:rPr>
          <w:delText>1</w:delText>
        </w:r>
      </w:del>
      <w:del w:id="554" w:author="지선하" w:date="2004-08-06T13:48:00Z">
        <w:r>
          <w:rPr/>
          <w:delText>x</w:delText>
        </w:r>
      </w:del>
      <w:del w:id="555" w:author="지선하" w:date="2004-08-06T13:48:00Z">
        <w:r>
          <w:rPr>
            <w:szCs w:val="20"/>
            <w:vertAlign w:val="subscript"/>
          </w:rPr>
          <w:delText>1</w:delText>
        </w:r>
      </w:del>
      <w:del w:id="556" w:author="지선하" w:date="2004-08-06T13:48:00Z">
        <w:r>
          <w:rPr/>
          <w:delText xml:space="preserve"> + b</w:delText>
        </w:r>
      </w:del>
      <w:del w:id="557" w:author="지선하" w:date="2004-08-06T13:48:00Z">
        <w:r>
          <w:rPr>
            <w:szCs w:val="20"/>
            <w:vertAlign w:val="subscript"/>
          </w:rPr>
          <w:delText>2</w:delText>
        </w:r>
      </w:del>
      <w:del w:id="558" w:author="지선하" w:date="2004-08-06T13:48:00Z">
        <w:r>
          <w:rPr/>
          <w:delText>x</w:delText>
        </w:r>
      </w:del>
      <w:del w:id="559" w:author="지선하" w:date="2004-08-06T13:48:00Z">
        <w:r>
          <w:rPr>
            <w:szCs w:val="20"/>
            <w:vertAlign w:val="subscript"/>
          </w:rPr>
          <w:delText>2</w:delText>
        </w:r>
      </w:del>
      <w:del w:id="560" w:author="지선하" w:date="2004-08-06T13:48:00Z">
        <w:r>
          <w:rPr/>
          <w:delText xml:space="preserve"> + b</w:delText>
        </w:r>
      </w:del>
      <w:del w:id="561" w:author="지선하" w:date="2004-08-06T13:48:00Z">
        <w:r>
          <w:rPr>
            <w:szCs w:val="20"/>
            <w:vertAlign w:val="subscript"/>
          </w:rPr>
          <w:delText>3</w:delText>
        </w:r>
      </w:del>
      <w:del w:id="562" w:author="지선하" w:date="2004-08-06T13:48:00Z">
        <w:r>
          <w:rPr/>
          <w:delText>x</w:delText>
        </w:r>
      </w:del>
      <w:del w:id="563" w:author="지선하" w:date="2004-08-06T13:48:00Z">
        <w:r>
          <w:rPr>
            <w:szCs w:val="20"/>
            <w:vertAlign w:val="subscript"/>
          </w:rPr>
          <w:delText>3</w:delText>
        </w:r>
      </w:del>
      <w:del w:id="564" w:author="지선하" w:date="2004-08-06T13:48:00Z">
        <w:r>
          <w:rPr/>
          <w:delText xml:space="preserve"> + b</w:delText>
        </w:r>
      </w:del>
      <w:del w:id="565" w:author="지선하" w:date="2004-08-06T13:48:00Z">
        <w:r>
          <w:rPr>
            <w:szCs w:val="20"/>
            <w:vertAlign w:val="subscript"/>
          </w:rPr>
          <w:delText>4</w:delText>
        </w:r>
      </w:del>
      <w:del w:id="566" w:author="지선하" w:date="2004-08-06T13:48:00Z">
        <w:r>
          <w:rPr/>
          <w:delText>x</w:delText>
        </w:r>
      </w:del>
      <w:del w:id="567" w:author="지선하" w:date="2004-08-06T13:48:00Z">
        <w:r>
          <w:rPr>
            <w:szCs w:val="20"/>
            <w:vertAlign w:val="subscript"/>
          </w:rPr>
          <w:delText>4</w:delText>
        </w:r>
      </w:del>
      <w:del w:id="568" w:author="지선하" w:date="2004-08-06T13:48:00Z">
        <w:r>
          <w:rPr/>
          <w:delText xml:space="preserve"> + b</w:delText>
        </w:r>
      </w:del>
      <w:del w:id="569" w:author="지선하" w:date="2004-08-06T13:48:00Z">
        <w:r>
          <w:rPr>
            <w:szCs w:val="20"/>
            <w:vertAlign w:val="subscript"/>
          </w:rPr>
          <w:delText>5</w:delText>
        </w:r>
      </w:del>
      <w:del w:id="570" w:author="지선하" w:date="2004-08-06T13:48:00Z">
        <w:r>
          <w:rPr/>
          <w:delText>x</w:delText>
        </w:r>
      </w:del>
      <w:del w:id="571" w:author="지선하" w:date="2004-08-06T13:48:00Z">
        <w:r>
          <w:rPr>
            <w:szCs w:val="20"/>
            <w:vertAlign w:val="subscript"/>
          </w:rPr>
          <w:delText>5</w:delText>
        </w:r>
      </w:del>
      <w:del w:id="572" w:author="지선하" w:date="2004-08-06T13:48:00Z">
        <w:r>
          <w:rPr/>
          <w:delText xml:space="preserve"> +...           -------  </w:delText>
        </w:r>
      </w:del>
      <w:del w:id="573" w:author="지선하" w:date="2004-08-06T13:48:00Z">
        <w:r>
          <w:rPr/>
          <w:delText xml:space="preserve">모형 </w:delText>
        </w:r>
      </w:del>
      <w:del w:id="574" w:author="지선하" w:date="2004-08-06T13:48:00Z">
        <w:r>
          <w:rPr/>
          <w:delText>1</w:delText>
        </w:r>
      </w:del>
    </w:p>
    <w:p>
      <w:pPr>
        <w:pStyle w:val="Normal"/>
        <w:spacing w:lineRule="auto" w:line="360"/>
        <w:ind w:firstLine="1000"/>
        <w:rPr>
          <w:del w:id="577" w:author="지선하" w:date="2004-08-06T13:48:00Z"/>
        </w:rPr>
      </w:pPr>
      <w:del w:id="576" w:author="지선하" w:date="2004-08-06T13:48:00Z">
        <w:r>
          <w:rPr/>
        </w:r>
      </w:del>
    </w:p>
    <w:p>
      <w:pPr>
        <w:pStyle w:val="Normal"/>
        <w:spacing w:lineRule="auto" w:line="360"/>
        <w:ind w:firstLine="600"/>
        <w:rPr>
          <w:del w:id="642" w:author="지선하" w:date="2004-08-06T13:48:00Z"/>
        </w:rPr>
      </w:pPr>
      <w:del w:id="578" w:author="지선하" w:date="2004-08-06T13:48:00Z">
        <w:r>
          <w:rPr>
            <w:rFonts w:ascii="Courier New" w:hAnsi="Courier New" w:cs="Courier New"/>
            <w:color w:val="000000"/>
            <w:kern w:val="0"/>
            <w:szCs w:val="20"/>
            <w:shd w:fill="FFFFFF" w:val="clear"/>
          </w:rPr>
          <w:delText>일단</w:delText>
        </w:r>
      </w:del>
      <w:del w:id="579" w:author="지선하" w:date="2004-08-06T13:48:00Z">
        <w:r>
          <w:rPr>
            <w:rFonts w:ascii="Courier New" w:hAnsi="Courier New" w:cs="Courier New" w:eastAsia="Courier New"/>
            <w:color w:val="000000"/>
            <w:kern w:val="0"/>
            <w:szCs w:val="20"/>
            <w:shd w:fill="FFFFFF" w:val="clear"/>
          </w:rPr>
          <w:delText xml:space="preserve"> </w:delText>
        </w:r>
      </w:del>
      <w:del w:id="580" w:author="지선하" w:date="2004-08-06T13:48:00Z">
        <w:r>
          <w:rPr>
            <w:rFonts w:ascii="Courier New" w:hAnsi="Courier New" w:cs="Courier New"/>
            <w:color w:val="000000"/>
            <w:kern w:val="0"/>
            <w:szCs w:val="20"/>
            <w:shd w:fill="FFFFFF" w:val="clear"/>
          </w:rPr>
          <w:delText>위의</w:delText>
        </w:r>
      </w:del>
      <w:del w:id="581" w:author="지선하" w:date="2004-08-06T13:48:00Z">
        <w:r>
          <w:rPr>
            <w:rFonts w:ascii="Courier New" w:hAnsi="Courier New" w:cs="Courier New" w:eastAsia="Courier New"/>
            <w:color w:val="000000"/>
            <w:kern w:val="0"/>
            <w:szCs w:val="20"/>
            <w:shd w:fill="FFFFFF" w:val="clear"/>
          </w:rPr>
          <w:delText xml:space="preserve"> </w:delText>
        </w:r>
      </w:del>
      <w:del w:id="582" w:author="지선하" w:date="2004-08-06T13:48:00Z">
        <w:r>
          <w:rPr>
            <w:rFonts w:ascii="Courier New" w:hAnsi="Courier New" w:cs="Courier New"/>
            <w:color w:val="000000"/>
            <w:kern w:val="0"/>
            <w:szCs w:val="20"/>
            <w:shd w:fill="FFFFFF" w:val="clear"/>
          </w:rPr>
          <w:delText>모형</w:delText>
        </w:r>
      </w:del>
      <w:del w:id="583" w:author="지선하" w:date="2004-08-06T13:48:00Z">
        <w:r>
          <w:rPr>
            <w:rFonts w:ascii="Courier New" w:hAnsi="Courier New" w:cs="Courier New" w:eastAsia="Courier New"/>
            <w:color w:val="000000"/>
            <w:kern w:val="0"/>
            <w:szCs w:val="20"/>
            <w:shd w:fill="FFFFFF" w:val="clear"/>
          </w:rPr>
          <w:delText xml:space="preserve"> </w:delText>
        </w:r>
      </w:del>
      <w:del w:id="584" w:author="지선하" w:date="2004-08-06T13:48:00Z">
        <w:r>
          <w:rPr>
            <w:rFonts w:cs="Courier New" w:ascii="Courier New" w:hAnsi="Courier New"/>
            <w:color w:val="000000"/>
            <w:kern w:val="0"/>
            <w:szCs w:val="20"/>
            <w:shd w:fill="FFFFFF" w:val="clear"/>
          </w:rPr>
          <w:delText>1</w:delText>
        </w:r>
      </w:del>
      <w:del w:id="585" w:author="지선하" w:date="2004-08-06T13:48:00Z">
        <w:r>
          <w:rPr>
            <w:rFonts w:ascii="Courier New" w:hAnsi="Courier New" w:cs="Courier New"/>
            <w:color w:val="000000"/>
            <w:kern w:val="0"/>
            <w:szCs w:val="20"/>
            <w:shd w:fill="FFFFFF" w:val="clear"/>
          </w:rPr>
          <w:delText>에</w:delText>
        </w:r>
      </w:del>
      <w:del w:id="586" w:author="지선하" w:date="2004-08-06T13:48:00Z">
        <w:r>
          <w:rPr>
            <w:rFonts w:ascii="Courier New" w:hAnsi="Courier New" w:cs="Courier New" w:eastAsia="Courier New"/>
            <w:color w:val="000000"/>
            <w:kern w:val="0"/>
            <w:szCs w:val="20"/>
            <w:shd w:fill="FFFFFF" w:val="clear"/>
          </w:rPr>
          <w:delText xml:space="preserve"> </w:delText>
        </w:r>
      </w:del>
      <w:del w:id="587" w:author="지선하" w:date="2004-08-06T13:48:00Z">
        <w:r>
          <w:rPr>
            <w:rFonts w:ascii="Courier New" w:hAnsi="Courier New" w:cs="Courier New"/>
            <w:color w:val="000000"/>
            <w:kern w:val="0"/>
            <w:szCs w:val="20"/>
            <w:shd w:fill="FFFFFF" w:val="clear"/>
          </w:rPr>
          <w:delText>의해</w:delText>
        </w:r>
      </w:del>
      <w:del w:id="588" w:author="지선하" w:date="2004-08-06T13:48:00Z">
        <w:r>
          <w:rPr>
            <w:rFonts w:ascii="Courier New" w:hAnsi="Courier New" w:cs="Courier New" w:eastAsia="Courier New"/>
            <w:color w:val="000000"/>
            <w:kern w:val="0"/>
            <w:szCs w:val="20"/>
            <w:shd w:fill="FFFFFF" w:val="clear"/>
          </w:rPr>
          <w:delText xml:space="preserve"> </w:delText>
        </w:r>
      </w:del>
      <w:del w:id="589" w:author="지선하" w:date="2004-08-06T13:48:00Z">
        <w:r>
          <w:rPr>
            <w:rFonts w:ascii="Courier New" w:hAnsi="Courier New" w:cs="Courier New"/>
            <w:color w:val="000000"/>
            <w:kern w:val="0"/>
            <w:szCs w:val="20"/>
            <w:shd w:fill="FFFFFF" w:val="clear"/>
          </w:rPr>
          <w:delText>위험도의</w:delText>
        </w:r>
      </w:del>
      <w:del w:id="590" w:author="지선하" w:date="2004-08-06T13:48:00Z">
        <w:r>
          <w:rPr>
            <w:rFonts w:ascii="Courier New" w:hAnsi="Courier New" w:cs="Courier New" w:eastAsia="Courier New"/>
            <w:color w:val="000000"/>
            <w:kern w:val="0"/>
            <w:szCs w:val="20"/>
            <w:shd w:fill="FFFFFF" w:val="clear"/>
          </w:rPr>
          <w:delText xml:space="preserve"> </w:delText>
        </w:r>
      </w:del>
      <w:del w:id="591" w:author="지선하" w:date="2004-08-06T13:48:00Z">
        <w:r>
          <w:rPr>
            <w:rFonts w:ascii="Courier New" w:hAnsi="Courier New" w:cs="Courier New"/>
            <w:color w:val="000000"/>
            <w:kern w:val="0"/>
            <w:szCs w:val="20"/>
            <w:shd w:fill="FFFFFF" w:val="clear"/>
          </w:rPr>
          <w:delText>추정모형이</w:delText>
        </w:r>
      </w:del>
      <w:del w:id="592" w:author="지선하" w:date="2004-08-06T13:48:00Z">
        <w:r>
          <w:rPr>
            <w:rFonts w:ascii="Courier New" w:hAnsi="Courier New" w:cs="Courier New" w:eastAsia="Courier New"/>
            <w:color w:val="000000"/>
            <w:kern w:val="0"/>
            <w:szCs w:val="20"/>
            <w:shd w:fill="FFFFFF" w:val="clear"/>
          </w:rPr>
          <w:delText xml:space="preserve"> </w:delText>
        </w:r>
      </w:del>
      <w:del w:id="593" w:author="지선하" w:date="2004-08-06T13:48:00Z">
        <w:r>
          <w:rPr>
            <w:rFonts w:ascii="Courier New" w:hAnsi="Courier New" w:cs="Courier New"/>
            <w:color w:val="000000"/>
            <w:kern w:val="0"/>
            <w:szCs w:val="20"/>
            <w:shd w:fill="FFFFFF" w:val="clear"/>
          </w:rPr>
          <w:delText>가능하게</w:delText>
        </w:r>
      </w:del>
      <w:del w:id="594" w:author="지선하" w:date="2004-08-06T13:48:00Z">
        <w:r>
          <w:rPr>
            <w:rFonts w:ascii="Courier New" w:hAnsi="Courier New" w:cs="Courier New" w:eastAsia="Courier New"/>
            <w:color w:val="000000"/>
            <w:kern w:val="0"/>
            <w:szCs w:val="20"/>
            <w:shd w:fill="FFFFFF" w:val="clear"/>
          </w:rPr>
          <w:delText xml:space="preserve"> </w:delText>
        </w:r>
      </w:del>
      <w:del w:id="595" w:author="지선하" w:date="2004-08-06T13:48:00Z">
        <w:r>
          <w:rPr>
            <w:rFonts w:ascii="Courier New" w:hAnsi="Courier New" w:cs="Courier New"/>
            <w:color w:val="000000"/>
            <w:kern w:val="0"/>
            <w:szCs w:val="20"/>
            <w:shd w:fill="FFFFFF" w:val="clear"/>
          </w:rPr>
          <w:delText>된</w:delText>
        </w:r>
      </w:del>
      <w:del w:id="596" w:author="지선하" w:date="2004-08-06T13:48:00Z">
        <w:r>
          <w:rPr>
            <w:rFonts w:ascii="Courier New" w:hAnsi="Courier New" w:cs="Courier New" w:eastAsia="Courier New"/>
            <w:color w:val="000000"/>
            <w:kern w:val="0"/>
            <w:szCs w:val="20"/>
            <w:shd w:fill="FFFFFF" w:val="clear"/>
          </w:rPr>
          <w:delText xml:space="preserve"> </w:delText>
        </w:r>
      </w:del>
      <w:del w:id="597" w:author="지선하" w:date="2004-08-06T13:48:00Z">
        <w:r>
          <w:rPr>
            <w:rFonts w:ascii="Courier New" w:hAnsi="Courier New" w:cs="Courier New"/>
            <w:color w:val="000000"/>
            <w:kern w:val="0"/>
            <w:szCs w:val="20"/>
            <w:shd w:fill="FFFFFF" w:val="clear"/>
          </w:rPr>
          <w:delText>후</w:delText>
        </w:r>
      </w:del>
      <w:del w:id="598" w:author="지선하" w:date="2004-08-06T13:48:00Z">
        <w:r>
          <w:rPr>
            <w:rFonts w:cs="Courier New" w:ascii="Courier New" w:hAnsi="Courier New"/>
            <w:color w:val="000000"/>
            <w:kern w:val="0"/>
            <w:szCs w:val="20"/>
            <w:shd w:fill="FFFFFF" w:val="clear"/>
          </w:rPr>
          <w:delText xml:space="preserve">, </w:delText>
        </w:r>
      </w:del>
      <w:del w:id="599" w:author="지선하" w:date="2004-08-06T13:48:00Z">
        <w:r>
          <w:rPr>
            <w:rFonts w:ascii="Courier New" w:hAnsi="Courier New" w:cs="Courier New"/>
            <w:color w:val="000000"/>
            <w:kern w:val="0"/>
            <w:szCs w:val="20"/>
            <w:shd w:fill="FFFFFF" w:val="clear"/>
          </w:rPr>
          <w:delText>이를</w:delText>
        </w:r>
      </w:del>
      <w:del w:id="600" w:author="지선하" w:date="2004-08-06T13:48:00Z">
        <w:r>
          <w:rPr>
            <w:rFonts w:ascii="Courier New" w:hAnsi="Courier New" w:cs="Courier New" w:eastAsia="Courier New"/>
            <w:color w:val="000000"/>
            <w:kern w:val="0"/>
            <w:szCs w:val="20"/>
            <w:shd w:fill="FFFFFF" w:val="clear"/>
          </w:rPr>
          <w:delText xml:space="preserve"> </w:delText>
        </w:r>
      </w:del>
      <w:del w:id="601" w:author="지선하" w:date="2004-08-06T13:48:00Z">
        <w:r>
          <w:rPr>
            <w:rFonts w:ascii="Courier New" w:hAnsi="Courier New" w:cs="Courier New"/>
            <w:color w:val="000000"/>
            <w:kern w:val="0"/>
            <w:szCs w:val="20"/>
            <w:shd w:fill="FFFFFF" w:val="clear"/>
          </w:rPr>
          <w:delText>모형평가</w:delText>
        </w:r>
      </w:del>
      <w:del w:id="602" w:author="지선하" w:date="2004-08-06T13:48:00Z">
        <w:r>
          <w:rPr>
            <w:rFonts w:ascii="Courier New" w:hAnsi="Courier New" w:cs="Courier New" w:eastAsia="Courier New"/>
            <w:color w:val="000000"/>
            <w:kern w:val="0"/>
            <w:szCs w:val="20"/>
            <w:shd w:fill="FFFFFF" w:val="clear"/>
          </w:rPr>
          <w:delText xml:space="preserve"> </w:delText>
        </w:r>
      </w:del>
      <w:del w:id="603" w:author="지선하" w:date="2004-08-06T13:48:00Z">
        <w:r>
          <w:rPr>
            <w:rFonts w:ascii="Courier New" w:hAnsi="Courier New" w:cs="Courier New"/>
            <w:color w:val="000000"/>
            <w:kern w:val="0"/>
            <w:szCs w:val="20"/>
            <w:shd w:fill="FFFFFF" w:val="clear"/>
          </w:rPr>
          <w:delText>코호트의</w:delText>
        </w:r>
      </w:del>
      <w:del w:id="604" w:author="지선하" w:date="2004-08-06T13:48:00Z">
        <w:r>
          <w:rPr>
            <w:rFonts w:ascii="Courier New" w:hAnsi="Courier New" w:cs="Courier New" w:eastAsia="Courier New"/>
            <w:color w:val="000000"/>
            <w:kern w:val="0"/>
            <w:szCs w:val="20"/>
            <w:shd w:fill="FFFFFF" w:val="clear"/>
          </w:rPr>
          <w:delText xml:space="preserve"> </w:delText>
        </w:r>
      </w:del>
      <w:del w:id="605" w:author="지선하" w:date="2004-08-06T13:48:00Z">
        <w:r>
          <w:rPr>
            <w:rFonts w:ascii="Courier New" w:hAnsi="Courier New" w:cs="Courier New"/>
            <w:color w:val="000000"/>
            <w:kern w:val="0"/>
            <w:szCs w:val="20"/>
            <w:shd w:fill="FFFFFF" w:val="clear"/>
          </w:rPr>
          <w:delText>모든</w:delText>
        </w:r>
      </w:del>
      <w:del w:id="606" w:author="지선하" w:date="2004-08-06T13:48:00Z">
        <w:r>
          <w:rPr>
            <w:rFonts w:ascii="Courier New" w:hAnsi="Courier New" w:cs="Courier New" w:eastAsia="Courier New"/>
            <w:color w:val="000000"/>
            <w:kern w:val="0"/>
            <w:szCs w:val="20"/>
            <w:shd w:fill="FFFFFF" w:val="clear"/>
          </w:rPr>
          <w:delText xml:space="preserve"> </w:delText>
        </w:r>
      </w:del>
      <w:del w:id="607" w:author="지선하" w:date="2004-08-06T13:48:00Z">
        <w:r>
          <w:rPr>
            <w:rFonts w:ascii="Courier New" w:hAnsi="Courier New" w:cs="Courier New"/>
            <w:color w:val="000000"/>
            <w:kern w:val="0"/>
            <w:szCs w:val="20"/>
            <w:shd w:fill="FFFFFF" w:val="clear"/>
          </w:rPr>
          <w:delText>대상자에게</w:delText>
        </w:r>
      </w:del>
      <w:del w:id="608" w:author="지선하" w:date="2004-08-06T13:48:00Z">
        <w:r>
          <w:rPr>
            <w:rFonts w:ascii="Courier New" w:hAnsi="Courier New" w:cs="Courier New" w:eastAsia="Courier New"/>
            <w:color w:val="000000"/>
            <w:kern w:val="0"/>
            <w:szCs w:val="20"/>
            <w:shd w:fill="FFFFFF" w:val="clear"/>
          </w:rPr>
          <w:delText xml:space="preserve"> </w:delText>
        </w:r>
      </w:del>
      <w:del w:id="609" w:author="지선하" w:date="2004-08-06T13:48:00Z">
        <w:r>
          <w:rPr>
            <w:rFonts w:ascii="Courier New" w:hAnsi="Courier New" w:cs="Courier New"/>
            <w:color w:val="000000"/>
            <w:kern w:val="0"/>
            <w:szCs w:val="20"/>
            <w:shd w:fill="FFFFFF" w:val="clear"/>
          </w:rPr>
          <w:delText>다음</w:delText>
        </w:r>
      </w:del>
      <w:del w:id="610" w:author="지선하" w:date="2004-08-06T13:48:00Z">
        <w:r>
          <w:rPr>
            <w:rFonts w:ascii="Courier New" w:hAnsi="Courier New" w:cs="Courier New" w:eastAsia="Courier New"/>
            <w:color w:val="000000"/>
            <w:kern w:val="0"/>
            <w:szCs w:val="20"/>
            <w:shd w:fill="FFFFFF" w:val="clear"/>
          </w:rPr>
          <w:delText xml:space="preserve"> </w:delText>
        </w:r>
      </w:del>
      <w:del w:id="611" w:author="지선하" w:date="2004-08-06T13:48:00Z">
        <w:r>
          <w:rPr>
            <w:rFonts w:ascii="Courier New" w:hAnsi="Courier New" w:cs="Courier New"/>
            <w:color w:val="000000"/>
            <w:kern w:val="0"/>
            <w:szCs w:val="20"/>
            <w:shd w:fill="FFFFFF" w:val="clear"/>
          </w:rPr>
          <w:delText>식</w:delText>
        </w:r>
      </w:del>
      <w:del w:id="612" w:author="지선하" w:date="2004-08-06T13:48:00Z">
        <w:r>
          <w:rPr>
            <w:rFonts w:ascii="Courier New" w:hAnsi="Courier New" w:cs="Courier New" w:eastAsia="Courier New"/>
            <w:color w:val="000000"/>
            <w:kern w:val="0"/>
            <w:szCs w:val="20"/>
            <w:shd w:fill="FFFFFF" w:val="clear"/>
          </w:rPr>
          <w:delText xml:space="preserve"> </w:delText>
        </w:r>
      </w:del>
      <w:del w:id="613" w:author="지선하" w:date="2004-08-06T13:48:00Z">
        <w:r>
          <w:rPr>
            <w:rFonts w:cs="Courier New" w:ascii="Courier New" w:hAnsi="Courier New"/>
            <w:color w:val="000000"/>
            <w:kern w:val="0"/>
            <w:szCs w:val="20"/>
            <w:shd w:fill="FFFFFF" w:val="clear"/>
          </w:rPr>
          <w:delText>1</w:delText>
        </w:r>
      </w:del>
      <w:del w:id="614" w:author="지선하" w:date="2004-08-06T13:48:00Z">
        <w:r>
          <w:rPr>
            <w:rFonts w:ascii="Courier New" w:hAnsi="Courier New" w:cs="Courier New"/>
            <w:color w:val="000000"/>
            <w:kern w:val="0"/>
            <w:szCs w:val="20"/>
            <w:shd w:fill="FFFFFF" w:val="clear"/>
          </w:rPr>
          <w:delText>과</w:delText>
        </w:r>
      </w:del>
      <w:del w:id="615" w:author="지선하" w:date="2004-08-06T13:48:00Z">
        <w:r>
          <w:rPr>
            <w:rFonts w:ascii="Courier New" w:hAnsi="Courier New" w:cs="Courier New" w:eastAsia="Courier New"/>
            <w:color w:val="000000"/>
            <w:kern w:val="0"/>
            <w:szCs w:val="20"/>
            <w:shd w:fill="FFFFFF" w:val="clear"/>
          </w:rPr>
          <w:delText xml:space="preserve"> </w:delText>
        </w:r>
      </w:del>
      <w:del w:id="616" w:author="지선하" w:date="2004-08-06T13:48:00Z">
        <w:r>
          <w:rPr>
            <w:rFonts w:ascii="Courier New" w:hAnsi="Courier New" w:cs="Courier New"/>
            <w:color w:val="000000"/>
            <w:kern w:val="0"/>
            <w:szCs w:val="20"/>
            <w:shd w:fill="FFFFFF" w:val="clear"/>
          </w:rPr>
          <w:delText>같이</w:delText>
        </w:r>
      </w:del>
      <w:del w:id="617" w:author="지선하" w:date="2004-08-06T13:48:00Z">
        <w:r>
          <w:rPr>
            <w:rFonts w:ascii="Courier New" w:hAnsi="Courier New" w:cs="Courier New" w:eastAsia="Courier New"/>
            <w:color w:val="000000"/>
            <w:kern w:val="0"/>
            <w:szCs w:val="20"/>
            <w:shd w:fill="FFFFFF" w:val="clear"/>
          </w:rPr>
          <w:delText xml:space="preserve"> </w:delText>
        </w:r>
      </w:del>
      <w:del w:id="618" w:author="지선하" w:date="2004-08-06T13:48:00Z">
        <w:r>
          <w:rPr>
            <w:rFonts w:ascii="Courier New" w:hAnsi="Courier New" w:cs="Courier New"/>
            <w:color w:val="000000"/>
            <w:kern w:val="0"/>
            <w:szCs w:val="20"/>
            <w:shd w:fill="FFFFFF" w:val="clear"/>
          </w:rPr>
          <w:delText>적용하여</w:delText>
        </w:r>
      </w:del>
      <w:del w:id="619" w:author="지선하" w:date="2004-08-06T13:48:00Z">
        <w:r>
          <w:rPr>
            <w:rFonts w:ascii="Courier New" w:hAnsi="Courier New" w:cs="Courier New" w:eastAsia="Courier New"/>
            <w:color w:val="000000"/>
            <w:kern w:val="0"/>
            <w:szCs w:val="20"/>
            <w:shd w:fill="FFFFFF" w:val="clear"/>
          </w:rPr>
          <w:delText xml:space="preserve"> </w:delText>
        </w:r>
      </w:del>
      <w:del w:id="620" w:author="지선하" w:date="2004-08-06T13:48:00Z">
        <w:r>
          <w:rPr>
            <w:rFonts w:ascii="Courier New" w:hAnsi="Courier New" w:cs="Courier New"/>
            <w:color w:val="000000"/>
            <w:kern w:val="0"/>
            <w:szCs w:val="20"/>
            <w:shd w:fill="FFFFFF" w:val="clear"/>
          </w:rPr>
          <w:delText>심혈관질환발생</w:delText>
        </w:r>
      </w:del>
      <w:del w:id="621" w:author="지선하" w:date="2004-08-06T13:48:00Z">
        <w:r>
          <w:rPr>
            <w:rFonts w:ascii="Courier New" w:hAnsi="Courier New" w:cs="Courier New" w:eastAsia="Courier New"/>
            <w:color w:val="000000"/>
            <w:kern w:val="0"/>
            <w:szCs w:val="20"/>
            <w:shd w:fill="FFFFFF" w:val="clear"/>
          </w:rPr>
          <w:delText xml:space="preserve"> </w:delText>
        </w:r>
      </w:del>
      <w:del w:id="622" w:author="지선하" w:date="2004-08-06T13:48:00Z">
        <w:r>
          <w:rPr>
            <w:rFonts w:ascii="Courier New" w:hAnsi="Courier New" w:cs="Courier New"/>
            <w:color w:val="000000"/>
            <w:kern w:val="0"/>
            <w:szCs w:val="20"/>
            <w:shd w:fill="FFFFFF" w:val="clear"/>
          </w:rPr>
          <w:delText>위험도를</w:delText>
        </w:r>
      </w:del>
      <w:del w:id="623" w:author="지선하" w:date="2004-08-06T13:48:00Z">
        <w:r>
          <w:rPr>
            <w:rFonts w:ascii="Courier New" w:hAnsi="Courier New" w:cs="Courier New" w:eastAsia="Courier New"/>
            <w:color w:val="000000"/>
            <w:kern w:val="0"/>
            <w:szCs w:val="20"/>
            <w:shd w:fill="FFFFFF" w:val="clear"/>
          </w:rPr>
          <w:delText xml:space="preserve"> </w:delText>
        </w:r>
      </w:del>
      <w:del w:id="624" w:author="지선하" w:date="2004-08-06T13:48:00Z">
        <w:r>
          <w:rPr>
            <w:rFonts w:ascii="Courier New" w:hAnsi="Courier New" w:cs="Courier New"/>
            <w:color w:val="000000"/>
            <w:kern w:val="0"/>
            <w:szCs w:val="20"/>
            <w:shd w:fill="FFFFFF" w:val="clear"/>
          </w:rPr>
          <w:delText>산정하였다</w:delText>
        </w:r>
      </w:del>
      <w:del w:id="625" w:author="지선하" w:date="2004-08-06T13:48:00Z">
        <w:r>
          <w:rPr>
            <w:rFonts w:cs="Courier New" w:ascii="Courier New" w:hAnsi="Courier New"/>
            <w:color w:val="000000"/>
            <w:kern w:val="0"/>
            <w:szCs w:val="20"/>
            <w:shd w:fill="FFFFFF" w:val="clear"/>
          </w:rPr>
          <w:delText xml:space="preserve">. </w:delText>
        </w:r>
      </w:del>
      <w:del w:id="626" w:author="지선하" w:date="2004-08-06T13:48:00Z">
        <w:r>
          <w:rPr>
            <w:rFonts w:ascii="Courier New" w:hAnsi="Courier New" w:cs="Courier New"/>
            <w:color w:val="000000"/>
            <w:kern w:val="0"/>
            <w:szCs w:val="20"/>
            <w:shd w:fill="FFFFFF" w:val="clear"/>
          </w:rPr>
          <w:delText>그런데</w:delText>
        </w:r>
      </w:del>
      <w:del w:id="627" w:author="지선하" w:date="2004-08-06T13:48:00Z">
        <w:r>
          <w:rPr>
            <w:rFonts w:ascii="Courier New" w:hAnsi="Courier New" w:cs="Courier New" w:eastAsia="Courier New"/>
            <w:color w:val="000000"/>
            <w:kern w:val="0"/>
            <w:szCs w:val="20"/>
            <w:shd w:fill="FFFFFF" w:val="clear"/>
          </w:rPr>
          <w:delText xml:space="preserve"> </w:delText>
        </w:r>
      </w:del>
      <w:del w:id="628" w:author="지선하" w:date="2004-08-06T13:48:00Z">
        <w:r>
          <w:rPr/>
          <w:delText xml:space="preserve">이 연구에서 만들어진 본래 모형은 </w:delText>
        </w:r>
      </w:del>
      <w:del w:id="629" w:author="지선하" w:date="2004-08-06T13:48:00Z">
        <w:r>
          <w:rPr/>
          <w:delText>10</w:delText>
        </w:r>
      </w:del>
      <w:del w:id="630" w:author="지선하" w:date="2004-08-06T13:48:00Z">
        <w:r>
          <w:rPr/>
          <w:delText xml:space="preserve">년 동안 추적된 연구자료에서 결정된 것이므로 모형에서 </w:delText>
        </w:r>
      </w:del>
      <w:del w:id="631" w:author="지선하" w:date="2004-08-06T13:48:00Z">
        <w:r>
          <w:rPr/>
          <w:delText>Y</w:delText>
        </w:r>
      </w:del>
      <w:del w:id="632" w:author="지선하" w:date="2004-08-06T13:48:00Z">
        <w:r>
          <w:rPr/>
          <w:delText xml:space="preserve">는 </w:delText>
        </w:r>
      </w:del>
      <w:del w:id="633" w:author="지선하" w:date="2004-08-06T13:48:00Z">
        <w:r>
          <w:rPr/>
          <w:delText>10</w:delText>
        </w:r>
      </w:del>
      <w:del w:id="634" w:author="지선하" w:date="2004-08-06T13:48:00Z">
        <w:r>
          <w:rPr/>
          <w:delText>년간 발생위험도가 된다</w:delText>
        </w:r>
      </w:del>
      <w:del w:id="635" w:author="지선하" w:date="2004-08-06T13:48:00Z">
        <w:r>
          <w:rPr/>
          <w:delText xml:space="preserve">. </w:delText>
        </w:r>
      </w:del>
      <w:del w:id="636" w:author="지선하" w:date="2004-08-06T13:48:00Z">
        <w:r>
          <w:rPr/>
          <w:delText xml:space="preserve">따라서 </w:delText>
        </w:r>
      </w:del>
      <w:del w:id="637" w:author="지선하" w:date="2004-08-06T13:48:00Z">
        <w:r>
          <w:rPr/>
          <w:delText>5</w:delText>
        </w:r>
      </w:del>
      <w:del w:id="638" w:author="지선하" w:date="2004-08-06T13:48:00Z">
        <w:r>
          <w:rPr/>
          <w:delText xml:space="preserve">년간 발생위험도를 추정하기 위해서는 아래 식 </w:delText>
        </w:r>
      </w:del>
      <w:del w:id="639" w:author="지선하" w:date="2004-08-06T13:48:00Z">
        <w:r>
          <w:rPr/>
          <w:delText>1</w:delText>
        </w:r>
      </w:del>
      <w:del w:id="640" w:author="지선하" w:date="2004-08-06T13:48:00Z">
        <w:r>
          <w:rPr/>
          <w:delText>과 같이 조정이 필요하였다</w:delText>
        </w:r>
      </w:del>
      <w:del w:id="641" w:author="지선하" w:date="2004-08-06T13:48:00Z">
        <w:r>
          <w:rPr/>
          <w:delText>.</w:delText>
        </w:r>
      </w:del>
    </w:p>
    <w:p>
      <w:pPr>
        <w:pStyle w:val="Normal"/>
        <w:spacing w:lineRule="auto" w:line="360"/>
        <w:ind w:firstLine="1000"/>
        <w:rPr>
          <w:del w:id="644" w:author="지선하" w:date="2004-08-06T13:48:00Z"/>
        </w:rPr>
      </w:pPr>
      <w:del w:id="643" w:author="지선하" w:date="2004-08-06T13:48:00Z">
        <w:r>
          <w:rPr/>
        </w:r>
      </w:del>
    </w:p>
    <w:p>
      <w:pPr>
        <w:pStyle w:val="Normal"/>
        <w:spacing w:lineRule="auto" w:line="360"/>
        <w:ind w:firstLine="1000"/>
        <w:rPr>
          <w:del w:id="660" w:author="지선하" w:date="2004-08-06T13:48:00Z"/>
        </w:rPr>
      </w:pPr>
      <w:del w:id="645" w:author="지선하" w:date="2004-08-06T13:48:00Z">
        <w:r>
          <w:rPr>
            <w:rFonts w:cs="바탕;Batang"/>
          </w:rPr>
          <w:delText>심장병 발생 위험도</w:delText>
        </w:r>
      </w:del>
      <w:del w:id="646" w:author="지선하" w:date="2004-08-06T13:48:00Z">
        <w:r>
          <w:rPr>
            <w:rFonts w:cs="바탕;Batang"/>
          </w:rPr>
          <w:delText xml:space="preserve">(risk) = </w:delText>
        </w:r>
      </w:del>
      <w:del w:id="647" w:author="지선하" w:date="2004-08-06T13:48:00Z">
        <w:r>
          <w:rPr>
            <w:rFonts w:cs="Courier New"/>
            <w:color w:val="000000"/>
            <w:kern w:val="0"/>
            <w:szCs w:val="20"/>
            <w:shd w:fill="FFFFFF" w:val="clear"/>
          </w:rPr>
          <w:delText>((EXP(</w:delText>
        </w:r>
      </w:del>
      <w:del w:id="648" w:author="지선하" w:date="2004-08-06T13:48:00Z">
        <w:r>
          <w:rPr>
            <w:rFonts w:cs="Courier New"/>
            <w:color w:val="000000"/>
            <w:kern w:val="0"/>
            <w:szCs w:val="20"/>
            <w:shd w:fill="FFFFFF" w:val="clear"/>
          </w:rPr>
          <w:delText>Y</w:delText>
        </w:r>
      </w:del>
      <w:del w:id="649" w:author="지선하" w:date="2004-08-06T13:48:00Z">
        <w:r>
          <w:rPr>
            <w:rFonts w:cs="Courier New"/>
            <w:color w:val="000000"/>
            <w:kern w:val="0"/>
            <w:szCs w:val="20"/>
            <w:shd w:fill="FFFFFF" w:val="clear"/>
          </w:rPr>
          <w:delText>)/(</w:delText>
        </w:r>
      </w:del>
      <w:del w:id="650" w:author="지선하" w:date="2004-08-06T13:48:00Z">
        <w:r>
          <w:rPr>
            <w:rFonts w:cs="Courier New"/>
            <w:bCs/>
            <w:color w:val="000000"/>
            <w:kern w:val="0"/>
            <w:szCs w:val="20"/>
            <w:shd w:fill="FFFFFF" w:val="clear"/>
          </w:rPr>
          <w:delText>1</w:delText>
        </w:r>
      </w:del>
      <w:del w:id="651" w:author="지선하" w:date="2004-08-06T13:48:00Z">
        <w:r>
          <w:rPr>
            <w:rFonts w:cs="Courier New"/>
            <w:color w:val="000000"/>
            <w:kern w:val="0"/>
            <w:szCs w:val="20"/>
            <w:shd w:fill="FFFFFF" w:val="clear"/>
          </w:rPr>
          <w:delText>+EXP(</w:delText>
        </w:r>
      </w:del>
      <w:del w:id="652" w:author="지선하" w:date="2004-08-06T13:48:00Z">
        <w:r>
          <w:rPr>
            <w:rFonts w:cs="Courier New"/>
            <w:color w:val="000000"/>
            <w:kern w:val="0"/>
            <w:szCs w:val="20"/>
            <w:shd w:fill="FFFFFF" w:val="clear"/>
          </w:rPr>
          <w:delText>Y</w:delText>
        </w:r>
      </w:del>
      <w:del w:id="653" w:author="지선하" w:date="2004-08-06T13:48:00Z">
        <w:r>
          <w:rPr>
            <w:rFonts w:cs="Courier New"/>
            <w:color w:val="000000"/>
            <w:kern w:val="0"/>
            <w:szCs w:val="20"/>
            <w:shd w:fill="FFFFFF" w:val="clear"/>
          </w:rPr>
          <w:delText>)))/</w:delText>
        </w:r>
      </w:del>
      <w:del w:id="654" w:author="지선하" w:date="2004-08-06T13:48:00Z">
        <w:r>
          <w:rPr>
            <w:rFonts w:cs="Courier New"/>
            <w:bCs/>
            <w:color w:val="000000"/>
            <w:kern w:val="0"/>
            <w:szCs w:val="20"/>
            <w:shd w:fill="FFFFFF" w:val="clear"/>
          </w:rPr>
          <w:delText>10</w:delText>
        </w:r>
      </w:del>
      <w:del w:id="655" w:author="지선하" w:date="2004-08-06T13:48:00Z">
        <w:r>
          <w:rPr>
            <w:rFonts w:cs="Courier New"/>
            <w:color w:val="000000"/>
            <w:kern w:val="0"/>
            <w:szCs w:val="20"/>
            <w:shd w:fill="FFFFFF" w:val="clear"/>
          </w:rPr>
          <w:delText>)*</w:delText>
        </w:r>
      </w:del>
      <w:del w:id="656" w:author="지선하" w:date="2004-08-06T13:48:00Z">
        <w:r>
          <w:rPr>
            <w:rFonts w:cs="Courier New"/>
            <w:bCs/>
            <w:color w:val="000000"/>
            <w:kern w:val="0"/>
            <w:szCs w:val="20"/>
            <w:shd w:fill="FFFFFF" w:val="clear"/>
          </w:rPr>
          <w:delText>5</w:delText>
        </w:r>
      </w:del>
      <w:del w:id="657" w:author="지선하" w:date="2004-08-06T13:48:00Z">
        <w:r>
          <w:rPr>
            <w:rFonts w:cs="Courier New"/>
            <w:color w:val="000000"/>
            <w:kern w:val="0"/>
            <w:szCs w:val="20"/>
            <w:shd w:fill="FFFFFF" w:val="clear"/>
          </w:rPr>
          <w:delText xml:space="preserve">    -------  </w:delText>
        </w:r>
      </w:del>
      <w:del w:id="658" w:author="지선하" w:date="2004-08-06T13:48:00Z">
        <w:r>
          <w:rPr>
            <w:rFonts w:cs="Courier New"/>
            <w:color w:val="000000"/>
            <w:kern w:val="0"/>
            <w:szCs w:val="20"/>
            <w:shd w:fill="FFFFFF" w:val="clear"/>
          </w:rPr>
          <w:delText xml:space="preserve">식 </w:delText>
        </w:r>
      </w:del>
      <w:del w:id="659" w:author="지선하" w:date="2004-08-06T13:48:00Z">
        <w:r>
          <w:rPr>
            <w:rFonts w:cs="Courier New"/>
            <w:color w:val="000000"/>
            <w:kern w:val="0"/>
            <w:szCs w:val="20"/>
            <w:shd w:fill="FFFFFF" w:val="clear"/>
          </w:rPr>
          <w:delText>1</w:delText>
        </w:r>
      </w:del>
    </w:p>
    <w:p>
      <w:pPr>
        <w:pStyle w:val="Normal"/>
        <w:spacing w:lineRule="auto" w:line="360"/>
        <w:rPr>
          <w:rFonts w:ascii="Courier New" w:hAnsi="Courier New" w:cs="Courier New"/>
          <w:color w:val="000000"/>
          <w:kern w:val="0"/>
          <w:szCs w:val="20"/>
          <w:shd w:fill="FFFFFF" w:val="clear"/>
        </w:rPr>
      </w:pPr>
      <w:del w:id="661" w:author="지선하" w:date="2004-08-06T13:48:00Z">
        <w:r>
          <w:rPr>
            <w:rFonts w:eastAsia="Courier New" w:cs="Courier New" w:ascii="Courier New" w:hAnsi="Courier New"/>
            <w:color w:val="000000"/>
            <w:kern w:val="0"/>
            <w:szCs w:val="20"/>
            <w:shd w:fill="FFFFFF" w:val="clear"/>
          </w:rPr>
          <w:delText xml:space="preserve">  </w:delText>
        </w:r>
      </w:del>
    </w:p>
    <w:p>
      <w:pPr>
        <w:pStyle w:val="Normal"/>
        <w:spacing w:lineRule="auto" w:line="360"/>
        <w:ind w:firstLine="400"/>
        <w:rPr>
          <w:rFonts w:ascii="Courier New" w:hAnsi="Courier New" w:cs="Courier New"/>
          <w:color w:val="000000"/>
          <w:kern w:val="0"/>
          <w:szCs w:val="20"/>
          <w:shd w:fill="FFFFFF" w:val="clear"/>
          <w:ins w:id="727" w:author="지선하" w:date="2004-08-11T22:11:00Z"/>
        </w:rPr>
      </w:pPr>
      <w:r>
        <w:rPr>
          <w:rFonts w:ascii="Courier New" w:hAnsi="Courier New" w:cs="Courier New"/>
          <w:color w:val="000000"/>
          <w:kern w:val="0"/>
          <w:szCs w:val="20"/>
          <w:shd w:fill="FFFFFF" w:val="clear"/>
        </w:rPr>
        <w:t>다음</w:t>
      </w:r>
      <w:r>
        <w:rPr>
          <w:rFonts w:cs="Courier New" w:ascii="Courier New" w:hAnsi="Courier New"/>
          <w:color w:val="000000"/>
          <w:kern w:val="0"/>
          <w:szCs w:val="20"/>
          <w:shd w:fill="FFFFFF" w:val="clear"/>
        </w:rPr>
        <w:t xml:space="preserve">, </w:t>
      </w:r>
      <w:r>
        <w:rPr>
          <w:rFonts w:ascii="Courier New" w:hAnsi="Courier New" w:cs="Courier New"/>
          <w:color w:val="000000"/>
          <w:kern w:val="0"/>
          <w:szCs w:val="20"/>
          <w:shd w:fill="FFFFFF" w:val="clear"/>
        </w:rPr>
        <w:t>모형평가</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코호트</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대상자를</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이용하여</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위에서</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추정된</w:t>
      </w:r>
      <w:r>
        <w:rPr>
          <w:rFonts w:ascii="Courier New" w:hAnsi="Courier New" w:cs="Courier New" w:eastAsia="Courier New"/>
          <w:color w:val="000000"/>
          <w:kern w:val="0"/>
          <w:szCs w:val="20"/>
          <w:shd w:fill="FFFFFF" w:val="clear"/>
        </w:rPr>
        <w:t xml:space="preserve"> </w:t>
      </w:r>
      <w:ins w:id="662" w:author="지선하" w:date="2004-08-14T23:41:00Z">
        <w:r>
          <w:rPr>
            <w:rFonts w:ascii="Courier New" w:hAnsi="Courier New" w:cs="Courier New"/>
            <w:color w:val="000000"/>
            <w:kern w:val="0"/>
            <w:szCs w:val="20"/>
            <w:shd w:fill="FFFFFF" w:val="clear"/>
          </w:rPr>
          <w:t>허혈성</w:t>
        </w:r>
      </w:ins>
      <w:r>
        <w:rPr>
          <w:rFonts w:ascii="Courier New" w:hAnsi="Courier New" w:cs="Courier New"/>
          <w:color w:val="000000"/>
          <w:kern w:val="0"/>
          <w:szCs w:val="20"/>
          <w:shd w:fill="FFFFFF" w:val="clear"/>
        </w:rPr>
        <w:t>심</w:t>
      </w:r>
      <w:ins w:id="663" w:author="지선하" w:date="2004-08-14T23:41:00Z">
        <w:r>
          <w:rPr>
            <w:rFonts w:ascii="Courier New" w:hAnsi="Courier New" w:cs="Courier New"/>
            <w:color w:val="000000"/>
            <w:kern w:val="0"/>
            <w:szCs w:val="20"/>
            <w:shd w:fill="FFFFFF" w:val="clear"/>
          </w:rPr>
          <w:t>질</w:t>
        </w:r>
      </w:ins>
      <w:del w:id="664" w:author="지선하" w:date="2004-08-14T23:41:00Z">
        <w:r>
          <w:rPr>
            <w:rFonts w:ascii="Courier New" w:hAnsi="Courier New" w:cs="Courier New"/>
            <w:color w:val="000000"/>
            <w:kern w:val="0"/>
            <w:szCs w:val="20"/>
            <w:shd w:fill="FFFFFF" w:val="clear"/>
          </w:rPr>
          <w:delText>혈관지</w:delText>
        </w:r>
      </w:del>
      <w:r>
        <w:rPr>
          <w:rFonts w:ascii="Courier New" w:hAnsi="Courier New" w:cs="Courier New"/>
          <w:color w:val="000000"/>
          <w:kern w:val="0"/>
          <w:szCs w:val="20"/>
          <w:shd w:fill="FFFFFF" w:val="clear"/>
        </w:rPr>
        <w:t>환</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발생</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위험도가</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과연</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실제</w:t>
      </w:r>
      <w:r>
        <w:rPr>
          <w:rFonts w:ascii="Courier New" w:hAnsi="Courier New" w:cs="Courier New" w:eastAsia="Courier New"/>
          <w:color w:val="000000"/>
          <w:kern w:val="0"/>
          <w:szCs w:val="20"/>
          <w:shd w:fill="FFFFFF" w:val="clear"/>
        </w:rPr>
        <w:t xml:space="preserve"> </w:t>
      </w:r>
      <w:ins w:id="665" w:author="지선하" w:date="2004-08-14T23:41:00Z">
        <w:r>
          <w:rPr>
            <w:rFonts w:ascii="Courier New" w:hAnsi="Courier New" w:cs="Courier New"/>
            <w:color w:val="000000"/>
            <w:kern w:val="0"/>
            <w:szCs w:val="20"/>
            <w:shd w:fill="FFFFFF" w:val="clear"/>
          </w:rPr>
          <w:t>허혈성</w:t>
        </w:r>
      </w:ins>
      <w:r>
        <w:rPr>
          <w:rFonts w:ascii="Courier New" w:hAnsi="Courier New" w:cs="Courier New"/>
          <w:color w:val="000000"/>
          <w:kern w:val="0"/>
          <w:szCs w:val="20"/>
          <w:shd w:fill="FFFFFF" w:val="clear"/>
        </w:rPr>
        <w:t>심</w:t>
      </w:r>
      <w:del w:id="666" w:author="지선하" w:date="2004-08-14T23:41:00Z">
        <w:r>
          <w:rPr>
            <w:rFonts w:ascii="Courier New" w:hAnsi="Courier New" w:cs="Courier New"/>
            <w:color w:val="000000"/>
            <w:kern w:val="0"/>
            <w:szCs w:val="20"/>
            <w:shd w:fill="FFFFFF" w:val="clear"/>
          </w:rPr>
          <w:delText>혈관</w:delText>
        </w:r>
      </w:del>
      <w:r>
        <w:rPr>
          <w:rFonts w:ascii="Courier New" w:hAnsi="Courier New" w:cs="Courier New"/>
          <w:color w:val="000000"/>
          <w:kern w:val="0"/>
          <w:szCs w:val="20"/>
          <w:shd w:fill="FFFFFF" w:val="clear"/>
        </w:rPr>
        <w:t>질환</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발생과</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어떤</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관련성이</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있는지를</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알아보고자</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하였다</w:t>
      </w:r>
      <w:r>
        <w:rPr>
          <w:rFonts w:cs="Courier New" w:ascii="Courier New" w:hAnsi="Courier New"/>
          <w:color w:val="000000"/>
          <w:kern w:val="0"/>
          <w:szCs w:val="20"/>
          <w:shd w:fill="FFFFFF" w:val="clear"/>
        </w:rPr>
        <w:t xml:space="preserve">. </w:t>
      </w:r>
      <w:r>
        <w:rPr>
          <w:rFonts w:ascii="Courier New" w:hAnsi="Courier New" w:cs="Courier New"/>
          <w:color w:val="000000"/>
          <w:kern w:val="0"/>
          <w:szCs w:val="20"/>
          <w:shd w:fill="FFFFFF" w:val="clear"/>
        </w:rPr>
        <w:t>즉</w:t>
      </w:r>
      <w:r>
        <w:rPr>
          <w:rFonts w:cs="Courier New" w:ascii="Courier New" w:hAnsi="Courier New"/>
          <w:color w:val="000000"/>
          <w:kern w:val="0"/>
          <w:szCs w:val="20"/>
          <w:shd w:fill="FFFFFF" w:val="clear"/>
        </w:rPr>
        <w:t xml:space="preserve">, </w:t>
      </w:r>
      <w:r>
        <w:rPr>
          <w:rFonts w:ascii="Courier New" w:hAnsi="Courier New" w:cs="Courier New"/>
          <w:color w:val="000000"/>
          <w:kern w:val="0"/>
          <w:szCs w:val="20"/>
          <w:shd w:fill="FFFFFF" w:val="clear"/>
        </w:rPr>
        <w:t>위험도를</w:t>
      </w:r>
      <w:r>
        <w:rPr>
          <w:rFonts w:ascii="Courier New" w:hAnsi="Courier New" w:cs="Courier New" w:eastAsia="Courier New"/>
          <w:color w:val="000000"/>
          <w:kern w:val="0"/>
          <w:szCs w:val="20"/>
          <w:shd w:fill="FFFFFF" w:val="clear"/>
        </w:rPr>
        <w:t xml:space="preserve"> </w:t>
      </w:r>
      <w:ins w:id="667" w:author="지선하" w:date="2004-08-14T23:41:00Z">
        <w:r>
          <w:rPr>
            <w:rFonts w:cs="Courier New" w:ascii="Courier New" w:hAnsi="Courier New"/>
            <w:color w:val="000000"/>
            <w:kern w:val="0"/>
            <w:szCs w:val="20"/>
            <w:shd w:fill="FFFFFF" w:val="clear"/>
          </w:rPr>
          <w:t>10</w:t>
        </w:r>
      </w:ins>
      <w:del w:id="668" w:author="연세대학교" w:date="2004-06-28T16:07:00Z">
        <w:r>
          <w:rPr>
            <w:rFonts w:cs="Courier New" w:ascii="Courier New" w:hAnsi="Courier New"/>
            <w:color w:val="000000"/>
            <w:kern w:val="0"/>
            <w:szCs w:val="20"/>
            <w:shd w:fill="FFFFFF" w:val="clear"/>
          </w:rPr>
          <w:delText>4</w:delText>
        </w:r>
      </w:del>
      <w:del w:id="669" w:author="연세대학교" w:date="2004-06-28T16:07:00Z">
        <w:r>
          <w:rPr>
            <w:rFonts w:ascii="Courier New" w:hAnsi="Courier New" w:cs="Courier New"/>
            <w:color w:val="000000"/>
            <w:kern w:val="0"/>
            <w:szCs w:val="20"/>
            <w:shd w:fill="FFFFFF" w:val="clear"/>
          </w:rPr>
          <w:delText>등분</w:delText>
        </w:r>
      </w:del>
      <w:del w:id="670" w:author="연세대학교" w:date="2004-06-28T16:07:00Z">
        <w:r>
          <w:rPr>
            <w:rFonts w:cs="Courier New" w:ascii="Courier New" w:hAnsi="Courier New"/>
            <w:color w:val="000000"/>
            <w:kern w:val="0"/>
            <w:szCs w:val="20"/>
            <w:shd w:fill="FFFFFF" w:val="clear"/>
          </w:rPr>
          <w:delText>(4</w:delText>
        </w:r>
      </w:del>
      <w:del w:id="671" w:author="연세대학교" w:date="2004-06-28T16:07:00Z">
        <w:r>
          <w:rPr>
            <w:rFonts w:ascii="Courier New" w:hAnsi="Courier New" w:cs="Courier New"/>
            <w:color w:val="000000"/>
            <w:kern w:val="0"/>
            <w:szCs w:val="20"/>
            <w:shd w:fill="FFFFFF" w:val="clear"/>
          </w:rPr>
          <w:delText>분위로</w:delText>
        </w:r>
      </w:del>
      <w:del w:id="672" w:author="연세대학교" w:date="2004-06-28T16:07:00Z">
        <w:r>
          <w:rPr>
            <w:rFonts w:ascii="Courier New" w:hAnsi="Courier New" w:cs="Courier New" w:eastAsia="Courier New"/>
            <w:color w:val="000000"/>
            <w:kern w:val="0"/>
            <w:szCs w:val="20"/>
            <w:shd w:fill="FFFFFF" w:val="clear"/>
          </w:rPr>
          <w:delText xml:space="preserve"> </w:delText>
        </w:r>
      </w:del>
      <w:del w:id="673" w:author="연세대학교" w:date="2004-06-28T16:07:00Z">
        <w:r>
          <w:rPr>
            <w:rFonts w:ascii="Courier New" w:hAnsi="Courier New" w:cs="Courier New"/>
            <w:color w:val="000000"/>
            <w:kern w:val="0"/>
            <w:szCs w:val="20"/>
            <w:shd w:fill="FFFFFF" w:val="clear"/>
          </w:rPr>
          <w:delText>나눔</w:delText>
        </w:r>
      </w:del>
      <w:del w:id="674" w:author="연세대학교" w:date="2004-06-28T16:07:00Z">
        <w:r>
          <w:rPr>
            <w:rFonts w:cs="Courier New" w:ascii="Courier New" w:hAnsi="Courier New"/>
            <w:color w:val="000000"/>
            <w:kern w:val="0"/>
            <w:szCs w:val="20"/>
            <w:shd w:fill="FFFFFF" w:val="clear"/>
          </w:rPr>
          <w:delText>)</w:delText>
        </w:r>
      </w:del>
      <w:del w:id="675" w:author="연세대학교" w:date="2004-06-28T16:07:00Z">
        <w:r>
          <w:rPr>
            <w:rFonts w:ascii="Courier New" w:hAnsi="Courier New" w:cs="Courier New"/>
            <w:color w:val="000000"/>
            <w:kern w:val="0"/>
            <w:szCs w:val="20"/>
            <w:shd w:fill="FFFFFF" w:val="clear"/>
          </w:rPr>
          <w:delText>으로</w:delText>
        </w:r>
      </w:del>
      <w:ins w:id="676" w:author="연세대학교" w:date="2004-06-28T16:07:00Z">
        <w:del w:id="677" w:author="지선하" w:date="2004-08-14T23:41:00Z">
          <w:r>
            <w:rPr>
              <w:rFonts w:cs="Courier New" w:ascii="Courier New" w:hAnsi="Courier New"/>
              <w:color w:val="000000"/>
              <w:kern w:val="0"/>
              <w:szCs w:val="20"/>
              <w:shd w:fill="FFFFFF" w:val="clear"/>
            </w:rPr>
            <w:delText>4</w:delText>
          </w:r>
        </w:del>
      </w:ins>
      <w:ins w:id="678" w:author="연세대학교" w:date="2004-06-28T16:07:00Z">
        <w:r>
          <w:rPr>
            <w:rFonts w:ascii="Courier New" w:hAnsi="Courier New" w:cs="Courier New"/>
            <w:color w:val="000000"/>
            <w:kern w:val="0"/>
            <w:szCs w:val="20"/>
            <w:shd w:fill="FFFFFF" w:val="clear"/>
          </w:rPr>
          <w:t>분위로</w:t>
        </w:r>
      </w:ins>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나눈</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후</w:t>
      </w:r>
      <w:r>
        <w:rPr>
          <w:rFonts w:ascii="Courier New" w:hAnsi="Courier New" w:cs="Courier New" w:eastAsia="Courier New"/>
          <w:color w:val="000000"/>
          <w:kern w:val="0"/>
          <w:szCs w:val="20"/>
          <w:shd w:fill="FFFFFF" w:val="clear"/>
        </w:rPr>
        <w:t xml:space="preserve"> </w:t>
      </w:r>
      <w:r>
        <w:rPr>
          <w:rFonts w:cs="Courier New" w:ascii="Courier New" w:hAnsi="Courier New"/>
          <w:color w:val="000000"/>
          <w:kern w:val="0"/>
          <w:szCs w:val="20"/>
          <w:shd w:fill="FFFFFF" w:val="clear"/>
        </w:rPr>
        <w:t xml:space="preserve">Cox Proportional Hazards </w:t>
      </w:r>
      <w:r>
        <w:rPr>
          <w:rFonts w:ascii="Courier New" w:hAnsi="Courier New" w:cs="Courier New"/>
          <w:color w:val="000000"/>
          <w:kern w:val="0"/>
          <w:szCs w:val="20"/>
          <w:shd w:fill="FFFFFF" w:val="clear"/>
        </w:rPr>
        <w:t>모형을</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이용하여</w:t>
      </w:r>
      <w:r>
        <w:rPr>
          <w:rFonts w:ascii="Courier New" w:hAnsi="Courier New" w:cs="Courier New" w:eastAsia="Courier New"/>
          <w:color w:val="000000"/>
          <w:kern w:val="0"/>
          <w:szCs w:val="20"/>
          <w:shd w:fill="FFFFFF" w:val="clear"/>
        </w:rPr>
        <w:t xml:space="preserve"> </w:t>
      </w:r>
      <w:ins w:id="679" w:author="지선하" w:date="2004-08-14T23:41:00Z">
        <w:r>
          <w:rPr>
            <w:rFonts w:ascii="Courier New" w:hAnsi="Courier New" w:cs="Courier New"/>
            <w:color w:val="000000"/>
            <w:kern w:val="0"/>
            <w:szCs w:val="20"/>
            <w:shd w:fill="FFFFFF" w:val="clear"/>
          </w:rPr>
          <w:t>허혈성</w:t>
        </w:r>
      </w:ins>
      <w:r>
        <w:rPr>
          <w:rFonts w:ascii="Courier New" w:hAnsi="Courier New" w:cs="Courier New"/>
          <w:color w:val="000000"/>
          <w:kern w:val="0"/>
          <w:szCs w:val="20"/>
          <w:shd w:fill="FFFFFF" w:val="clear"/>
        </w:rPr>
        <w:t>심</w:t>
      </w:r>
      <w:del w:id="680" w:author="지선하" w:date="2004-08-14T23:41:00Z">
        <w:r>
          <w:rPr>
            <w:rFonts w:ascii="Courier New" w:hAnsi="Courier New" w:cs="Courier New"/>
            <w:color w:val="000000"/>
            <w:kern w:val="0"/>
            <w:szCs w:val="20"/>
            <w:shd w:fill="FFFFFF" w:val="clear"/>
          </w:rPr>
          <w:delText>혈관</w:delText>
        </w:r>
      </w:del>
      <w:r>
        <w:rPr>
          <w:rFonts w:ascii="Courier New" w:hAnsi="Courier New" w:cs="Courier New"/>
          <w:color w:val="000000"/>
          <w:kern w:val="0"/>
          <w:szCs w:val="20"/>
          <w:shd w:fill="FFFFFF" w:val="clear"/>
        </w:rPr>
        <w:t>질환의</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발생에</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대한</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비교위험도</w:t>
      </w:r>
      <w:r>
        <w:rPr>
          <w:rFonts w:cs="Courier New" w:ascii="Courier New" w:hAnsi="Courier New"/>
          <w:color w:val="000000"/>
          <w:kern w:val="0"/>
          <w:szCs w:val="20"/>
          <w:shd w:fill="FFFFFF" w:val="clear"/>
        </w:rPr>
        <w:t>(relative risk)</w:t>
      </w:r>
      <w:r>
        <w:rPr>
          <w:rFonts w:ascii="Courier New" w:hAnsi="Courier New" w:cs="Courier New"/>
          <w:color w:val="000000"/>
          <w:kern w:val="0"/>
          <w:szCs w:val="20"/>
          <w:shd w:fill="FFFFFF" w:val="clear"/>
        </w:rPr>
        <w:t>를</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추정하였다</w:t>
      </w:r>
      <w:r>
        <w:rPr>
          <w:rFonts w:cs="Courier New" w:ascii="Courier New" w:hAnsi="Courier New"/>
          <w:color w:val="000000"/>
          <w:kern w:val="0"/>
          <w:szCs w:val="20"/>
          <w:shd w:fill="FFFFFF" w:val="clear"/>
        </w:rPr>
        <w:t xml:space="preserve">. </w:t>
      </w:r>
      <w:r>
        <w:rPr>
          <w:rFonts w:ascii="Courier New" w:hAnsi="Courier New" w:cs="Courier New"/>
          <w:color w:val="000000"/>
          <w:kern w:val="0"/>
          <w:szCs w:val="20"/>
          <w:shd w:fill="FFFFFF" w:val="clear"/>
        </w:rPr>
        <w:t>비교위험도는</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가장</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낮은</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첫번째</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군</w:t>
      </w:r>
      <w:r>
        <w:rPr>
          <w:rFonts w:cs="Courier New" w:ascii="Courier New" w:hAnsi="Courier New"/>
          <w:color w:val="000000"/>
          <w:kern w:val="0"/>
          <w:szCs w:val="20"/>
          <w:shd w:fill="FFFFFF" w:val="clear"/>
        </w:rPr>
        <w:t>(</w:t>
      </w:r>
      <w:ins w:id="681" w:author="지선하" w:date="2004-08-14T23:41:00Z">
        <w:r>
          <w:rPr>
            <w:rFonts w:cs="Courier New" w:ascii="Courier New" w:hAnsi="Courier New"/>
            <w:color w:val="000000"/>
            <w:kern w:val="0"/>
            <w:szCs w:val="20"/>
            <w:shd w:fill="FFFFFF" w:val="clear"/>
          </w:rPr>
          <w:t>10</w:t>
        </w:r>
      </w:ins>
      <w:del w:id="682" w:author="연세대학교" w:date="2004-06-28T16:07:00Z">
        <w:r>
          <w:rPr>
            <w:rFonts w:cs="Courier New" w:ascii="Courier New" w:hAnsi="Courier New"/>
            <w:color w:val="000000"/>
            <w:kern w:val="0"/>
            <w:szCs w:val="20"/>
            <w:shd w:fill="FFFFFF" w:val="clear"/>
          </w:rPr>
          <w:delText>25p</w:delText>
        </w:r>
      </w:del>
      <w:ins w:id="683" w:author="연세대학교" w:date="2004-06-28T16:07:00Z">
        <w:del w:id="684" w:author="지선하" w:date="2004-08-14T23:41:00Z">
          <w:r>
            <w:rPr>
              <w:rFonts w:cs="Courier New" w:ascii="Courier New" w:hAnsi="Courier New"/>
              <w:color w:val="000000"/>
              <w:kern w:val="0"/>
              <w:szCs w:val="20"/>
              <w:shd w:fill="FFFFFF" w:val="clear"/>
            </w:rPr>
            <w:delText>25</w:delText>
          </w:r>
        </w:del>
      </w:ins>
      <w:ins w:id="685" w:author="연세대학교" w:date="2004-06-28T16:07:00Z">
        <w:r>
          <w:rPr>
            <w:rFonts w:cs="Courier New" w:ascii="Courier New" w:hAnsi="Courier New"/>
            <w:color w:val="000000"/>
            <w:kern w:val="0"/>
            <w:szCs w:val="20"/>
            <w:shd w:fill="FFFFFF" w:val="clear"/>
          </w:rPr>
          <w:t xml:space="preserve"> percentile</w:t>
        </w:r>
      </w:ins>
      <w:r>
        <w:rPr>
          <w:rFonts w:ascii="Courier New" w:hAnsi="Courier New" w:cs="Courier New"/>
          <w:color w:val="000000"/>
          <w:kern w:val="0"/>
          <w:szCs w:val="20"/>
          <w:shd w:fill="FFFFFF" w:val="clear"/>
        </w:rPr>
        <w:t>미만</w:t>
      </w:r>
      <w:r>
        <w:rPr>
          <w:rFonts w:cs="Courier New" w:ascii="Courier New" w:hAnsi="Courier New"/>
          <w:color w:val="000000"/>
          <w:kern w:val="0"/>
          <w:szCs w:val="20"/>
          <w:shd w:fill="FFFFFF" w:val="clear"/>
        </w:rPr>
        <w:t>)</w:t>
      </w:r>
      <w:r>
        <w:rPr>
          <w:rFonts w:ascii="Courier New" w:hAnsi="Courier New" w:cs="Courier New"/>
          <w:color w:val="000000"/>
          <w:kern w:val="0"/>
          <w:szCs w:val="20"/>
          <w:shd w:fill="FFFFFF" w:val="clear"/>
        </w:rPr>
        <w:t>을</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비교군으로</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하여</w:t>
      </w:r>
      <w:r>
        <w:rPr>
          <w:rFonts w:ascii="Courier New" w:hAnsi="Courier New" w:cs="Courier New" w:eastAsia="Courier New"/>
          <w:color w:val="000000"/>
          <w:kern w:val="0"/>
          <w:szCs w:val="20"/>
          <w:shd w:fill="FFFFFF" w:val="clear"/>
        </w:rPr>
        <w:t xml:space="preserve"> </w:t>
      </w:r>
      <w:ins w:id="686" w:author="지선하" w:date="2004-08-14T23:42:00Z">
        <w:r>
          <w:rPr>
            <w:rFonts w:ascii="Courier New" w:hAnsi="Courier New" w:cs="Courier New"/>
            <w:color w:val="000000"/>
            <w:kern w:val="0"/>
            <w:szCs w:val="20"/>
            <w:shd w:fill="FFFFFF" w:val="clear"/>
          </w:rPr>
          <w:t>각</w:t>
        </w:r>
      </w:ins>
      <w:ins w:id="687" w:author="지선하" w:date="2004-08-14T23:42:00Z">
        <w:r>
          <w:rPr>
            <w:rFonts w:ascii="Courier New" w:hAnsi="Courier New" w:cs="Courier New" w:eastAsia="Courier New"/>
            <w:color w:val="000000"/>
            <w:kern w:val="0"/>
            <w:szCs w:val="20"/>
            <w:shd w:fill="FFFFFF" w:val="clear"/>
          </w:rPr>
          <w:t xml:space="preserve"> </w:t>
        </w:r>
      </w:ins>
      <w:del w:id="688" w:author="지선하" w:date="2004-08-14T23:42:00Z">
        <w:r>
          <w:rPr>
            <w:rFonts w:ascii="Courier New" w:hAnsi="Courier New" w:cs="Courier New"/>
            <w:color w:val="000000"/>
            <w:kern w:val="0"/>
            <w:szCs w:val="20"/>
            <w:shd w:fill="FFFFFF" w:val="clear"/>
          </w:rPr>
          <w:delText>두번째</w:delText>
        </w:r>
      </w:del>
      <w:r>
        <w:rPr>
          <w:rFonts w:ascii="Courier New" w:hAnsi="Courier New" w:cs="Courier New"/>
          <w:color w:val="000000"/>
          <w:kern w:val="0"/>
          <w:szCs w:val="20"/>
          <w:shd w:fill="FFFFFF" w:val="clear"/>
        </w:rPr>
        <w:t>군</w:t>
      </w:r>
      <w:r>
        <w:rPr>
          <w:rFonts w:cs="Courier New" w:ascii="Courier New" w:hAnsi="Courier New"/>
          <w:color w:val="000000"/>
          <w:kern w:val="0"/>
          <w:szCs w:val="20"/>
          <w:shd w:fill="FFFFFF" w:val="clear"/>
        </w:rPr>
        <w:t>(</w:t>
      </w:r>
      <w:ins w:id="689" w:author="지선하" w:date="2004-08-14T23:42:00Z">
        <w:r>
          <w:rPr>
            <w:rFonts w:cs="Courier New" w:ascii="Courier New" w:hAnsi="Courier New"/>
            <w:color w:val="000000"/>
            <w:kern w:val="0"/>
            <w:szCs w:val="20"/>
            <w:shd w:fill="FFFFFF" w:val="clear"/>
          </w:rPr>
          <w:t>20</w:t>
        </w:r>
      </w:ins>
      <w:del w:id="690" w:author="연세대학교" w:date="2004-06-28T16:07:00Z">
        <w:r>
          <w:rPr>
            <w:rFonts w:cs="Courier New" w:ascii="Courier New" w:hAnsi="Courier New"/>
            <w:color w:val="000000"/>
            <w:kern w:val="0"/>
            <w:szCs w:val="20"/>
            <w:shd w:fill="FFFFFF" w:val="clear"/>
          </w:rPr>
          <w:delText>25p</w:delText>
        </w:r>
      </w:del>
      <w:ins w:id="691" w:author="연세대학교" w:date="2004-06-28T16:07:00Z">
        <w:del w:id="692" w:author="지선하" w:date="2004-08-14T23:42:00Z">
          <w:r>
            <w:rPr>
              <w:rFonts w:cs="Courier New" w:ascii="Courier New" w:hAnsi="Courier New"/>
              <w:color w:val="000000"/>
              <w:kern w:val="0"/>
              <w:szCs w:val="20"/>
              <w:shd w:fill="FFFFFF" w:val="clear"/>
            </w:rPr>
            <w:delText>25</w:delText>
          </w:r>
        </w:del>
      </w:ins>
      <w:ins w:id="693" w:author="연세대학교" w:date="2004-06-28T16:07:00Z">
        <w:r>
          <w:rPr>
            <w:rFonts w:cs="Courier New" w:ascii="Courier New" w:hAnsi="Courier New"/>
            <w:color w:val="000000"/>
            <w:kern w:val="0"/>
            <w:szCs w:val="20"/>
            <w:shd w:fill="FFFFFF" w:val="clear"/>
          </w:rPr>
          <w:t xml:space="preserve"> percentile</w:t>
        </w:r>
      </w:ins>
      <w:r>
        <w:rPr>
          <w:rFonts w:ascii="Courier New" w:hAnsi="Courier New" w:cs="Courier New"/>
          <w:color w:val="000000"/>
          <w:kern w:val="0"/>
          <w:szCs w:val="20"/>
          <w:shd w:fill="FFFFFF" w:val="clear"/>
        </w:rPr>
        <w:t>에서</w:t>
      </w:r>
      <w:r>
        <w:rPr>
          <w:rFonts w:ascii="Courier New" w:hAnsi="Courier New" w:cs="Courier New" w:eastAsia="Courier New"/>
          <w:color w:val="000000"/>
          <w:kern w:val="0"/>
          <w:szCs w:val="20"/>
          <w:shd w:fill="FFFFFF" w:val="clear"/>
        </w:rPr>
        <w:t xml:space="preserve"> </w:t>
      </w:r>
      <w:ins w:id="694" w:author="지선하" w:date="2004-08-14T23:42:00Z">
        <w:r>
          <w:rPr>
            <w:rFonts w:cs="Courier New" w:ascii="Courier New" w:hAnsi="Courier New"/>
            <w:color w:val="000000"/>
            <w:kern w:val="0"/>
            <w:szCs w:val="20"/>
            <w:shd w:fill="FFFFFF" w:val="clear"/>
          </w:rPr>
          <w:t>100</w:t>
        </w:r>
      </w:ins>
      <w:del w:id="695" w:author="연세대학교" w:date="2004-06-28T16:07:00Z">
        <w:r>
          <w:rPr>
            <w:rFonts w:cs="Courier New" w:ascii="Courier New" w:hAnsi="Courier New"/>
            <w:color w:val="000000"/>
            <w:kern w:val="0"/>
            <w:szCs w:val="20"/>
            <w:shd w:fill="FFFFFF" w:val="clear"/>
          </w:rPr>
          <w:delText>50p</w:delText>
        </w:r>
      </w:del>
      <w:ins w:id="696" w:author="연세대학교" w:date="2004-06-28T16:07:00Z">
        <w:del w:id="697" w:author="지선하" w:date="2004-08-14T23:42:00Z">
          <w:r>
            <w:rPr>
              <w:rFonts w:cs="Courier New" w:ascii="Courier New" w:hAnsi="Courier New"/>
              <w:color w:val="000000"/>
              <w:kern w:val="0"/>
              <w:szCs w:val="20"/>
              <w:shd w:fill="FFFFFF" w:val="clear"/>
            </w:rPr>
            <w:delText>50</w:delText>
          </w:r>
        </w:del>
      </w:ins>
      <w:ins w:id="698" w:author="연세대학교" w:date="2004-06-28T16:07:00Z">
        <w:r>
          <w:rPr>
            <w:rFonts w:cs="Courier New" w:ascii="Courier New" w:hAnsi="Courier New"/>
            <w:color w:val="000000"/>
            <w:kern w:val="0"/>
            <w:szCs w:val="20"/>
            <w:shd w:fill="FFFFFF" w:val="clear"/>
          </w:rPr>
          <w:t xml:space="preserve"> percentile</w:t>
        </w:r>
      </w:ins>
      <w:ins w:id="699" w:author="지선하" w:date="2004-08-14T23:42:00Z">
        <w:r>
          <w:rPr>
            <w:rFonts w:cs="Courier New" w:ascii="Courier New" w:hAnsi="Courier New"/>
            <w:color w:val="000000"/>
            <w:kern w:val="0"/>
            <w:szCs w:val="20"/>
            <w:shd w:fill="FFFFFF" w:val="clear"/>
          </w:rPr>
          <w:t>)</w:t>
        </w:r>
      </w:ins>
      <w:ins w:id="700" w:author="연세대학교" w:date="2004-06-28T16:07:00Z">
        <w:del w:id="701" w:author="지선하" w:date="2004-08-14T23:42:00Z">
          <w:r>
            <w:rPr>
              <w:rFonts w:cs="Courier New" w:ascii="Courier New" w:hAnsi="Courier New"/>
              <w:color w:val="000000"/>
              <w:kern w:val="0"/>
              <w:szCs w:val="20"/>
              <w:shd w:fill="FFFFFF" w:val="clear"/>
            </w:rPr>
            <w:delText xml:space="preserve"> </w:delText>
          </w:r>
        </w:del>
      </w:ins>
      <w:del w:id="702" w:author="지선하" w:date="2004-08-14T23:42:00Z">
        <w:r>
          <w:rPr>
            <w:rFonts w:ascii="Courier New" w:hAnsi="Courier New" w:cs="Courier New"/>
            <w:color w:val="000000"/>
            <w:kern w:val="0"/>
            <w:szCs w:val="20"/>
            <w:shd w:fill="FFFFFF" w:val="clear"/>
          </w:rPr>
          <w:delText>미만</w:delText>
        </w:r>
      </w:del>
      <w:del w:id="703" w:author="지선하" w:date="2004-08-14T23:42:00Z">
        <w:r>
          <w:rPr>
            <w:rFonts w:cs="Courier New" w:ascii="Courier New" w:hAnsi="Courier New"/>
            <w:color w:val="000000"/>
            <w:kern w:val="0"/>
            <w:szCs w:val="20"/>
            <w:shd w:fill="FFFFFF" w:val="clear"/>
          </w:rPr>
          <w:delText xml:space="preserve">), </w:delText>
        </w:r>
      </w:del>
      <w:del w:id="704" w:author="지선하" w:date="2004-08-14T23:42:00Z">
        <w:r>
          <w:rPr>
            <w:rFonts w:ascii="Courier New" w:hAnsi="Courier New" w:cs="Courier New"/>
            <w:color w:val="000000"/>
            <w:kern w:val="0"/>
            <w:szCs w:val="20"/>
            <w:shd w:fill="FFFFFF" w:val="clear"/>
          </w:rPr>
          <w:delText>세번째군</w:delText>
        </w:r>
      </w:del>
      <w:del w:id="705" w:author="지선하" w:date="2004-08-14T23:42:00Z">
        <w:r>
          <w:rPr>
            <w:rFonts w:cs="Courier New" w:ascii="Courier New" w:hAnsi="Courier New"/>
            <w:color w:val="000000"/>
            <w:kern w:val="0"/>
            <w:szCs w:val="20"/>
            <w:shd w:fill="FFFFFF" w:val="clear"/>
          </w:rPr>
          <w:delText>(50p</w:delText>
        </w:r>
      </w:del>
      <w:ins w:id="706" w:author="연세대학교" w:date="2004-06-28T16:07:00Z">
        <w:del w:id="707" w:author="지선하" w:date="2004-08-14T23:42:00Z">
          <w:r>
            <w:rPr>
              <w:rFonts w:cs="Courier New" w:ascii="Courier New" w:hAnsi="Courier New"/>
              <w:color w:val="000000"/>
              <w:kern w:val="0"/>
              <w:szCs w:val="20"/>
              <w:shd w:fill="FFFFFF" w:val="clear"/>
            </w:rPr>
            <w:delText>50 percentile</w:delText>
          </w:r>
        </w:del>
      </w:ins>
      <w:del w:id="708" w:author="지선하" w:date="2004-08-14T23:42:00Z">
        <w:r>
          <w:rPr>
            <w:rFonts w:ascii="Courier New" w:hAnsi="Courier New" w:cs="Courier New"/>
            <w:color w:val="000000"/>
            <w:kern w:val="0"/>
            <w:szCs w:val="20"/>
            <w:shd w:fill="FFFFFF" w:val="clear"/>
          </w:rPr>
          <w:delText>에서</w:delText>
        </w:r>
      </w:del>
      <w:del w:id="709" w:author="지선하" w:date="2004-08-14T23:42:00Z">
        <w:r>
          <w:rPr>
            <w:rFonts w:ascii="Courier New" w:hAnsi="Courier New" w:cs="Courier New" w:eastAsia="Courier New"/>
            <w:color w:val="000000"/>
            <w:kern w:val="0"/>
            <w:szCs w:val="20"/>
            <w:shd w:fill="FFFFFF" w:val="clear"/>
          </w:rPr>
          <w:delText xml:space="preserve"> </w:delText>
        </w:r>
      </w:del>
      <w:del w:id="710" w:author="지선하" w:date="2004-08-14T23:42:00Z">
        <w:r>
          <w:rPr>
            <w:rFonts w:cs="Courier New" w:ascii="Courier New" w:hAnsi="Courier New"/>
            <w:color w:val="000000"/>
            <w:kern w:val="0"/>
            <w:szCs w:val="20"/>
            <w:shd w:fill="FFFFFF" w:val="clear"/>
          </w:rPr>
          <w:delText>75p</w:delText>
        </w:r>
      </w:del>
      <w:ins w:id="711" w:author="연세대학교" w:date="2004-06-28T16:07:00Z">
        <w:del w:id="712" w:author="지선하" w:date="2004-08-14T23:42:00Z">
          <w:r>
            <w:rPr>
              <w:rFonts w:cs="Courier New" w:ascii="Courier New" w:hAnsi="Courier New"/>
              <w:color w:val="000000"/>
              <w:kern w:val="0"/>
              <w:szCs w:val="20"/>
              <w:shd w:fill="FFFFFF" w:val="clear"/>
            </w:rPr>
            <w:delText>75 percentile</w:delText>
          </w:r>
        </w:del>
      </w:ins>
      <w:del w:id="713" w:author="지선하" w:date="2004-08-14T23:42:00Z">
        <w:r>
          <w:rPr>
            <w:rFonts w:ascii="Courier New" w:hAnsi="Courier New" w:cs="Courier New"/>
            <w:color w:val="000000"/>
            <w:kern w:val="0"/>
            <w:szCs w:val="20"/>
            <w:shd w:fill="FFFFFF" w:val="clear"/>
          </w:rPr>
          <w:delText>미만</w:delText>
        </w:r>
      </w:del>
      <w:del w:id="714" w:author="지선하" w:date="2004-08-14T23:42:00Z">
        <w:r>
          <w:rPr>
            <w:rFonts w:cs="Courier New" w:ascii="Courier New" w:hAnsi="Courier New"/>
            <w:color w:val="000000"/>
            <w:kern w:val="0"/>
            <w:szCs w:val="20"/>
            <w:shd w:fill="FFFFFF" w:val="clear"/>
          </w:rPr>
          <w:delText xml:space="preserve">), </w:delText>
        </w:r>
      </w:del>
      <w:del w:id="715" w:author="지선하" w:date="2004-08-14T23:42:00Z">
        <w:r>
          <w:rPr>
            <w:rFonts w:ascii="Courier New" w:hAnsi="Courier New" w:cs="Courier New"/>
            <w:color w:val="000000"/>
            <w:kern w:val="0"/>
            <w:szCs w:val="20"/>
            <w:shd w:fill="FFFFFF" w:val="clear"/>
          </w:rPr>
          <w:delText>네번째군</w:delText>
        </w:r>
      </w:del>
      <w:del w:id="716" w:author="지선하" w:date="2004-08-14T23:42:00Z">
        <w:r>
          <w:rPr>
            <w:rFonts w:ascii="Courier New" w:hAnsi="Courier New" w:cs="Courier New" w:eastAsia="Courier New"/>
            <w:color w:val="000000"/>
            <w:kern w:val="0"/>
            <w:szCs w:val="20"/>
            <w:shd w:fill="FFFFFF" w:val="clear"/>
          </w:rPr>
          <w:delText xml:space="preserve"> </w:delText>
        </w:r>
      </w:del>
      <w:del w:id="717" w:author="지선하" w:date="2004-08-14T23:42:00Z">
        <w:r>
          <w:rPr>
            <w:rFonts w:cs="Courier New" w:ascii="Courier New" w:hAnsi="Courier New"/>
            <w:color w:val="000000"/>
            <w:kern w:val="0"/>
            <w:szCs w:val="20"/>
            <w:shd w:fill="FFFFFF" w:val="clear"/>
          </w:rPr>
          <w:delText>(75</w:delText>
        </w:r>
      </w:del>
      <w:ins w:id="718" w:author="연세대학교" w:date="2004-06-28T16:07:00Z">
        <w:del w:id="719" w:author="지선하" w:date="2004-08-14T23:42:00Z">
          <w:r>
            <w:rPr>
              <w:rFonts w:cs="Courier New" w:ascii="Courier New" w:hAnsi="Courier New"/>
              <w:color w:val="000000"/>
              <w:kern w:val="0"/>
              <w:szCs w:val="20"/>
              <w:shd w:fill="FFFFFF" w:val="clear"/>
            </w:rPr>
            <w:delText xml:space="preserve"> </w:delText>
          </w:r>
        </w:del>
      </w:ins>
      <w:del w:id="720" w:author="지선하" w:date="2004-08-14T23:42:00Z">
        <w:r>
          <w:rPr>
            <w:rFonts w:cs="Courier New" w:ascii="Courier New" w:hAnsi="Courier New"/>
            <w:color w:val="000000"/>
            <w:kern w:val="0"/>
            <w:szCs w:val="20"/>
            <w:shd w:fill="FFFFFF" w:val="clear"/>
          </w:rPr>
          <w:delText>p</w:delText>
        </w:r>
      </w:del>
      <w:ins w:id="721" w:author="연세대학교" w:date="2004-06-28T16:07:00Z">
        <w:del w:id="722" w:author="지선하" w:date="2004-08-14T23:42:00Z">
          <w:r>
            <w:rPr>
              <w:rFonts w:cs="Courier New" w:ascii="Courier New" w:hAnsi="Courier New"/>
              <w:color w:val="000000"/>
              <w:kern w:val="0"/>
              <w:szCs w:val="20"/>
              <w:shd w:fill="FFFFFF" w:val="clear"/>
            </w:rPr>
            <w:delText>percentile</w:delText>
          </w:r>
        </w:del>
      </w:ins>
      <w:del w:id="723" w:author="지선하" w:date="2004-08-14T23:42:00Z">
        <w:r>
          <w:rPr>
            <w:rFonts w:ascii="Courier New" w:hAnsi="Courier New" w:cs="Courier New"/>
            <w:color w:val="000000"/>
            <w:kern w:val="0"/>
            <w:szCs w:val="20"/>
            <w:shd w:fill="FFFFFF" w:val="clear"/>
          </w:rPr>
          <w:delText>이상</w:delText>
        </w:r>
      </w:del>
      <w:del w:id="724" w:author="지선하" w:date="2004-08-14T23:42:00Z">
        <w:r>
          <w:rPr>
            <w:rFonts w:cs="Courier New" w:ascii="Courier New" w:hAnsi="Courier New"/>
            <w:color w:val="000000"/>
            <w:kern w:val="0"/>
            <w:szCs w:val="20"/>
            <w:shd w:fill="FFFFFF" w:val="clear"/>
          </w:rPr>
          <w:delText>)</w:delText>
        </w:r>
      </w:del>
      <w:r>
        <w:rPr>
          <w:rFonts w:ascii="Courier New" w:hAnsi="Courier New" w:cs="Courier New"/>
          <w:color w:val="000000"/>
          <w:kern w:val="0"/>
          <w:szCs w:val="20"/>
          <w:shd w:fill="FFFFFF" w:val="clear"/>
        </w:rPr>
        <w:t>의</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실제</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심혈관질환</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발생확률을</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구하고</w:t>
      </w:r>
      <w:r>
        <w:rPr>
          <w:rFonts w:cs="Courier New" w:ascii="Courier New" w:hAnsi="Courier New"/>
          <w:color w:val="000000"/>
          <w:kern w:val="0"/>
          <w:szCs w:val="20"/>
          <w:shd w:fill="FFFFFF" w:val="clear"/>
        </w:rPr>
        <w:t xml:space="preserve">, </w:t>
      </w:r>
      <w:r>
        <w:rPr>
          <w:rFonts w:ascii="Courier New" w:hAnsi="Courier New" w:cs="Courier New"/>
          <w:color w:val="000000"/>
          <w:kern w:val="0"/>
          <w:szCs w:val="20"/>
          <w:shd w:fill="FFFFFF" w:val="clear"/>
        </w:rPr>
        <w:t>비교위험도를</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산정하였다</w:t>
      </w:r>
      <w:r>
        <w:rPr>
          <w:rFonts w:cs="Courier New" w:ascii="Courier New" w:hAnsi="Courier New"/>
          <w:color w:val="000000"/>
          <w:kern w:val="0"/>
          <w:szCs w:val="20"/>
          <w:shd w:fill="FFFFFF" w:val="clear"/>
        </w:rPr>
        <w:t xml:space="preserve">. </w:t>
      </w:r>
      <w:r>
        <w:rPr>
          <w:rFonts w:ascii="Courier New" w:hAnsi="Courier New" w:cs="Courier New"/>
          <w:color w:val="000000"/>
          <w:kern w:val="0"/>
          <w:szCs w:val="20"/>
          <w:shd w:fill="FFFFFF" w:val="clear"/>
        </w:rPr>
        <w:t>또한</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이</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연구에서</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개발한</w:t>
      </w:r>
      <w:r>
        <w:rPr>
          <w:rFonts w:ascii="Courier New" w:hAnsi="Courier New" w:cs="Courier New" w:eastAsia="Courier New"/>
          <w:color w:val="000000"/>
          <w:kern w:val="0"/>
          <w:szCs w:val="20"/>
          <w:shd w:fill="FFFFFF" w:val="clear"/>
        </w:rPr>
        <w:t xml:space="preserve"> </w:t>
      </w:r>
      <w:r>
        <w:rPr>
          <w:rFonts w:cs="Courier New" w:ascii="Courier New" w:hAnsi="Courier New"/>
          <w:color w:val="000000"/>
          <w:kern w:val="0"/>
          <w:szCs w:val="20"/>
          <w:shd w:fill="FFFFFF" w:val="clear"/>
        </w:rPr>
        <w:t xml:space="preserve">HRA </w:t>
      </w:r>
      <w:r>
        <w:rPr>
          <w:rFonts w:ascii="Courier New" w:hAnsi="Courier New" w:cs="Courier New"/>
          <w:color w:val="000000"/>
          <w:kern w:val="0"/>
          <w:szCs w:val="20"/>
          <w:shd w:fill="FFFFFF" w:val="clear"/>
        </w:rPr>
        <w:t>모형의</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감수성과</w:t>
      </w:r>
      <w:r>
        <w:rPr>
          <w:rFonts w:ascii="Courier New" w:hAnsi="Courier New" w:cs="Courier New" w:eastAsia="Courier New"/>
          <w:color w:val="000000"/>
          <w:kern w:val="0"/>
          <w:szCs w:val="20"/>
          <w:shd w:fill="FFFFFF" w:val="clear"/>
        </w:rPr>
        <w:t xml:space="preserve"> </w:t>
      </w:r>
      <w:r>
        <w:rPr>
          <w:rFonts w:cs="Courier New" w:ascii="Courier New" w:hAnsi="Courier New"/>
          <w:color w:val="000000"/>
          <w:kern w:val="0"/>
          <w:szCs w:val="20"/>
          <w:shd w:fill="FFFFFF" w:val="clear"/>
        </w:rPr>
        <w:t>1-</w:t>
      </w:r>
      <w:r>
        <w:rPr>
          <w:rFonts w:ascii="Courier New" w:hAnsi="Courier New" w:cs="Courier New"/>
          <w:color w:val="000000"/>
          <w:kern w:val="0"/>
          <w:szCs w:val="20"/>
          <w:shd w:fill="FFFFFF" w:val="clear"/>
        </w:rPr>
        <w:t>특이성으로</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나타내는</w:t>
      </w:r>
      <w:r>
        <w:rPr>
          <w:rFonts w:ascii="Courier New" w:hAnsi="Courier New" w:cs="Courier New" w:eastAsia="Courier New"/>
          <w:color w:val="000000"/>
          <w:kern w:val="0"/>
          <w:szCs w:val="20"/>
          <w:shd w:fill="FFFFFF" w:val="clear"/>
        </w:rPr>
        <w:t xml:space="preserve"> </w:t>
      </w:r>
      <w:r>
        <w:rPr>
          <w:rFonts w:cs="Courier New" w:ascii="Courier New" w:hAnsi="Courier New"/>
          <w:color w:val="000000"/>
          <w:kern w:val="0"/>
          <w:szCs w:val="20"/>
          <w:shd w:fill="FFFFFF" w:val="clear"/>
        </w:rPr>
        <w:t>Receiver Operating Characteristics</w:t>
      </w:r>
      <w:ins w:id="725" w:author="지선하" w:date="2004-08-14T23:43:00Z">
        <w:r>
          <w:rPr>
            <w:rFonts w:cs="Courier New" w:ascii="Courier New" w:hAnsi="Courier New"/>
            <w:color w:val="000000"/>
            <w:kern w:val="0"/>
            <w:szCs w:val="20"/>
            <w:shd w:fill="FFFFFF" w:val="clear"/>
          </w:rPr>
          <w:t xml:space="preserve"> (</w:t>
        </w:r>
      </w:ins>
      <w:del w:id="726" w:author="지선하" w:date="2004-08-14T23:43:00Z">
        <w:r>
          <w:rPr>
            <w:rFonts w:cs="Courier New" w:ascii="Courier New" w:hAnsi="Courier New"/>
            <w:color w:val="000000"/>
            <w:kern w:val="0"/>
            <w:szCs w:val="20"/>
            <w:shd w:fill="FFFFFF" w:val="clear"/>
          </w:rPr>
          <w:delText xml:space="preserve"> (</w:delText>
        </w:r>
      </w:del>
      <w:r>
        <w:rPr>
          <w:rFonts w:cs="Courier New" w:ascii="Courier New" w:hAnsi="Courier New"/>
          <w:color w:val="000000"/>
          <w:kern w:val="0"/>
          <w:szCs w:val="20"/>
          <w:shd w:fill="FFFFFF" w:val="clear"/>
        </w:rPr>
        <w:t>ROC)curve</w:t>
      </w:r>
      <w:r>
        <w:rPr>
          <w:rFonts w:ascii="Courier New" w:hAnsi="Courier New" w:cs="Courier New"/>
          <w:color w:val="000000"/>
          <w:kern w:val="0"/>
          <w:szCs w:val="20"/>
          <w:shd w:fill="FFFFFF" w:val="clear"/>
        </w:rPr>
        <w:t>의</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면적을</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산정하고</w:t>
      </w:r>
      <w:r>
        <w:rPr>
          <w:rFonts w:cs="Courier New" w:ascii="Courier New" w:hAnsi="Courier New"/>
          <w:color w:val="000000"/>
          <w:kern w:val="0"/>
          <w:szCs w:val="20"/>
          <w:shd w:fill="FFFFFF" w:val="clear"/>
        </w:rPr>
        <w:t xml:space="preserve">, </w:t>
      </w:r>
      <w:r>
        <w:rPr>
          <w:rFonts w:ascii="Courier New" w:hAnsi="Courier New" w:cs="Courier New"/>
          <w:color w:val="000000"/>
          <w:kern w:val="0"/>
          <w:szCs w:val="20"/>
          <w:shd w:fill="FFFFFF" w:val="clear"/>
        </w:rPr>
        <w:t>이를</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모형의</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정확도로</w:t>
      </w:r>
      <w:r>
        <w:rPr>
          <w:rFonts w:ascii="Courier New" w:hAnsi="Courier New" w:cs="Courier New" w:eastAsia="Courier New"/>
          <w:color w:val="000000"/>
          <w:kern w:val="0"/>
          <w:szCs w:val="20"/>
          <w:shd w:fill="FFFFFF" w:val="clear"/>
        </w:rPr>
        <w:t xml:space="preserve"> </w:t>
      </w:r>
      <w:r>
        <w:rPr>
          <w:rFonts w:ascii="Courier New" w:hAnsi="Courier New" w:cs="Courier New"/>
          <w:color w:val="000000"/>
          <w:kern w:val="0"/>
          <w:szCs w:val="20"/>
          <w:shd w:fill="FFFFFF" w:val="clear"/>
        </w:rPr>
        <w:t>판정하였다</w:t>
      </w:r>
      <w:r>
        <w:rPr>
          <w:rFonts w:cs="Courier New" w:ascii="Courier New" w:hAnsi="Courier New"/>
          <w:color w:val="000000"/>
          <w:kern w:val="0"/>
          <w:szCs w:val="20"/>
          <w:shd w:fill="FFFFFF" w:val="clear"/>
        </w:rPr>
        <w:t>.</w:t>
      </w:r>
    </w:p>
    <w:p>
      <w:pPr>
        <w:pStyle w:val="Normal"/>
        <w:spacing w:lineRule="auto" w:line="360"/>
        <w:ind w:firstLine="400"/>
        <w:rPr>
          <w:rFonts w:ascii="Courier New" w:hAnsi="Courier New" w:cs="Courier New"/>
          <w:color w:val="000000"/>
          <w:kern w:val="0"/>
          <w:szCs w:val="20"/>
          <w:shd w:fill="FFFFFF" w:val="clear"/>
        </w:rPr>
      </w:pPr>
      <w:r>
        <w:rPr>
          <w:rFonts w:cs="Courier New" w:ascii="Courier New" w:hAnsi="Courier New"/>
          <w:color w:val="000000"/>
          <w:kern w:val="0"/>
          <w:szCs w:val="20"/>
          <w:shd w:fill="FFFFFF" w:val="clear"/>
        </w:rPr>
      </w:r>
    </w:p>
    <w:p>
      <w:pPr>
        <w:pStyle w:val="Normal"/>
        <w:numPr>
          <w:ilvl w:val="1"/>
          <w:numId w:val="1"/>
        </w:numPr>
        <w:spacing w:lineRule="auto" w:line="360"/>
        <w:rPr>
          <w:ins w:id="729" w:author="지선하" w:date="2004-08-11T22:09:00Z"/>
        </w:rPr>
      </w:pPr>
      <w:ins w:id="728" w:author="지선하" w:date="2004-08-11T22:09:00Z">
        <w:r>
          <w:rPr/>
          <w:t xml:space="preserve">외국의 심장병 발생 모형과 비교 분석  </w:t>
        </w:r>
      </w:ins>
    </w:p>
    <w:p>
      <w:pPr>
        <w:pStyle w:val="Normal"/>
        <w:spacing w:lineRule="auto" w:line="360"/>
        <w:ind w:firstLine="400"/>
        <w:rPr>
          <w:ins w:id="737" w:author="지선하" w:date="2004-08-11T22:09:00Z"/>
        </w:rPr>
      </w:pPr>
      <w:ins w:id="730" w:author="지선하" w:date="2004-08-11T22:12:00Z">
        <w:r>
          <w:rPr/>
          <w:t xml:space="preserve">최근 미국의 </w:t>
        </w:r>
      </w:ins>
      <w:ins w:id="731" w:author="지선하" w:date="2004-08-11T22:12:00Z">
        <w:r>
          <w:rPr/>
          <w:t xml:space="preserve">Framingham </w:t>
        </w:r>
      </w:ins>
      <w:ins w:id="732" w:author="지선하" w:date="2004-08-11T22:12:00Z">
        <w:r>
          <w:rPr/>
          <w:t>연구와 중국에서 발표된 심장병 예측모형과 이 연구에서 개발된 모형과 비교분석을 통하여 상호관련성을 보고자 하였다</w:t>
        </w:r>
      </w:ins>
      <w:ins w:id="733" w:author="지선하" w:date="2004-08-14T23:43:00Z">
        <w:r>
          <w:rPr/>
          <w:t xml:space="preserve"> </w:t>
        </w:r>
      </w:ins>
      <w:ins w:id="734" w:author="지선하" w:date="2004-08-14T23:43:00Z">
        <w:r>
          <w:rPr/>
          <w:t>(Liu et al, 2004)</w:t>
        </w:r>
      </w:ins>
      <w:ins w:id="735" w:author="지선하" w:date="2004-08-15T15:27:00Z">
        <w:r>
          <w:rPr/>
          <w:t>(6)</w:t>
        </w:r>
      </w:ins>
      <w:ins w:id="736" w:author="지선하" w:date="2004-08-11T22:13:00Z">
        <w:r>
          <w:rPr/>
          <w:t>.</w:t>
        </w:r>
      </w:ins>
    </w:p>
    <w:p>
      <w:pPr>
        <w:pStyle w:val="Normal"/>
        <w:spacing w:lineRule="auto" w:line="360"/>
        <w:rPr>
          <w:ins w:id="739" w:author="지선하" w:date="2004-08-11T22:09:00Z"/>
        </w:rPr>
      </w:pPr>
      <w:ins w:id="738" w:author="지선하" w:date="2004-08-11T22:09:00Z">
        <w:r>
          <w:rPr/>
        </w:r>
      </w:ins>
    </w:p>
    <w:p>
      <w:pPr>
        <w:pStyle w:val="Normal"/>
        <w:spacing w:lineRule="auto" w:line="360"/>
        <w:ind w:firstLine="400"/>
        <w:rPr>
          <w:rFonts w:ascii="Courier New" w:hAnsi="Courier New" w:cs="Courier New"/>
          <w:color w:val="000000"/>
          <w:kern w:val="0"/>
          <w:szCs w:val="20"/>
          <w:shd w:fill="FFFFFF" w:val="clear"/>
        </w:rPr>
      </w:pPr>
      <w:r>
        <w:rPr>
          <w:rFonts w:cs="Courier New" w:ascii="Courier New" w:hAnsi="Courier New"/>
          <w:color w:val="000000"/>
          <w:kern w:val="0"/>
          <w:szCs w:val="20"/>
          <w:shd w:fill="FFFFFF" w:val="clear"/>
        </w:rPr>
      </w:r>
    </w:p>
    <w:p>
      <w:pPr>
        <w:pStyle w:val="Normal"/>
        <w:spacing w:lineRule="auto" w:line="360"/>
        <w:jc w:val="center"/>
        <w:rPr>
          <w:sz w:val="24"/>
        </w:rPr>
      </w:pPr>
      <w:r>
        <w:rPr>
          <w:sz w:val="24"/>
        </w:rPr>
        <w:t>연구 결과</w:t>
      </w:r>
    </w:p>
    <w:p>
      <w:pPr>
        <w:pStyle w:val="Normal"/>
        <w:spacing w:lineRule="auto" w:line="360"/>
        <w:rPr>
          <w:b/>
          <w:b/>
          <w:sz w:val="24"/>
        </w:rPr>
      </w:pPr>
      <w:r>
        <w:rPr>
          <w:b/>
          <w:sz w:val="24"/>
        </w:rPr>
      </w:r>
    </w:p>
    <w:p>
      <w:pPr>
        <w:pStyle w:val="Normal"/>
        <w:spacing w:lineRule="auto" w:line="360"/>
        <w:rPr>
          <w:ins w:id="819" w:author="지선하" w:date="2004-08-14T23:54:00Z"/>
        </w:rPr>
      </w:pPr>
      <w:r>
        <w:rPr>
          <w:rFonts w:cs="바탕;Batang"/>
        </w:rPr>
        <w:t xml:space="preserve">   </w:t>
      </w:r>
      <w:r>
        <w:rPr/>
        <w:t xml:space="preserve">표 </w:t>
      </w:r>
      <w:r>
        <w:rPr/>
        <w:t>1</w:t>
      </w:r>
      <w:r>
        <w:rPr/>
        <w:t>은 연구대상자의 남녀별 연구에 사용된 변수들의 분포를 보여주고 있다</w:t>
      </w:r>
      <w:r>
        <w:rPr/>
        <w:t xml:space="preserve">. </w:t>
      </w:r>
      <w:r>
        <w:rPr/>
        <w:t xml:space="preserve">연구대상의 평균 연령은 </w:t>
      </w:r>
      <w:r>
        <w:rPr/>
        <w:t>47.2</w:t>
      </w:r>
      <w:r>
        <w:rPr/>
        <w:t>세</w:t>
      </w:r>
      <w:r>
        <w:rPr/>
        <w:t>(</w:t>
      </w:r>
      <w:r>
        <w:rPr/>
        <w:t xml:space="preserve">표준편차 </w:t>
      </w:r>
      <w:r>
        <w:rPr/>
        <w:t>11.5</w:t>
      </w:r>
      <w:r>
        <w:rPr/>
        <w:t>세</w:t>
      </w:r>
      <w:r>
        <w:rPr/>
        <w:t>)</w:t>
      </w:r>
      <w:r>
        <w:rPr/>
        <w:t>이었고</w:t>
      </w:r>
      <w:r>
        <w:rPr/>
        <w:t xml:space="preserve">, </w:t>
      </w:r>
      <w:r>
        <w:rPr/>
        <w:t xml:space="preserve">남자 </w:t>
      </w:r>
      <w:r>
        <w:rPr/>
        <w:t>45.2</w:t>
      </w:r>
      <w:r>
        <w:rPr/>
        <w:t>세</w:t>
      </w:r>
      <w:r>
        <w:rPr/>
        <w:t xml:space="preserve">, </w:t>
      </w:r>
      <w:r>
        <w:rPr/>
        <w:t xml:space="preserve">여자 </w:t>
      </w:r>
      <w:r>
        <w:rPr/>
        <w:t>49.2</w:t>
      </w:r>
      <w:r>
        <w:rPr/>
        <w:t>세로 여자의 나이가 약간 많았다</w:t>
      </w:r>
      <w:r>
        <w:rPr/>
        <w:t xml:space="preserve">. </w:t>
      </w:r>
      <w:r>
        <w:rPr/>
        <w:t xml:space="preserve">남녀의 비율은 남자 </w:t>
      </w:r>
      <w:r>
        <w:rPr/>
        <w:t xml:space="preserve">50.6%, </w:t>
      </w:r>
      <w:r>
        <w:rPr/>
        <w:t xml:space="preserve">여자 </w:t>
      </w:r>
      <w:r>
        <w:rPr/>
        <w:t>49.4%</w:t>
      </w:r>
      <w:r>
        <w:rPr/>
        <w:t>로 비슷하였다</w:t>
      </w:r>
      <w:r>
        <w:rPr/>
        <w:t>.</w:t>
      </w:r>
      <w:ins w:id="740" w:author="연세대학교" w:date="2004-06-28T16:10:00Z">
        <w:r>
          <w:rPr/>
          <w:t xml:space="preserve"> </w:t>
        </w:r>
      </w:ins>
      <w:ins w:id="741" w:author="연세대학교" w:date="2004-06-28T16:10:00Z">
        <w:r>
          <w:rPr/>
          <w:t>체질량지수</w:t>
        </w:r>
      </w:ins>
      <w:ins w:id="742" w:author="연세대학교" w:date="2004-06-28T16:13:00Z">
        <w:r>
          <w:rPr/>
          <w:t>(Body mass index; BMI)</w:t>
        </w:r>
      </w:ins>
      <w:ins w:id="743" w:author="연세대학교" w:date="2004-06-28T16:11:00Z">
        <w:r>
          <w:rPr/>
          <w:t xml:space="preserve">는 남자 </w:t>
        </w:r>
      </w:ins>
      <w:ins w:id="744" w:author="연세대학교" w:date="2004-06-28T16:11:00Z">
        <w:r>
          <w:rPr/>
          <w:t>23.3 kg/m</w:t>
        </w:r>
      </w:ins>
      <w:ins w:id="745" w:author="연세대학교" w:date="2004-06-28T16:11:00Z">
        <w:r>
          <w:rPr>
            <w:szCs w:val="20"/>
            <w:vertAlign w:val="superscript"/>
          </w:rPr>
          <w:t>2</w:t>
        </w:r>
      </w:ins>
      <w:ins w:id="746" w:author="연세대학교" w:date="2004-06-28T16:11:00Z">
        <w:r>
          <w:rPr>
            <w:szCs w:val="20"/>
          </w:rPr>
          <w:t xml:space="preserve">, </w:t>
        </w:r>
      </w:ins>
      <w:ins w:id="747" w:author="연세대학교" w:date="2004-06-28T16:11:00Z">
        <w:r>
          <w:rPr>
            <w:szCs w:val="20"/>
          </w:rPr>
          <w:t xml:space="preserve">남자 </w:t>
        </w:r>
      </w:ins>
      <w:ins w:id="748" w:author="연세대학교" w:date="2004-06-28T16:11:00Z">
        <w:r>
          <w:rPr>
            <w:szCs w:val="20"/>
          </w:rPr>
          <w:t xml:space="preserve">23.2 </w:t>
        </w:r>
      </w:ins>
      <w:ins w:id="749" w:author="연세대학교" w:date="2004-06-28T16:11:00Z">
        <w:r>
          <w:rPr/>
          <w:t>kg/m</w:t>
        </w:r>
      </w:ins>
      <w:ins w:id="750" w:author="연세대학교" w:date="2004-06-28T16:11:00Z">
        <w:r>
          <w:rPr>
            <w:szCs w:val="20"/>
            <w:vertAlign w:val="superscript"/>
          </w:rPr>
          <w:t>2</w:t>
        </w:r>
      </w:ins>
      <w:ins w:id="751" w:author="연세대학교" w:date="2004-06-28T16:13:00Z">
        <w:r>
          <w:rPr>
            <w:szCs w:val="20"/>
          </w:rPr>
          <w:t>였다</w:t>
        </w:r>
      </w:ins>
      <w:ins w:id="752" w:author="연세대학교" w:date="2004-06-28T16:13:00Z">
        <w:r>
          <w:rPr>
            <w:szCs w:val="20"/>
          </w:rPr>
          <w:t xml:space="preserve">. </w:t>
        </w:r>
      </w:ins>
      <w:del w:id="753" w:author="연세대학교" w:date="2004-06-28T16:18:00Z">
        <w:r>
          <w:rPr/>
          <w:delText xml:space="preserve"> </w:delText>
        </w:r>
      </w:del>
      <w:ins w:id="754" w:author="연세대학교" w:date="2004-06-28T16:13:00Z">
        <w:r>
          <w:rPr/>
          <w:t xml:space="preserve">수축기 혈압은 남자 </w:t>
        </w:r>
      </w:ins>
      <w:ins w:id="755" w:author="연세대학교" w:date="2004-06-28T16:13:00Z">
        <w:r>
          <w:rPr/>
          <w:t xml:space="preserve">124.8 mmHg, </w:t>
        </w:r>
      </w:ins>
      <w:ins w:id="756" w:author="연세대학교" w:date="2004-06-28T16:13:00Z">
        <w:r>
          <w:rPr/>
          <w:t xml:space="preserve">여자 </w:t>
        </w:r>
      </w:ins>
      <w:ins w:id="757" w:author="연세대학교" w:date="2004-06-28T16:13:00Z">
        <w:r>
          <w:rPr/>
          <w:t>121.7 mmHg</w:t>
        </w:r>
      </w:ins>
      <w:ins w:id="758" w:author="연세대학교" w:date="2004-06-28T16:13:00Z">
        <w:r>
          <w:rPr/>
          <w:t xml:space="preserve">였고 </w:t>
        </w:r>
      </w:ins>
      <w:ins w:id="759" w:author="지선하" w:date="2004-08-26T07:02:00Z">
        <w:r>
          <w:rPr/>
          <w:t>이완</w:t>
        </w:r>
      </w:ins>
      <w:ins w:id="760" w:author="연세대학교" w:date="2004-06-28T16:14:00Z">
        <w:del w:id="761" w:author="지선하" w:date="2004-08-26T07:02:00Z">
          <w:r>
            <w:rPr/>
            <w:delText>확장</w:delText>
          </w:r>
        </w:del>
      </w:ins>
      <w:ins w:id="762" w:author="연세대학교" w:date="2004-06-28T16:14:00Z">
        <w:r>
          <w:rPr/>
          <w:t xml:space="preserve">기 혈압은 남자 </w:t>
        </w:r>
      </w:ins>
      <w:ins w:id="763" w:author="연세대학교" w:date="2004-06-28T16:14:00Z">
        <w:r>
          <w:rPr/>
          <w:t xml:space="preserve">81.2 mmHg, </w:t>
        </w:r>
      </w:ins>
      <w:ins w:id="764" w:author="연세대학교" w:date="2004-06-28T16:14:00Z">
        <w:r>
          <w:rPr/>
          <w:t xml:space="preserve">여자 </w:t>
        </w:r>
      </w:ins>
      <w:ins w:id="765" w:author="연세대학교" w:date="2004-06-28T16:14:00Z">
        <w:r>
          <w:rPr/>
          <w:t>78.4 mmHg</w:t>
        </w:r>
      </w:ins>
      <w:ins w:id="766" w:author="연세대학교" w:date="2004-06-28T16:14:00Z">
        <w:r>
          <w:rPr/>
          <w:t>였다</w:t>
        </w:r>
      </w:ins>
      <w:ins w:id="767" w:author="연세대학교" w:date="2004-06-28T16:14:00Z">
        <w:r>
          <w:rPr/>
          <w:t xml:space="preserve">. </w:t>
        </w:r>
      </w:ins>
      <w:ins w:id="768" w:author="연세대학교" w:date="2004-06-28T16:14:00Z">
        <w:r>
          <w:rPr/>
          <w:t xml:space="preserve">공복혈당은 남자 </w:t>
        </w:r>
      </w:ins>
      <w:ins w:id="769" w:author="연세대학교" w:date="2004-06-28T16:14:00Z">
        <w:r>
          <w:rPr/>
          <w:t xml:space="preserve">93.1 mg/dl, </w:t>
        </w:r>
      </w:ins>
      <w:ins w:id="770" w:author="연세대학교" w:date="2004-06-28T16:14:00Z">
        <w:r>
          <w:rPr/>
          <w:t xml:space="preserve">여자 </w:t>
        </w:r>
      </w:ins>
      <w:ins w:id="771" w:author="연세대학교" w:date="2004-06-28T16:14:00Z">
        <w:r>
          <w:rPr/>
          <w:t>90.5 mg/dl</w:t>
        </w:r>
      </w:ins>
      <w:ins w:id="772" w:author="연세대학교" w:date="2004-06-28T16:14:00Z">
        <w:r>
          <w:rPr/>
          <w:t>였다</w:t>
        </w:r>
      </w:ins>
      <w:ins w:id="773" w:author="연세대학교" w:date="2004-06-28T16:14:00Z">
        <w:r>
          <w:rPr/>
          <w:t xml:space="preserve">. </w:t>
        </w:r>
      </w:ins>
      <w:ins w:id="774" w:author="연세대학교" w:date="2004-06-28T16:14:00Z">
        <w:r>
          <w:rPr/>
          <w:t xml:space="preserve">총콜레스테롤은 남자 </w:t>
        </w:r>
      </w:ins>
      <w:ins w:id="775" w:author="연세대학교" w:date="2004-06-28T16:14:00Z">
        <w:r>
          <w:rPr/>
          <w:t xml:space="preserve">193.7 </w:t>
        </w:r>
      </w:ins>
      <w:ins w:id="776" w:author="연세대학교" w:date="2004-06-28T16:16:00Z">
        <w:r>
          <w:rPr/>
          <w:t xml:space="preserve">mg/dl, </w:t>
        </w:r>
      </w:ins>
      <w:ins w:id="777" w:author="연세대학교" w:date="2004-06-28T16:16:00Z">
        <w:r>
          <w:rPr/>
          <w:t xml:space="preserve">여자 </w:t>
        </w:r>
      </w:ins>
      <w:ins w:id="778" w:author="연세대학교" w:date="2004-06-28T16:16:00Z">
        <w:r>
          <w:rPr/>
          <w:t>194.6 mg/dl</w:t>
        </w:r>
      </w:ins>
      <w:ins w:id="779" w:author="연세대학교" w:date="2004-06-28T16:16:00Z">
        <w:r>
          <w:rPr/>
          <w:t xml:space="preserve">였고 </w:t>
        </w:r>
      </w:ins>
      <w:ins w:id="780" w:author="연세대학교" w:date="2004-06-28T16:16:00Z">
        <w:r>
          <w:rPr/>
          <w:t>HDL</w:t>
        </w:r>
      </w:ins>
      <w:ins w:id="781" w:author="연세대학교" w:date="2004-06-28T16:16:00Z">
        <w:r>
          <w:rPr/>
          <w:t xml:space="preserve">콜레스테롤은 남자 </w:t>
        </w:r>
      </w:ins>
      <w:ins w:id="782" w:author="연세대학교" w:date="2004-06-28T16:16:00Z">
        <w:r>
          <w:rPr/>
          <w:t xml:space="preserve">51.5 mg/dl, </w:t>
        </w:r>
      </w:ins>
      <w:ins w:id="783" w:author="연세대학교" w:date="2004-06-28T16:16:00Z">
        <w:r>
          <w:rPr/>
          <w:t xml:space="preserve">여자 </w:t>
        </w:r>
      </w:ins>
      <w:ins w:id="784" w:author="연세대학교" w:date="2004-06-28T16:16:00Z">
        <w:r>
          <w:rPr/>
          <w:t>56.2 mg/dl</w:t>
        </w:r>
      </w:ins>
      <w:ins w:id="785" w:author="연세대학교" w:date="2004-06-28T16:16:00Z">
        <w:r>
          <w:rPr/>
          <w:t>였다</w:t>
        </w:r>
      </w:ins>
      <w:ins w:id="786" w:author="연세대학교" w:date="2004-06-28T16:16:00Z">
        <w:r>
          <w:rPr/>
          <w:t xml:space="preserve">. </w:t>
        </w:r>
      </w:ins>
      <w:ins w:id="787" w:author="연세대학교" w:date="2004-06-28T16:16:00Z">
        <w:r>
          <w:rPr/>
          <w:t xml:space="preserve">중성지방은 남자 </w:t>
        </w:r>
      </w:ins>
      <w:ins w:id="788" w:author="연세대학교" w:date="2004-06-28T16:16:00Z">
        <w:r>
          <w:rPr/>
          <w:t xml:space="preserve">253.0 mg/dl, </w:t>
        </w:r>
      </w:ins>
      <w:ins w:id="789" w:author="연세대학교" w:date="2004-06-28T16:16:00Z">
        <w:r>
          <w:rPr/>
          <w:t xml:space="preserve">여자 </w:t>
        </w:r>
      </w:ins>
      <w:ins w:id="790" w:author="연세대학교" w:date="2004-06-28T16:16:00Z">
        <w:r>
          <w:rPr/>
          <w:t>189.7 mg/dl</w:t>
        </w:r>
      </w:ins>
      <w:ins w:id="791" w:author="연세대학교" w:date="2004-06-28T16:16:00Z">
        <w:r>
          <w:rPr/>
          <w:t>로 정상치보다 높았다</w:t>
        </w:r>
      </w:ins>
      <w:ins w:id="792" w:author="연세대학교" w:date="2004-06-28T16:16:00Z">
        <w:r>
          <w:rPr/>
          <w:t xml:space="preserve">. </w:t>
        </w:r>
      </w:ins>
      <w:ins w:id="793" w:author="연세대학교" w:date="2004-06-28T16:18:00Z">
        <w:r>
          <w:rPr/>
          <w:t xml:space="preserve">연구대상 남자의 </w:t>
        </w:r>
      </w:ins>
      <w:ins w:id="794" w:author="연세대학교" w:date="2004-06-28T16:18:00Z">
        <w:r>
          <w:rPr/>
          <w:t xml:space="preserve">59.9%, </w:t>
        </w:r>
      </w:ins>
      <w:ins w:id="795" w:author="연세대학교" w:date="2004-06-28T16:18:00Z">
        <w:r>
          <w:rPr/>
          <w:t xml:space="preserve">여자의 </w:t>
        </w:r>
      </w:ins>
      <w:ins w:id="796" w:author="연세대학교" w:date="2004-06-28T16:18:00Z">
        <w:r>
          <w:rPr/>
          <w:t>4.9%</w:t>
        </w:r>
      </w:ins>
      <w:ins w:id="797" w:author="연세대학교" w:date="2004-06-28T16:18:00Z">
        <w:r>
          <w:rPr/>
          <w:t>가 현재 흡연자이었다</w:t>
        </w:r>
      </w:ins>
      <w:ins w:id="798" w:author="연세대학교" w:date="2004-06-28T16:18:00Z">
        <w:r>
          <w:rPr/>
          <w:t>.</w:t>
        </w:r>
      </w:ins>
      <w:ins w:id="799" w:author="연세대학교" w:date="2004-06-28T16:15:00Z">
        <w:r>
          <w:rPr/>
          <w:t xml:space="preserve"> </w:t>
        </w:r>
      </w:ins>
      <w:r>
        <w:rPr/>
        <w:t xml:space="preserve">그림 </w:t>
      </w:r>
      <w:r>
        <w:rPr/>
        <w:t>1</w:t>
      </w:r>
      <w:r>
        <w:rPr/>
        <w:t xml:space="preserve">은 남녀의 </w:t>
      </w:r>
      <w:r>
        <w:rPr/>
        <w:t>5</w:t>
      </w:r>
      <w:r>
        <w:rPr/>
        <w:t>세 간격 연령군별 분포를 보여주고 있다</w:t>
      </w:r>
      <w:r>
        <w:rPr/>
        <w:t>. 30-39</w:t>
      </w:r>
      <w:r>
        <w:rPr/>
        <w:t>세 연령에서 여자가 적은 분포를 보이는 것 외에는 남녀의 분포가 비교적 비슷하였고</w:t>
      </w:r>
      <w:r>
        <w:rPr/>
        <w:t xml:space="preserve">, </w:t>
      </w:r>
      <w:r>
        <w:rPr/>
        <w:t>우리나라 인구전체의 분포와도 비슷하였다</w:t>
      </w:r>
      <w:r>
        <w:rPr/>
        <w:t xml:space="preserve">. </w:t>
      </w:r>
      <w:r>
        <w:rPr/>
        <w:t xml:space="preserve">이 연구대상에서 </w:t>
      </w:r>
      <w:r>
        <w:rPr/>
        <w:t>65</w:t>
      </w:r>
      <w:r>
        <w:rPr/>
        <w:t xml:space="preserve">세 이상 노령인구의 분포는 남자 </w:t>
      </w:r>
      <w:r>
        <w:rPr/>
        <w:t xml:space="preserve">5.3%, </w:t>
      </w:r>
      <w:r>
        <w:rPr/>
        <w:t xml:space="preserve">여자 </w:t>
      </w:r>
      <w:r>
        <w:rPr/>
        <w:t>11.0%</w:t>
      </w:r>
      <w:r>
        <w:rPr/>
        <w:t>로 여자에서 두 배 정도 많았다</w:t>
      </w:r>
      <w:r>
        <w:rPr/>
        <w:t xml:space="preserve">. </w:t>
      </w:r>
      <w:del w:id="800" w:author="연세대학교" w:date="2004-06-28T16:09:00Z">
        <w:r>
          <w:rPr/>
          <w:delText xml:space="preserve">연구대상의 남자 </w:delText>
        </w:r>
      </w:del>
      <w:del w:id="801" w:author="연세대학교" w:date="2004-06-28T16:09:00Z">
        <w:r>
          <w:rPr/>
          <w:delText xml:space="preserve">59.9%, </w:delText>
        </w:r>
      </w:del>
      <w:del w:id="802" w:author="연세대학교" w:date="2004-06-28T16:09:00Z">
        <w:r>
          <w:rPr/>
          <w:delText xml:space="preserve">여자 </w:delText>
        </w:r>
      </w:del>
      <w:del w:id="803" w:author="연세대학교" w:date="2004-06-28T16:09:00Z">
        <w:r>
          <w:rPr/>
          <w:delText>4.9%</w:delText>
        </w:r>
      </w:del>
      <w:del w:id="804" w:author="연세대학교" w:date="2004-06-28T16:09:00Z">
        <w:r>
          <w:rPr/>
          <w:delText>에서 현재 흡연자이었다</w:delText>
        </w:r>
      </w:del>
      <w:del w:id="805" w:author="연세대학교" w:date="2004-06-28T16:09:00Z">
        <w:r>
          <w:rPr/>
          <w:delText xml:space="preserve">. </w:delText>
        </w:r>
      </w:del>
      <w:r>
        <w:rPr/>
        <w:t>모형개발 대상자</w:t>
      </w:r>
      <w:r>
        <w:rPr/>
        <w:t xml:space="preserve">(50%) </w:t>
      </w:r>
      <w:r>
        <w:rPr/>
        <w:t>코호트와 평가용 대상자</w:t>
      </w:r>
      <w:r>
        <w:rPr/>
        <w:t xml:space="preserve">(50%) </w:t>
      </w:r>
      <w:r>
        <w:rPr/>
        <w:t>코호트를 비교한 결과</w:t>
      </w:r>
      <w:r>
        <w:rPr/>
        <w:t xml:space="preserve">, </w:t>
      </w:r>
      <w:r>
        <w:rPr/>
        <w:t>두 코호트의 체중</w:t>
      </w:r>
      <w:r>
        <w:rPr/>
        <w:t xml:space="preserve">, </w:t>
      </w:r>
      <w:r>
        <w:rPr/>
        <w:t>혈압</w:t>
      </w:r>
      <w:r>
        <w:rPr/>
        <w:t xml:space="preserve">, </w:t>
      </w:r>
      <w:r>
        <w:rPr/>
        <w:t>콜레스테롤</w:t>
      </w:r>
      <w:r>
        <w:rPr/>
        <w:t xml:space="preserve">, </w:t>
      </w:r>
      <w:r>
        <w:rPr>
          <w:szCs w:val="20"/>
        </w:rPr>
        <w:t xml:space="preserve">야채섭취 등의 분포는 통계적으로 </w:t>
      </w:r>
      <w:r>
        <w:rPr>
          <w:rFonts w:cs="바탕;Batang"/>
          <w:szCs w:val="20"/>
        </w:rPr>
        <w:t xml:space="preserve">차이가 없었다 </w:t>
      </w:r>
      <w:r>
        <w:rPr>
          <w:rFonts w:cs="바탕;Batang"/>
          <w:szCs w:val="20"/>
        </w:rPr>
        <w:t>(</w:t>
      </w:r>
      <w:r>
        <w:rPr>
          <w:rFonts w:cs="바탕;Batang"/>
          <w:szCs w:val="20"/>
        </w:rPr>
        <w:t>표 생략</w:t>
      </w:r>
      <w:r>
        <w:rPr>
          <w:rFonts w:cs="바탕;Batang"/>
          <w:szCs w:val="20"/>
        </w:rPr>
        <w:t>). 1993</w:t>
      </w:r>
      <w:r>
        <w:rPr>
          <w:rFonts w:cs="바탕;Batang"/>
          <w:szCs w:val="20"/>
        </w:rPr>
        <w:t xml:space="preserve">년부터 </w:t>
      </w:r>
      <w:r>
        <w:rPr>
          <w:rFonts w:cs="바탕;Batang"/>
          <w:szCs w:val="20"/>
        </w:rPr>
        <w:t>2002</w:t>
      </w:r>
      <w:r>
        <w:rPr>
          <w:rFonts w:cs="바탕;Batang"/>
          <w:szCs w:val="20"/>
        </w:rPr>
        <w:t>년까지 총 추적 인년</w:t>
      </w:r>
      <w:r>
        <w:rPr>
          <w:rFonts w:cs="바탕;Batang"/>
          <w:szCs w:val="20"/>
        </w:rPr>
        <w:t>(person year)</w:t>
      </w:r>
      <w:r>
        <w:rPr>
          <w:rFonts w:cs="바탕;Batang"/>
          <w:szCs w:val="20"/>
        </w:rPr>
        <w:t xml:space="preserve">의 합은 </w:t>
      </w:r>
      <w:r>
        <w:rPr>
          <w:rFonts w:cs="굴림체"/>
          <w:kern w:val="0"/>
          <w:szCs w:val="20"/>
        </w:rPr>
        <w:t>8</w:t>
      </w:r>
      <w:r>
        <w:rPr>
          <w:rFonts w:cs="굴림체"/>
          <w:kern w:val="0"/>
          <w:szCs w:val="20"/>
        </w:rPr>
        <w:t>,</w:t>
      </w:r>
      <w:r>
        <w:rPr>
          <w:rFonts w:cs="굴림체"/>
          <w:kern w:val="0"/>
          <w:szCs w:val="20"/>
        </w:rPr>
        <w:t>635</w:t>
      </w:r>
      <w:r>
        <w:rPr>
          <w:rFonts w:cs="굴림체"/>
          <w:kern w:val="0"/>
          <w:szCs w:val="20"/>
        </w:rPr>
        <w:t>,</w:t>
      </w:r>
      <w:r>
        <w:rPr>
          <w:rFonts w:cs="굴림체"/>
          <w:kern w:val="0"/>
          <w:szCs w:val="20"/>
        </w:rPr>
        <w:t>809</w:t>
      </w:r>
      <w:r>
        <w:rPr>
          <w:rFonts w:cs="굴림체"/>
          <w:kern w:val="0"/>
          <w:szCs w:val="20"/>
        </w:rPr>
        <w:t>년이고</w:t>
      </w:r>
      <w:r>
        <w:rPr>
          <w:rFonts w:cs="굴림체"/>
          <w:kern w:val="0"/>
          <w:szCs w:val="20"/>
        </w:rPr>
        <w:t xml:space="preserve">, </w:t>
      </w:r>
      <w:r>
        <w:rPr>
          <w:rFonts w:cs="굴림체"/>
          <w:kern w:val="0"/>
          <w:szCs w:val="20"/>
        </w:rPr>
        <w:t xml:space="preserve">평균 추적기간은 </w:t>
      </w:r>
      <w:r>
        <w:rPr>
          <w:rFonts w:cs="굴림체"/>
          <w:kern w:val="0"/>
          <w:szCs w:val="20"/>
        </w:rPr>
        <w:t>9.3</w:t>
      </w:r>
      <w:r>
        <w:rPr>
          <w:rFonts w:cs="굴림체"/>
          <w:kern w:val="0"/>
          <w:szCs w:val="20"/>
        </w:rPr>
        <w:t>년이었다</w:t>
      </w:r>
      <w:ins w:id="806" w:author="지선하" w:date="2004-08-14T23:54:00Z">
        <w:r>
          <w:rPr/>
          <w:t xml:space="preserve">. </w:t>
        </w:r>
      </w:ins>
      <w:ins w:id="807" w:author="지선하" w:date="2004-08-14T23:54:00Z">
        <w:r>
          <w:rPr/>
          <w:t xml:space="preserve">이 기간동안 허혈성심질환은 남자 </w:t>
        </w:r>
      </w:ins>
      <w:ins w:id="808" w:author="지선하" w:date="2004-08-14T23:54:00Z">
        <w:r>
          <w:rPr/>
          <w:t>6675</w:t>
        </w:r>
      </w:ins>
      <w:ins w:id="809" w:author="지선하" w:date="2004-08-14T23:54:00Z">
        <w:r>
          <w:rPr/>
          <w:t>명</w:t>
        </w:r>
      </w:ins>
      <w:ins w:id="810" w:author="지선하" w:date="2004-08-14T23:54:00Z">
        <w:r>
          <w:rPr/>
          <w:t xml:space="preserve">, </w:t>
        </w:r>
      </w:ins>
      <w:ins w:id="811" w:author="지선하" w:date="2004-08-14T23:54:00Z">
        <w:r>
          <w:rPr/>
          <w:t xml:space="preserve">여자 </w:t>
        </w:r>
      </w:ins>
      <w:ins w:id="812" w:author="지선하" w:date="2004-08-14T23:54:00Z">
        <w:r>
          <w:rPr/>
          <w:t>3853</w:t>
        </w:r>
      </w:ins>
      <w:ins w:id="813" w:author="지선하" w:date="2004-08-14T23:54:00Z">
        <w:r>
          <w:rPr/>
          <w:t>명</w:t>
        </w:r>
      </w:ins>
      <w:ins w:id="814" w:author="지선하" w:date="2004-08-14T23:54:00Z">
        <w:r>
          <w:rPr/>
          <w:t xml:space="preserve">, </w:t>
        </w:r>
      </w:ins>
      <w:ins w:id="815" w:author="지선하" w:date="2004-08-14T23:54:00Z">
        <w:r>
          <w:rPr/>
          <w:t xml:space="preserve">총 </w:t>
        </w:r>
      </w:ins>
      <w:ins w:id="816" w:author="지선하" w:date="2004-08-14T23:54:00Z">
        <w:r>
          <w:rPr>
            <w:rFonts w:cs="Arial"/>
            <w:color w:val="000000"/>
            <w:szCs w:val="20"/>
          </w:rPr>
          <w:t>10,528</w:t>
        </w:r>
      </w:ins>
      <w:ins w:id="817" w:author="지선하" w:date="2004-08-14T23:54:00Z">
        <w:r>
          <w:rPr>
            <w:rFonts w:cs="Arial"/>
            <w:color w:val="000000"/>
            <w:szCs w:val="20"/>
          </w:rPr>
          <w:t>명이 발생하였다</w:t>
        </w:r>
      </w:ins>
      <w:ins w:id="818" w:author="지선하" w:date="2004-08-14T23:54:00Z">
        <w:r>
          <w:rPr>
            <w:rFonts w:cs="Arial"/>
            <w:color w:val="000000"/>
            <w:szCs w:val="20"/>
          </w:rPr>
          <w:t>.</w:t>
        </w:r>
      </w:ins>
    </w:p>
    <w:p>
      <w:pPr>
        <w:pStyle w:val="Normal"/>
        <w:spacing w:lineRule="auto" w:line="360"/>
        <w:rPr>
          <w:rFonts w:cs="바탕;Batang"/>
          <w:szCs w:val="20"/>
          <w:del w:id="821" w:author="지선하" w:date="2004-08-14T23:56:00Z"/>
        </w:rPr>
      </w:pPr>
      <w:del w:id="820" w:author="지선하" w:date="2004-08-14T23:54:00Z">
        <w:r>
          <w:rPr/>
          <w:delText>.</w:delText>
        </w:r>
      </w:del>
    </w:p>
    <w:p>
      <w:pPr>
        <w:pStyle w:val="Normal"/>
        <w:widowControl w:val="false"/>
        <w:autoSpaceDE w:val="false"/>
        <w:bidi w:val="0"/>
        <w:spacing w:lineRule="auto" w:line="360"/>
        <w:ind w:hanging="0"/>
        <w:jc w:val="both"/>
        <w:rPr/>
      </w:pPr>
      <w:r>
        <w:rPr/>
        <w:t xml:space="preserve">표 </w:t>
      </w:r>
      <w:r>
        <w:rPr/>
        <w:t>2</w:t>
      </w:r>
      <w:r>
        <w:rPr/>
        <w:t>는 연구에 사용된 주요 변수들의 연령군별 분포를 보여주고 있다</w:t>
      </w:r>
      <w:r>
        <w:rPr/>
        <w:t>. BMI 25 kg/m</w:t>
      </w:r>
      <w:r>
        <w:rPr>
          <w:szCs w:val="20"/>
          <w:vertAlign w:val="superscript"/>
        </w:rPr>
        <w:t>2</w:t>
      </w:r>
      <w:r>
        <w:rPr/>
        <w:t xml:space="preserve">이상으로 정의한 비만율은 남자의 경우 </w:t>
      </w:r>
      <w:r>
        <w:rPr/>
        <w:t>45-54</w:t>
      </w:r>
      <w:r>
        <w:rPr/>
        <w:t xml:space="preserve">세 연령이 </w:t>
      </w:r>
      <w:r>
        <w:rPr/>
        <w:t>27.6%</w:t>
      </w:r>
      <w:r>
        <w:rPr/>
        <w:t>로 가장 많았고</w:t>
      </w:r>
      <w:r>
        <w:rPr/>
        <w:t xml:space="preserve">, </w:t>
      </w:r>
      <w:r>
        <w:rPr/>
        <w:t xml:space="preserve">여자는 </w:t>
      </w:r>
      <w:r>
        <w:rPr/>
        <w:t>55-64</w:t>
      </w:r>
      <w:r>
        <w:rPr/>
        <w:t xml:space="preserve">세가 </w:t>
      </w:r>
      <w:r>
        <w:rPr/>
        <w:t>37.7%</w:t>
      </w:r>
      <w:r>
        <w:rPr/>
        <w:t>로 가장 많았다</w:t>
      </w:r>
      <w:r>
        <w:rPr/>
        <w:t xml:space="preserve">. </w:t>
      </w:r>
      <w:r>
        <w:rPr/>
        <w:t>고혈압과 당뇨병은 남</w:t>
      </w:r>
      <w:r>
        <w:rPr/>
        <w:t xml:space="preserve">, </w:t>
      </w:r>
      <w:r>
        <w:rPr/>
        <w:t>여 공히 연령이 증가하면서 증가하였다</w:t>
      </w:r>
      <w:r>
        <w:rPr/>
        <w:t xml:space="preserve">. </w:t>
      </w:r>
      <w:r>
        <w:rPr/>
        <w:t>현재</w:t>
      </w:r>
      <w:ins w:id="822" w:author="연세대학교" w:date="2004-06-28T16:20:00Z">
        <w:r>
          <w:rPr/>
          <w:t xml:space="preserve"> </w:t>
        </w:r>
      </w:ins>
      <w:r>
        <w:rPr/>
        <w:t xml:space="preserve">흡연율은 남자는 </w:t>
      </w:r>
      <w:r>
        <w:rPr/>
        <w:t>30-44</w:t>
      </w:r>
      <w:r>
        <w:rPr/>
        <w:t xml:space="preserve">세 연령이 </w:t>
      </w:r>
      <w:r>
        <w:rPr/>
        <w:t>63.2%</w:t>
      </w:r>
      <w:r>
        <w:rPr/>
        <w:t>로 가장 높았고</w:t>
      </w:r>
      <w:r>
        <w:rPr/>
        <w:t xml:space="preserve">, </w:t>
      </w:r>
      <w:r>
        <w:rPr/>
        <w:t xml:space="preserve">여자는 </w:t>
      </w:r>
      <w:r>
        <w:rPr/>
        <w:t>65</w:t>
      </w:r>
      <w:r>
        <w:rPr/>
        <w:t xml:space="preserve">세 이상에서 </w:t>
      </w:r>
      <w:r>
        <w:rPr/>
        <w:t>20%</w:t>
      </w:r>
      <w:r>
        <w:rPr/>
        <w:t>로 가장 높았다</w:t>
      </w:r>
      <w:r>
        <w:rPr/>
        <w:t xml:space="preserve">. </w:t>
      </w:r>
      <w:r>
        <w:rPr/>
        <w:t xml:space="preserve">고지혈증은 남자는 </w:t>
      </w:r>
      <w:r>
        <w:rPr/>
        <w:t>45-64</w:t>
      </w:r>
      <w:r>
        <w:rPr/>
        <w:t xml:space="preserve">세에서 </w:t>
      </w:r>
      <w:r>
        <w:rPr/>
        <w:t>15.3%</w:t>
      </w:r>
      <w:r>
        <w:rPr/>
        <w:t>로 가장 높았고</w:t>
      </w:r>
      <w:r>
        <w:rPr/>
        <w:t xml:space="preserve">, </w:t>
      </w:r>
      <w:r>
        <w:rPr/>
        <w:t xml:space="preserve">여자는 </w:t>
      </w:r>
      <w:r>
        <w:rPr/>
        <w:t>55</w:t>
      </w:r>
      <w:r>
        <w:rPr/>
        <w:t xml:space="preserve">세 이상에서 약 </w:t>
      </w:r>
      <w:r>
        <w:rPr/>
        <w:t>20%</w:t>
      </w:r>
      <w:r>
        <w:rPr/>
        <w:t>이었다</w:t>
      </w:r>
      <w:r>
        <w:rPr/>
        <w:t>.</w:t>
      </w:r>
    </w:p>
    <w:p>
      <w:pPr>
        <w:pStyle w:val="Normal"/>
        <w:spacing w:lineRule="auto" w:line="360"/>
        <w:ind w:firstLine="195"/>
        <w:rPr>
          <w:ins w:id="902" w:author="지선하" w:date="2004-08-11T23:08:00Z"/>
        </w:rPr>
      </w:pPr>
      <w:r>
        <w:rPr/>
        <w:t xml:space="preserve">표 </w:t>
      </w:r>
      <w:r>
        <w:rPr/>
        <w:t>3</w:t>
      </w:r>
      <w:r>
        <w:rPr/>
        <w:t xml:space="preserve">은 남자에서 모형개발 대상자 코호트를 사용하여 </w:t>
      </w:r>
      <w:ins w:id="823" w:author="지선하" w:date="2004-08-14T23:57:00Z">
        <w:r>
          <w:rPr/>
          <w:t>허혈성</w:t>
        </w:r>
      </w:ins>
      <w:del w:id="824" w:author="지선하" w:date="2004-08-11T22:44:00Z">
        <w:r>
          <w:rPr/>
          <w:delText>급성</w:delText>
        </w:r>
      </w:del>
      <w:ins w:id="825" w:author="연세대학교" w:date="2004-06-28T16:21:00Z">
        <w:del w:id="826" w:author="지선하" w:date="2004-08-11T22:44:00Z">
          <w:r>
            <w:rPr/>
            <w:delText xml:space="preserve"> </w:delText>
          </w:r>
        </w:del>
      </w:ins>
      <w:del w:id="827" w:author="지선하" w:date="2004-08-11T22:44:00Z">
        <w:r>
          <w:rPr/>
          <w:delText>심근경색증</w:delText>
        </w:r>
      </w:del>
      <w:del w:id="828" w:author="지선하" w:date="2004-08-11T22:44:00Z">
        <w:r>
          <w:rPr/>
          <w:delText>(MI)</w:delText>
        </w:r>
      </w:del>
      <w:del w:id="829" w:author="지선하" w:date="2004-08-11T22:44:00Z">
        <w:r>
          <w:rPr/>
          <w:delText xml:space="preserve">과 </w:delText>
        </w:r>
      </w:del>
      <w:del w:id="830" w:author="지선하" w:date="2004-08-11T22:49:00Z">
        <w:r>
          <w:rPr/>
          <w:delText>허혈성</w:delText>
        </w:r>
      </w:del>
      <w:ins w:id="831" w:author="연세대학교" w:date="2004-06-28T16:20:00Z">
        <w:del w:id="832" w:author="지선하" w:date="2004-08-11T22:49:00Z">
          <w:r>
            <w:rPr/>
            <w:delText xml:space="preserve"> </w:delText>
          </w:r>
        </w:del>
      </w:ins>
      <w:r>
        <w:rPr/>
        <w:t>심</w:t>
      </w:r>
      <w:ins w:id="833" w:author="연세대학교" w:date="2004-06-28T16:20:00Z">
        <w:del w:id="834" w:author="지선하" w:date="2004-08-14T23:57:00Z">
          <w:r>
            <w:rPr/>
            <w:delText>장</w:delText>
          </w:r>
        </w:del>
      </w:ins>
      <w:r>
        <w:rPr/>
        <w:t>질환</w:t>
      </w:r>
      <w:del w:id="835" w:author="지선하" w:date="2004-08-14T23:57:00Z">
        <w:r>
          <w:rPr/>
          <w:delText>(IHD)</w:delText>
        </w:r>
      </w:del>
      <w:ins w:id="836" w:author="지선하" w:date="2004-08-14T23:57:00Z">
        <w:r>
          <w:rPr/>
          <w:t xml:space="preserve"> </w:t>
        </w:r>
      </w:ins>
      <w:r>
        <w:rPr/>
        <w:t>발생 모형을 개발하</w:t>
      </w:r>
      <w:ins w:id="837" w:author="지선하" w:date="2004-08-11T22:44:00Z">
        <w:r>
          <w:rPr/>
          <w:t>고</w:t>
        </w:r>
      </w:ins>
      <w:ins w:id="838" w:author="지선하" w:date="2004-08-11T22:44:00Z">
        <w:r>
          <w:rPr/>
          <w:t xml:space="preserve">, </w:t>
        </w:r>
      </w:ins>
      <w:ins w:id="839" w:author="지선하" w:date="2004-08-11T22:44:00Z">
        <w:r>
          <w:rPr/>
          <w:t>이를 중국과 프레밍험연구 모형과 비교를 한 것이다</w:t>
        </w:r>
      </w:ins>
      <w:ins w:id="840" w:author="지선하" w:date="2004-08-11T22:44:00Z">
        <w:r>
          <w:rPr/>
          <w:t xml:space="preserve">. </w:t>
        </w:r>
      </w:ins>
      <w:ins w:id="841" w:author="지선하" w:date="2004-08-11T22:46:00Z">
        <w:r>
          <w:rPr/>
          <w:t>세</w:t>
        </w:r>
      </w:ins>
      <w:ins w:id="842" w:author="지선하" w:date="2004-08-14T23:57:00Z">
        <w:r>
          <w:rPr/>
          <w:t>가지</w:t>
        </w:r>
      </w:ins>
      <w:ins w:id="843" w:author="지선하" w:date="2004-08-11T22:46:00Z">
        <w:r>
          <w:rPr/>
          <w:t xml:space="preserve"> 모형에서 연령</w:t>
        </w:r>
      </w:ins>
      <w:ins w:id="844" w:author="지선하" w:date="2004-08-14T23:57:00Z">
        <w:r>
          <w:rPr/>
          <w:t>의 영향 크기는</w:t>
        </w:r>
      </w:ins>
      <w:ins w:id="845" w:author="지선하" w:date="2004-08-11T22:50:00Z">
        <w:r>
          <w:rPr/>
          <w:t xml:space="preserve"> 비슷하였다</w:t>
        </w:r>
      </w:ins>
      <w:ins w:id="846" w:author="지선하" w:date="2004-08-11T22:50:00Z">
        <w:r>
          <w:rPr/>
          <w:t xml:space="preserve">. </w:t>
        </w:r>
      </w:ins>
      <w:ins w:id="847" w:author="지선하" w:date="2004-08-11T22:54:00Z">
        <w:r>
          <w:rPr/>
          <w:t xml:space="preserve">혈압에 있어서는 </w:t>
        </w:r>
      </w:ins>
      <w:ins w:id="848" w:author="지선하" w:date="2004-08-14T23:58:00Z">
        <w:r>
          <w:rPr/>
          <w:t>본</w:t>
        </w:r>
      </w:ins>
      <w:ins w:id="849" w:author="지선하" w:date="2004-08-11T22:54:00Z">
        <w:r>
          <w:rPr/>
          <w:t xml:space="preserve"> 연구의 결과는 정상에 비해 적정혈압의 경우는 유의하게 위험도</w:t>
        </w:r>
      </w:ins>
      <w:ins w:id="850" w:author="지선하" w:date="2004-08-11T22:54:00Z">
        <w:r>
          <w:rPr/>
          <w:t>(RR=-0.17)</w:t>
        </w:r>
      </w:ins>
      <w:ins w:id="851" w:author="지선하" w:date="2004-08-11T22:54:00Z">
        <w:r>
          <w:rPr/>
          <w:t>가 낮았으나</w:t>
        </w:r>
      </w:ins>
      <w:ins w:id="852" w:author="지선하" w:date="2004-08-11T22:54:00Z">
        <w:r>
          <w:rPr/>
          <w:t xml:space="preserve">, </w:t>
        </w:r>
      </w:ins>
      <w:ins w:id="853" w:author="지선하" w:date="2004-08-11T22:54:00Z">
        <w:r>
          <w:rPr/>
          <w:t xml:space="preserve">중국과 프레밍험연구의 경우는 정상과 적정혈압과 </w:t>
        </w:r>
      </w:ins>
      <w:ins w:id="854" w:author="지선하" w:date="2004-08-14T23:58:00Z">
        <w:r>
          <w:rPr/>
          <w:t xml:space="preserve">유의한 </w:t>
        </w:r>
      </w:ins>
      <w:ins w:id="855" w:author="지선하" w:date="2004-08-11T22:55:00Z">
        <w:r>
          <w:rPr/>
          <w:t>차이가 없었다</w:t>
        </w:r>
      </w:ins>
      <w:ins w:id="856" w:author="지선하" w:date="2004-08-11T22:55:00Z">
        <w:r>
          <w:rPr/>
          <w:t>.</w:t>
        </w:r>
      </w:ins>
      <w:ins w:id="857" w:author="지선하" w:date="2004-08-11T22:58:00Z">
        <w:r>
          <w:rPr/>
          <w:t xml:space="preserve"> </w:t>
        </w:r>
      </w:ins>
      <w:ins w:id="858" w:author="지선하" w:date="2004-08-11T22:58:00Z">
        <w:r>
          <w:rPr/>
          <w:t>총 콜레스테롤의 경우는 세</w:t>
        </w:r>
      </w:ins>
      <w:ins w:id="859" w:author="지선하" w:date="2004-08-14T23:59:00Z">
        <w:r>
          <w:rPr/>
          <w:t>가지</w:t>
        </w:r>
      </w:ins>
      <w:ins w:id="860" w:author="지선하" w:date="2004-08-11T22:58:00Z">
        <w:r>
          <w:rPr/>
          <w:t xml:space="preserve"> 모형에서 차이가 뚜렷하였다</w:t>
        </w:r>
      </w:ins>
      <w:ins w:id="861" w:author="지선하" w:date="2004-08-11T22:58:00Z">
        <w:r>
          <w:rPr/>
          <w:t>. 160-199 mg/dl</w:t>
        </w:r>
      </w:ins>
      <w:ins w:id="862" w:author="지선하" w:date="2004-08-11T22:58:00Z">
        <w:r>
          <w:rPr/>
          <w:t xml:space="preserve">를 </w:t>
        </w:r>
      </w:ins>
      <w:ins w:id="863" w:author="지선하" w:date="2004-08-11T23:01:00Z">
        <w:r>
          <w:rPr/>
          <w:t>비교군으로 볼 때</w:t>
        </w:r>
      </w:ins>
      <w:ins w:id="864" w:author="지선하" w:date="2004-08-11T23:01:00Z">
        <w:r>
          <w:rPr/>
          <w:t>, 280mg/dl</w:t>
        </w:r>
      </w:ins>
      <w:ins w:id="865" w:author="지선하" w:date="2004-08-14T23:59:00Z">
        <w:r>
          <w:rPr/>
          <w:t xml:space="preserve"> </w:t>
        </w:r>
      </w:ins>
      <w:ins w:id="866" w:author="지선하" w:date="2004-08-14T23:59:00Z">
        <w:r>
          <w:rPr/>
          <w:t>이상</w:t>
        </w:r>
      </w:ins>
      <w:ins w:id="867" w:author="지선하" w:date="2004-08-11T23:02:00Z">
        <w:r>
          <w:rPr/>
          <w:t xml:space="preserve">의 경우 </w:t>
        </w:r>
      </w:ins>
      <w:ins w:id="868" w:author="지선하" w:date="2004-08-14T23:59:00Z">
        <w:r>
          <w:rPr/>
          <w:t>허혈성</w:t>
        </w:r>
      </w:ins>
      <w:ins w:id="869" w:author="지선하" w:date="2004-08-11T23:02:00Z">
        <w:r>
          <w:rPr/>
          <w:t>심질환</w:t>
        </w:r>
      </w:ins>
      <w:ins w:id="870" w:author="지선하" w:date="2004-08-14T23:59:00Z">
        <w:r>
          <w:rPr/>
          <w:t xml:space="preserve"> </w:t>
        </w:r>
      </w:ins>
      <w:ins w:id="871" w:author="지선하" w:date="2004-08-11T23:02:00Z">
        <w:r>
          <w:rPr/>
          <w:t xml:space="preserve">발생위험이 </w:t>
        </w:r>
      </w:ins>
      <w:ins w:id="872" w:author="지선하" w:date="2004-08-14T23:59:00Z">
        <w:r>
          <w:rPr/>
          <w:t xml:space="preserve">본 </w:t>
        </w:r>
      </w:ins>
      <w:ins w:id="873" w:author="지선하" w:date="2004-08-11T22:58:00Z">
        <w:r>
          <w:rPr/>
          <w:t xml:space="preserve">연구 결과는 </w:t>
        </w:r>
      </w:ins>
      <w:ins w:id="874" w:author="지선하" w:date="2004-08-15T00:00:00Z">
        <w:r>
          <w:rPr/>
          <w:t xml:space="preserve">비교위험도 </w:t>
        </w:r>
      </w:ins>
      <w:ins w:id="875" w:author="지선하" w:date="2004-08-11T23:03:00Z">
        <w:r>
          <w:rPr/>
          <w:t xml:space="preserve">2.17, </w:t>
        </w:r>
      </w:ins>
      <w:ins w:id="876" w:author="지선하" w:date="2004-08-11T23:03:00Z">
        <w:r>
          <w:rPr/>
          <w:t xml:space="preserve">중국의 연구는 </w:t>
        </w:r>
      </w:ins>
      <w:ins w:id="877" w:author="지선하" w:date="2004-08-11T23:03:00Z">
        <w:r>
          <w:rPr/>
          <w:t xml:space="preserve">1.68, </w:t>
        </w:r>
      </w:ins>
      <w:ins w:id="878" w:author="지선하" w:date="2004-08-11T23:03:00Z">
        <w:r>
          <w:rPr/>
          <w:t>프</w:t>
        </w:r>
      </w:ins>
      <w:ins w:id="879" w:author="지선하" w:date="2004-08-15T00:00:00Z">
        <w:r>
          <w:rPr/>
          <w:t>레</w:t>
        </w:r>
      </w:ins>
      <w:ins w:id="880" w:author="지선하" w:date="2004-08-11T23:03:00Z">
        <w:r>
          <w:rPr/>
          <w:t xml:space="preserve">밍험연구는 </w:t>
        </w:r>
      </w:ins>
      <w:ins w:id="881" w:author="지선하" w:date="2004-08-11T23:03:00Z">
        <w:r>
          <w:rPr/>
          <w:t>2.29</w:t>
        </w:r>
      </w:ins>
      <w:ins w:id="882" w:author="지선하" w:date="2004-08-11T23:03:00Z">
        <w:r>
          <w:rPr/>
          <w:t>이었다</w:t>
        </w:r>
      </w:ins>
      <w:ins w:id="883" w:author="지선하" w:date="2004-08-11T23:03:00Z">
        <w:r>
          <w:rPr/>
          <w:t>.</w:t>
        </w:r>
      </w:ins>
      <w:ins w:id="884" w:author="지선하" w:date="2004-08-11T23:05:00Z">
        <w:r>
          <w:rPr/>
          <w:t xml:space="preserve"> </w:t>
        </w:r>
      </w:ins>
      <w:ins w:id="885" w:author="지선하" w:date="2004-08-11T23:05:00Z">
        <w:r>
          <w:rPr/>
          <w:t xml:space="preserve">당뇨병이 심장병에 미치는 영향은 </w:t>
        </w:r>
      </w:ins>
      <w:ins w:id="886" w:author="지선하" w:date="2004-08-15T00:00:00Z">
        <w:r>
          <w:rPr/>
          <w:t>본 연구는</w:t>
        </w:r>
      </w:ins>
      <w:ins w:id="887" w:author="지선하" w:date="2004-08-11T23:05:00Z">
        <w:r>
          <w:rPr/>
          <w:t xml:space="preserve"> </w:t>
        </w:r>
      </w:ins>
      <w:ins w:id="888" w:author="지선하" w:date="2004-08-11T23:05:00Z">
        <w:r>
          <w:rPr/>
          <w:t xml:space="preserve">1.36 </w:t>
        </w:r>
      </w:ins>
      <w:ins w:id="889" w:author="지선하" w:date="2004-08-11T23:05:00Z">
        <w:r>
          <w:rPr/>
          <w:t>배 유의하게 높았지만</w:t>
        </w:r>
      </w:ins>
      <w:ins w:id="890" w:author="지선하" w:date="2004-08-11T23:05:00Z">
        <w:r>
          <w:rPr/>
          <w:t xml:space="preserve">, </w:t>
        </w:r>
      </w:ins>
      <w:ins w:id="891" w:author="지선하" w:date="2004-08-11T23:05:00Z">
        <w:r>
          <w:rPr/>
          <w:t>중국의 경우는 유의하지 않았다</w:t>
        </w:r>
      </w:ins>
      <w:ins w:id="892" w:author="지선하" w:date="2004-08-11T23:05:00Z">
        <w:r>
          <w:rPr/>
          <w:t>.</w:t>
        </w:r>
      </w:ins>
      <w:ins w:id="893" w:author="지선하" w:date="2004-08-11T23:08:00Z">
        <w:r>
          <w:rPr/>
          <w:t xml:space="preserve"> </w:t>
        </w:r>
      </w:ins>
      <w:ins w:id="894" w:author="지선하" w:date="2004-08-11T23:08:00Z">
        <w:r>
          <w:rPr/>
          <w:t>흡연의 경우는 세</w:t>
        </w:r>
      </w:ins>
      <w:ins w:id="895" w:author="지선하" w:date="2004-08-15T00:00:00Z">
        <w:r>
          <w:rPr/>
          <w:t xml:space="preserve">가지 </w:t>
        </w:r>
      </w:ins>
      <w:ins w:id="896" w:author="지선하" w:date="2004-08-11T23:08:00Z">
        <w:r>
          <w:rPr/>
          <w:t xml:space="preserve">모형 모두에서 </w:t>
        </w:r>
      </w:ins>
      <w:ins w:id="897" w:author="지선하" w:date="2004-08-15T15:27:00Z">
        <w:r>
          <w:rPr/>
          <w:t>허혈성</w:t>
        </w:r>
      </w:ins>
      <w:ins w:id="898" w:author="지선하" w:date="2004-08-11T23:08:00Z">
        <w:r>
          <w:rPr/>
          <w:t>심</w:t>
        </w:r>
      </w:ins>
      <w:ins w:id="899" w:author="지선하" w:date="2004-08-15T15:27:00Z">
        <w:r>
          <w:rPr/>
          <w:t>질환 발생</w:t>
        </w:r>
      </w:ins>
      <w:ins w:id="900" w:author="지선하" w:date="2004-08-11T23:08:00Z">
        <w:r>
          <w:rPr/>
          <w:t>에 유의하게 영향을 주었다</w:t>
        </w:r>
      </w:ins>
      <w:ins w:id="901" w:author="지선하" w:date="2004-08-11T23:08:00Z">
        <w:r>
          <w:rPr/>
          <w:t>.</w:t>
        </w:r>
      </w:ins>
    </w:p>
    <w:p>
      <w:pPr>
        <w:pStyle w:val="Normal"/>
        <w:spacing w:lineRule="auto" w:line="360"/>
        <w:ind w:firstLine="195"/>
        <w:rPr>
          <w:ins w:id="926" w:author="지선하" w:date="2004-08-11T23:15:00Z"/>
        </w:rPr>
      </w:pPr>
      <w:ins w:id="903" w:author="지선하" w:date="2004-08-11T23:12:00Z">
        <w:r>
          <w:rPr/>
          <w:t xml:space="preserve">표 </w:t>
        </w:r>
      </w:ins>
      <w:ins w:id="904" w:author="지선하" w:date="2004-08-11T23:12:00Z">
        <w:r>
          <w:rPr/>
          <w:t>4</w:t>
        </w:r>
      </w:ins>
      <w:ins w:id="905" w:author="지선하" w:date="2004-08-11T23:12:00Z">
        <w:r>
          <w:rPr/>
          <w:t xml:space="preserve">는 여자에서 모형개발 대상자 코호트를 사용하여 </w:t>
        </w:r>
      </w:ins>
      <w:ins w:id="906" w:author="지선하" w:date="2004-08-15T00:01:00Z">
        <w:r>
          <w:rPr/>
          <w:t>허혈성</w:t>
        </w:r>
      </w:ins>
      <w:ins w:id="907" w:author="지선하" w:date="2004-08-11T23:12:00Z">
        <w:r>
          <w:rPr/>
          <w:t>심질환</w:t>
        </w:r>
      </w:ins>
      <w:ins w:id="908" w:author="지선하" w:date="2004-08-15T00:01:00Z">
        <w:r>
          <w:rPr/>
          <w:t xml:space="preserve"> </w:t>
        </w:r>
      </w:ins>
      <w:ins w:id="909" w:author="지선하" w:date="2004-08-11T23:12:00Z">
        <w:r>
          <w:rPr/>
          <w:t>발생 모형을 개발하고</w:t>
        </w:r>
      </w:ins>
      <w:ins w:id="910" w:author="지선하" w:date="2004-08-11T23:12:00Z">
        <w:r>
          <w:rPr/>
          <w:t xml:space="preserve">, </w:t>
        </w:r>
      </w:ins>
      <w:ins w:id="911" w:author="지선하" w:date="2004-08-11T23:12:00Z">
        <w:r>
          <w:rPr/>
          <w:t>이를 중국과 프레밍험연구 모형과 비교를 한 것이다</w:t>
        </w:r>
      </w:ins>
      <w:ins w:id="912" w:author="지선하" w:date="2004-08-11T23:12:00Z">
        <w:r>
          <w:rPr/>
          <w:t xml:space="preserve">. </w:t>
        </w:r>
      </w:ins>
      <w:ins w:id="913" w:author="지선하" w:date="2004-08-11T23:12:00Z">
        <w:r>
          <w:rPr/>
          <w:t>세개 모형에서 혈압의 영향은 남자에서보다 감소된 반면에 총 콜</w:t>
        </w:r>
      </w:ins>
      <w:ins w:id="914" w:author="지선하" w:date="2004-08-11T23:14:00Z">
        <w:r>
          <w:rPr/>
          <w:t>레스테롤의 영향은 중국을 제외하고 남자에서 경우와 큰</w:t>
        </w:r>
      </w:ins>
      <w:ins w:id="915" w:author="지선하" w:date="2004-08-15T00:01:00Z">
        <w:r>
          <w:rPr/>
          <w:t xml:space="preserve"> </w:t>
        </w:r>
      </w:ins>
      <w:moveTo w:id="916" w:author="지선하" w:date="2004-08-11T23:13:00Z">
        <w:r>
          <w:rPr/>
          <w:t>차이가 없었다</w:t>
        </w:r>
      </w:moveTo>
      <w:moveTo w:id="917" w:author="지선하" w:date="2004-08-11T23:13:00Z">
        <w:r>
          <w:rPr/>
          <w:t xml:space="preserve">. </w:t>
        </w:r>
      </w:moveTo>
      <w:ins w:id="918" w:author="지선하" w:date="2004-08-11T23:15:00Z">
        <w:r>
          <w:rPr/>
          <w:t xml:space="preserve">이 연구결과에서 당뇨병이 심장병에 주는 영향은 표 </w:t>
        </w:r>
      </w:ins>
      <w:ins w:id="919" w:author="지선하" w:date="2004-08-11T23:15:00Z">
        <w:r>
          <w:rPr/>
          <w:t>3</w:t>
        </w:r>
      </w:ins>
      <w:ins w:id="920" w:author="지선하" w:date="2004-08-11T23:15:00Z">
        <w:r>
          <w:rPr/>
          <w:t xml:space="preserve">의 남자에서는 </w:t>
        </w:r>
      </w:ins>
      <w:ins w:id="921" w:author="지선하" w:date="2004-08-11T23:15:00Z">
        <w:r>
          <w:rPr/>
          <w:t>1.36</w:t>
        </w:r>
      </w:ins>
      <w:ins w:id="922" w:author="지선하" w:date="2004-08-11T23:15:00Z">
        <w:r>
          <w:rPr/>
          <w:t xml:space="preserve">배이었는데 반해 여자에서는 </w:t>
        </w:r>
      </w:ins>
      <w:ins w:id="923" w:author="지선하" w:date="2004-08-11T23:15:00Z">
        <w:r>
          <w:rPr/>
          <w:t>2.11</w:t>
        </w:r>
      </w:ins>
      <w:ins w:id="924" w:author="지선하" w:date="2004-08-11T23:15:00Z">
        <w:r>
          <w:rPr/>
          <w:t>배로 높았다</w:t>
        </w:r>
      </w:ins>
      <w:ins w:id="925" w:author="지선하" w:date="2004-08-11T23:15:00Z">
        <w:r>
          <w:rPr/>
          <w:t xml:space="preserve">. </w:t>
        </w:r>
      </w:ins>
    </w:p>
    <w:p>
      <w:pPr>
        <w:pStyle w:val="Normal"/>
        <w:spacing w:lineRule="auto" w:line="360"/>
        <w:ind w:firstLine="195"/>
        <w:rPr>
          <w:ins w:id="970" w:author="지선하" w:date="2004-08-11T23:20:00Z"/>
        </w:rPr>
      </w:pPr>
      <w:ins w:id="927" w:author="지선하" w:date="2004-08-11T23:19:00Z">
        <w:r>
          <w:rPr/>
          <w:t xml:space="preserve">표 </w:t>
        </w:r>
      </w:ins>
      <w:ins w:id="928" w:author="지선하" w:date="2004-08-11T23:19:00Z">
        <w:r>
          <w:rPr/>
          <w:t>5</w:t>
        </w:r>
      </w:ins>
      <w:ins w:id="929" w:author="지선하" w:date="2004-08-12T21:21:00Z">
        <w:r>
          <w:rPr/>
          <w:t xml:space="preserve">는 연령이 </w:t>
        </w:r>
      </w:ins>
      <w:ins w:id="930" w:author="지선하" w:date="2004-08-12T21:21:00Z">
        <w:r>
          <w:rPr/>
          <w:t>3</w:t>
        </w:r>
      </w:ins>
      <w:ins w:id="931" w:author="지선하" w:date="2004-08-15T00:03:00Z">
        <w:r>
          <w:rPr/>
          <w:t>0</w:t>
        </w:r>
      </w:ins>
      <w:ins w:id="932" w:author="지선하" w:date="2004-08-12T21:21:00Z">
        <w:r>
          <w:rPr/>
          <w:t>-</w:t>
        </w:r>
      </w:ins>
      <w:ins w:id="933" w:author="지선하" w:date="2004-08-15T00:03:00Z">
        <w:r>
          <w:rPr/>
          <w:t>79</w:t>
        </w:r>
      </w:ins>
      <w:ins w:id="934" w:author="지선하" w:date="2004-08-12T21:21:00Z">
        <w:r>
          <w:rPr/>
          <w:t xml:space="preserve">세인 </w:t>
        </w:r>
      </w:ins>
      <w:ins w:id="935" w:author="지선하" w:date="2004-08-15T00:03:00Z">
        <w:r>
          <w:rPr/>
          <w:t xml:space="preserve">전체 </w:t>
        </w:r>
      </w:ins>
      <w:ins w:id="936" w:author="지선하" w:date="2004-08-12T21:21:00Z">
        <w:r>
          <w:rPr/>
          <w:t>대상자를 이용하여 심장병발생위험도 예측모형을 개발하였다</w:t>
        </w:r>
      </w:ins>
      <w:ins w:id="937" w:author="지선하" w:date="2004-08-12T21:21:00Z">
        <w:r>
          <w:rPr/>
          <w:t xml:space="preserve">. </w:t>
        </w:r>
      </w:ins>
      <w:ins w:id="938" w:author="지선하" w:date="2004-08-12T21:23:00Z">
        <w:r>
          <w:rPr/>
          <w:t>남자의 경우 혈청</w:t>
        </w:r>
      </w:ins>
      <w:ins w:id="939" w:author="지선하" w:date="2004-08-12T21:25:00Z">
        <w:r>
          <w:rPr/>
          <w:t xml:space="preserve"> </w:t>
        </w:r>
      </w:ins>
      <w:ins w:id="940" w:author="지선하" w:date="2004-08-12T21:23:00Z">
        <w:r>
          <w:rPr/>
          <w:t>콜레스테롤</w:t>
        </w:r>
      </w:ins>
      <w:ins w:id="941" w:author="지선하" w:date="2004-08-15T00:26:00Z">
        <w:r>
          <w:rPr/>
          <w:t>치</w:t>
        </w:r>
      </w:ins>
      <w:ins w:id="942" w:author="지선하" w:date="2004-08-12T21:25:00Z">
        <w:r>
          <w:rPr/>
          <w:t xml:space="preserve">의 </w:t>
        </w:r>
      </w:ins>
      <w:ins w:id="943" w:author="지선하" w:date="2004-08-12T21:25:00Z">
        <w:r>
          <w:rPr/>
          <w:t xml:space="preserve">170-179mg/dl </w:t>
        </w:r>
      </w:ins>
      <w:ins w:id="944" w:author="지선하" w:date="2004-08-12T21:25:00Z">
        <w:r>
          <w:rPr/>
          <w:t xml:space="preserve">를 기준값으로 놓았을 때 </w:t>
        </w:r>
      </w:ins>
      <w:ins w:id="945" w:author="지선하" w:date="2004-08-15T00:05:00Z">
        <w:r>
          <w:rPr/>
          <w:t xml:space="preserve"> </w:t>
        </w:r>
      </w:ins>
      <w:ins w:id="946" w:author="지선하" w:date="2004-08-15T00:05:00Z">
        <w:r>
          <w:rPr/>
          <w:t xml:space="preserve">190mg/dl </w:t>
        </w:r>
      </w:ins>
      <w:ins w:id="947" w:author="지선하" w:date="2004-08-15T00:05:00Z">
        <w:r>
          <w:rPr/>
          <w:t>미만에서는 콜레스테롤 수준에 관계없이 허혈성심질환에 미치는 영향에 차이가 없었다</w:t>
        </w:r>
      </w:ins>
      <w:ins w:id="948" w:author="지선하" w:date="2004-08-15T00:05:00Z">
        <w:r>
          <w:rPr/>
          <w:t xml:space="preserve">. </w:t>
        </w:r>
      </w:ins>
      <w:ins w:id="949" w:author="지선하" w:date="2004-08-15T00:05:00Z">
        <w:r>
          <w:rPr/>
          <w:t xml:space="preserve">그러나 </w:t>
        </w:r>
      </w:ins>
      <w:ins w:id="950" w:author="지선하" w:date="2004-08-12T21:24:00Z">
        <w:r>
          <w:rPr/>
          <w:t>190</w:t>
        </w:r>
      </w:ins>
      <w:ins w:id="951" w:author="지선하" w:date="2004-08-12T21:26:00Z">
        <w:r>
          <w:rPr/>
          <w:t xml:space="preserve">mg/dl </w:t>
        </w:r>
      </w:ins>
      <w:ins w:id="952" w:author="지선하" w:date="2004-08-12T21:26:00Z">
        <w:r>
          <w:rPr/>
          <w:t xml:space="preserve">부터 </w:t>
        </w:r>
      </w:ins>
      <w:ins w:id="953" w:author="지선하" w:date="2004-08-15T00:06:00Z">
        <w:r>
          <w:rPr/>
          <w:t>허혈성</w:t>
        </w:r>
      </w:ins>
      <w:ins w:id="954" w:author="지선하" w:date="2004-08-12T21:26:00Z">
        <w:r>
          <w:rPr/>
          <w:t>심</w:t>
        </w:r>
      </w:ins>
      <w:ins w:id="955" w:author="지선하" w:date="2004-08-15T00:06:00Z">
        <w:r>
          <w:rPr/>
          <w:t>질환</w:t>
        </w:r>
      </w:ins>
      <w:ins w:id="956" w:author="지선하" w:date="2004-08-12T21:26:00Z">
        <w:r>
          <w:rPr/>
          <w:t xml:space="preserve"> 발생위험도를 유의하게 증가시켰다</w:t>
        </w:r>
      </w:ins>
      <w:ins w:id="957" w:author="지선하" w:date="2004-08-12T21:26:00Z">
        <w:r>
          <w:rPr/>
          <w:t>.</w:t>
        </w:r>
      </w:ins>
      <w:ins w:id="958" w:author="지선하" w:date="2004-08-15T00:04:00Z">
        <w:r>
          <w:rPr/>
          <w:t xml:space="preserve"> </w:t>
        </w:r>
      </w:ins>
      <w:ins w:id="959" w:author="지선하" w:date="2004-08-12T21:29:00Z">
        <w:r>
          <w:rPr/>
          <w:t xml:space="preserve">그러나 여자의 경우는 </w:t>
        </w:r>
      </w:ins>
      <w:ins w:id="960" w:author="지선하" w:date="2004-08-12T21:29:00Z">
        <w:r>
          <w:rPr/>
          <w:t xml:space="preserve">220mg/dl </w:t>
        </w:r>
      </w:ins>
      <w:ins w:id="961" w:author="지선하" w:date="2004-08-12T21:24:00Z">
        <w:r>
          <w:rPr/>
          <w:t>이상</w:t>
        </w:r>
      </w:ins>
      <w:ins w:id="962" w:author="지선하" w:date="2004-08-12T21:29:00Z">
        <w:r>
          <w:rPr/>
          <w:t xml:space="preserve">부터 </w:t>
        </w:r>
      </w:ins>
      <w:ins w:id="963" w:author="지선하" w:date="2004-08-15T00:08:00Z">
        <w:r>
          <w:rPr/>
          <w:t>허혈성</w:t>
        </w:r>
      </w:ins>
      <w:ins w:id="964" w:author="지선하" w:date="2004-08-12T21:29:00Z">
        <w:r>
          <w:rPr/>
          <w:t>심</w:t>
        </w:r>
      </w:ins>
      <w:ins w:id="965" w:author="지선하" w:date="2004-08-15T00:08:00Z">
        <w:r>
          <w:rPr/>
          <w:t>질환</w:t>
        </w:r>
      </w:ins>
      <w:ins w:id="966" w:author="지선하" w:date="2004-08-12T21:29:00Z">
        <w:r>
          <w:rPr/>
          <w:t xml:space="preserve">의 </w:t>
        </w:r>
      </w:ins>
      <w:ins w:id="967" w:author="지선하" w:date="2004-08-15T00:08:00Z">
        <w:r>
          <w:rPr/>
          <w:t>발생</w:t>
        </w:r>
      </w:ins>
      <w:ins w:id="968" w:author="지선하" w:date="2004-08-12T21:29:00Z">
        <w:r>
          <w:rPr/>
          <w:t>위험도를 유의하게 증가시켰다</w:t>
        </w:r>
      </w:ins>
      <w:ins w:id="969" w:author="지선하" w:date="2004-08-12T21:29:00Z">
        <w:r>
          <w:rPr/>
          <w:t xml:space="preserve">.  </w:t>
        </w:r>
      </w:ins>
    </w:p>
    <w:p>
      <w:pPr>
        <w:pStyle w:val="Normal"/>
        <w:spacing w:lineRule="auto" w:line="360"/>
        <w:ind w:firstLine="195"/>
        <w:rPr>
          <w:del w:id="1030" w:author="지선하" w:date="2004-08-11T23:08:00Z"/>
        </w:rPr>
      </w:pPr>
      <w:del w:id="971" w:author="지선하" w:date="2004-08-11T22:45:00Z">
        <w:r>
          <w:rPr>
            <w:highlight w:val="yellow"/>
          </w:rPr>
          <w:delText>는데 있어서 통계모형간에 차이가 있는지를 파악하기 위한 것이다</w:delText>
        </w:r>
      </w:del>
      <w:del w:id="972" w:author="지선하" w:date="2004-08-11T22:45:00Z">
        <w:r>
          <w:rPr>
            <w:highlight w:val="yellow"/>
          </w:rPr>
          <w:delText xml:space="preserve">. </w:delText>
        </w:r>
      </w:del>
      <w:del w:id="973" w:author="지선하" w:date="2004-08-11T22:45:00Z">
        <w:r>
          <w:rPr>
            <w:highlight w:val="yellow"/>
          </w:rPr>
          <w:delText>즉</w:delText>
        </w:r>
      </w:del>
      <w:del w:id="974" w:author="지선하" w:date="2004-08-11T22:45:00Z">
        <w:r>
          <w:rPr>
            <w:highlight w:val="yellow"/>
          </w:rPr>
          <w:delText>, logistic model</w:delText>
        </w:r>
      </w:del>
      <w:del w:id="975" w:author="지선하" w:date="2004-08-11T22:45:00Z">
        <w:r>
          <w:rPr>
            <w:highlight w:val="yellow"/>
          </w:rPr>
          <w:delText xml:space="preserve">과 </w:delText>
        </w:r>
      </w:del>
      <w:del w:id="976" w:author="지선하" w:date="2004-08-11T22:45:00Z">
        <w:r>
          <w:rPr>
            <w:highlight w:val="yellow"/>
          </w:rPr>
          <w:delText xml:space="preserve">Cox proportional hazards model </w:delText>
        </w:r>
      </w:del>
      <w:del w:id="977" w:author="지선하" w:date="2004-08-11T22:45:00Z">
        <w:r>
          <w:rPr>
            <w:highlight w:val="yellow"/>
          </w:rPr>
          <w:delText xml:space="preserve">을 각각 비교한 결과 두 모형으로부터 나온 </w:delText>
        </w:r>
      </w:del>
      <w:del w:id="978" w:author="지선하" w:date="2004-08-11T22:45:00Z">
        <w:r>
          <w:rPr>
            <w:highlight w:val="yellow"/>
          </w:rPr>
          <w:delText>odds ratio(OR)</w:delText>
        </w:r>
      </w:del>
      <w:del w:id="979" w:author="지선하" w:date="2004-08-11T22:45:00Z">
        <w:r>
          <w:rPr>
            <w:highlight w:val="yellow"/>
          </w:rPr>
          <w:delText xml:space="preserve">과 </w:delText>
        </w:r>
      </w:del>
      <w:del w:id="980" w:author="지선하" w:date="2004-08-11T22:45:00Z">
        <w:r>
          <w:rPr>
            <w:highlight w:val="yellow"/>
          </w:rPr>
          <w:delText xml:space="preserve">relative risk (RR) </w:delText>
        </w:r>
      </w:del>
      <w:del w:id="981" w:author="지선하" w:date="2004-08-11T22:45:00Z">
        <w:r>
          <w:rPr>
            <w:highlight w:val="yellow"/>
          </w:rPr>
          <w:delText>값은</w:delText>
        </w:r>
      </w:del>
      <w:ins w:id="982" w:author="연세대학교" w:date="2004-06-28T16:20:00Z">
        <w:del w:id="983" w:author="지선하" w:date="2004-08-11T22:45:00Z">
          <w:r>
            <w:rPr>
              <w:highlight w:val="yellow"/>
            </w:rPr>
            <w:delText>을 비교한 것인데 양 방법간에</w:delText>
          </w:r>
        </w:del>
      </w:ins>
      <w:moveFrom w:id="984" w:author="지선하" w:date="2004-08-11T22:45:00Z">
        <w:r>
          <w:rPr>
            <w:highlight w:val="yellow"/>
          </w:rPr>
          <w:t xml:space="preserve"> 차이가 없었다</w:t>
        </w:r>
      </w:moveFrom>
      <w:moveFrom w:id="985" w:author="지선하" w:date="2004-08-11T22:45:00Z">
        <w:r>
          <w:rPr>
            <w:highlight w:val="yellow"/>
          </w:rPr>
          <w:t xml:space="preserve">. </w:t>
        </w:r>
      </w:moveFrom>
      <w:del w:id="986" w:author="지선하" w:date="2004-08-11T23:08:00Z">
        <w:r>
          <w:rPr>
            <w:highlight w:val="yellow"/>
          </w:rPr>
          <w:delText>모형에 관계없이 총 콜레스테롤 값이</w:delText>
        </w:r>
      </w:del>
      <w:ins w:id="987" w:author="연세대학교" w:date="2004-06-28T16:21:00Z">
        <w:del w:id="988" w:author="지선하" w:date="2004-08-11T23:08:00Z">
          <w:r>
            <w:rPr>
              <w:highlight w:val="yellow"/>
            </w:rPr>
            <w:delText>농도가</w:delText>
          </w:r>
        </w:del>
      </w:ins>
      <w:del w:id="989" w:author="지선하" w:date="2004-08-11T23:08:00Z">
        <w:r>
          <w:rPr>
            <w:highlight w:val="yellow"/>
          </w:rPr>
          <w:delText xml:space="preserve"> </w:delText>
        </w:r>
      </w:del>
      <w:del w:id="990" w:author="지선하" w:date="2004-08-11T23:08:00Z">
        <w:r>
          <w:rPr>
            <w:highlight w:val="yellow"/>
          </w:rPr>
          <w:delText>2</w:delText>
        </w:r>
      </w:del>
      <w:ins w:id="991" w:author="연세대학교" w:date="2004-06-28T16:21:00Z">
        <w:del w:id="992" w:author="지선하" w:date="2004-08-11T23:08:00Z">
          <w:r>
            <w:rPr>
              <w:highlight w:val="yellow"/>
            </w:rPr>
            <w:delText xml:space="preserve"> </w:delText>
          </w:r>
        </w:del>
      </w:ins>
      <w:del w:id="993" w:author="지선하" w:date="2004-08-11T23:08:00Z">
        <w:r>
          <w:rPr>
            <w:highlight w:val="yellow"/>
          </w:rPr>
          <w:delText xml:space="preserve">mg/dl </w:delText>
        </w:r>
      </w:del>
      <w:del w:id="994" w:author="지선하" w:date="2004-08-11T23:08:00Z">
        <w:r>
          <w:rPr>
            <w:highlight w:val="yellow"/>
          </w:rPr>
          <w:delText>증가할 때 마다 급성</w:delText>
        </w:r>
      </w:del>
      <w:ins w:id="995" w:author="연세대학교" w:date="2004-06-28T16:21:00Z">
        <w:del w:id="996" w:author="지선하" w:date="2004-08-11T23:08:00Z">
          <w:r>
            <w:rPr>
              <w:highlight w:val="yellow"/>
            </w:rPr>
            <w:delText xml:space="preserve"> </w:delText>
          </w:r>
        </w:del>
      </w:ins>
      <w:del w:id="997" w:author="지선하" w:date="2004-08-11T23:08:00Z">
        <w:r>
          <w:rPr>
            <w:highlight w:val="yellow"/>
          </w:rPr>
          <w:delText>심근경색증과 허혈성</w:delText>
        </w:r>
      </w:del>
      <w:ins w:id="998" w:author="연세대학교" w:date="2004-06-28T16:21:00Z">
        <w:del w:id="999" w:author="지선하" w:date="2004-08-11T23:08:00Z">
          <w:r>
            <w:rPr>
              <w:highlight w:val="yellow"/>
            </w:rPr>
            <w:delText xml:space="preserve"> </w:delText>
          </w:r>
        </w:del>
      </w:ins>
      <w:del w:id="1000" w:author="지선하" w:date="2004-08-11T23:08:00Z">
        <w:r>
          <w:rPr>
            <w:highlight w:val="yellow"/>
          </w:rPr>
          <w:delText>심</w:delText>
        </w:r>
      </w:del>
      <w:ins w:id="1001" w:author="연세대학교" w:date="2004-06-28T16:21:00Z">
        <w:del w:id="1002" w:author="지선하" w:date="2004-08-11T23:08:00Z">
          <w:r>
            <w:rPr>
              <w:highlight w:val="yellow"/>
            </w:rPr>
            <w:delText>장</w:delText>
          </w:r>
        </w:del>
      </w:ins>
      <w:del w:id="1003" w:author="지선하" w:date="2004-08-11T23:08:00Z">
        <w:r>
          <w:rPr>
            <w:highlight w:val="yellow"/>
          </w:rPr>
          <w:delText xml:space="preserve">질환 발생은 각각 </w:delText>
        </w:r>
      </w:del>
      <w:del w:id="1004" w:author="지선하" w:date="2004-08-11T23:08:00Z">
        <w:r>
          <w:rPr>
            <w:highlight w:val="yellow"/>
          </w:rPr>
          <w:delText>1% (</w:delText>
        </w:r>
      </w:del>
      <w:del w:id="1005" w:author="지선하" w:date="2004-08-11T23:08:00Z">
        <w:r>
          <w:rPr>
            <w:highlight w:val="yellow"/>
          </w:rPr>
          <w:delText xml:space="preserve">범위 </w:delText>
        </w:r>
      </w:del>
      <w:del w:id="1006" w:author="지선하" w:date="2004-08-11T23:08:00Z">
        <w:r>
          <w:rPr>
            <w:highlight w:val="yellow"/>
          </w:rPr>
          <w:delText xml:space="preserve">1-1.2%) </w:delText>
        </w:r>
      </w:del>
      <w:del w:id="1007" w:author="지선하" w:date="2004-08-11T23:08:00Z">
        <w:r>
          <w:rPr>
            <w:highlight w:val="yellow"/>
          </w:rPr>
          <w:delText>정도 증가하였다</w:delText>
        </w:r>
      </w:del>
      <w:del w:id="1008" w:author="지선하" w:date="2004-08-11T23:08:00Z">
        <w:r>
          <w:rPr>
            <w:highlight w:val="yellow"/>
          </w:rPr>
          <w:delText xml:space="preserve">. </w:delText>
        </w:r>
      </w:del>
      <w:del w:id="1009" w:author="지선하" w:date="2004-08-11T23:08:00Z">
        <w:r>
          <w:rPr>
            <w:highlight w:val="yellow"/>
          </w:rPr>
          <w:delText xml:space="preserve">표 </w:delText>
        </w:r>
      </w:del>
      <w:del w:id="1010" w:author="지선하" w:date="2004-08-11T23:08:00Z">
        <w:r>
          <w:rPr>
            <w:highlight w:val="yellow"/>
          </w:rPr>
          <w:delText>4</w:delText>
        </w:r>
      </w:del>
      <w:del w:id="1011" w:author="지선하" w:date="2004-08-11T23:08:00Z">
        <w:r>
          <w:rPr>
            <w:highlight w:val="yellow"/>
          </w:rPr>
          <w:delText>는</w:delText>
        </w:r>
      </w:del>
      <w:ins w:id="1012" w:author="연세대학교" w:date="2004-06-28T16:21:00Z">
        <w:del w:id="1013" w:author="지선하" w:date="2004-08-11T23:08:00Z">
          <w:r>
            <w:rPr>
              <w:highlight w:val="yellow"/>
            </w:rPr>
            <w:delText>에서 볼 수 있듯이</w:delText>
          </w:r>
        </w:del>
      </w:ins>
      <w:del w:id="1014" w:author="지선하" w:date="2004-08-11T23:08:00Z">
        <w:r>
          <w:rPr>
            <w:highlight w:val="yellow"/>
          </w:rPr>
          <w:delText xml:space="preserve"> 여자에서 같은 방법으로 두</w:delText>
        </w:r>
      </w:del>
      <w:ins w:id="1015" w:author="연세대학교" w:date="2004-06-28T16:21:00Z">
        <w:del w:id="1016" w:author="지선하" w:date="2004-08-11T23:08:00Z">
          <w:r>
            <w:rPr>
              <w:highlight w:val="yellow"/>
            </w:rPr>
            <w:delText xml:space="preserve"> </w:delText>
          </w:r>
        </w:del>
      </w:ins>
      <w:del w:id="1017" w:author="지선하" w:date="2004-08-11T23:08:00Z">
        <w:r>
          <w:rPr>
            <w:highlight w:val="yellow"/>
          </w:rPr>
          <w:delText>가지 통계모형을 비교한 결과 남자에서와 마찬가지로 통계적 모형간에 차이가 거의 없었다</w:delText>
        </w:r>
      </w:del>
      <w:del w:id="1018" w:author="지선하" w:date="2004-08-11T23:08:00Z">
        <w:r>
          <w:rPr>
            <w:highlight w:val="yellow"/>
          </w:rPr>
          <w:delText xml:space="preserve">. </w:delText>
        </w:r>
      </w:del>
      <w:del w:id="1019" w:author="지선하" w:date="2004-08-11T23:08:00Z">
        <w:r>
          <w:rPr>
            <w:highlight w:val="yellow"/>
          </w:rPr>
          <w:delText>여성의 경우는 폐경 이전에 비해 폐경 이후에 허혈성</w:delText>
        </w:r>
      </w:del>
      <w:ins w:id="1020" w:author="연세대학교" w:date="2004-06-28T16:22:00Z">
        <w:del w:id="1021" w:author="지선하" w:date="2004-08-11T23:08:00Z">
          <w:r>
            <w:rPr>
              <w:highlight w:val="yellow"/>
            </w:rPr>
            <w:delText xml:space="preserve"> </w:delText>
          </w:r>
        </w:del>
      </w:ins>
      <w:del w:id="1022" w:author="지선하" w:date="2004-08-11T23:08:00Z">
        <w:r>
          <w:rPr>
            <w:highlight w:val="yellow"/>
          </w:rPr>
          <w:delText>심</w:delText>
        </w:r>
      </w:del>
      <w:ins w:id="1023" w:author="연세대학교" w:date="2004-06-28T16:22:00Z">
        <w:del w:id="1024" w:author="지선하" w:date="2004-08-11T23:08:00Z">
          <w:r>
            <w:rPr>
              <w:highlight w:val="yellow"/>
            </w:rPr>
            <w:delText>장</w:delText>
          </w:r>
        </w:del>
      </w:ins>
      <w:del w:id="1025" w:author="지선하" w:date="2004-08-11T23:08:00Z">
        <w:r>
          <w:rPr>
            <w:highlight w:val="yellow"/>
          </w:rPr>
          <w:delText xml:space="preserve">질환 발생이 </w:delText>
        </w:r>
      </w:del>
      <w:del w:id="1026" w:author="지선하" w:date="2004-08-11T23:08:00Z">
        <w:r>
          <w:rPr>
            <w:highlight w:val="yellow"/>
          </w:rPr>
          <w:delText xml:space="preserve">18% </w:delText>
        </w:r>
      </w:del>
      <w:del w:id="1027" w:author="지선하" w:date="2004-08-11T23:08:00Z">
        <w:r>
          <w:rPr>
            <w:highlight w:val="yellow"/>
          </w:rPr>
          <w:delText>증가하였다</w:delText>
        </w:r>
      </w:del>
      <w:del w:id="1028" w:author="지선하" w:date="2004-08-11T23:08:00Z">
        <w:r>
          <w:rPr>
            <w:highlight w:val="yellow"/>
          </w:rPr>
          <w:delText>.</w:delText>
        </w:r>
      </w:del>
      <w:del w:id="1029" w:author="지선하" w:date="2004-08-11T23:08:00Z">
        <w:r>
          <w:rPr/>
          <w:delText xml:space="preserve"> </w:delText>
        </w:r>
      </w:del>
    </w:p>
    <w:p>
      <w:pPr>
        <w:pStyle w:val="Normal"/>
        <w:spacing w:lineRule="auto" w:line="360"/>
        <w:ind w:firstLine="195"/>
        <w:rPr>
          <w:del w:id="1149" w:author="지선하" w:date="2004-08-11T23:08:00Z"/>
        </w:rPr>
      </w:pPr>
      <w:del w:id="1031" w:author="지선하" w:date="2004-08-11T23:08:00Z">
        <w:r>
          <w:rPr/>
          <w:delText xml:space="preserve">표 </w:delText>
        </w:r>
      </w:del>
      <w:del w:id="1032" w:author="지선하" w:date="2004-08-11T23:08:00Z">
        <w:r>
          <w:rPr/>
          <w:delText>5</w:delText>
        </w:r>
      </w:del>
      <w:del w:id="1033" w:author="지선하" w:date="2004-08-11T23:08:00Z">
        <w:r>
          <w:rPr/>
          <w:delText xml:space="preserve">는 남자에서 </w:delText>
        </w:r>
      </w:del>
      <w:del w:id="1034" w:author="지선하" w:date="2004-08-11T23:08:00Z">
        <w:r>
          <w:rPr/>
          <w:delText>logistic model</w:delText>
        </w:r>
      </w:del>
      <w:del w:id="1035" w:author="지선하" w:date="2004-08-11T23:08:00Z">
        <w:r>
          <w:rPr/>
          <w:delText>을 이용하여 급성</w:delText>
        </w:r>
      </w:del>
      <w:ins w:id="1036" w:author="연세대학교" w:date="2004-06-28T16:22:00Z">
        <w:del w:id="1037" w:author="지선하" w:date="2004-08-11T23:08:00Z">
          <w:r>
            <w:rPr/>
            <w:delText xml:space="preserve"> </w:delText>
          </w:r>
        </w:del>
      </w:ins>
      <w:del w:id="1038" w:author="지선하" w:date="2004-08-11T23:08:00Z">
        <w:r>
          <w:rPr/>
          <w:delText>심근경색증과 허혈성</w:delText>
        </w:r>
      </w:del>
      <w:ins w:id="1039" w:author="연세대학교" w:date="2004-06-28T16:22:00Z">
        <w:del w:id="1040" w:author="지선하" w:date="2004-08-11T23:08:00Z">
          <w:r>
            <w:rPr/>
            <w:delText xml:space="preserve"> </w:delText>
          </w:r>
        </w:del>
      </w:ins>
      <w:del w:id="1041" w:author="지선하" w:date="2004-08-11T23:08:00Z">
        <w:r>
          <w:rPr/>
          <w:delText>심</w:delText>
        </w:r>
      </w:del>
      <w:ins w:id="1042" w:author="연세대학교" w:date="2004-06-28T16:22:00Z">
        <w:del w:id="1043" w:author="지선하" w:date="2004-08-11T23:08:00Z">
          <w:r>
            <w:rPr/>
            <w:delText>장</w:delText>
          </w:r>
        </w:del>
      </w:ins>
      <w:del w:id="1044" w:author="지선하" w:date="2004-08-11T23:08:00Z">
        <w:r>
          <w:rPr/>
          <w:delText>질환 발생 예측 모형을 개발한 것이다</w:delText>
        </w:r>
      </w:del>
      <w:del w:id="1045" w:author="지선하" w:date="2004-08-11T23:08:00Z">
        <w:r>
          <w:rPr/>
          <w:delText xml:space="preserve">. </w:delText>
        </w:r>
      </w:del>
      <w:del w:id="1046" w:author="지선하" w:date="2004-08-11T23:08:00Z">
        <w:r>
          <w:rPr/>
          <w:delText xml:space="preserve">모형에 포함되는 총 콜레스테롤의 변수형태를 </w:delText>
        </w:r>
      </w:del>
      <w:del w:id="1047" w:author="지선하" w:date="2004-08-11T23:08:00Z">
        <w:r>
          <w:rPr/>
          <w:delText xml:space="preserve">1) </w:delText>
        </w:r>
      </w:del>
      <w:del w:id="1048" w:author="지선하" w:date="2004-08-11T23:08:00Z">
        <w:r>
          <w:rPr/>
          <w:delText>연속변수</w:delText>
        </w:r>
      </w:del>
      <w:del w:id="1049" w:author="지선하" w:date="2004-08-11T23:08:00Z">
        <w:r>
          <w:rPr/>
          <w:delText>, 2) NCEP</w:delText>
        </w:r>
      </w:del>
      <w:ins w:id="1050" w:author="연세대학교" w:date="2004-06-28T16:22:00Z">
        <w:del w:id="1051" w:author="지선하" w:date="2004-08-11T23:08:00Z">
          <w:r>
            <w:rPr/>
            <w:delText>National Cholesterol Education Panel (NCEP)</w:delText>
          </w:r>
        </w:del>
      </w:ins>
      <w:del w:id="1052" w:author="지선하" w:date="2004-08-11T23:08:00Z">
        <w:r>
          <w:rPr/>
          <w:delText>의 분류</w:delText>
        </w:r>
      </w:del>
      <w:del w:id="1053" w:author="지선하" w:date="2004-08-11T23:08:00Z">
        <w:r>
          <w:rPr/>
          <w:delText xml:space="preserve">, 3) 10mg/dl </w:delText>
        </w:r>
      </w:del>
      <w:del w:id="1054" w:author="지선하" w:date="2004-08-11T23:08:00Z">
        <w:r>
          <w:rPr/>
          <w:delText xml:space="preserve">로 </w:delText>
        </w:r>
      </w:del>
      <w:del w:id="1055" w:author="지선하" w:date="2004-08-11T23:08:00Z">
        <w:r>
          <w:rPr/>
          <w:delText>12</w:delText>
        </w:r>
      </w:del>
      <w:del w:id="1056" w:author="지선하" w:date="2004-08-11T23:08:00Z">
        <w:r>
          <w:rPr/>
          <w:delText>등분 한 형태로 분석을 한 후 모형의 예측력을 비교하였다</w:delText>
        </w:r>
      </w:del>
      <w:del w:id="1057" w:author="지선하" w:date="2004-08-11T23:08:00Z">
        <w:r>
          <w:rPr/>
          <w:delText xml:space="preserve">. </w:delText>
        </w:r>
      </w:del>
      <w:del w:id="1058" w:author="지선하" w:date="2004-08-11T23:08:00Z">
        <w:r>
          <w:rPr/>
          <w:delText>급성</w:delText>
        </w:r>
      </w:del>
      <w:ins w:id="1059" w:author="연세대학교" w:date="2004-06-28T16:23:00Z">
        <w:del w:id="1060" w:author="지선하" w:date="2004-08-11T23:08:00Z">
          <w:r>
            <w:rPr/>
            <w:delText xml:space="preserve"> </w:delText>
          </w:r>
        </w:del>
      </w:ins>
      <w:del w:id="1061" w:author="지선하" w:date="2004-08-11T23:08:00Z">
        <w:r>
          <w:rPr/>
          <w:delText xml:space="preserve">심근경색증의 경우 모형을 가장 잘 설명하는 것은 총 콜레스테롤을 </w:delText>
        </w:r>
      </w:del>
      <w:del w:id="1062" w:author="지선하" w:date="2004-08-11T23:08:00Z">
        <w:r>
          <w:rPr/>
          <w:delText>10mg/dl</w:delText>
        </w:r>
      </w:del>
      <w:del w:id="1063" w:author="지선하" w:date="2004-08-11T23:08:00Z">
        <w:r>
          <w:rPr/>
          <w:delText xml:space="preserve">로 </w:delText>
        </w:r>
      </w:del>
      <w:del w:id="1064" w:author="지선하" w:date="2004-08-11T23:08:00Z">
        <w:r>
          <w:rPr/>
          <w:delText>12</w:delText>
        </w:r>
      </w:del>
      <w:del w:id="1065" w:author="지선하" w:date="2004-08-11T23:08:00Z">
        <w:r>
          <w:rPr/>
          <w:delText>등분한 형태로 우도함수</w:delText>
        </w:r>
      </w:del>
      <w:del w:id="1066" w:author="지선하" w:date="2004-08-11T23:08:00Z">
        <w:r>
          <w:rPr/>
          <w:delText>(-2 log likelihood)</w:delText>
        </w:r>
      </w:del>
      <w:del w:id="1067" w:author="지선하" w:date="2004-08-11T23:08:00Z">
        <w:r>
          <w:rPr/>
          <w:delText xml:space="preserve">와 </w:delText>
        </w:r>
      </w:del>
      <w:del w:id="1068" w:author="지선하" w:date="2004-08-11T23:08:00Z">
        <w:r>
          <w:rPr/>
          <w:delText xml:space="preserve">AIC </w:delText>
        </w:r>
      </w:del>
      <w:del w:id="1069" w:author="지선하" w:date="2004-08-11T23:08:00Z">
        <w:r>
          <w:rPr/>
          <w:delText>값이 다른 모형에 비해 가장 낮았다</w:delText>
        </w:r>
      </w:del>
      <w:del w:id="1070" w:author="지선하" w:date="2004-08-11T23:08:00Z">
        <w:r>
          <w:rPr/>
          <w:delText xml:space="preserve">. </w:delText>
        </w:r>
      </w:del>
      <w:del w:id="1071" w:author="지선하" w:date="2004-08-11T23:08:00Z">
        <w:r>
          <w:rPr/>
          <w:delText xml:space="preserve">총 콜레스테롤은 </w:delText>
        </w:r>
      </w:del>
      <w:del w:id="1072" w:author="지선하" w:date="2004-08-11T23:08:00Z">
        <w:r>
          <w:rPr/>
          <w:delText xml:space="preserve">150 mg/dl </w:delText>
        </w:r>
      </w:del>
      <w:del w:id="1073" w:author="지선하" w:date="2004-08-11T23:08:00Z">
        <w:r>
          <w:rPr/>
          <w:delText xml:space="preserve">미만에 비해 </w:delText>
        </w:r>
      </w:del>
      <w:del w:id="1074" w:author="지선하" w:date="2004-08-11T23:08:00Z">
        <w:r>
          <w:rPr/>
          <w:delText xml:space="preserve">150-159 mg/dl </w:delText>
        </w:r>
      </w:del>
      <w:del w:id="1075" w:author="지선하" w:date="2004-08-11T23:08:00Z">
        <w:r>
          <w:rPr/>
          <w:delText>만 되어도 급성</w:delText>
        </w:r>
      </w:del>
      <w:ins w:id="1076" w:author="연세대학교" w:date="2004-06-28T16:23:00Z">
        <w:del w:id="1077" w:author="지선하" w:date="2004-08-11T23:08:00Z">
          <w:r>
            <w:rPr/>
            <w:delText xml:space="preserve"> </w:delText>
          </w:r>
        </w:del>
      </w:ins>
      <w:del w:id="1078" w:author="지선하" w:date="2004-08-11T23:08:00Z">
        <w:r>
          <w:rPr/>
          <w:delText xml:space="preserve">심근경색증 발생을 </w:delText>
        </w:r>
      </w:del>
      <w:ins w:id="1079" w:author="연세대학교" w:date="2004-06-28T16:23:00Z">
        <w:del w:id="1080" w:author="지선하" w:date="2004-08-11T23:08:00Z">
          <w:r>
            <w:rPr/>
            <w:delText>발생</w:delText>
          </w:r>
        </w:del>
      </w:ins>
      <w:ins w:id="1081" w:author="연세대학교" w:date="2004-06-28T16:25:00Z">
        <w:del w:id="1082" w:author="지선하" w:date="2004-08-11T23:08:00Z">
          <w:r>
            <w:rPr/>
            <w:delText>이</w:delText>
          </w:r>
        </w:del>
      </w:ins>
      <w:ins w:id="1083" w:author="연세대학교" w:date="2004-06-28T16:23:00Z">
        <w:del w:id="1084" w:author="지선하" w:date="2004-08-11T23:08:00Z">
          <w:r>
            <w:rPr/>
            <w:delText xml:space="preserve"> </w:delText>
          </w:r>
        </w:del>
      </w:ins>
      <w:del w:id="1085" w:author="지선하" w:date="2004-08-11T23:08:00Z">
        <w:r>
          <w:rPr/>
          <w:delText xml:space="preserve">32.3% </w:delText>
        </w:r>
      </w:del>
      <w:del w:id="1086" w:author="지선하" w:date="2004-08-11T23:08:00Z">
        <w:r>
          <w:rPr/>
          <w:delText>증가시켰으며</w:delText>
        </w:r>
      </w:del>
      <w:ins w:id="1087" w:author="연세대학교" w:date="2004-06-28T16:23:00Z">
        <w:del w:id="1088" w:author="지선하" w:date="2004-08-11T23:08:00Z">
          <w:r>
            <w:rPr/>
            <w:delText>증가하였으며</w:delText>
          </w:r>
        </w:del>
      </w:ins>
      <w:del w:id="1089" w:author="지선하" w:date="2004-08-11T23:08:00Z">
        <w:r>
          <w:rPr/>
          <w:delText xml:space="preserve">, </w:delText>
        </w:r>
      </w:del>
      <w:del w:id="1090" w:author="지선하" w:date="2004-08-11T23:08:00Z">
        <w:r>
          <w:rPr/>
          <w:delText xml:space="preserve">총 콜레스테롤이 </w:delText>
        </w:r>
      </w:del>
      <w:del w:id="1091" w:author="지선하" w:date="2004-08-11T23:08:00Z">
        <w:r>
          <w:rPr/>
          <w:delText>10 mg/dl</w:delText>
        </w:r>
      </w:del>
      <w:del w:id="1092" w:author="지선하" w:date="2004-08-11T23:08:00Z">
        <w:r>
          <w:rPr/>
          <w:delText xml:space="preserve">씩 증가하는 모든 구간에서 </w:delText>
        </w:r>
      </w:del>
      <w:ins w:id="1093" w:author="연세대학교" w:date="2004-06-28T16:25:00Z">
        <w:del w:id="1094" w:author="지선하" w:date="2004-08-11T23:08:00Z">
          <w:r>
            <w:rPr/>
            <w:delText xml:space="preserve">콜레스테롤 농도가 </w:delText>
          </w:r>
        </w:del>
      </w:ins>
      <w:ins w:id="1095" w:author="연세대학교" w:date="2004-06-28T16:25:00Z">
        <w:del w:id="1096" w:author="지선하" w:date="2004-08-11T23:08:00Z">
          <w:r>
            <w:rPr/>
            <w:delText>10mg/dl</w:delText>
          </w:r>
        </w:del>
      </w:ins>
      <w:ins w:id="1097" w:author="연세대학교" w:date="2004-06-28T18:04:00Z">
        <w:del w:id="1098" w:author="지선하" w:date="2004-08-11T23:08:00Z">
          <w:r>
            <w:rPr/>
            <w:delText xml:space="preserve"> </w:delText>
          </w:r>
        </w:del>
      </w:ins>
      <w:ins w:id="1099" w:author="연세대학교" w:date="2004-06-28T16:26:00Z">
        <w:del w:id="1100" w:author="지선하" w:date="2004-08-11T23:08:00Z">
          <w:r>
            <w:rPr/>
            <w:delText xml:space="preserve">씩 증가함에 따라 발생률도 </w:delText>
          </w:r>
        </w:del>
      </w:ins>
      <w:del w:id="1101" w:author="지선하" w:date="2004-08-11T23:08:00Z">
        <w:r>
          <w:rPr/>
          <w:delText>점차적으로 증가하였다</w:delText>
        </w:r>
      </w:del>
      <w:del w:id="1102" w:author="지선하" w:date="2004-08-11T23:08:00Z">
        <w:r>
          <w:rPr/>
          <w:delText xml:space="preserve">. </w:delText>
        </w:r>
      </w:del>
      <w:del w:id="1103" w:author="지선하" w:date="2004-08-11T23:08:00Z">
        <w:r>
          <w:rPr/>
          <w:delText xml:space="preserve">고지혈증으로 정의되는 </w:delText>
        </w:r>
      </w:del>
      <w:del w:id="1104" w:author="지선하" w:date="2004-08-11T23:08:00Z">
        <w:r>
          <w:rPr/>
          <w:delText xml:space="preserve">240 mg/dl </w:delText>
        </w:r>
      </w:del>
      <w:del w:id="1105" w:author="지선하" w:date="2004-08-11T23:08:00Z">
        <w:r>
          <w:rPr/>
          <w:delText>이상에서는 급성심근경색증 발생을</w:delText>
        </w:r>
      </w:del>
      <w:ins w:id="1106" w:author="연세대학교" w:date="2004-06-28T16:24:00Z">
        <w:del w:id="1107" w:author="지선하" w:date="2004-08-11T23:08:00Z">
          <w:r>
            <w:rPr/>
            <w:delText>이</w:delText>
          </w:r>
        </w:del>
      </w:ins>
      <w:del w:id="1108" w:author="지선하" w:date="2004-08-11T23:08:00Z">
        <w:r>
          <w:rPr/>
          <w:delText xml:space="preserve"> </w:delText>
        </w:r>
      </w:del>
      <w:del w:id="1109" w:author="지선하" w:date="2004-08-11T23:08:00Z">
        <w:r>
          <w:rPr/>
          <w:delText xml:space="preserve">2.5 </w:delText>
        </w:r>
      </w:del>
      <w:del w:id="1110" w:author="지선하" w:date="2004-08-11T23:08:00Z">
        <w:r>
          <w:rPr/>
          <w:delText>배 이상 증가시켰</w:delText>
        </w:r>
      </w:del>
      <w:ins w:id="1111" w:author="연세대학교" w:date="2004-06-28T16:24:00Z">
        <w:del w:id="1112" w:author="지선하" w:date="2004-08-11T23:08:00Z">
          <w:r>
            <w:rPr/>
            <w:delText>하였</w:delText>
          </w:r>
        </w:del>
      </w:ins>
      <w:del w:id="1113" w:author="지선하" w:date="2004-08-11T23:08:00Z">
        <w:r>
          <w:rPr/>
          <w:delText>다</w:delText>
        </w:r>
      </w:del>
      <w:del w:id="1114" w:author="지선하" w:date="2004-08-11T23:08:00Z">
        <w:r>
          <w:rPr/>
          <w:delText xml:space="preserve">. </w:delText>
        </w:r>
      </w:del>
      <w:del w:id="1115" w:author="지선하" w:date="2004-08-11T23:08:00Z">
        <w:r>
          <w:rPr/>
          <w:delText>허혈성</w:delText>
        </w:r>
      </w:del>
      <w:ins w:id="1116" w:author="연세대학교" w:date="2004-06-28T16:24:00Z">
        <w:del w:id="1117" w:author="지선하" w:date="2004-08-11T23:08:00Z">
          <w:r>
            <w:rPr/>
            <w:delText xml:space="preserve"> </w:delText>
          </w:r>
        </w:del>
      </w:ins>
      <w:del w:id="1118" w:author="지선하" w:date="2004-08-11T23:08:00Z">
        <w:r>
          <w:rPr/>
          <w:delText>심</w:delText>
        </w:r>
      </w:del>
      <w:ins w:id="1119" w:author="연세대학교" w:date="2004-06-28T16:24:00Z">
        <w:del w:id="1120" w:author="지선하" w:date="2004-08-11T23:08:00Z">
          <w:r>
            <w:rPr/>
            <w:delText>장</w:delText>
          </w:r>
        </w:del>
      </w:ins>
      <w:del w:id="1121" w:author="지선하" w:date="2004-08-11T23:08:00Z">
        <w:r>
          <w:rPr/>
          <w:delText>질환 발생의 경우도 총 콜레스테롤은</w:delText>
        </w:r>
      </w:del>
      <w:ins w:id="1122" w:author="연세대학교" w:date="2004-06-28T16:24:00Z">
        <w:del w:id="1123" w:author="지선하" w:date="2004-08-11T23:08:00Z">
          <w:r>
            <w:rPr/>
            <w:delText>이</w:delText>
          </w:r>
        </w:del>
      </w:ins>
      <w:del w:id="1124" w:author="지선하" w:date="2004-08-11T23:08:00Z">
        <w:r>
          <w:rPr/>
          <w:delText xml:space="preserve"> </w:delText>
        </w:r>
      </w:del>
      <w:del w:id="1125" w:author="지선하" w:date="2004-08-11T23:08:00Z">
        <w:r>
          <w:rPr/>
          <w:delText xml:space="preserve">150 mg/dl </w:delText>
        </w:r>
      </w:del>
      <w:del w:id="1126" w:author="지선하" w:date="2004-08-11T23:08:00Z">
        <w:r>
          <w:rPr/>
          <w:delText xml:space="preserve">미만에 비해 </w:delText>
        </w:r>
      </w:del>
      <w:del w:id="1127" w:author="지선하" w:date="2004-08-11T23:08:00Z">
        <w:r>
          <w:rPr/>
          <w:delText xml:space="preserve">150 mg/dl </w:delText>
        </w:r>
      </w:del>
      <w:del w:id="1128" w:author="지선하" w:date="2004-08-11T23:08:00Z">
        <w:r>
          <w:rPr/>
          <w:delText xml:space="preserve">이상부터 </w:delText>
        </w:r>
      </w:del>
      <w:ins w:id="1129" w:author="연세대학교" w:date="2004-06-28T16:24:00Z">
        <w:del w:id="1130" w:author="지선하" w:date="2004-08-11T23:08:00Z">
          <w:r>
            <w:rPr/>
            <w:delText xml:space="preserve">이상되는 점에서 부터 </w:delText>
          </w:r>
        </w:del>
      </w:ins>
      <w:del w:id="1131" w:author="지선하" w:date="2004-08-11T23:08:00Z">
        <w:r>
          <w:rPr/>
          <w:delText>발생위험이 증가하였고</w:delText>
        </w:r>
      </w:del>
      <w:del w:id="1132" w:author="지선하" w:date="2004-08-11T23:08:00Z">
        <w:r>
          <w:rPr/>
          <w:delText xml:space="preserve">, 240 mg/dl </w:delText>
        </w:r>
      </w:del>
      <w:del w:id="1133" w:author="지선하" w:date="2004-08-11T23:08:00Z">
        <w:r>
          <w:rPr/>
          <w:delText>이상에서는 허혈성</w:delText>
        </w:r>
      </w:del>
      <w:ins w:id="1134" w:author="연세대학교" w:date="2004-06-28T16:25:00Z">
        <w:del w:id="1135" w:author="지선하" w:date="2004-08-11T23:08:00Z">
          <w:r>
            <w:rPr/>
            <w:delText xml:space="preserve"> </w:delText>
          </w:r>
        </w:del>
      </w:ins>
      <w:del w:id="1136" w:author="지선하" w:date="2004-08-11T23:08:00Z">
        <w:r>
          <w:rPr/>
          <w:delText>심</w:delText>
        </w:r>
      </w:del>
      <w:ins w:id="1137" w:author="연세대학교" w:date="2004-06-28T16:25:00Z">
        <w:del w:id="1138" w:author="지선하" w:date="2004-08-11T23:08:00Z">
          <w:r>
            <w:rPr/>
            <w:delText>장</w:delText>
          </w:r>
        </w:del>
      </w:ins>
      <w:del w:id="1139" w:author="지선하" w:date="2004-08-11T23:08:00Z">
        <w:r>
          <w:rPr/>
          <w:delText>질환 발생을</w:delText>
        </w:r>
      </w:del>
      <w:ins w:id="1140" w:author="연세대학교" w:date="2004-06-28T16:25:00Z">
        <w:del w:id="1141" w:author="지선하" w:date="2004-08-11T23:08:00Z">
          <w:r>
            <w:rPr/>
            <w:delText>이</w:delText>
          </w:r>
        </w:del>
      </w:ins>
      <w:del w:id="1142" w:author="지선하" w:date="2004-08-11T23:08:00Z">
        <w:r>
          <w:rPr/>
          <w:delText xml:space="preserve"> </w:delText>
        </w:r>
      </w:del>
      <w:del w:id="1143" w:author="지선하" w:date="2004-08-11T23:08:00Z">
        <w:r>
          <w:rPr/>
          <w:delText>2</w:delText>
        </w:r>
      </w:del>
      <w:del w:id="1144" w:author="지선하" w:date="2004-08-11T23:08:00Z">
        <w:r>
          <w:rPr/>
          <w:delText>배 이상 증가시켰</w:delText>
        </w:r>
      </w:del>
      <w:ins w:id="1145" w:author="연세대학교" w:date="2004-06-28T16:25:00Z">
        <w:del w:id="1146" w:author="지선하" w:date="2004-08-11T23:08:00Z">
          <w:r>
            <w:rPr/>
            <w:delText>하였</w:delText>
          </w:r>
        </w:del>
      </w:ins>
      <w:del w:id="1147" w:author="지선하" w:date="2004-08-11T23:08:00Z">
        <w:r>
          <w:rPr/>
          <w:delText>다</w:delText>
        </w:r>
      </w:del>
      <w:del w:id="1148" w:author="지선하" w:date="2004-08-11T23:08:00Z">
        <w:r>
          <w:rPr/>
          <w:delText xml:space="preserve">. </w:delText>
        </w:r>
      </w:del>
    </w:p>
    <w:p>
      <w:pPr>
        <w:pStyle w:val="Normal"/>
        <w:spacing w:lineRule="auto" w:line="360"/>
        <w:ind w:firstLine="195"/>
        <w:rPr>
          <w:del w:id="1190" w:author="지선하" w:date="2004-08-11T23:08:00Z"/>
        </w:rPr>
      </w:pPr>
      <w:del w:id="1150" w:author="지선하" w:date="2004-08-11T23:08:00Z">
        <w:r>
          <w:rPr/>
          <w:delText xml:space="preserve">표 </w:delText>
        </w:r>
      </w:del>
      <w:del w:id="1151" w:author="지선하" w:date="2004-08-11T23:08:00Z">
        <w:r>
          <w:rPr/>
          <w:delText>6</w:delText>
        </w:r>
      </w:del>
      <w:del w:id="1152" w:author="지선하" w:date="2004-08-11T23:08:00Z">
        <w:r>
          <w:rPr/>
          <w:delText xml:space="preserve">은 여자에서 </w:delText>
        </w:r>
      </w:del>
      <w:del w:id="1153" w:author="지선하" w:date="2004-08-11T23:08:00Z">
        <w:r>
          <w:rPr/>
          <w:delText>logistic model</w:delText>
        </w:r>
      </w:del>
      <w:del w:id="1154" w:author="지선하" w:date="2004-08-11T23:08:00Z">
        <w:r>
          <w:rPr/>
          <w:delText>을 이용한 급성</w:delText>
        </w:r>
      </w:del>
      <w:ins w:id="1155" w:author="연세대학교" w:date="2004-06-28T16:26:00Z">
        <w:del w:id="1156" w:author="지선하" w:date="2004-08-11T23:08:00Z">
          <w:r>
            <w:rPr/>
            <w:delText xml:space="preserve"> </w:delText>
          </w:r>
        </w:del>
      </w:ins>
      <w:del w:id="1157" w:author="지선하" w:date="2004-08-11T23:08:00Z">
        <w:r>
          <w:rPr/>
          <w:delText>심근경색증과 허혈성</w:delText>
        </w:r>
      </w:del>
      <w:ins w:id="1158" w:author="연세대학교" w:date="2004-06-28T16:26:00Z">
        <w:del w:id="1159" w:author="지선하" w:date="2004-08-11T23:08:00Z">
          <w:r>
            <w:rPr/>
            <w:delText xml:space="preserve"> </w:delText>
          </w:r>
        </w:del>
      </w:ins>
      <w:del w:id="1160" w:author="지선하" w:date="2004-08-11T23:08:00Z">
        <w:r>
          <w:rPr/>
          <w:delText>심</w:delText>
        </w:r>
      </w:del>
      <w:ins w:id="1161" w:author="연세대학교" w:date="2004-06-28T16:26:00Z">
        <w:del w:id="1162" w:author="지선하" w:date="2004-08-11T23:08:00Z">
          <w:r>
            <w:rPr/>
            <w:delText>장</w:delText>
          </w:r>
        </w:del>
      </w:ins>
      <w:del w:id="1163" w:author="지선하" w:date="2004-08-11T23:08:00Z">
        <w:r>
          <w:rPr/>
          <w:delText>질환 발생 예측 모형이다</w:delText>
        </w:r>
      </w:del>
      <w:del w:id="1164" w:author="지선하" w:date="2004-08-11T23:08:00Z">
        <w:r>
          <w:rPr/>
          <w:delText xml:space="preserve">. </w:delText>
        </w:r>
      </w:del>
      <w:del w:id="1165" w:author="지선하" w:date="2004-08-11T23:08:00Z">
        <w:r>
          <w:rPr/>
          <w:delText>여자는 남자에서 달리 급성</w:delText>
        </w:r>
      </w:del>
      <w:ins w:id="1166" w:author="연세대학교" w:date="2004-06-28T16:26:00Z">
        <w:del w:id="1167" w:author="지선하" w:date="2004-08-11T23:08:00Z">
          <w:r>
            <w:rPr/>
            <w:delText xml:space="preserve"> </w:delText>
          </w:r>
        </w:del>
      </w:ins>
      <w:del w:id="1168" w:author="지선하" w:date="2004-08-11T23:08:00Z">
        <w:r>
          <w:rPr/>
          <w:delText>심근경색증과 허혈성</w:delText>
        </w:r>
      </w:del>
      <w:ins w:id="1169" w:author="연세대학교" w:date="2004-06-28T16:26:00Z">
        <w:del w:id="1170" w:author="지선하" w:date="2004-08-11T23:08:00Z">
          <w:r>
            <w:rPr/>
            <w:delText xml:space="preserve"> </w:delText>
          </w:r>
        </w:del>
      </w:ins>
      <w:del w:id="1171" w:author="지선하" w:date="2004-08-11T23:08:00Z">
        <w:r>
          <w:rPr/>
          <w:delText>심</w:delText>
        </w:r>
      </w:del>
      <w:ins w:id="1172" w:author="연세대학교" w:date="2004-06-28T16:26:00Z">
        <w:del w:id="1173" w:author="지선하" w:date="2004-08-11T23:08:00Z">
          <w:r>
            <w:rPr/>
            <w:delText>장</w:delText>
          </w:r>
        </w:del>
      </w:ins>
      <w:del w:id="1174" w:author="지선하" w:date="2004-08-11T23:08:00Z">
        <w:r>
          <w:rPr/>
          <w:delText xml:space="preserve">질환 공히 총 콜레스테롤을 연속 변수 형태로 넣은 첫 번째 모형이 가장 설명을 많이 하는 것으로 </w:delText>
        </w:r>
      </w:del>
      <w:ins w:id="1175" w:author="연세대학교" w:date="2004-06-28T16:26:00Z">
        <w:del w:id="1176" w:author="지선하" w:date="2004-08-11T23:08:00Z">
          <w:r>
            <w:rPr/>
            <w:delText xml:space="preserve">설명력이 큰 것으로 </w:delText>
          </w:r>
        </w:del>
      </w:ins>
      <w:del w:id="1177" w:author="지선하" w:date="2004-08-11T23:08:00Z">
        <w:r>
          <w:rPr/>
          <w:delText>파악되었다</w:delText>
        </w:r>
      </w:del>
      <w:del w:id="1178" w:author="지선하" w:date="2004-08-11T23:08:00Z">
        <w:r>
          <w:rPr/>
          <w:delText xml:space="preserve">. </w:delText>
        </w:r>
      </w:del>
      <w:del w:id="1179" w:author="지선하" w:date="2004-08-11T23:08:00Z">
        <w:r>
          <w:rPr/>
          <w:delText>총 콜레스테롤이 주는 영향은 허혈성</w:delText>
        </w:r>
      </w:del>
      <w:ins w:id="1180" w:author="연세대학교" w:date="2004-06-28T16:27:00Z">
        <w:del w:id="1181" w:author="지선하" w:date="2004-08-11T23:08:00Z">
          <w:r>
            <w:rPr/>
            <w:delText xml:space="preserve"> </w:delText>
          </w:r>
        </w:del>
      </w:ins>
      <w:del w:id="1182" w:author="지선하" w:date="2004-08-11T23:08:00Z">
        <w:r>
          <w:rPr/>
          <w:delText>심</w:delText>
        </w:r>
      </w:del>
      <w:ins w:id="1183" w:author="연세대학교" w:date="2004-06-28T16:27:00Z">
        <w:del w:id="1184" w:author="지선하" w:date="2004-08-11T23:08:00Z">
          <w:r>
            <w:rPr/>
            <w:delText>장</w:delText>
          </w:r>
        </w:del>
      </w:ins>
      <w:del w:id="1185" w:author="지선하" w:date="2004-08-11T23:08:00Z">
        <w:r>
          <w:rPr/>
          <w:delText>질환 발생보다는 급성</w:delText>
        </w:r>
      </w:del>
      <w:ins w:id="1186" w:author="연세대학교" w:date="2004-06-28T16:27:00Z">
        <w:del w:id="1187" w:author="지선하" w:date="2004-08-11T23:08:00Z">
          <w:r>
            <w:rPr/>
            <w:delText xml:space="preserve"> </w:delText>
          </w:r>
        </w:del>
      </w:ins>
      <w:del w:id="1188" w:author="지선하" w:date="2004-08-11T23:08:00Z">
        <w:r>
          <w:rPr/>
          <w:delText>심근경색증에 더 컸다</w:delText>
        </w:r>
      </w:del>
      <w:del w:id="1189" w:author="지선하" w:date="2004-08-11T23:08:00Z">
        <w:r>
          <w:rPr/>
          <w:delText xml:space="preserve">. </w:delText>
        </w:r>
      </w:del>
    </w:p>
    <w:p>
      <w:pPr>
        <w:pStyle w:val="Normal"/>
        <w:spacing w:lineRule="auto" w:line="360"/>
        <w:ind w:firstLine="195"/>
        <w:rPr/>
      </w:pPr>
      <w:r>
        <w:rPr/>
        <w:t xml:space="preserve">표 </w:t>
      </w:r>
      <w:ins w:id="1191" w:author="지선하" w:date="2004-08-15T00:08:00Z">
        <w:r>
          <w:rPr/>
          <w:t>6</w:t>
        </w:r>
      </w:ins>
      <w:del w:id="1192" w:author="지선하" w:date="2004-08-15T00:08:00Z">
        <w:r>
          <w:rPr/>
          <w:delText>7</w:delText>
        </w:r>
      </w:del>
      <w:r>
        <w:rPr/>
        <w:t xml:space="preserve">부터 표 </w:t>
      </w:r>
      <w:ins w:id="1193" w:author="지선하" w:date="2004-08-15T00:08:00Z">
        <w:r>
          <w:rPr/>
          <w:t>9</w:t>
        </w:r>
      </w:ins>
      <w:del w:id="1194" w:author="지선하" w:date="2004-08-15T00:08:00Z">
        <w:r>
          <w:rPr/>
          <w:delText>10</w:delText>
        </w:r>
      </w:del>
      <w:ins w:id="1195" w:author="지선하" w:date="2004-08-15T00:08:00Z">
        <w:r>
          <w:rPr/>
          <w:t>는</w:t>
        </w:r>
      </w:ins>
      <w:del w:id="1196" w:author="지선하" w:date="2004-08-15T00:08:00Z">
        <w:r>
          <w:rPr/>
          <w:delText>은</w:delText>
        </w:r>
      </w:del>
      <w:r>
        <w:rPr/>
        <w:t xml:space="preserve"> 연구대상자중 </w:t>
      </w:r>
      <w:r>
        <w:rPr/>
        <w:t>2</w:t>
      </w:r>
      <w:r>
        <w:rPr/>
        <w:t xml:space="preserve">차 검진에 참여하여 중성지방과 </w:t>
      </w:r>
      <w:r>
        <w:rPr/>
        <w:t xml:space="preserve">HDL </w:t>
      </w:r>
      <w:r>
        <w:rPr/>
        <w:t xml:space="preserve">콜레스테롤 측정치가 있는 경우에 한정하여 </w:t>
      </w:r>
      <w:r>
        <w:rPr/>
        <w:t>Cox proportional hazards model</w:t>
      </w:r>
      <w:r>
        <w:rPr/>
        <w:t>을 이용하여 분석한 결과이다</w:t>
      </w:r>
      <w:r>
        <w:rPr/>
        <w:t xml:space="preserve">. </w:t>
      </w:r>
      <w:r>
        <w:rPr/>
        <w:t xml:space="preserve">표 </w:t>
      </w:r>
      <w:ins w:id="1197" w:author="지선하" w:date="2004-08-15T00:09:00Z">
        <w:r>
          <w:rPr/>
          <w:t>6</w:t>
        </w:r>
      </w:ins>
      <w:del w:id="1198" w:author="지선하" w:date="2004-08-15T00:09:00Z">
        <w:r>
          <w:rPr/>
          <w:delText>7</w:delText>
        </w:r>
      </w:del>
      <w:r>
        <w:rPr/>
        <w:t xml:space="preserve">은 중성지방이 </w:t>
      </w:r>
      <w:del w:id="1199" w:author="지선하" w:date="2004-08-15T00:27:00Z">
        <w:r>
          <w:rPr/>
          <w:delText>급성</w:delText>
        </w:r>
      </w:del>
      <w:ins w:id="1200" w:author="연세대학교" w:date="2004-06-28T16:30:00Z">
        <w:del w:id="1201" w:author="지선하" w:date="2004-08-15T00:27:00Z">
          <w:r>
            <w:rPr/>
            <w:delText xml:space="preserve"> </w:delText>
          </w:r>
        </w:del>
      </w:ins>
      <w:del w:id="1202" w:author="지선하" w:date="2004-08-15T00:27:00Z">
        <w:r>
          <w:rPr/>
          <w:delText xml:space="preserve">심근경색증과 </w:delText>
        </w:r>
      </w:del>
      <w:r>
        <w:rPr/>
        <w:t>허혈성</w:t>
      </w:r>
      <w:ins w:id="1203" w:author="연세대학교" w:date="2004-06-28T16:30:00Z">
        <w:del w:id="1204" w:author="지선하" w:date="2004-08-15T00:27:00Z">
          <w:r>
            <w:rPr/>
            <w:delText xml:space="preserve"> </w:delText>
          </w:r>
        </w:del>
      </w:ins>
      <w:r>
        <w:rPr/>
        <w:t>심</w:t>
      </w:r>
      <w:ins w:id="1205" w:author="연세대학교" w:date="2004-06-28T16:30:00Z">
        <w:del w:id="1206" w:author="지선하" w:date="2004-08-15T00:27:00Z">
          <w:r>
            <w:rPr/>
            <w:delText>장</w:delText>
          </w:r>
        </w:del>
      </w:ins>
      <w:r>
        <w:rPr/>
        <w:t>질환 발생에 미치는 영향을 분석한 것으로서</w:t>
      </w:r>
      <w:r>
        <w:rPr/>
        <w:t xml:space="preserve">, </w:t>
      </w:r>
      <w:r>
        <w:rPr/>
        <w:t xml:space="preserve">중성지방이 </w:t>
      </w:r>
      <w:r>
        <w:rPr/>
        <w:t xml:space="preserve">100 mg/dl </w:t>
      </w:r>
      <w:r>
        <w:rPr/>
        <w:t xml:space="preserve">미만에 비해 </w:t>
      </w:r>
      <w:r>
        <w:rPr/>
        <w:t xml:space="preserve">100 </w:t>
      </w:r>
      <w:r>
        <w:rPr/>
        <w:t xml:space="preserve">이상 </w:t>
      </w:r>
      <w:ins w:id="1207" w:author="지선하" w:date="2004-08-15T00:09:00Z">
        <w:r>
          <w:rPr/>
          <w:t>299</w:t>
        </w:r>
      </w:ins>
      <w:del w:id="1208" w:author="지선하" w:date="2004-08-15T00:10:00Z">
        <w:r>
          <w:rPr/>
          <w:delText>300</w:delText>
        </w:r>
      </w:del>
      <w:r>
        <w:rPr/>
        <w:t xml:space="preserve"> mg/dl</w:t>
      </w:r>
      <w:del w:id="1209" w:author="지선하" w:date="2004-08-15T00:10:00Z">
        <w:r>
          <w:rPr/>
          <w:delText xml:space="preserve"> </w:delText>
        </w:r>
      </w:del>
      <w:del w:id="1210" w:author="지선하" w:date="2004-08-15T00:10:00Z">
        <w:r>
          <w:rPr/>
          <w:delText xml:space="preserve">이하 </w:delText>
        </w:r>
      </w:del>
      <w:r>
        <w:rPr/>
        <w:t xml:space="preserve">까지는 </w:t>
      </w:r>
      <w:ins w:id="1211" w:author="지선하" w:date="2004-08-15T00:10:00Z">
        <w:r>
          <w:rPr/>
          <w:t>허혈성</w:t>
        </w:r>
      </w:ins>
      <w:del w:id="1212" w:author="지선하" w:date="2004-08-12T21:37:00Z">
        <w:r>
          <w:rPr/>
          <w:delText>급성</w:delText>
        </w:r>
      </w:del>
      <w:ins w:id="1213" w:author="연세대학교" w:date="2004-06-28T16:31:00Z">
        <w:del w:id="1214" w:author="지선하" w:date="2004-08-12T21:37:00Z">
          <w:r>
            <w:rPr/>
            <w:delText xml:space="preserve"> </w:delText>
          </w:r>
        </w:del>
      </w:ins>
      <w:r>
        <w:rPr/>
        <w:t>심</w:t>
      </w:r>
      <w:ins w:id="1215" w:author="지선하" w:date="2004-08-15T00:10:00Z">
        <w:r>
          <w:rPr/>
          <w:t>질환</w:t>
        </w:r>
      </w:ins>
      <w:del w:id="1216" w:author="지선하" w:date="2004-08-12T21:37:00Z">
        <w:r>
          <w:rPr/>
          <w:delText>근경색증</w:delText>
        </w:r>
      </w:del>
      <w:r>
        <w:rPr/>
        <w:t xml:space="preserve"> 발생위험이 점차적으로 증가하였으나</w:t>
      </w:r>
      <w:r>
        <w:rPr/>
        <w:t xml:space="preserve">, 300 mg/dl </w:t>
      </w:r>
      <w:r>
        <w:rPr/>
        <w:t xml:space="preserve">이상에서는 비교위험도가 </w:t>
      </w:r>
      <w:r>
        <w:rPr/>
        <w:t>1.4</w:t>
      </w:r>
      <w:ins w:id="1217" w:author="지선하" w:date="2004-08-12T21:37:00Z">
        <w:r>
          <w:rPr/>
          <w:t>0</w:t>
        </w:r>
      </w:ins>
      <w:del w:id="1218" w:author="지선하" w:date="2004-08-12T21:37:00Z">
        <w:r>
          <w:rPr/>
          <w:delText>35</w:delText>
        </w:r>
      </w:del>
      <w:r>
        <w:rPr/>
        <w:t xml:space="preserve"> (95% </w:t>
      </w:r>
      <w:r>
        <w:rPr/>
        <w:t>신뢰구간</w:t>
      </w:r>
      <w:r>
        <w:rPr/>
        <w:t xml:space="preserve">, </w:t>
      </w:r>
      <w:ins w:id="1219" w:author="지선하" w:date="2004-08-12T21:37:00Z">
        <w:r>
          <w:rPr/>
          <w:t>1</w:t>
        </w:r>
      </w:ins>
      <w:del w:id="1220" w:author="지선하" w:date="2004-08-12T21:37:00Z">
        <w:r>
          <w:rPr/>
          <w:delText>0</w:delText>
        </w:r>
      </w:del>
      <w:r>
        <w:rPr/>
        <w:t>.</w:t>
      </w:r>
      <w:ins w:id="1221" w:author="지선하" w:date="2004-08-12T21:38:00Z">
        <w:r>
          <w:rPr/>
          <w:t>02</w:t>
        </w:r>
      </w:ins>
      <w:del w:id="1222" w:author="지선하" w:date="2004-08-12T21:38:00Z">
        <w:r>
          <w:rPr/>
          <w:delText>987</w:delText>
        </w:r>
      </w:del>
      <w:r>
        <w:rPr/>
        <w:t xml:space="preserve"> </w:t>
      </w:r>
      <w:r>
        <w:rPr/>
        <w:t>–</w:t>
      </w:r>
      <w:r>
        <w:rPr/>
        <w:t xml:space="preserve"> </w:t>
      </w:r>
      <w:ins w:id="1223" w:author="지선하" w:date="2004-08-12T21:38:00Z">
        <w:r>
          <w:rPr/>
          <w:t>1</w:t>
        </w:r>
      </w:ins>
      <w:del w:id="1224" w:author="지선하" w:date="2004-08-12T21:38:00Z">
        <w:r>
          <w:rPr/>
          <w:delText>2</w:delText>
        </w:r>
      </w:del>
      <w:r>
        <w:rPr/>
        <w:t>.</w:t>
      </w:r>
      <w:ins w:id="1225" w:author="지선하" w:date="2004-08-12T21:38:00Z">
        <w:r>
          <w:rPr/>
          <w:t>92</w:t>
        </w:r>
      </w:ins>
      <w:del w:id="1226" w:author="지선하" w:date="2004-08-12T21:38:00Z">
        <w:r>
          <w:rPr/>
          <w:delText>085</w:delText>
        </w:r>
      </w:del>
      <w:r>
        <w:rPr/>
        <w:t>)</w:t>
      </w:r>
      <w:r>
        <w:rPr/>
        <w:t>로 낮아졌</w:t>
      </w:r>
      <w:del w:id="1227" w:author="지선하" w:date="2004-08-12T21:38:00Z">
        <w:r>
          <w:rPr/>
          <w:delText>고</w:delText>
        </w:r>
      </w:del>
      <w:del w:id="1228" w:author="지선하" w:date="2004-08-12T21:38:00Z">
        <w:r>
          <w:rPr/>
          <w:delText xml:space="preserve">, </w:delText>
        </w:r>
      </w:del>
      <w:del w:id="1229" w:author="지선하" w:date="2004-08-12T21:38:00Z">
        <w:r>
          <w:rPr/>
          <w:delText>통계적으로 의미는 없었</w:delText>
        </w:r>
      </w:del>
      <w:r>
        <w:rPr/>
        <w:t>다</w:t>
      </w:r>
      <w:r>
        <w:rPr/>
        <w:t xml:space="preserve">. </w:t>
      </w:r>
      <w:ins w:id="1230" w:author="지선하" w:date="2004-08-12T21:39:00Z">
        <w:r>
          <w:rPr/>
          <w:t xml:space="preserve"> </w:t>
        </w:r>
      </w:ins>
      <w:ins w:id="1231" w:author="지선하" w:date="2004-08-12T21:39:00Z">
        <w:r>
          <w:rPr/>
          <w:t xml:space="preserve">연령이 </w:t>
        </w:r>
      </w:ins>
      <w:ins w:id="1232" w:author="지선하" w:date="2004-08-12T21:39:00Z">
        <w:r>
          <w:rPr/>
          <w:t>30-79</w:t>
        </w:r>
      </w:ins>
      <w:ins w:id="1233" w:author="지선하" w:date="2004-08-12T21:41:00Z">
        <w:r>
          <w:rPr/>
          <w:t>세의 경우에도 비슷한 결과를 보였다</w:t>
        </w:r>
      </w:ins>
      <w:ins w:id="1234" w:author="지선하" w:date="2004-08-12T21:41:00Z">
        <w:r>
          <w:rPr/>
          <w:t xml:space="preserve">. </w:t>
        </w:r>
      </w:ins>
      <w:del w:id="1235" w:author="지선하" w:date="2004-08-12T21:41:00Z">
        <w:r>
          <w:rPr/>
          <w:delText>허혈성</w:delText>
        </w:r>
      </w:del>
      <w:ins w:id="1236" w:author="연세대학교" w:date="2004-06-28T16:31:00Z">
        <w:del w:id="1237" w:author="지선하" w:date="2004-08-12T21:41:00Z">
          <w:r>
            <w:rPr/>
            <w:delText xml:space="preserve"> </w:delText>
          </w:r>
        </w:del>
      </w:ins>
      <w:del w:id="1238" w:author="지선하" w:date="2004-08-12T21:41:00Z">
        <w:r>
          <w:rPr/>
          <w:delText>심</w:delText>
        </w:r>
      </w:del>
      <w:ins w:id="1239" w:author="연세대학교" w:date="2004-06-28T16:31:00Z">
        <w:del w:id="1240" w:author="지선하" w:date="2004-08-12T21:41:00Z">
          <w:r>
            <w:rPr/>
            <w:delText>장</w:delText>
          </w:r>
        </w:del>
      </w:ins>
      <w:del w:id="1241" w:author="지선하" w:date="2004-08-12T21:41:00Z">
        <w:r>
          <w:rPr/>
          <w:delText>질환 발생의 경우도 비슷한 양상을 보였다</w:delText>
        </w:r>
      </w:del>
      <w:del w:id="1242" w:author="지선하" w:date="2004-08-12T21:41:00Z">
        <w:r>
          <w:rPr/>
          <w:delText xml:space="preserve">. </w:delText>
        </w:r>
      </w:del>
      <w:r>
        <w:rPr/>
        <w:t xml:space="preserve">표 </w:t>
      </w:r>
      <w:ins w:id="1243" w:author="지선하" w:date="2004-08-15T00:10:00Z">
        <w:r>
          <w:rPr/>
          <w:t>7</w:t>
        </w:r>
      </w:ins>
      <w:del w:id="1244" w:author="지선하" w:date="2004-08-15T00:10:00Z">
        <w:r>
          <w:rPr/>
          <w:delText>8</w:delText>
        </w:r>
      </w:del>
      <w:r>
        <w:rPr/>
        <w:t xml:space="preserve">은 </w:t>
      </w:r>
      <w:r>
        <w:rPr/>
        <w:t xml:space="preserve">LDL </w:t>
      </w:r>
      <w:r>
        <w:rPr/>
        <w:t xml:space="preserve">콜레스테롤이 </w:t>
      </w:r>
      <w:del w:id="1245" w:author="지선하" w:date="2004-08-12T21:42:00Z">
        <w:r>
          <w:rPr/>
          <w:delText>급성</w:delText>
        </w:r>
      </w:del>
      <w:ins w:id="1246" w:author="연세대학교" w:date="2004-06-28T16:31:00Z">
        <w:del w:id="1247" w:author="지선하" w:date="2004-08-12T21:42:00Z">
          <w:r>
            <w:rPr/>
            <w:delText xml:space="preserve"> </w:delText>
          </w:r>
        </w:del>
      </w:ins>
      <w:del w:id="1248" w:author="지선하" w:date="2004-08-12T21:42:00Z">
        <w:r>
          <w:rPr/>
          <w:delText xml:space="preserve">심근경색증과 </w:delText>
        </w:r>
      </w:del>
      <w:r>
        <w:rPr/>
        <w:t>허혈성</w:t>
      </w:r>
      <w:ins w:id="1249" w:author="연세대학교" w:date="2004-06-28T16:31:00Z">
        <w:r>
          <w:rPr/>
          <w:t xml:space="preserve"> </w:t>
        </w:r>
      </w:ins>
      <w:r>
        <w:rPr/>
        <w:t>심</w:t>
      </w:r>
      <w:ins w:id="1250" w:author="연세대학교" w:date="2004-06-28T16:31:00Z">
        <w:r>
          <w:rPr/>
          <w:t>장</w:t>
        </w:r>
      </w:ins>
      <w:r>
        <w:rPr/>
        <w:t>질환 발생에 미치는 영향을 분석한 것으로서</w:t>
      </w:r>
      <w:r>
        <w:rPr/>
        <w:t xml:space="preserve">, LDL </w:t>
      </w:r>
      <w:r>
        <w:rPr/>
        <w:t xml:space="preserve">콜레스테롤이 </w:t>
      </w:r>
      <w:r>
        <w:rPr/>
        <w:t xml:space="preserve">100 mg/dl </w:t>
      </w:r>
      <w:r>
        <w:rPr/>
        <w:t xml:space="preserve">미만에 비해 </w:t>
      </w:r>
      <w:r>
        <w:rPr/>
        <w:t xml:space="preserve">160 mg/dl </w:t>
      </w:r>
      <w:r>
        <w:rPr/>
        <w:t xml:space="preserve">이상부터 </w:t>
      </w:r>
      <w:del w:id="1251" w:author="지선하" w:date="2004-08-12T21:42:00Z">
        <w:r>
          <w:rPr/>
          <w:delText>급성</w:delText>
        </w:r>
      </w:del>
      <w:ins w:id="1252" w:author="연세대학교" w:date="2004-06-28T16:31:00Z">
        <w:del w:id="1253" w:author="지선하" w:date="2004-08-12T21:42:00Z">
          <w:r>
            <w:rPr/>
            <w:delText xml:space="preserve"> </w:delText>
          </w:r>
        </w:del>
      </w:ins>
      <w:del w:id="1254" w:author="지선하" w:date="2004-08-12T21:42:00Z">
        <w:r>
          <w:rPr/>
          <w:delText>심근경색증</w:delText>
        </w:r>
      </w:del>
      <w:ins w:id="1255" w:author="연세대학교" w:date="2004-06-28T16:31:00Z">
        <w:del w:id="1256" w:author="지선하" w:date="2004-08-12T21:42:00Z">
          <w:r>
            <w:rPr/>
            <w:delText xml:space="preserve"> </w:delText>
          </w:r>
        </w:del>
      </w:ins>
      <w:del w:id="1257" w:author="지선하" w:date="2004-08-12T21:42:00Z">
        <w:r>
          <w:rPr/>
          <w:delText>발생</w:delText>
        </w:r>
      </w:del>
      <w:del w:id="1258" w:author="연세대학교" w:date="2004-06-28T16:31:00Z">
        <w:r>
          <w:rPr/>
          <w:delText>을</w:delText>
        </w:r>
      </w:del>
      <w:ins w:id="1259" w:author="연세대학교" w:date="2004-06-28T16:31:00Z">
        <w:del w:id="1260" w:author="지선하" w:date="2004-08-12T21:42:00Z">
          <w:r>
            <w:rPr/>
            <w:delText>이</w:delText>
          </w:r>
        </w:del>
      </w:ins>
      <w:del w:id="1261" w:author="지선하" w:date="2004-08-12T21:42:00Z">
        <w:r>
          <w:rPr/>
          <w:delText xml:space="preserve"> </w:delText>
        </w:r>
      </w:del>
      <w:del w:id="1262" w:author="지선하" w:date="2004-08-12T21:42:00Z">
        <w:r>
          <w:rPr/>
          <w:delText>1.844</w:delText>
        </w:r>
      </w:del>
      <w:del w:id="1263" w:author="지선하" w:date="2004-08-12T21:42:00Z">
        <w:r>
          <w:rPr/>
          <w:delText>배</w:delText>
        </w:r>
      </w:del>
      <w:del w:id="1264" w:author="지선하" w:date="2004-08-12T21:42:00Z">
        <w:r>
          <w:rPr/>
          <w:delText xml:space="preserve">, </w:delText>
        </w:r>
      </w:del>
      <w:r>
        <w:rPr/>
        <w:t>허혈성</w:t>
      </w:r>
      <w:ins w:id="1265" w:author="연세대학교" w:date="2004-06-28T16:31:00Z">
        <w:del w:id="1266" w:author="지선하" w:date="2004-08-15T00:11:00Z">
          <w:r>
            <w:rPr/>
            <w:delText xml:space="preserve"> </w:delText>
          </w:r>
        </w:del>
      </w:ins>
      <w:r>
        <w:rPr/>
        <w:t>심질환 발생</w:t>
      </w:r>
      <w:del w:id="1267" w:author="연세대학교" w:date="2004-06-28T16:31:00Z">
        <w:r>
          <w:rPr/>
          <w:delText>을</w:delText>
        </w:r>
      </w:del>
      <w:ins w:id="1268" w:author="연세대학교" w:date="2004-06-28T16:31:00Z">
        <w:r>
          <w:rPr/>
          <w:t>이</w:t>
        </w:r>
      </w:ins>
      <w:r>
        <w:rPr/>
        <w:t xml:space="preserve"> </w:t>
      </w:r>
      <w:r>
        <w:rPr/>
        <w:t>1.44</w:t>
      </w:r>
      <w:del w:id="1269" w:author="지선하" w:date="2004-08-12T21:42:00Z">
        <w:r>
          <w:rPr/>
          <w:delText>7</w:delText>
        </w:r>
      </w:del>
      <w:r>
        <w:rPr/>
        <w:t xml:space="preserve"> </w:t>
      </w:r>
      <w:r>
        <w:rPr/>
        <w:t>배 증가</w:t>
      </w:r>
      <w:del w:id="1270" w:author="연세대학교" w:date="2004-06-28T16:31:00Z">
        <w:r>
          <w:rPr/>
          <w:delText>시키는</w:delText>
        </w:r>
      </w:del>
      <w:ins w:id="1271" w:author="연세대학교" w:date="2004-06-28T16:31:00Z">
        <w:r>
          <w:rPr/>
          <w:t>하는</w:t>
        </w:r>
      </w:ins>
      <w:r>
        <w:rPr/>
        <w:t xml:space="preserve"> 것으로 나타났다</w:t>
      </w:r>
      <w:r>
        <w:rPr/>
        <w:t xml:space="preserve">. </w:t>
      </w:r>
      <w:r>
        <w:rPr/>
        <w:t xml:space="preserve">표 </w:t>
      </w:r>
      <w:ins w:id="1272" w:author="지선하" w:date="2004-08-15T00:11:00Z">
        <w:r>
          <w:rPr/>
          <w:t>8</w:t>
        </w:r>
      </w:ins>
      <w:del w:id="1273" w:author="지선하" w:date="2004-08-15T00:11:00Z">
        <w:r>
          <w:rPr/>
          <w:delText>9</w:delText>
        </w:r>
      </w:del>
      <w:ins w:id="1274" w:author="지선하" w:date="2004-08-15T00:11:00Z">
        <w:r>
          <w:rPr/>
          <w:t>은</w:t>
        </w:r>
      </w:ins>
      <w:del w:id="1275" w:author="지선하" w:date="2004-08-15T00:11:00Z">
        <w:r>
          <w:rPr/>
          <w:delText>는</w:delText>
        </w:r>
      </w:del>
      <w:r>
        <w:rPr/>
        <w:t xml:space="preserve"> </w:t>
      </w:r>
      <w:r>
        <w:rPr/>
        <w:t xml:space="preserve">HDL </w:t>
      </w:r>
      <w:r>
        <w:rPr/>
        <w:t xml:space="preserve">콜레스테롤이 </w:t>
      </w:r>
      <w:del w:id="1276" w:author="지선하" w:date="2004-08-12T21:43:00Z">
        <w:r>
          <w:rPr/>
          <w:delText>급성</w:delText>
        </w:r>
      </w:del>
      <w:ins w:id="1277" w:author="연세대학교" w:date="2004-06-28T16:31:00Z">
        <w:del w:id="1278" w:author="지선하" w:date="2004-08-12T21:43:00Z">
          <w:r>
            <w:rPr/>
            <w:delText xml:space="preserve"> </w:delText>
          </w:r>
        </w:del>
      </w:ins>
      <w:del w:id="1279" w:author="지선하" w:date="2004-08-12T21:43:00Z">
        <w:r>
          <w:rPr/>
          <w:delText xml:space="preserve">심근경색증과 </w:delText>
        </w:r>
      </w:del>
      <w:r>
        <w:rPr/>
        <w:t>허혈성</w:t>
      </w:r>
      <w:ins w:id="1280" w:author="연세대학교" w:date="2004-06-28T16:31:00Z">
        <w:r>
          <w:rPr/>
          <w:t xml:space="preserve"> </w:t>
        </w:r>
      </w:ins>
      <w:r>
        <w:rPr/>
        <w:t>심</w:t>
      </w:r>
      <w:ins w:id="1281" w:author="연세대학교" w:date="2004-06-28T16:31:00Z">
        <w:r>
          <w:rPr/>
          <w:t>장</w:t>
        </w:r>
      </w:ins>
      <w:r>
        <w:rPr/>
        <w:t>질환 발생에 미치는 영향을 분석한 것으로서</w:t>
      </w:r>
      <w:r>
        <w:rPr/>
        <w:t xml:space="preserve">, HDL </w:t>
      </w:r>
      <w:r>
        <w:rPr/>
        <w:t xml:space="preserve">콜레스테롤이 </w:t>
      </w:r>
      <w:ins w:id="1282" w:author="지선하" w:date="2004-08-12T21:43:00Z">
        <w:r>
          <w:rPr/>
          <w:t>35</w:t>
        </w:r>
      </w:ins>
      <w:del w:id="1283" w:author="연세대학교" w:date="2004-06-28T16:33:00Z">
        <w:r>
          <w:rPr/>
          <w:delText xml:space="preserve">40 mg/dl </w:delText>
        </w:r>
      </w:del>
      <w:del w:id="1284" w:author="연세대학교" w:date="2004-06-28T16:33:00Z">
        <w:r>
          <w:rPr/>
          <w:delText xml:space="preserve">미만에 </w:delText>
        </w:r>
      </w:del>
      <w:ins w:id="1285" w:author="연세대학교" w:date="2004-06-28T16:33:00Z">
        <w:del w:id="1286" w:author="지선하" w:date="2004-08-12T21:43:00Z">
          <w:r>
            <w:rPr/>
            <w:delText>40</w:delText>
          </w:r>
        </w:del>
      </w:ins>
      <w:ins w:id="1287" w:author="연세대학교" w:date="2004-06-28T16:33:00Z">
        <w:r>
          <w:rPr/>
          <w:t xml:space="preserve"> mg/dl</w:t>
        </w:r>
      </w:ins>
      <w:ins w:id="1288" w:author="연세대학교" w:date="2004-06-28T16:33:00Z">
        <w:r>
          <w:rPr/>
          <w:t xml:space="preserve">인 경우에 비해 </w:t>
        </w:r>
      </w:ins>
      <w:ins w:id="1289" w:author="지선하" w:date="2004-08-12T21:44:00Z">
        <w:r>
          <w:rPr/>
          <w:t>4</w:t>
        </w:r>
      </w:ins>
      <w:r>
        <w:rPr/>
        <w:t>5</w:t>
      </w:r>
      <w:del w:id="1290" w:author="지선하" w:date="2004-08-12T21:44:00Z">
        <w:r>
          <w:rPr/>
          <w:delText>0</w:delText>
        </w:r>
      </w:del>
      <w:r>
        <w:rPr/>
        <w:t xml:space="preserve"> mg/dl </w:t>
      </w:r>
      <w:r>
        <w:rPr/>
        <w:t>이상인 경우는 허혈성</w:t>
      </w:r>
      <w:ins w:id="1291" w:author="연세대학교" w:date="2004-06-28T16:34:00Z">
        <w:del w:id="1292" w:author="지선하" w:date="2004-08-15T00:12:00Z">
          <w:r>
            <w:rPr/>
            <w:delText xml:space="preserve"> </w:delText>
          </w:r>
        </w:del>
      </w:ins>
      <w:r>
        <w:rPr/>
        <w:t>심</w:t>
      </w:r>
      <w:ins w:id="1293" w:author="연세대학교" w:date="2004-06-28T16:34:00Z">
        <w:del w:id="1294" w:author="지선하" w:date="2004-08-15T00:12:00Z">
          <w:r>
            <w:rPr/>
            <w:delText>장</w:delText>
          </w:r>
        </w:del>
      </w:ins>
      <w:r>
        <w:rPr/>
        <w:t>질환 발생</w:t>
      </w:r>
      <w:del w:id="1295" w:author="연세대학교" w:date="2004-06-28T16:34:00Z">
        <w:r>
          <w:rPr/>
          <w:delText xml:space="preserve">을 </w:delText>
        </w:r>
      </w:del>
      <w:ins w:id="1296" w:author="연세대학교" w:date="2004-06-28T16:34:00Z">
        <w:r>
          <w:rPr/>
          <w:t xml:space="preserve">이 </w:t>
        </w:r>
      </w:ins>
      <w:ins w:id="1297" w:author="지선하" w:date="2004-08-15T00:12:00Z">
        <w:r>
          <w:rPr/>
          <w:t xml:space="preserve">유의하게 </w:t>
        </w:r>
      </w:ins>
      <w:r>
        <w:rPr/>
        <w:t>감소</w:t>
      </w:r>
      <w:del w:id="1298" w:author="연세대학교" w:date="2004-06-28T16:34:00Z">
        <w:r>
          <w:rPr/>
          <w:delText>시키</w:delText>
        </w:r>
      </w:del>
      <w:ins w:id="1299" w:author="연세대학교" w:date="2004-06-28T16:34:00Z">
        <w:r>
          <w:rPr/>
          <w:t>하</w:t>
        </w:r>
      </w:ins>
      <w:r>
        <w:rPr/>
        <w:t>는 것으로 나타났다</w:t>
      </w:r>
      <w:r>
        <w:rPr/>
        <w:t xml:space="preserve">. </w:t>
      </w:r>
      <w:r>
        <w:rPr/>
        <w:t xml:space="preserve">표 </w:t>
      </w:r>
      <w:ins w:id="1300" w:author="지선하" w:date="2004-08-15T00:12:00Z">
        <w:r>
          <w:rPr/>
          <w:t>9</w:t>
        </w:r>
      </w:ins>
      <w:ins w:id="1301" w:author="지선하" w:date="2004-08-15T00:12:00Z">
        <w:r>
          <w:rPr/>
          <w:t>는</w:t>
        </w:r>
      </w:ins>
      <w:del w:id="1302" w:author="지선하" w:date="2004-08-15T00:12:00Z">
        <w:r>
          <w:rPr/>
          <w:delText>10</w:delText>
        </w:r>
      </w:del>
      <w:del w:id="1303" w:author="지선하" w:date="2004-08-15T00:12:00Z">
        <w:r>
          <w:rPr/>
          <w:delText>은</w:delText>
        </w:r>
      </w:del>
      <w:r>
        <w:rPr/>
        <w:t xml:space="preserve"> </w:t>
      </w:r>
      <w:r>
        <w:rPr/>
        <w:t xml:space="preserve">non-HDL </w:t>
      </w:r>
      <w:r>
        <w:rPr/>
        <w:t xml:space="preserve">콜레스테롤이 </w:t>
      </w:r>
      <w:del w:id="1304" w:author="지선하" w:date="2004-08-12T21:44:00Z">
        <w:r>
          <w:rPr/>
          <w:delText>급성</w:delText>
        </w:r>
      </w:del>
      <w:ins w:id="1305" w:author="연세대학교" w:date="2004-06-28T16:34:00Z">
        <w:del w:id="1306" w:author="지선하" w:date="2004-08-12T21:44:00Z">
          <w:r>
            <w:rPr/>
            <w:delText xml:space="preserve"> </w:delText>
          </w:r>
        </w:del>
      </w:ins>
      <w:del w:id="1307" w:author="지선하" w:date="2004-08-12T21:44:00Z">
        <w:r>
          <w:rPr/>
          <w:delText xml:space="preserve">심근경색증과 </w:delText>
        </w:r>
      </w:del>
      <w:r>
        <w:rPr/>
        <w:t>허혈성</w:t>
      </w:r>
      <w:ins w:id="1308" w:author="연세대학교" w:date="2004-06-28T16:34:00Z">
        <w:del w:id="1309" w:author="지선하" w:date="2004-08-15T00:12:00Z">
          <w:r>
            <w:rPr/>
            <w:delText xml:space="preserve"> </w:delText>
          </w:r>
        </w:del>
      </w:ins>
      <w:r>
        <w:rPr/>
        <w:t>심</w:t>
      </w:r>
      <w:ins w:id="1310" w:author="연세대학교" w:date="2004-06-28T16:34:00Z">
        <w:del w:id="1311" w:author="지선하" w:date="2004-08-15T00:12:00Z">
          <w:r>
            <w:rPr/>
            <w:delText>장</w:delText>
          </w:r>
        </w:del>
      </w:ins>
      <w:r>
        <w:rPr/>
        <w:t>질환 발생에 미치는 영향을 분석한 것으로서</w:t>
      </w:r>
      <w:r>
        <w:rPr/>
        <w:t>, non-</w:t>
      </w:r>
      <w:del w:id="1312" w:author="지선하" w:date="2004-08-15T00:12:00Z">
        <w:r>
          <w:rPr/>
          <w:delText xml:space="preserve"> </w:delText>
        </w:r>
      </w:del>
      <w:r>
        <w:rPr/>
        <w:t xml:space="preserve">HDL </w:t>
      </w:r>
      <w:r>
        <w:rPr/>
        <w:t xml:space="preserve">콜레스테롤이 </w:t>
      </w:r>
      <w:r>
        <w:rPr/>
        <w:t>1</w:t>
      </w:r>
      <w:ins w:id="1313" w:author="지선하" w:date="2004-08-12T21:44:00Z">
        <w:r>
          <w:rPr/>
          <w:t>2</w:t>
        </w:r>
      </w:ins>
      <w:r>
        <w:rPr/>
        <w:t>5</w:t>
      </w:r>
      <w:ins w:id="1314" w:author="지선하" w:date="2004-08-15T00:12:00Z">
        <w:r>
          <w:rPr/>
          <w:t xml:space="preserve"> </w:t>
        </w:r>
      </w:ins>
      <w:del w:id="1315" w:author="지선하" w:date="2004-08-12T21:44:00Z">
        <w:r>
          <w:rPr/>
          <w:delText>0</w:delText>
        </w:r>
      </w:del>
      <w:del w:id="1316" w:author="지선하" w:date="2004-08-15T00:12:00Z">
        <w:r>
          <w:rPr/>
          <w:delText xml:space="preserve"> </w:delText>
        </w:r>
      </w:del>
      <w:r>
        <w:rPr/>
        <w:t xml:space="preserve">mg/dl </w:t>
      </w:r>
      <w:r>
        <w:rPr/>
        <w:t xml:space="preserve">미만에 비해 </w:t>
      </w:r>
      <w:r>
        <w:rPr/>
        <w:t>1</w:t>
      </w:r>
      <w:ins w:id="1317" w:author="지선하" w:date="2004-08-12T21:44:00Z">
        <w:r>
          <w:rPr/>
          <w:t>7</w:t>
        </w:r>
      </w:ins>
      <w:r>
        <w:rPr/>
        <w:t>5</w:t>
      </w:r>
      <w:del w:id="1318" w:author="지선하" w:date="2004-08-12T21:44:00Z">
        <w:r>
          <w:rPr/>
          <w:delText>0</w:delText>
        </w:r>
      </w:del>
      <w:r>
        <w:rPr/>
        <w:t xml:space="preserve"> mg/dl </w:t>
      </w:r>
      <w:r>
        <w:rPr/>
        <w:t xml:space="preserve">이상부터 </w:t>
      </w:r>
      <w:del w:id="1319" w:author="지선하" w:date="2004-08-12T21:44:00Z">
        <w:r>
          <w:rPr/>
          <w:delText>급성</w:delText>
        </w:r>
      </w:del>
      <w:ins w:id="1320" w:author="연세대학교" w:date="2004-06-28T16:34:00Z">
        <w:del w:id="1321" w:author="지선하" w:date="2004-08-12T21:44:00Z">
          <w:r>
            <w:rPr/>
            <w:delText xml:space="preserve"> </w:delText>
          </w:r>
        </w:del>
      </w:ins>
      <w:del w:id="1322" w:author="지선하" w:date="2004-08-12T21:44:00Z">
        <w:r>
          <w:rPr/>
          <w:delText xml:space="preserve">심근경색증과 </w:delText>
        </w:r>
      </w:del>
      <w:r>
        <w:rPr/>
        <w:t>허혈성</w:t>
      </w:r>
      <w:ins w:id="1323" w:author="연세대학교" w:date="2004-06-28T16:34:00Z">
        <w:del w:id="1324" w:author="지선하" w:date="2004-08-15T00:12:00Z">
          <w:r>
            <w:rPr/>
            <w:delText xml:space="preserve"> </w:delText>
          </w:r>
        </w:del>
      </w:ins>
      <w:r>
        <w:rPr/>
        <w:t>심</w:t>
      </w:r>
      <w:ins w:id="1325" w:author="연세대학교" w:date="2004-06-28T16:34:00Z">
        <w:del w:id="1326" w:author="지선하" w:date="2004-08-15T00:12:00Z">
          <w:r>
            <w:rPr/>
            <w:delText>장</w:delText>
          </w:r>
        </w:del>
      </w:ins>
      <w:r>
        <w:rPr/>
        <w:t>질환 발생</w:t>
      </w:r>
      <w:del w:id="1327" w:author="연세대학교" w:date="2004-06-28T16:34:00Z">
        <w:r>
          <w:rPr/>
          <w:delText>을</w:delText>
        </w:r>
      </w:del>
      <w:ins w:id="1328" w:author="연세대학교" w:date="2004-06-28T16:34:00Z">
        <w:r>
          <w:rPr/>
          <w:t>이</w:t>
        </w:r>
      </w:ins>
      <w:r>
        <w:rPr/>
        <w:t xml:space="preserve"> 증가</w:t>
      </w:r>
      <w:del w:id="1329" w:author="연세대학교" w:date="2004-06-28T16:34:00Z">
        <w:r>
          <w:rPr/>
          <w:delText>시켰</w:delText>
        </w:r>
      </w:del>
      <w:ins w:id="1330" w:author="연세대학교" w:date="2004-06-28T16:34:00Z">
        <w:r>
          <w:rPr/>
          <w:t>하였</w:t>
        </w:r>
      </w:ins>
      <w:r>
        <w:rPr/>
        <w:t>다</w:t>
      </w:r>
      <w:r>
        <w:rPr/>
        <w:t>.</w:t>
      </w:r>
    </w:p>
    <w:p>
      <w:pPr>
        <w:pStyle w:val="Normal"/>
        <w:spacing w:lineRule="auto" w:line="360"/>
        <w:ind w:firstLine="195"/>
        <w:rPr>
          <w:ins w:id="1384" w:author="지선하" w:date="2004-08-14T14:28:00Z"/>
        </w:rPr>
      </w:pPr>
      <w:r>
        <w:rPr/>
        <w:t xml:space="preserve">그림 </w:t>
      </w:r>
      <w:ins w:id="1331" w:author="지선하" w:date="2004-08-15T00:13:00Z">
        <w:r>
          <w:rPr/>
          <w:t>2</w:t>
        </w:r>
      </w:ins>
      <w:ins w:id="1332" w:author="지선하" w:date="2004-08-15T00:13:00Z">
        <w:r>
          <w:rPr/>
          <w:t>는</w:t>
        </w:r>
      </w:ins>
      <w:ins w:id="1333" w:author="지선하" w:date="2004-08-14T14:28:00Z">
        <w:r>
          <w:rPr/>
          <w:t xml:space="preserve"> </w:t>
        </w:r>
      </w:ins>
      <w:ins w:id="1334" w:author="지선하" w:date="2004-08-14T14:31:00Z">
        <w:r>
          <w:rPr/>
          <w:t>남</w:t>
        </w:r>
      </w:ins>
      <w:ins w:id="1335" w:author="지선하" w:date="2004-08-15T00:23:00Z">
        <w:r>
          <w:rPr/>
          <w:t xml:space="preserve">, </w:t>
        </w:r>
      </w:ins>
      <w:ins w:id="1336" w:author="지선하" w:date="2004-08-15T00:23:00Z">
        <w:r>
          <w:rPr/>
          <w:t>녀에</w:t>
        </w:r>
      </w:ins>
      <w:ins w:id="1337" w:author="지선하" w:date="2004-08-14T14:31:00Z">
        <w:r>
          <w:rPr/>
          <w:t xml:space="preserve">서 </w:t>
        </w:r>
      </w:ins>
      <w:ins w:id="1338" w:author="지선하" w:date="2004-08-14T14:29:00Z">
        <w:r>
          <w:rPr/>
          <w:t>본 연구에서 개발한 허혈성심질환</w:t>
        </w:r>
      </w:ins>
      <w:ins w:id="1339" w:author="지선하" w:date="2004-08-14T14:31:00Z">
        <w:r>
          <w:rPr/>
          <w:t>의 예측된 위험도와 연령과의 관련성을 보여주고 있다</w:t>
        </w:r>
      </w:ins>
      <w:ins w:id="1340" w:author="지선하" w:date="2004-08-14T14:31:00Z">
        <w:r>
          <w:rPr/>
          <w:t xml:space="preserve">. </w:t>
        </w:r>
      </w:ins>
      <w:ins w:id="1341" w:author="지선하" w:date="2004-08-15T00:24:00Z">
        <w:r>
          <w:rPr/>
          <w:t xml:space="preserve">남자에서 </w:t>
        </w:r>
      </w:ins>
      <w:ins w:id="1342" w:author="지선하" w:date="2004-08-14T14:31:00Z">
        <w:r>
          <w:rPr/>
          <w:t xml:space="preserve">연구대상자 연령이 낮은 </w:t>
        </w:r>
      </w:ins>
      <w:ins w:id="1343" w:author="지선하" w:date="2004-08-14T14:31:00Z">
        <w:r>
          <w:rPr/>
          <w:t>30</w:t>
        </w:r>
      </w:ins>
      <w:ins w:id="1344" w:author="지선하" w:date="2004-08-14T14:31:00Z">
        <w:r>
          <w:rPr/>
          <w:t xml:space="preserve">대에서는 허혈성 심질환 위험도가 </w:t>
        </w:r>
      </w:ins>
      <w:ins w:id="1345" w:author="지선하" w:date="2004-08-15T00:15:00Z">
        <w:r>
          <w:rPr/>
          <w:t xml:space="preserve">대부분 대상자에서 </w:t>
        </w:r>
      </w:ins>
      <w:ins w:id="1346" w:author="지선하" w:date="2004-08-14T14:32:00Z">
        <w:r>
          <w:rPr/>
          <w:t>0.0</w:t>
        </w:r>
      </w:ins>
      <w:ins w:id="1347" w:author="지선하" w:date="2004-08-15T00:16:00Z">
        <w:r>
          <w:rPr/>
          <w:t>3</w:t>
        </w:r>
      </w:ins>
      <w:ins w:id="1348" w:author="지선하" w:date="2004-08-14T14:32:00Z">
        <w:r>
          <w:rPr/>
          <w:t>%</w:t>
        </w:r>
      </w:ins>
      <w:ins w:id="1349" w:author="지선하" w:date="2004-08-14T14:32:00Z">
        <w:r>
          <w:rPr/>
          <w:t>이하로 낮은 상태로 비교적 동질적</w:t>
        </w:r>
      </w:ins>
      <w:ins w:id="1350" w:author="지선하" w:date="2004-08-15T15:27:00Z">
        <w:r>
          <w:rPr/>
          <w:t>(homogenous)</w:t>
        </w:r>
      </w:ins>
      <w:ins w:id="1351" w:author="지선하" w:date="2004-08-14T14:32:00Z">
        <w:r>
          <w:rPr/>
          <w:t>이라 할 수 있지만</w:t>
        </w:r>
      </w:ins>
      <w:ins w:id="1352" w:author="지선하" w:date="2004-08-14T14:32:00Z">
        <w:r>
          <w:rPr/>
          <w:t xml:space="preserve">, </w:t>
        </w:r>
      </w:ins>
      <w:ins w:id="1353" w:author="지선하" w:date="2004-08-14T14:32:00Z">
        <w:r>
          <w:rPr/>
          <w:t xml:space="preserve">연령이 증가할수록 개인별 위험도의 범위는 급속히 </w:t>
        </w:r>
      </w:ins>
      <w:ins w:id="1354" w:author="지선하" w:date="2004-08-15T00:16:00Z">
        <w:r>
          <w:rPr/>
          <w:t xml:space="preserve">넓어지는 </w:t>
        </w:r>
      </w:ins>
      <w:ins w:id="1355" w:author="지선하" w:date="2004-08-14T14:33:00Z">
        <w:r>
          <w:rPr/>
          <w:t>것을 볼 수 있다</w:t>
        </w:r>
      </w:ins>
      <w:ins w:id="1356" w:author="지선하" w:date="2004-08-14T14:33:00Z">
        <w:r>
          <w:rPr/>
          <w:t xml:space="preserve">. </w:t>
        </w:r>
      </w:ins>
      <w:ins w:id="1357" w:author="지선하" w:date="2004-08-14T14:33:00Z">
        <w:r>
          <w:rPr/>
          <w:t xml:space="preserve">연령이 </w:t>
        </w:r>
      </w:ins>
      <w:ins w:id="1358" w:author="지선하" w:date="2004-08-14T14:33:00Z">
        <w:r>
          <w:rPr/>
          <w:t>60</w:t>
        </w:r>
      </w:ins>
      <w:ins w:id="1359" w:author="지선하" w:date="2004-08-14T14:33:00Z">
        <w:r>
          <w:rPr/>
          <w:t xml:space="preserve">대 전후가 되면 허혈성심질환 위험도가 최저 </w:t>
        </w:r>
      </w:ins>
      <w:ins w:id="1360" w:author="지선하" w:date="2004-08-15T00:20:00Z">
        <w:r>
          <w:rPr/>
          <w:t>1.</w:t>
        </w:r>
      </w:ins>
      <w:ins w:id="1361" w:author="지선하" w:date="2004-08-15T00:24:00Z">
        <w:r>
          <w:rPr/>
          <w:t>1</w:t>
        </w:r>
      </w:ins>
      <w:ins w:id="1362" w:author="지선하" w:date="2004-08-14T14:34:00Z">
        <w:r>
          <w:rPr/>
          <w:t>%</w:t>
        </w:r>
      </w:ins>
      <w:ins w:id="1363" w:author="지선하" w:date="2004-08-14T14:34:00Z">
        <w:r>
          <w:rPr/>
          <w:t xml:space="preserve">에서 최고 </w:t>
        </w:r>
      </w:ins>
      <w:ins w:id="1364" w:author="지선하" w:date="2004-08-15T00:24:00Z">
        <w:r>
          <w:rPr/>
          <w:t>18.6</w:t>
        </w:r>
      </w:ins>
      <w:ins w:id="1365" w:author="지선하" w:date="2004-08-14T14:34:00Z">
        <w:r>
          <w:rPr/>
          <w:t>%</w:t>
        </w:r>
      </w:ins>
      <w:ins w:id="1366" w:author="지선하" w:date="2004-08-14T14:34:00Z">
        <w:r>
          <w:rPr/>
          <w:t xml:space="preserve">로 </w:t>
        </w:r>
      </w:ins>
      <w:ins w:id="1367" w:author="지선하" w:date="2004-08-15T00:22:00Z">
        <w:r>
          <w:rPr/>
          <w:t>이질적</w:t>
        </w:r>
      </w:ins>
      <w:ins w:id="1368" w:author="지선하" w:date="2004-08-15T15:28:00Z">
        <w:r>
          <w:rPr/>
          <w:t>(heterogenous)</w:t>
        </w:r>
      </w:ins>
      <w:ins w:id="1369" w:author="지선하" w:date="2004-08-15T00:22:00Z">
        <w:r>
          <w:rPr/>
          <w:t>임</w:t>
        </w:r>
      </w:ins>
      <w:ins w:id="1370" w:author="지선하" w:date="2004-08-14T14:34:00Z">
        <w:r>
          <w:rPr/>
          <w:t>을 할 수 있다</w:t>
        </w:r>
      </w:ins>
      <w:ins w:id="1371" w:author="지선하" w:date="2004-08-14T14:34:00Z">
        <w:r>
          <w:rPr/>
          <w:t xml:space="preserve">. </w:t>
        </w:r>
      </w:ins>
      <w:ins w:id="1372" w:author="지선하" w:date="2004-08-15T00:24:00Z">
        <w:r>
          <w:rPr/>
          <w:t>한편</w:t>
        </w:r>
      </w:ins>
      <w:ins w:id="1373" w:author="지선하" w:date="2004-08-15T00:24:00Z">
        <w:r>
          <w:rPr/>
          <w:t xml:space="preserve">, </w:t>
        </w:r>
      </w:ins>
      <w:ins w:id="1374" w:author="지선하" w:date="2004-08-14T14:34:00Z">
        <w:r>
          <w:rPr/>
          <w:t>여자</w:t>
        </w:r>
      </w:ins>
      <w:ins w:id="1375" w:author="지선하" w:date="2004-08-15T00:25:00Z">
        <w:r>
          <w:rPr/>
          <w:t>의 경우</w:t>
        </w:r>
      </w:ins>
      <w:ins w:id="1376" w:author="지선하" w:date="2004-08-14T14:35:00Z">
        <w:r>
          <w:rPr/>
          <w:t xml:space="preserve"> </w:t>
        </w:r>
      </w:ins>
      <w:ins w:id="1377" w:author="지선하" w:date="2004-08-14T14:35:00Z">
        <w:r>
          <w:rPr/>
          <w:t>40</w:t>
        </w:r>
      </w:ins>
      <w:ins w:id="1378" w:author="지선하" w:date="2004-08-14T14:35:00Z">
        <w:r>
          <w:rPr/>
          <w:t xml:space="preserve">세 이전에는 허혈성심질환 위험도가 매우 낮다가 </w:t>
        </w:r>
      </w:ins>
      <w:ins w:id="1379" w:author="지선하" w:date="2004-08-14T14:35:00Z">
        <w:r>
          <w:rPr/>
          <w:t>40</w:t>
        </w:r>
      </w:ins>
      <w:ins w:id="1380" w:author="지선하" w:date="2004-08-14T14:35:00Z">
        <w:r>
          <w:rPr/>
          <w:t>대 이후에 증가하고 있으며</w:t>
        </w:r>
      </w:ins>
      <w:ins w:id="1381" w:author="지선하" w:date="2004-08-14T14:35:00Z">
        <w:r>
          <w:rPr/>
          <w:t xml:space="preserve">, </w:t>
        </w:r>
      </w:ins>
      <w:ins w:id="1382" w:author="지선하" w:date="2004-08-14T14:35:00Z">
        <w:r>
          <w:rPr/>
          <w:t>전반적으로 남자와 비슷한 결과를 보이고 있다</w:t>
        </w:r>
      </w:ins>
      <w:ins w:id="1383" w:author="지선하" w:date="2004-08-14T14:35:00Z">
        <w:r>
          <w:rPr/>
          <w:t>.</w:t>
        </w:r>
      </w:ins>
    </w:p>
    <w:p>
      <w:pPr>
        <w:pStyle w:val="Normal"/>
        <w:spacing w:lineRule="auto" w:line="360"/>
        <w:ind w:firstLine="195"/>
        <w:rPr>
          <w:ins w:id="1537" w:author="지선하" w:date="2004-08-14T14:40:00Z"/>
        </w:rPr>
      </w:pPr>
      <w:ins w:id="1385" w:author="지선하" w:date="2004-08-14T14:36:00Z">
        <w:r>
          <w:rPr/>
          <w:t xml:space="preserve">그림 </w:t>
        </w:r>
      </w:ins>
      <w:ins w:id="1386" w:author="지선하" w:date="2004-08-15T00:25:00Z">
        <w:r>
          <w:rPr/>
          <w:t>3</w:t>
        </w:r>
      </w:ins>
      <w:ins w:id="1387" w:author="지선하" w:date="2004-08-15T00:25:00Z">
        <w:r>
          <w:rPr/>
          <w:t>은</w:t>
        </w:r>
      </w:ins>
      <w:ins w:id="1388" w:author="지선하" w:date="2004-08-14T14:36:00Z">
        <w:r>
          <w:rPr/>
          <w:t xml:space="preserve"> </w:t>
        </w:r>
      </w:ins>
      <w:del w:id="1389" w:author="연세대학교" w:date="2004-06-28T17:17:00Z">
        <w:r>
          <w:rPr/>
          <w:delText>1</w:delText>
        </w:r>
      </w:del>
      <w:ins w:id="1390" w:author="연세대학교" w:date="2004-06-28T17:17:00Z">
        <w:del w:id="1391" w:author="지선하" w:date="2004-08-14T14:28:00Z">
          <w:r>
            <w:rPr/>
            <w:delText>2</w:delText>
          </w:r>
        </w:del>
      </w:ins>
      <w:del w:id="1392" w:author="연세대학교" w:date="2004-06-28T17:17:00Z">
        <w:r>
          <w:rPr/>
          <w:delText>은</w:delText>
        </w:r>
      </w:del>
      <w:ins w:id="1393" w:author="연세대학교" w:date="2004-06-28T17:17:00Z">
        <w:del w:id="1394" w:author="지선하" w:date="2004-08-14T14:28:00Z">
          <w:r>
            <w:rPr/>
            <w:delText>는</w:delText>
          </w:r>
        </w:del>
      </w:ins>
      <w:del w:id="1395" w:author="지선하" w:date="2004-08-14T14:28:00Z">
        <w:r>
          <w:rPr/>
          <w:delText xml:space="preserve"> </w:delText>
        </w:r>
      </w:del>
      <w:del w:id="1396" w:author="연세대학교" w:date="2004-06-28T18:04:00Z">
        <w:r>
          <w:rPr/>
          <w:delText>이</w:delText>
        </w:r>
      </w:del>
      <w:ins w:id="1397" w:author="연세대학교" w:date="2004-06-28T18:04:00Z">
        <w:r>
          <w:rPr/>
          <w:t>본</w:t>
        </w:r>
      </w:ins>
      <w:r>
        <w:rPr/>
        <w:t xml:space="preserve"> 연구에서 코호트 대상자 </w:t>
      </w:r>
      <w:r>
        <w:rPr/>
        <w:t>50%</w:t>
      </w:r>
      <w:r>
        <w:rPr/>
        <w:t xml:space="preserve">을 통해 개발한 </w:t>
      </w:r>
      <w:del w:id="1398" w:author="지선하" w:date="2004-08-14T14:28:00Z">
        <w:r>
          <w:rPr/>
          <w:delText>급성</w:delText>
        </w:r>
      </w:del>
      <w:ins w:id="1399" w:author="연세대학교" w:date="2004-06-28T16:40:00Z">
        <w:del w:id="1400" w:author="지선하" w:date="2004-08-14T14:28:00Z">
          <w:r>
            <w:rPr/>
            <w:delText xml:space="preserve"> </w:delText>
          </w:r>
        </w:del>
      </w:ins>
      <w:del w:id="1401" w:author="지선하" w:date="2004-08-14T14:28:00Z">
        <w:r>
          <w:rPr/>
          <w:delText xml:space="preserve">심근경색증과 </w:delText>
        </w:r>
      </w:del>
      <w:r>
        <w:rPr/>
        <w:t>허혈성</w:t>
      </w:r>
      <w:ins w:id="1402" w:author="연세대학교" w:date="2004-06-28T16:40:00Z">
        <w:del w:id="1403" w:author="지선하" w:date="2004-08-15T00:25:00Z">
          <w:r>
            <w:rPr/>
            <w:delText xml:space="preserve"> </w:delText>
          </w:r>
        </w:del>
      </w:ins>
      <w:r>
        <w:rPr/>
        <w:t>심</w:t>
      </w:r>
      <w:ins w:id="1404" w:author="연세대학교" w:date="2004-06-28T16:40:00Z">
        <w:del w:id="1405" w:author="지선하" w:date="2004-08-15T00:25:00Z">
          <w:r>
            <w:rPr/>
            <w:delText>장</w:delText>
          </w:r>
        </w:del>
      </w:ins>
      <w:r>
        <w:rPr/>
        <w:t>질환 발생</w:t>
      </w:r>
      <w:ins w:id="1406" w:author="연세대학교" w:date="2004-06-28T16:41:00Z">
        <w:r>
          <w:rPr/>
          <w:t xml:space="preserve"> 예측</w:t>
        </w:r>
      </w:ins>
      <w:r>
        <w:rPr/>
        <w:t xml:space="preserve">모형을 코호트의 나머지 </w:t>
      </w:r>
      <w:r>
        <w:rPr/>
        <w:t>50%</w:t>
      </w:r>
      <w:r>
        <w:rPr/>
        <w:t>인 모형평가 대상자에게 적용하여</w:t>
      </w:r>
      <w:ins w:id="1407" w:author="연세대학교" w:date="2004-06-28T16:41:00Z">
        <w:r>
          <w:rPr/>
          <w:t>,</w:t>
        </w:r>
      </w:ins>
      <w:r>
        <w:rPr/>
        <w:t xml:space="preserve"> </w:t>
      </w:r>
      <w:ins w:id="1408" w:author="연세대학교" w:date="2004-06-28T16:41:00Z">
        <w:r>
          <w:rPr/>
          <w:t xml:space="preserve">예측 모형에 의해 </w:t>
        </w:r>
      </w:ins>
      <w:r>
        <w:rPr/>
        <w:t xml:space="preserve">계산된 </w:t>
      </w:r>
      <w:del w:id="1409" w:author="연세대학교" w:date="2004-06-28T16:41:00Z">
        <w:r>
          <w:rPr/>
          <w:delText xml:space="preserve">개인별 </w:delText>
        </w:r>
      </w:del>
      <w:r>
        <w:rPr/>
        <w:t xml:space="preserve">각 질환의 </w:t>
      </w:r>
      <w:ins w:id="1410" w:author="연세대학교" w:date="2004-06-28T16:41:00Z">
        <w:r>
          <w:rPr/>
          <w:t xml:space="preserve">개인별 </w:t>
        </w:r>
      </w:ins>
      <w:r>
        <w:rPr/>
        <w:t>발생</w:t>
      </w:r>
      <w:ins w:id="1411" w:author="연세대학교" w:date="2004-06-28T16:43:00Z">
        <w:r>
          <w:rPr/>
          <w:t xml:space="preserve"> </w:t>
        </w:r>
      </w:ins>
      <w:r>
        <w:rPr/>
        <w:t>위험</w:t>
      </w:r>
      <w:del w:id="1412" w:author="연세대학교" w:date="2004-06-28T16:42:00Z">
        <w:r>
          <w:rPr/>
          <w:delText>수준에</w:delText>
        </w:r>
      </w:del>
      <w:ins w:id="1413" w:author="연세대학교" w:date="2004-06-28T16:42:00Z">
        <w:r>
          <w:rPr/>
          <w:t>과</w:t>
        </w:r>
      </w:ins>
      <w:r>
        <w:rPr/>
        <w:t xml:space="preserve"> </w:t>
      </w:r>
      <w:del w:id="1414" w:author="연세대학교" w:date="2004-06-28T16:42:00Z">
        <w:r>
          <w:rPr/>
          <w:delText xml:space="preserve">따른 </w:delText>
        </w:r>
      </w:del>
      <w:r>
        <w:rPr/>
        <w:t>실제 관찰된 질환</w:t>
      </w:r>
      <w:ins w:id="1415" w:author="연세대학교" w:date="2004-06-28T16:42:00Z">
        <w:r>
          <w:rPr/>
          <w:t xml:space="preserve"> </w:t>
        </w:r>
      </w:ins>
      <w:r>
        <w:rPr/>
        <w:t>발생과의 관련성을 보여주는 타당도 분석결과이다</w:t>
      </w:r>
      <w:r>
        <w:rPr/>
        <w:t xml:space="preserve">. </w:t>
      </w:r>
      <w:ins w:id="1416" w:author="지선하" w:date="2004-08-14T14:37:00Z">
        <w:r>
          <w:rPr/>
          <w:t>허혈성심</w:t>
        </w:r>
      </w:ins>
      <w:r>
        <w:rPr/>
        <w:t xml:space="preserve">질환의 </w:t>
      </w:r>
      <w:ins w:id="1417" w:author="지선하" w:date="2004-08-14T14:37:00Z">
        <w:r>
          <w:rPr/>
          <w:t>예측된</w:t>
        </w:r>
      </w:ins>
      <w:del w:id="1418" w:author="지선하" w:date="2004-08-14T14:37:00Z">
        <w:r>
          <w:rPr/>
          <w:delText>발생</w:delText>
        </w:r>
      </w:del>
      <w:ins w:id="1419" w:author="연세대학교" w:date="2004-06-28T16:42:00Z">
        <w:r>
          <w:rPr/>
          <w:t xml:space="preserve"> </w:t>
        </w:r>
      </w:ins>
      <w:r>
        <w:rPr/>
        <w:t>위험도</w:t>
      </w:r>
      <w:del w:id="1420" w:author="지선하" w:date="2004-08-14T14:37:00Z">
        <w:r>
          <w:rPr/>
          <w:delText xml:space="preserve">는 </w:delText>
        </w:r>
      </w:del>
      <w:del w:id="1421" w:author="지선하" w:date="2004-08-14T14:37:00Z">
        <w:r>
          <w:rPr/>
          <w:delText>1000</w:delText>
        </w:r>
      </w:del>
      <w:del w:id="1422" w:author="지선하" w:date="2004-08-14T14:37:00Z">
        <w:r>
          <w:rPr/>
          <w:delText xml:space="preserve">명당 </w:delText>
        </w:r>
      </w:del>
      <w:del w:id="1423" w:author="지선하" w:date="2004-08-14T14:37:00Z">
        <w:r>
          <w:rPr/>
          <w:delText>5</w:delText>
        </w:r>
      </w:del>
      <w:del w:id="1424" w:author="지선하" w:date="2004-08-14T14:37:00Z">
        <w:r>
          <w:rPr/>
          <w:delText>년 위험도로 산정되었고</w:delText>
        </w:r>
      </w:del>
      <w:del w:id="1425" w:author="지선하" w:date="2004-08-14T14:37:00Z">
        <w:r>
          <w:rPr/>
          <w:delText xml:space="preserve">, </w:delText>
        </w:r>
      </w:del>
      <w:del w:id="1426" w:author="지선하" w:date="2004-08-14T14:37:00Z">
        <w:r>
          <w:rPr/>
          <w:delText>이</w:delText>
        </w:r>
      </w:del>
      <w:r>
        <w:rPr/>
        <w:t xml:space="preserve">를 </w:t>
      </w:r>
      <w:ins w:id="1427" w:author="지선하" w:date="2004-08-14T14:37:00Z">
        <w:r>
          <w:rPr/>
          <w:t>10</w:t>
        </w:r>
      </w:ins>
      <w:del w:id="1428" w:author="지선하" w:date="2004-08-14T14:37:00Z">
        <w:r>
          <w:rPr/>
          <w:delText>4</w:delText>
        </w:r>
      </w:del>
      <w:r>
        <w:rPr/>
        <w:t>분</w:t>
      </w:r>
      <w:del w:id="1429" w:author="연세대학교" w:date="2004-06-28T16:42:00Z">
        <w:r>
          <w:rPr/>
          <w:delText xml:space="preserve"> </w:delText>
        </w:r>
      </w:del>
      <w:r>
        <w:rPr/>
        <w:t xml:space="preserve">위로 나누어 위험도가 </w:t>
      </w:r>
      <w:ins w:id="1430" w:author="지선하" w:date="2004-08-14T14:37:00Z">
        <w:r>
          <w:rPr/>
          <w:t>최하</w:t>
        </w:r>
      </w:ins>
      <w:del w:id="1431" w:author="지선하" w:date="2004-08-14T14:37:00Z">
        <w:r>
          <w:rPr/>
          <w:delText>하</w:delText>
        </w:r>
      </w:del>
      <w:r>
        <w:rPr/>
        <w:t xml:space="preserve">위 </w:t>
      </w:r>
      <w:ins w:id="1432" w:author="지선하" w:date="2004-08-14T14:37:00Z">
        <w:r>
          <w:rPr/>
          <w:t>수준</w:t>
        </w:r>
      </w:ins>
      <w:del w:id="1433" w:author="지선하" w:date="2004-08-14T14:37:00Z">
        <w:r>
          <w:rPr/>
          <w:delText>4</w:delText>
        </w:r>
      </w:del>
      <w:del w:id="1434" w:author="지선하" w:date="2004-08-14T14:37:00Z">
        <w:r>
          <w:rPr/>
          <w:delText xml:space="preserve">분의 </w:delText>
        </w:r>
      </w:del>
      <w:del w:id="1435" w:author="지선하" w:date="2004-08-14T14:37:00Z">
        <w:r>
          <w:rPr/>
          <w:delText>1</w:delText>
        </w:r>
      </w:del>
      <w:del w:id="1436" w:author="지선하" w:date="2004-08-14T14:37:00Z">
        <w:r>
          <w:rPr/>
          <w:delText>수준 미만</w:delText>
        </w:r>
      </w:del>
      <w:r>
        <w:rPr/>
        <w:t xml:space="preserve"> </w:t>
      </w:r>
      <w:r>
        <w:rPr/>
        <w:t>(</w:t>
      </w:r>
      <w:ins w:id="1437" w:author="지선하" w:date="2004-08-14T14:37:00Z">
        <w:r>
          <w:rPr/>
          <w:t>10</w:t>
        </w:r>
      </w:ins>
      <w:del w:id="1438" w:author="지선하" w:date="2004-08-14T14:37:00Z">
        <w:r>
          <w:rPr/>
          <w:delText>25</w:delText>
        </w:r>
      </w:del>
      <w:ins w:id="1439" w:author="연세대학교" w:date="2004-06-28T18:04:00Z">
        <w:r>
          <w:rPr/>
          <w:t xml:space="preserve"> </w:t>
        </w:r>
      </w:ins>
      <w:r>
        <w:rPr/>
        <w:t>p</w:t>
      </w:r>
      <w:ins w:id="1440" w:author="연세대학교" w:date="2004-06-28T18:04:00Z">
        <w:r>
          <w:rPr/>
          <w:t>ercentile</w:t>
        </w:r>
      </w:ins>
      <w:r>
        <w:rPr/>
        <w:t>)</w:t>
      </w:r>
      <w:r>
        <w:rPr/>
        <w:t xml:space="preserve">에 비해 나머지 상위 </w:t>
      </w:r>
      <w:del w:id="1441" w:author="지선하" w:date="2004-08-14T14:37:00Z">
        <w:r>
          <w:rPr/>
          <w:delText>25</w:delText>
        </w:r>
      </w:del>
      <w:ins w:id="1442" w:author="연세대학교" w:date="2004-06-28T18:05:00Z">
        <w:del w:id="1443" w:author="지선하" w:date="2004-08-14T14:37:00Z">
          <w:r>
            <w:rPr/>
            <w:delText xml:space="preserve"> </w:delText>
          </w:r>
        </w:del>
      </w:ins>
      <w:del w:id="1444" w:author="지선하" w:date="2004-08-14T14:37:00Z">
        <w:r>
          <w:rPr/>
          <w:delText xml:space="preserve">이상 </w:delText>
        </w:r>
      </w:del>
      <w:del w:id="1445" w:author="연세대학교" w:date="2004-06-28T18:05:00Z">
        <w:r>
          <w:rPr/>
          <w:delText>50p</w:delText>
        </w:r>
      </w:del>
      <w:ins w:id="1446" w:author="연세대학교" w:date="2004-06-28T18:05:00Z">
        <w:del w:id="1447" w:author="지선하" w:date="2004-08-14T14:37:00Z">
          <w:r>
            <w:rPr/>
            <w:delText xml:space="preserve">50 </w:delText>
          </w:r>
        </w:del>
      </w:ins>
      <w:ins w:id="1448" w:author="연세대학교" w:date="2004-06-28T18:05:00Z">
        <w:r>
          <w:rPr/>
          <w:t>percentile</w:t>
        </w:r>
      </w:ins>
      <w:ins w:id="1449" w:author="지선하" w:date="2004-08-14T14:37:00Z">
        <w:r>
          <w:rPr/>
          <w:t xml:space="preserve">들에서의 허혈성심질환 발생을 비교위험도로 </w:t>
        </w:r>
      </w:ins>
      <w:ins w:id="1450" w:author="연세대학교" w:date="2004-06-28T18:05:00Z">
        <w:del w:id="1451" w:author="지선하" w:date="2004-08-14T14:38:00Z">
          <w:r>
            <w:rPr/>
            <w:delText xml:space="preserve"> </w:delText>
          </w:r>
        </w:del>
      </w:ins>
      <w:del w:id="1452" w:author="지선하" w:date="2004-08-14T14:38:00Z">
        <w:r>
          <w:rPr/>
          <w:delText>미만</w:delText>
        </w:r>
      </w:del>
      <w:del w:id="1453" w:author="지선하" w:date="2004-08-14T14:38:00Z">
        <w:r>
          <w:rPr/>
          <w:delText>, 50</w:delText>
        </w:r>
      </w:del>
      <w:ins w:id="1454" w:author="연세대학교" w:date="2004-06-28T18:05:00Z">
        <w:del w:id="1455" w:author="지선하" w:date="2004-08-14T14:38:00Z">
          <w:r>
            <w:rPr/>
            <w:delText xml:space="preserve"> </w:delText>
          </w:r>
        </w:del>
      </w:ins>
      <w:del w:id="1456" w:author="지선하" w:date="2004-08-14T14:38:00Z">
        <w:r>
          <w:rPr/>
          <w:delText>이상</w:delText>
        </w:r>
      </w:del>
      <w:del w:id="1457" w:author="지선하" w:date="2004-08-14T14:38:00Z">
        <w:r>
          <w:rPr/>
          <w:delText>-75</w:delText>
        </w:r>
      </w:del>
      <w:ins w:id="1458" w:author="연세대학교" w:date="2004-06-28T18:05:00Z">
        <w:del w:id="1459" w:author="지선하" w:date="2004-08-14T14:38:00Z">
          <w:r>
            <w:rPr/>
            <w:delText xml:space="preserve"> </w:delText>
          </w:r>
        </w:del>
      </w:ins>
      <w:del w:id="1460" w:author="지선하" w:date="2004-08-14T14:38:00Z">
        <w:r>
          <w:rPr/>
          <w:delText>p</w:delText>
        </w:r>
      </w:del>
      <w:ins w:id="1461" w:author="연세대학교" w:date="2004-06-28T18:05:00Z">
        <w:del w:id="1462" w:author="지선하" w:date="2004-08-14T14:38:00Z">
          <w:r>
            <w:rPr/>
            <w:delText xml:space="preserve">percentile </w:delText>
          </w:r>
        </w:del>
      </w:ins>
      <w:del w:id="1463" w:author="지선하" w:date="2004-08-14T14:38:00Z">
        <w:r>
          <w:rPr/>
          <w:delText>미만</w:delText>
        </w:r>
      </w:del>
      <w:del w:id="1464" w:author="지선하" w:date="2004-08-14T14:38:00Z">
        <w:r>
          <w:rPr/>
          <w:delText>, 75</w:delText>
        </w:r>
      </w:del>
      <w:ins w:id="1465" w:author="연세대학교" w:date="2004-06-28T18:05:00Z">
        <w:del w:id="1466" w:author="지선하" w:date="2004-08-14T14:38:00Z">
          <w:r>
            <w:rPr/>
            <w:delText xml:space="preserve"> </w:delText>
          </w:r>
        </w:del>
      </w:ins>
      <w:del w:id="1467" w:author="지선하" w:date="2004-08-14T14:38:00Z">
        <w:r>
          <w:rPr/>
          <w:delText>p</w:delText>
        </w:r>
      </w:del>
      <w:del w:id="1468" w:author="지선하" w:date="2004-08-14T14:38:00Z">
        <w:r>
          <w:rPr/>
          <w:delText xml:space="preserve">이상 </w:delText>
        </w:r>
      </w:del>
      <w:del w:id="1469" w:author="지선하" w:date="2004-08-14T14:38:00Z">
        <w:r>
          <w:rPr/>
          <w:delText>100p</w:delText>
        </w:r>
      </w:del>
      <w:ins w:id="1470" w:author="연세대학교" w:date="2004-06-28T18:05:00Z">
        <w:del w:id="1471" w:author="지선하" w:date="2004-08-14T14:38:00Z">
          <w:r>
            <w:rPr/>
            <w:delText>100 percentile</w:delText>
          </w:r>
        </w:del>
      </w:ins>
      <w:del w:id="1472" w:author="지선하" w:date="2004-08-14T14:38:00Z">
        <w:r>
          <w:rPr/>
          <w:delText xml:space="preserve">에 해당하는 대상자의 실제 질환 발생 위험을 비교위험도로 </w:delText>
        </w:r>
      </w:del>
      <w:r>
        <w:rPr/>
        <w:t>나타내었다</w:t>
      </w:r>
      <w:r>
        <w:rPr/>
        <w:t xml:space="preserve">. </w:t>
      </w:r>
      <w:ins w:id="1473" w:author="지선하" w:date="2004-08-14T14:39:00Z">
        <w:r>
          <w:rPr/>
          <w:t>즉</w:t>
        </w:r>
      </w:ins>
      <w:ins w:id="1474" w:author="지선하" w:date="2004-08-14T14:39:00Z">
        <w:r>
          <w:rPr/>
          <w:t xml:space="preserve">, </w:t>
        </w:r>
      </w:ins>
      <w:ins w:id="1475" w:author="지선하" w:date="2004-08-14T14:39:00Z">
        <w:r>
          <w:rPr/>
          <w:t xml:space="preserve">최하위 </w:t>
        </w:r>
      </w:ins>
      <w:ins w:id="1476" w:author="지선하" w:date="2004-08-14T14:39:00Z">
        <w:r>
          <w:rPr/>
          <w:t>10p</w:t>
        </w:r>
      </w:ins>
      <w:ins w:id="1477" w:author="지선하" w:date="2004-08-14T14:39:00Z">
        <w:r>
          <w:rPr/>
          <w:t>에 비해 예측된 위험도 수준이 증가할수록 상대위험도 수준도 증가함을 보였다</w:t>
        </w:r>
      </w:ins>
      <w:ins w:id="1478" w:author="지선하" w:date="2004-08-14T14:39:00Z">
        <w:r>
          <w:rPr/>
          <w:t xml:space="preserve">. </w:t>
        </w:r>
      </w:ins>
      <w:del w:id="1479" w:author="지선하" w:date="2004-08-14T14:38:00Z">
        <w:r>
          <w:rPr/>
          <w:delText>남자 급성</w:delText>
        </w:r>
      </w:del>
      <w:ins w:id="1480" w:author="연세대학교" w:date="2004-06-28T17:18:00Z">
        <w:del w:id="1481" w:author="지선하" w:date="2004-08-14T14:38:00Z">
          <w:r>
            <w:rPr/>
            <w:delText xml:space="preserve"> </w:delText>
          </w:r>
        </w:del>
      </w:ins>
      <w:del w:id="1482" w:author="지선하" w:date="2004-08-14T14:38:00Z">
        <w:r>
          <w:rPr/>
          <w:delText xml:space="preserve">심근경색증의 경우 </w:delText>
        </w:r>
      </w:del>
      <w:del w:id="1483" w:author="지선하" w:date="2004-08-14T14:38:00Z">
        <w:r>
          <w:rPr/>
          <w:delText>4</w:delText>
        </w:r>
      </w:del>
      <w:del w:id="1484" w:author="지선하" w:date="2004-08-14T14:38:00Z">
        <w:r>
          <w:rPr/>
          <w:delText xml:space="preserve">분위 중 가장 낮은 비교군 </w:delText>
        </w:r>
      </w:del>
      <w:del w:id="1485" w:author="지선하" w:date="2004-08-14T14:38:00Z">
        <w:r>
          <w:rPr/>
          <w:delText>(&lt;0.93)</w:delText>
        </w:r>
      </w:del>
      <w:del w:id="1486" w:author="지선하" w:date="2004-08-14T14:38:00Z">
        <w:r>
          <w:rPr/>
          <w:delText>에 비해 가장 높은 군</w:delText>
        </w:r>
      </w:del>
      <w:del w:id="1487" w:author="지선하" w:date="2004-08-14T14:38:00Z">
        <w:r>
          <w:rPr/>
          <w:delText>(</w:delText>
        </w:r>
      </w:del>
      <w:del w:id="1488" w:author="지선하" w:date="2004-08-14T14:38:00Z">
        <w:r>
          <w:rPr>
            <w:u w:val="single"/>
          </w:rPr>
          <w:delText>&gt;</w:delText>
        </w:r>
      </w:del>
      <w:del w:id="1489" w:author="지선하" w:date="2004-08-14T14:38:00Z">
        <w:r>
          <w:rPr/>
          <w:delText>4.22)</w:delText>
        </w:r>
      </w:del>
      <w:del w:id="1490" w:author="지선하" w:date="2004-08-14T14:38:00Z">
        <w:r>
          <w:rPr/>
          <w:delText>은 실제로 급성</w:delText>
        </w:r>
      </w:del>
      <w:ins w:id="1491" w:author="연세대학교" w:date="2004-06-28T17:18:00Z">
        <w:del w:id="1492" w:author="지선하" w:date="2004-08-14T14:38:00Z">
          <w:r>
            <w:rPr/>
            <w:delText xml:space="preserve"> </w:delText>
          </w:r>
        </w:del>
      </w:ins>
      <w:del w:id="1493" w:author="지선하" w:date="2004-08-14T14:38:00Z">
        <w:r>
          <w:rPr/>
          <w:delText xml:space="preserve">심근경색증이 </w:delText>
        </w:r>
      </w:del>
      <w:del w:id="1494" w:author="지선하" w:date="2004-08-14T14:38:00Z">
        <w:r>
          <w:rPr/>
          <w:delText>18</w:delText>
        </w:r>
      </w:del>
      <w:del w:id="1495" w:author="지선하" w:date="2004-08-14T14:38:00Z">
        <w:r>
          <w:rPr/>
          <w:delText>배 이상 발생하였다</w:delText>
        </w:r>
      </w:del>
      <w:del w:id="1496" w:author="지선하" w:date="2004-08-14T14:38:00Z">
        <w:r>
          <w:rPr/>
          <w:delText xml:space="preserve">. </w:delText>
        </w:r>
      </w:del>
      <w:del w:id="1497" w:author="지선하" w:date="2004-08-14T14:38:00Z">
        <w:r>
          <w:rPr/>
          <w:delText>여자의 경우 같은 방법의 비교에서 급성</w:delText>
        </w:r>
      </w:del>
      <w:ins w:id="1498" w:author="연세대학교" w:date="2004-06-28T17:18:00Z">
        <w:del w:id="1499" w:author="지선하" w:date="2004-08-14T14:38:00Z">
          <w:r>
            <w:rPr/>
            <w:delText xml:space="preserve"> </w:delText>
          </w:r>
        </w:del>
      </w:ins>
      <w:del w:id="1500" w:author="지선하" w:date="2004-08-14T14:38:00Z">
        <w:r>
          <w:rPr/>
          <w:delText xml:space="preserve">심근경색증이 </w:delText>
        </w:r>
      </w:del>
      <w:del w:id="1501" w:author="지선하" w:date="2004-08-14T14:38:00Z">
        <w:r>
          <w:rPr/>
          <w:delText>70</w:delText>
        </w:r>
      </w:del>
      <w:del w:id="1502" w:author="지선하" w:date="2004-08-14T14:38:00Z">
        <w:r>
          <w:rPr/>
          <w:delText>배 이상 증가하였다</w:delText>
        </w:r>
      </w:del>
      <w:del w:id="1503" w:author="지선하" w:date="2004-08-14T14:38:00Z">
        <w:r>
          <w:rPr/>
          <w:delText xml:space="preserve">. </w:delText>
        </w:r>
      </w:del>
      <w:del w:id="1504" w:author="지선하" w:date="2004-08-14T14:40:00Z">
        <w:r>
          <w:rPr/>
          <w:delText>허혈성</w:delText>
        </w:r>
      </w:del>
      <w:ins w:id="1505" w:author="연세대학교" w:date="2004-06-28T17:18:00Z">
        <w:del w:id="1506" w:author="지선하" w:date="2004-08-14T14:40:00Z">
          <w:r>
            <w:rPr/>
            <w:delText xml:space="preserve"> </w:delText>
          </w:r>
        </w:del>
      </w:ins>
      <w:del w:id="1507" w:author="지선하" w:date="2004-08-14T14:40:00Z">
        <w:r>
          <w:rPr/>
          <w:delText>심</w:delText>
        </w:r>
      </w:del>
      <w:ins w:id="1508" w:author="연세대학교" w:date="2004-06-28T17:18:00Z">
        <w:del w:id="1509" w:author="지선하" w:date="2004-08-14T14:40:00Z">
          <w:r>
            <w:rPr/>
            <w:delText>장</w:delText>
          </w:r>
        </w:del>
      </w:ins>
      <w:del w:id="1510" w:author="지선하" w:date="2004-08-14T14:40:00Z">
        <w:r>
          <w:rPr/>
          <w:delText xml:space="preserve">질환 질환의 발생에서도 마찬가지로 </w:delText>
        </w:r>
      </w:del>
      <w:del w:id="1511" w:author="지선하" w:date="2004-08-14T14:40:00Z">
        <w:r>
          <w:rPr/>
          <w:delText>4</w:delText>
        </w:r>
      </w:del>
      <w:del w:id="1512" w:author="지선하" w:date="2004-08-14T14:40:00Z">
        <w:r>
          <w:rPr/>
          <w:delText>분위 구간에서 가장 낮은 위험도를 가진 군에 비해 가장 높은 네 번째 군에서는 실제로 허혈성</w:delText>
        </w:r>
      </w:del>
      <w:ins w:id="1513" w:author="연세대학교" w:date="2004-06-28T17:18:00Z">
        <w:del w:id="1514" w:author="지선하" w:date="2004-08-14T14:40:00Z">
          <w:r>
            <w:rPr/>
            <w:delText xml:space="preserve"> </w:delText>
          </w:r>
        </w:del>
      </w:ins>
      <w:del w:id="1515" w:author="지선하" w:date="2004-08-14T14:40:00Z">
        <w:r>
          <w:rPr/>
          <w:delText>심</w:delText>
        </w:r>
      </w:del>
      <w:ins w:id="1516" w:author="연세대학교" w:date="2004-06-28T17:18:00Z">
        <w:del w:id="1517" w:author="지선하" w:date="2004-08-14T14:40:00Z">
          <w:r>
            <w:rPr/>
            <w:delText>장</w:delText>
          </w:r>
        </w:del>
      </w:ins>
      <w:del w:id="1518" w:author="지선하" w:date="2004-08-14T14:40:00Z">
        <w:r>
          <w:rPr/>
          <w:delText>질환 발생이 남자</w:delText>
        </w:r>
      </w:del>
      <w:ins w:id="1519" w:author="연세대학교" w:date="2004-06-28T17:19:00Z">
        <w:del w:id="1520" w:author="지선하" w:date="2004-08-14T14:40:00Z">
          <w:r>
            <w:rPr/>
            <w:delText>는</w:delText>
          </w:r>
        </w:del>
      </w:ins>
      <w:del w:id="1521" w:author="지선하" w:date="2004-08-14T14:40:00Z">
        <w:r>
          <w:rPr/>
          <w:delText xml:space="preserve"> </w:delText>
        </w:r>
      </w:del>
      <w:del w:id="1522" w:author="지선하" w:date="2004-08-14T14:40:00Z">
        <w:r>
          <w:rPr/>
          <w:delText>16</w:delText>
        </w:r>
      </w:del>
      <w:del w:id="1523" w:author="지선하" w:date="2004-08-14T14:40:00Z">
        <w:r>
          <w:rPr/>
          <w:delText>배 이상</w:delText>
        </w:r>
      </w:del>
      <w:del w:id="1524" w:author="지선하" w:date="2004-08-14T14:40:00Z">
        <w:r>
          <w:rPr/>
          <w:delText xml:space="preserve">, </w:delText>
        </w:r>
      </w:del>
      <w:del w:id="1525" w:author="지선하" w:date="2004-08-14T14:40:00Z">
        <w:r>
          <w:rPr/>
          <w:delText>여자</w:delText>
        </w:r>
      </w:del>
      <w:ins w:id="1526" w:author="연세대학교" w:date="2004-06-28T17:19:00Z">
        <w:del w:id="1527" w:author="지선하" w:date="2004-08-14T14:40:00Z">
          <w:r>
            <w:rPr/>
            <w:delText>는</w:delText>
          </w:r>
        </w:del>
      </w:ins>
      <w:del w:id="1528" w:author="지선하" w:date="2004-08-14T14:40:00Z">
        <w:r>
          <w:rPr/>
          <w:delText xml:space="preserve"> </w:delText>
        </w:r>
      </w:del>
      <w:del w:id="1529" w:author="지선하" w:date="2004-08-14T14:40:00Z">
        <w:r>
          <w:rPr/>
          <w:delText>30</w:delText>
        </w:r>
      </w:del>
      <w:del w:id="1530" w:author="지선하" w:date="2004-08-14T14:40:00Z">
        <w:r>
          <w:rPr/>
          <w:delText>배 이상 높았다</w:delText>
        </w:r>
      </w:del>
      <w:del w:id="1531" w:author="지선하" w:date="2004-08-14T14:40:00Z">
        <w:r>
          <w:rPr/>
          <w:delText xml:space="preserve">. </w:delText>
        </w:r>
      </w:del>
      <w:ins w:id="1532" w:author="지선하" w:date="2004-08-14T14:40:00Z">
        <w:r>
          <w:rPr/>
          <w:t xml:space="preserve">그림 </w:t>
        </w:r>
      </w:ins>
      <w:ins w:id="1533" w:author="지선하" w:date="2004-08-15T00:26:00Z">
        <w:r>
          <w:rPr/>
          <w:t>4</w:t>
        </w:r>
      </w:ins>
      <w:ins w:id="1534" w:author="지선하" w:date="2004-08-15T00:26:00Z">
        <w:r>
          <w:rPr/>
          <w:t>는</w:t>
        </w:r>
      </w:ins>
      <w:ins w:id="1535" w:author="지선하" w:date="2004-08-14T14:40:00Z">
        <w:r>
          <w:rPr/>
          <w:t xml:space="preserve"> 여자에서의 결과인데 남자에 비해 허혈성심질환 발생의 비교위험도가 더욱 급격히 증가함을 알 수 있다</w:t>
        </w:r>
      </w:ins>
      <w:ins w:id="1536" w:author="지선하" w:date="2004-08-14T14:40:00Z">
        <w:r>
          <w:rPr/>
          <w:t>.</w:t>
        </w:r>
      </w:ins>
    </w:p>
    <w:p>
      <w:pPr>
        <w:pStyle w:val="Normal"/>
        <w:spacing w:lineRule="auto" w:line="360"/>
        <w:ind w:firstLine="195"/>
        <w:rPr>
          <w:ins w:id="1571" w:author="지선하" w:date="2004-08-14T14:46:00Z"/>
        </w:rPr>
      </w:pPr>
      <w:ins w:id="1538" w:author="지선하" w:date="2004-08-14T14:40:00Z">
        <w:r>
          <w:rPr/>
          <w:t xml:space="preserve">그림 </w:t>
        </w:r>
      </w:ins>
      <w:ins w:id="1539" w:author="지선하" w:date="2004-08-15T00:28:00Z">
        <w:r>
          <w:rPr/>
          <w:t>5</w:t>
        </w:r>
      </w:ins>
      <w:ins w:id="1540" w:author="지선하" w:date="2004-08-15T00:28:00Z">
        <w:r>
          <w:rPr/>
          <w:t>는</w:t>
        </w:r>
      </w:ins>
      <w:ins w:id="1541" w:author="지선하" w:date="2004-08-14T14:41:00Z">
        <w:r>
          <w:rPr/>
          <w:t xml:space="preserve"> 남자에서 연령구간별 총 콜레스테롤 수준별 예측된 허혈성심질환 위험도 수준을 보여주고 있다</w:t>
        </w:r>
      </w:ins>
      <w:ins w:id="1542" w:author="지선하" w:date="2004-08-14T14:41:00Z">
        <w:r>
          <w:rPr/>
          <w:t xml:space="preserve">. </w:t>
        </w:r>
      </w:ins>
      <w:ins w:id="1543" w:author="지선하" w:date="2004-08-14T14:41:00Z">
        <w:r>
          <w:rPr/>
          <w:t>연령이 증가할수록</w:t>
        </w:r>
      </w:ins>
      <w:ins w:id="1544" w:author="지선하" w:date="2004-08-14T14:41:00Z">
        <w:r>
          <w:rPr/>
          <w:t xml:space="preserve">, </w:t>
        </w:r>
      </w:ins>
      <w:ins w:id="1545" w:author="지선하" w:date="2004-08-14T14:41:00Z">
        <w:r>
          <w:rPr/>
          <w:t xml:space="preserve">콜레스테롤이 </w:t>
        </w:r>
      </w:ins>
      <w:ins w:id="1546" w:author="지선하" w:date="2004-08-14T14:43:00Z">
        <w:r>
          <w:rPr/>
          <w:t>증가할수록 허혈성심질환의 위험도를 매우 급격이 증가하고 있다</w:t>
        </w:r>
      </w:ins>
      <w:ins w:id="1547" w:author="지선하" w:date="2004-08-14T14:43:00Z">
        <w:r>
          <w:rPr/>
          <w:t xml:space="preserve">. </w:t>
        </w:r>
      </w:ins>
      <w:ins w:id="1548" w:author="지선하" w:date="2004-08-14T14:43:00Z">
        <w:r>
          <w:rPr/>
          <w:t>즉</w:t>
        </w:r>
      </w:ins>
      <w:ins w:id="1549" w:author="지선하" w:date="2004-08-14T14:43:00Z">
        <w:r>
          <w:rPr/>
          <w:t xml:space="preserve">, </w:t>
        </w:r>
      </w:ins>
      <w:ins w:id="1550" w:author="지선하" w:date="2004-08-14T14:43:00Z">
        <w:r>
          <w:rPr/>
          <w:t xml:space="preserve">남자 연령 </w:t>
        </w:r>
      </w:ins>
      <w:ins w:id="1551" w:author="지선하" w:date="2004-08-14T14:43:00Z">
        <w:r>
          <w:rPr/>
          <w:t>50</w:t>
        </w:r>
      </w:ins>
      <w:ins w:id="1552" w:author="지선하" w:date="2004-08-15T15:28:00Z">
        <w:r>
          <w:rPr/>
          <w:t xml:space="preserve">세 </w:t>
        </w:r>
      </w:ins>
      <w:ins w:id="1553" w:author="지선하" w:date="2004-08-14T14:43:00Z">
        <w:r>
          <w:rPr/>
          <w:t>이상이</w:t>
        </w:r>
      </w:ins>
      <w:ins w:id="1554" w:author="지선하" w:date="2004-08-15T15:28:00Z">
        <w:r>
          <w:rPr/>
          <w:t>고</w:t>
        </w:r>
      </w:ins>
      <w:ins w:id="1555" w:author="지선하" w:date="2004-08-14T14:43:00Z">
        <w:r>
          <w:rPr/>
          <w:t xml:space="preserve"> 콜레스테롤이 </w:t>
        </w:r>
      </w:ins>
      <w:ins w:id="1556" w:author="지선하" w:date="2004-08-14T14:43:00Z">
        <w:r>
          <w:rPr/>
          <w:t xml:space="preserve">200 </w:t>
        </w:r>
      </w:ins>
      <w:ins w:id="1557" w:author="지선하" w:date="2004-08-14T14:43:00Z">
        <w:r>
          <w:rPr/>
          <w:t xml:space="preserve">이상이면 향후 </w:t>
        </w:r>
      </w:ins>
      <w:ins w:id="1558" w:author="지선하" w:date="2004-08-14T14:43:00Z">
        <w:r>
          <w:rPr/>
          <w:t>10</w:t>
        </w:r>
      </w:ins>
      <w:ins w:id="1559" w:author="지선하" w:date="2004-08-14T14:43:00Z">
        <w:r>
          <w:rPr/>
          <w:t xml:space="preserve">년간 허혈성심질환에 걸릴 위험이 </w:t>
        </w:r>
      </w:ins>
      <w:ins w:id="1560" w:author="지선하" w:date="2004-08-14T14:43:00Z">
        <w:r>
          <w:rPr/>
          <w:t xml:space="preserve">3% </w:t>
        </w:r>
      </w:ins>
      <w:ins w:id="1561" w:author="지선하" w:date="2004-08-14T14:43:00Z">
        <w:r>
          <w:rPr/>
          <w:t>이상이 되었다</w:t>
        </w:r>
      </w:ins>
      <w:ins w:id="1562" w:author="지선하" w:date="2004-08-14T14:43:00Z">
        <w:r>
          <w:rPr/>
          <w:t xml:space="preserve">. </w:t>
        </w:r>
      </w:ins>
      <w:ins w:id="1563" w:author="지선하" w:date="2004-08-14T14:43:00Z">
        <w:r>
          <w:rPr/>
          <w:t xml:space="preserve">그림 </w:t>
        </w:r>
      </w:ins>
      <w:ins w:id="1564" w:author="지선하" w:date="2004-08-15T00:29:00Z">
        <w:r>
          <w:rPr/>
          <w:t>6</w:t>
        </w:r>
      </w:ins>
      <w:ins w:id="1565" w:author="지선하" w:date="2004-08-15T00:29:00Z">
        <w:r>
          <w:rPr/>
          <w:t>은</w:t>
        </w:r>
      </w:ins>
      <w:ins w:id="1566" w:author="지선하" w:date="2004-08-14T14:44:00Z">
        <w:r>
          <w:rPr/>
          <w:t xml:space="preserve"> 여자에서의 연령과 콜레스테롤 수준에 따른 허혈성심질환 예측 위험도를 보여주고 있으며</w:t>
        </w:r>
      </w:ins>
      <w:ins w:id="1567" w:author="지선하" w:date="2004-08-14T14:44:00Z">
        <w:r>
          <w:rPr/>
          <w:t xml:space="preserve">, </w:t>
        </w:r>
      </w:ins>
      <w:ins w:id="1568" w:author="지선하" w:date="2004-08-14T14:44:00Z">
        <w:r>
          <w:rPr/>
          <w:t>전반적으로 남자에서보다 절대 위험도 수준은 낮</w:t>
        </w:r>
      </w:ins>
      <w:ins w:id="1569" w:author="지선하" w:date="2004-08-14T14:46:00Z">
        <w:r>
          <w:rPr/>
          <w:t>은 것 외에서는 비슷한 경향을 보였다</w:t>
        </w:r>
      </w:ins>
      <w:ins w:id="1570" w:author="지선하" w:date="2004-08-14T14:46:00Z">
        <w:r>
          <w:rPr/>
          <w:t xml:space="preserve">. </w:t>
        </w:r>
      </w:ins>
    </w:p>
    <w:p>
      <w:pPr>
        <w:pStyle w:val="Normal"/>
        <w:spacing w:lineRule="auto" w:line="360"/>
        <w:ind w:firstLine="195"/>
        <w:rPr/>
      </w:pPr>
      <w:ins w:id="1572" w:author="지선하" w:date="2004-08-14T14:46:00Z">
        <w:r>
          <w:rPr/>
          <w:t xml:space="preserve">마지막으로 </w:t>
        </w:r>
      </w:ins>
      <w:del w:id="1573" w:author="지선하" w:date="2004-08-14T14:46:00Z">
        <w:r>
          <w:rPr/>
          <w:delText xml:space="preserve">그림 </w:delText>
        </w:r>
      </w:del>
      <w:del w:id="1574" w:author="지선하" w:date="2004-08-14T14:46:00Z">
        <w:r>
          <w:rPr/>
          <w:delText>2</w:delText>
        </w:r>
      </w:del>
      <w:del w:id="1575" w:author="지선하" w:date="2004-08-14T14:46:00Z">
        <w:r>
          <w:rPr/>
          <w:delText xml:space="preserve">는 그림 </w:delText>
        </w:r>
      </w:del>
      <w:del w:id="1576" w:author="지선하" w:date="2004-08-14T14:46:00Z">
        <w:r>
          <w:rPr/>
          <w:delText>1</w:delText>
        </w:r>
      </w:del>
      <w:del w:id="1577" w:author="지선하" w:date="2004-08-14T14:46:00Z">
        <w:r>
          <w:rPr/>
          <w:delText xml:space="preserve">에서 보여준 </w:delText>
        </w:r>
      </w:del>
      <w:r>
        <w:rPr/>
        <w:t xml:space="preserve">남녀별 질환의 개인별 발생위험도가 </w:t>
      </w:r>
      <w:del w:id="1578" w:author="지선하" w:date="2004-08-15T00:29:00Z">
        <w:r>
          <w:rPr/>
          <w:delText>급성</w:delText>
        </w:r>
      </w:del>
      <w:ins w:id="1579" w:author="연세대학교" w:date="2004-06-28T17:22:00Z">
        <w:del w:id="1580" w:author="지선하" w:date="2004-08-15T00:29:00Z">
          <w:r>
            <w:rPr/>
            <w:delText xml:space="preserve"> </w:delText>
          </w:r>
        </w:del>
      </w:ins>
      <w:del w:id="1581" w:author="지선하" w:date="2004-08-15T00:29:00Z">
        <w:r>
          <w:rPr/>
          <w:delText xml:space="preserve">심근경색증과 </w:delText>
        </w:r>
      </w:del>
      <w:r>
        <w:rPr/>
        <w:t>허혈성</w:t>
      </w:r>
      <w:ins w:id="1582" w:author="연세대학교" w:date="2004-06-28T17:22:00Z">
        <w:del w:id="1583" w:author="지선하" w:date="2004-08-15T00:29:00Z">
          <w:r>
            <w:rPr/>
            <w:delText xml:space="preserve"> </w:delText>
          </w:r>
        </w:del>
      </w:ins>
      <w:r>
        <w:rPr/>
        <w:t>심</w:t>
      </w:r>
      <w:ins w:id="1584" w:author="연세대학교" w:date="2004-06-28T17:22:00Z">
        <w:del w:id="1585" w:author="지선하" w:date="2004-08-15T00:29:00Z">
          <w:r>
            <w:rPr/>
            <w:delText>장</w:delText>
          </w:r>
        </w:del>
      </w:ins>
      <w:r>
        <w:rPr/>
        <w:t xml:space="preserve">질환 발생을 얼마나 정확하게 예측하는지에 대한 타당성 </w:t>
      </w:r>
      <w:del w:id="1586" w:author="지선하" w:date="2004-08-14T14:47:00Z">
        <w:r>
          <w:rPr/>
          <w:delText>분석결과이다</w:delText>
        </w:r>
      </w:del>
      <w:del w:id="1587" w:author="지선하" w:date="2004-08-14T14:47:00Z">
        <w:r>
          <w:rPr/>
          <w:delText>. HRA</w:delText>
        </w:r>
      </w:del>
      <w:del w:id="1588" w:author="지선하" w:date="2004-08-14T14:47:00Z">
        <w:r>
          <w:rPr/>
          <w:delText xml:space="preserve">에서 타당성 분석은 일반적으로 </w:delText>
        </w:r>
      </w:del>
      <w:r>
        <w:rPr/>
        <w:t xml:space="preserve">ROC curve </w:t>
      </w:r>
      <w:r>
        <w:rPr/>
        <w:t xml:space="preserve">면적으로 </w:t>
      </w:r>
      <w:ins w:id="1589" w:author="지선하" w:date="2004-08-14T14:47:00Z">
        <w:r>
          <w:rPr/>
          <w:t>분석하였다</w:t>
        </w:r>
      </w:ins>
      <w:ins w:id="1590" w:author="지선하" w:date="2004-08-14T14:47:00Z">
        <w:r>
          <w:rPr/>
          <w:t xml:space="preserve">. </w:t>
        </w:r>
      </w:ins>
      <w:del w:id="1591" w:author="지선하" w:date="2004-08-14T14:47:00Z">
        <w:r>
          <w:rPr/>
          <w:delText>표현하는데</w:delText>
        </w:r>
      </w:del>
      <w:del w:id="1592" w:author="지선하" w:date="2004-08-14T14:47:00Z">
        <w:r>
          <w:rPr/>
          <w:delText>,</w:delText>
        </w:r>
      </w:del>
      <w:r>
        <w:rPr/>
        <w:t xml:space="preserve"> </w:t>
      </w:r>
      <w:r>
        <w:rPr/>
        <w:t xml:space="preserve">이것이 </w:t>
      </w:r>
      <w:r>
        <w:rPr/>
        <w:t>1.0</w:t>
      </w:r>
      <w:r>
        <w:rPr/>
        <w:t xml:space="preserve">이면 </w:t>
      </w:r>
      <w:r>
        <w:rPr/>
        <w:t xml:space="preserve">100% </w:t>
      </w:r>
      <w:r>
        <w:rPr/>
        <w:t>예측하는 것을 의미한다</w:t>
      </w:r>
      <w:r>
        <w:rPr/>
        <w:t xml:space="preserve">. </w:t>
      </w:r>
      <w:r>
        <w:rPr/>
        <w:t xml:space="preserve">이 연구에서 </w:t>
      </w:r>
      <w:del w:id="1593" w:author="지선하" w:date="2004-08-14T14:47:00Z">
        <w:r>
          <w:rPr/>
          <w:delText>급성</w:delText>
        </w:r>
      </w:del>
      <w:ins w:id="1594" w:author="연세대학교" w:date="2004-06-28T17:22:00Z">
        <w:del w:id="1595" w:author="지선하" w:date="2004-08-14T14:47:00Z">
          <w:r>
            <w:rPr/>
            <w:delText xml:space="preserve"> </w:delText>
          </w:r>
        </w:del>
      </w:ins>
      <w:del w:id="1596" w:author="지선하" w:date="2004-08-14T14:47:00Z">
        <w:r>
          <w:rPr/>
          <w:delText xml:space="preserve">심근경색증은 남자 </w:delText>
        </w:r>
      </w:del>
      <w:del w:id="1597" w:author="지선하" w:date="2004-08-14T14:47:00Z">
        <w:r>
          <w:rPr/>
          <w:delText xml:space="preserve">73%, </w:delText>
        </w:r>
      </w:del>
      <w:del w:id="1598" w:author="지선하" w:date="2004-08-14T14:47:00Z">
        <w:r>
          <w:rPr/>
          <w:delText xml:space="preserve">여자 </w:delText>
        </w:r>
      </w:del>
      <w:del w:id="1599" w:author="지선하" w:date="2004-08-14T14:47:00Z">
        <w:r>
          <w:rPr/>
          <w:delText xml:space="preserve">74%, </w:delText>
        </w:r>
      </w:del>
      <w:del w:id="1600" w:author="지선하" w:date="2004-08-14T14:47:00Z">
        <w:r>
          <w:rPr/>
          <w:delText xml:space="preserve">그리고 </w:delText>
        </w:r>
      </w:del>
      <w:r>
        <w:rPr/>
        <w:t>허혈성</w:t>
      </w:r>
      <w:ins w:id="1601" w:author="연세대학교" w:date="2004-06-28T17:22:00Z">
        <w:r>
          <w:rPr/>
          <w:t xml:space="preserve"> </w:t>
        </w:r>
      </w:ins>
      <w:r>
        <w:rPr/>
        <w:t>심</w:t>
      </w:r>
      <w:ins w:id="1602" w:author="연세대학교" w:date="2004-06-28T17:22:00Z">
        <w:r>
          <w:rPr/>
          <w:t>장</w:t>
        </w:r>
      </w:ins>
      <w:r>
        <w:rPr/>
        <w:t xml:space="preserve">질환은 남자 </w:t>
      </w:r>
      <w:r>
        <w:rPr/>
        <w:t>7</w:t>
      </w:r>
      <w:ins w:id="1603" w:author="지선하" w:date="2004-08-14T14:47:00Z">
        <w:r>
          <w:rPr/>
          <w:t>5</w:t>
        </w:r>
      </w:ins>
      <w:del w:id="1604" w:author="지선하" w:date="2004-08-14T14:47:00Z">
        <w:r>
          <w:rPr/>
          <w:delText>4</w:delText>
        </w:r>
      </w:del>
      <w:r>
        <w:rPr/>
        <w:t xml:space="preserve">%, </w:t>
      </w:r>
      <w:r>
        <w:rPr/>
        <w:t xml:space="preserve">여자 </w:t>
      </w:r>
      <w:r>
        <w:rPr/>
        <w:t>7</w:t>
      </w:r>
      <w:ins w:id="1605" w:author="지선하" w:date="2004-08-14T14:47:00Z">
        <w:r>
          <w:rPr/>
          <w:t>4</w:t>
        </w:r>
      </w:ins>
      <w:del w:id="1606" w:author="지선하" w:date="2004-08-14T14:47:00Z">
        <w:r>
          <w:rPr/>
          <w:delText>3</w:delText>
        </w:r>
      </w:del>
      <w:r>
        <w:rPr/>
        <w:t xml:space="preserve">% </w:t>
      </w:r>
      <w:r>
        <w:rPr/>
        <w:t>정도 예측하는 것으로 밝혀졌다</w:t>
      </w:r>
      <w:r>
        <w:rPr/>
        <w:t xml:space="preserve">. </w:t>
      </w:r>
    </w:p>
    <w:p>
      <w:pPr>
        <w:pStyle w:val="Normal"/>
        <w:spacing w:lineRule="auto" w:line="360"/>
        <w:ind w:firstLine="195"/>
        <w:rPr>
          <w:ins w:id="1608" w:author="지선하" w:date="2004-08-14T14:47:00Z"/>
        </w:rPr>
      </w:pPr>
      <w:ins w:id="1607" w:author="지선하" w:date="2004-08-14T14:47:00Z">
        <w:r>
          <w:rPr/>
        </w:r>
      </w:ins>
    </w:p>
    <w:p>
      <w:pPr>
        <w:pStyle w:val="Normal"/>
        <w:spacing w:lineRule="auto" w:line="360"/>
        <w:ind w:firstLine="195"/>
        <w:rPr>
          <w:del w:id="1610" w:author="지선하" w:date="2004-08-15T00:29:00Z"/>
        </w:rPr>
      </w:pPr>
      <w:del w:id="1609" w:author="지선하" w:date="2004-08-15T00:29:00Z">
        <w:r>
          <w:rPr/>
        </w:r>
      </w:del>
    </w:p>
    <w:p>
      <w:pPr>
        <w:pStyle w:val="Normal"/>
        <w:spacing w:lineRule="auto" w:line="360"/>
        <w:jc w:val="center"/>
        <w:rPr>
          <w:sz w:val="24"/>
        </w:rPr>
      </w:pPr>
      <w:r>
        <w:rPr>
          <w:sz w:val="24"/>
        </w:rPr>
        <w:t>토  의</w:t>
      </w:r>
    </w:p>
    <w:p>
      <w:pPr>
        <w:pStyle w:val="Normal"/>
        <w:spacing w:lineRule="auto" w:line="360"/>
        <w:rPr>
          <w:sz w:val="24"/>
        </w:rPr>
      </w:pPr>
      <w:r>
        <w:rPr>
          <w:sz w:val="24"/>
        </w:rPr>
      </w:r>
    </w:p>
    <w:p>
      <w:pPr>
        <w:pStyle w:val="Normal"/>
        <w:spacing w:lineRule="auto" w:line="360"/>
        <w:ind w:firstLine="400"/>
        <w:rPr/>
      </w:pPr>
      <w:del w:id="1611" w:author="연세대학교" w:date="2004-06-28T18:05:00Z">
        <w:r>
          <w:rPr/>
          <w:delText xml:space="preserve">이 </w:delText>
        </w:r>
      </w:del>
      <w:ins w:id="1612" w:author="연세대학교" w:date="2004-06-28T18:05:00Z">
        <w:r>
          <w:rPr/>
          <w:t xml:space="preserve">본 </w:t>
        </w:r>
      </w:ins>
      <w:r>
        <w:rPr/>
        <w:t>연구</w:t>
      </w:r>
      <w:ins w:id="1613" w:author="연세대학교" w:date="2004-06-28T17:24:00Z">
        <w:del w:id="1614" w:author="지선하" w:date="2004-08-15T00:29:00Z">
          <w:r>
            <w:rPr/>
            <w:delText>에서 연구자</w:delText>
          </w:r>
        </w:del>
      </w:ins>
      <w:ins w:id="1615" w:author="연세대학교" w:date="2004-06-28T17:24:00Z">
        <w:r>
          <w:rPr/>
          <w:t>는</w:t>
        </w:r>
      </w:ins>
      <w:del w:id="1616" w:author="연세대학교" w:date="2004-06-28T17:24:00Z">
        <w:r>
          <w:rPr/>
          <w:delText>는</w:delText>
        </w:r>
      </w:del>
      <w:r>
        <w:rPr/>
        <w:t xml:space="preserve"> 대규모 한국인 인구집단으로 구성된 전향적 코호트를 이용하여 심혈관질환의 발생 위험도 추정모형 </w:t>
      </w:r>
      <w:r>
        <w:rPr/>
        <w:t>(H</w:t>
      </w:r>
      <w:r>
        <w:rPr/>
        <w:t xml:space="preserve">ealth </w:t>
      </w:r>
      <w:r>
        <w:rPr/>
        <w:t>R</w:t>
      </w:r>
      <w:r>
        <w:rPr/>
        <w:t xml:space="preserve">isk </w:t>
      </w:r>
      <w:r>
        <w:rPr/>
        <w:t>A</w:t>
      </w:r>
      <w:r>
        <w:rPr/>
        <w:t>ppraisal</w:t>
      </w:r>
      <w:r>
        <w:rPr/>
        <w:t>, HRA</w:t>
      </w:r>
      <w:r>
        <w:rPr/>
        <w:t>)</w:t>
      </w:r>
      <w:r>
        <w:rPr/>
        <w:t>를</w:t>
      </w:r>
      <w:r>
        <w:rPr/>
        <w:t xml:space="preserve"> </w:t>
      </w:r>
      <w:r>
        <w:rPr/>
        <w:t>개발하고</w:t>
      </w:r>
      <w:r>
        <w:rPr/>
        <w:t xml:space="preserve">, </w:t>
      </w:r>
      <w:r>
        <w:rPr/>
        <w:t>그 실용성을 평가하였다</w:t>
      </w:r>
      <w:r>
        <w:rPr/>
        <w:t xml:space="preserve">. </w:t>
      </w:r>
      <w:r>
        <w:rPr/>
        <w:t>즉</w:t>
      </w:r>
      <w:r>
        <w:rPr/>
        <w:t>, 1992</w:t>
      </w:r>
      <w:r>
        <w:rPr/>
        <w:t xml:space="preserve">년부터 </w:t>
      </w:r>
      <w:r>
        <w:rPr/>
        <w:t>1995</w:t>
      </w:r>
      <w:r>
        <w:rPr/>
        <w:t xml:space="preserve">년까지 </w:t>
      </w:r>
      <w:r>
        <w:rPr/>
        <w:t>4</w:t>
      </w:r>
      <w:r>
        <w:rPr/>
        <w:t xml:space="preserve">년 동안 국민건강보험공단에서 정기검진을 받은 피보험자와 피부양자 </w:t>
      </w:r>
      <w:r>
        <w:rPr/>
        <w:t xml:space="preserve">931,468 </w:t>
      </w:r>
      <w:r>
        <w:rPr/>
        <w:t xml:space="preserve">명으로 구성된 코호트 대상자를 </w:t>
      </w:r>
      <w:r>
        <w:rPr/>
        <w:t>1993</w:t>
      </w:r>
      <w:r>
        <w:rPr/>
        <w:t xml:space="preserve">년부터 </w:t>
      </w:r>
      <w:r>
        <w:rPr/>
        <w:t>2002</w:t>
      </w:r>
      <w:r>
        <w:rPr/>
        <w:t xml:space="preserve">년까지 추적한 자료 중 무작위로 추출한 </w:t>
      </w:r>
      <w:r>
        <w:rPr/>
        <w:t xml:space="preserve">50% </w:t>
      </w:r>
      <w:r>
        <w:rPr/>
        <w:t xml:space="preserve">표본을 통해 </w:t>
      </w:r>
      <w:del w:id="1617" w:author="지선하" w:date="2004-08-15T00:29:00Z">
        <w:r>
          <w:rPr/>
          <w:delText>급성</w:delText>
        </w:r>
      </w:del>
      <w:ins w:id="1618" w:author="연세대학교" w:date="2004-06-28T17:24:00Z">
        <w:del w:id="1619" w:author="지선하" w:date="2004-08-15T00:29:00Z">
          <w:r>
            <w:rPr/>
            <w:delText xml:space="preserve"> </w:delText>
          </w:r>
        </w:del>
      </w:ins>
      <w:del w:id="1620" w:author="지선하" w:date="2004-08-15T00:29:00Z">
        <w:r>
          <w:rPr/>
          <w:delText xml:space="preserve">심근경색증과 </w:delText>
        </w:r>
      </w:del>
      <w:r>
        <w:rPr/>
        <w:t>허혈성</w:t>
      </w:r>
      <w:ins w:id="1621" w:author="연세대학교" w:date="2004-06-28T17:24:00Z">
        <w:del w:id="1622" w:author="지선하" w:date="2004-08-15T00:29:00Z">
          <w:r>
            <w:rPr/>
            <w:delText xml:space="preserve"> </w:delText>
          </w:r>
        </w:del>
      </w:ins>
      <w:r>
        <w:rPr/>
        <w:t>심</w:t>
      </w:r>
      <w:ins w:id="1623" w:author="연세대학교" w:date="2004-06-28T17:24:00Z">
        <w:del w:id="1624" w:author="지선하" w:date="2004-08-15T00:29:00Z">
          <w:r>
            <w:rPr/>
            <w:delText>장</w:delText>
          </w:r>
        </w:del>
      </w:ins>
      <w:r>
        <w:rPr/>
        <w:t>질환 발생모형을 개발하고</w:t>
      </w:r>
      <w:r>
        <w:rPr/>
        <w:t xml:space="preserve">, </w:t>
      </w:r>
      <w:r>
        <w:rPr/>
        <w:t xml:space="preserve">이를 나머지 </w:t>
      </w:r>
      <w:r>
        <w:rPr/>
        <w:t xml:space="preserve">50% </w:t>
      </w:r>
      <w:r>
        <w:rPr/>
        <w:t xml:space="preserve">표본으로 평가한 결과 추정된 위험도 수준은 실제 </w:t>
      </w:r>
      <w:del w:id="1625" w:author="지선하" w:date="2004-08-15T00:29:00Z">
        <w:r>
          <w:rPr/>
          <w:delText>급성</w:delText>
        </w:r>
      </w:del>
      <w:ins w:id="1626" w:author="연세대학교" w:date="2004-06-28T17:25:00Z">
        <w:del w:id="1627" w:author="지선하" w:date="2004-08-15T00:29:00Z">
          <w:r>
            <w:rPr/>
            <w:delText xml:space="preserve"> </w:delText>
          </w:r>
        </w:del>
      </w:ins>
      <w:del w:id="1628" w:author="지선하" w:date="2004-08-15T00:29:00Z">
        <w:r>
          <w:rPr/>
          <w:delText xml:space="preserve">심근경색증과 </w:delText>
        </w:r>
      </w:del>
      <w:r>
        <w:rPr/>
        <w:t>허혈성</w:t>
      </w:r>
      <w:ins w:id="1629" w:author="연세대학교" w:date="2004-06-28T17:25:00Z">
        <w:del w:id="1630" w:author="지선하" w:date="2004-08-15T00:30:00Z">
          <w:r>
            <w:rPr/>
            <w:delText xml:space="preserve"> </w:delText>
          </w:r>
        </w:del>
      </w:ins>
      <w:r>
        <w:rPr/>
        <w:t>심</w:t>
      </w:r>
      <w:ins w:id="1631" w:author="연세대학교" w:date="2004-06-28T17:25:00Z">
        <w:del w:id="1632" w:author="지선하" w:date="2004-08-15T00:30:00Z">
          <w:r>
            <w:rPr/>
            <w:delText>장</w:delText>
          </w:r>
        </w:del>
      </w:ins>
      <w:r>
        <w:rPr/>
        <w:t>질환 발생과 매우 높은 관련성이 있는 것으로 밝혀졌다</w:t>
      </w:r>
      <w:r>
        <w:rPr/>
        <w:t xml:space="preserve">. </w:t>
      </w:r>
    </w:p>
    <w:p>
      <w:pPr>
        <w:pStyle w:val="Normal"/>
        <w:spacing w:lineRule="auto" w:line="360"/>
        <w:ind w:firstLine="400"/>
        <w:rPr/>
      </w:pPr>
      <w:del w:id="1633" w:author="연세대학교" w:date="2004-06-28T18:06:00Z">
        <w:r>
          <w:rPr/>
          <w:delText>이</w:delText>
        </w:r>
      </w:del>
      <w:ins w:id="1634" w:author="연세대학교" w:date="2004-06-28T18:06:00Z">
        <w:r>
          <w:rPr/>
          <w:t>본</w:t>
        </w:r>
      </w:ins>
      <w:r>
        <w:rPr/>
        <w:t xml:space="preserve"> 연구의 장점은 </w:t>
      </w:r>
      <w:ins w:id="1635" w:author="연세대학교" w:date="2004-06-28T17:26:00Z">
        <w:r>
          <w:rPr/>
          <w:t xml:space="preserve">한국인에서는 처음 시행된 </w:t>
        </w:r>
      </w:ins>
      <w:r>
        <w:rPr/>
        <w:t>대규모</w:t>
      </w:r>
      <w:del w:id="1636" w:author="연세대학교" w:date="2004-06-28T17:25:00Z">
        <w:r>
          <w:rPr/>
          <w:delText>인</w:delText>
        </w:r>
      </w:del>
      <w:ins w:id="1637" w:author="연세대학교" w:date="2004-06-28T17:25:00Z">
        <w:r>
          <w:rPr/>
          <w:t xml:space="preserve"> 장기간 추적연구라는 점에 있다</w:t>
        </w:r>
      </w:ins>
      <w:ins w:id="1638" w:author="연세대학교" w:date="2004-06-28T17:25:00Z">
        <w:r>
          <w:rPr/>
          <w:t>.</w:t>
        </w:r>
      </w:ins>
      <w:del w:id="1639" w:author="연세대학교" w:date="2004-06-28T17:26:00Z">
        <w:r>
          <w:rPr/>
          <w:delText xml:space="preserve"> </w:delText>
        </w:r>
      </w:del>
      <w:del w:id="1640" w:author="연세대학교" w:date="2004-06-28T17:26:00Z">
        <w:r>
          <w:rPr/>
          <w:delText>한국인을 장기간 추적했다는 점에 있다</w:delText>
        </w:r>
      </w:del>
      <w:del w:id="1641" w:author="연세대학교" w:date="2004-06-28T17:26:00Z">
        <w:r>
          <w:rPr/>
          <w:delText>.</w:delText>
        </w:r>
      </w:del>
      <w:r>
        <w:rPr/>
        <w:t xml:space="preserve"> </w:t>
      </w:r>
      <w:r>
        <w:rPr/>
        <w:t xml:space="preserve">연구대상자 </w:t>
      </w:r>
      <w:r>
        <w:rPr/>
        <w:t xml:space="preserve">931,468 </w:t>
      </w:r>
      <w:r>
        <w:rPr/>
        <w:t xml:space="preserve">명을 평균 </w:t>
      </w:r>
      <w:r>
        <w:rPr/>
        <w:t>9.3</w:t>
      </w:r>
      <w:r>
        <w:rPr/>
        <w:t>년 동안 추적하였고</w:t>
      </w:r>
      <w:r>
        <w:rPr/>
        <w:t xml:space="preserve">, </w:t>
      </w:r>
      <w:r>
        <w:rPr/>
        <w:t>관찰된 인년</w:t>
      </w:r>
      <w:r>
        <w:rPr/>
        <w:t>(person-year)</w:t>
      </w:r>
      <w:r>
        <w:rPr/>
        <w:t xml:space="preserve">의 합은 </w:t>
      </w:r>
      <w:r>
        <w:rPr/>
        <w:t>860</w:t>
      </w:r>
      <w:r>
        <w:rPr/>
        <w:t>만</w:t>
      </w:r>
      <w:ins w:id="1642" w:author="지선하" w:date="2004-08-15T00:30:00Z">
        <w:r>
          <w:rPr/>
          <w:t xml:space="preserve"> 인년</w:t>
        </w:r>
      </w:ins>
      <w:ins w:id="1643" w:author="지선하" w:date="2004-08-15T15:28:00Z">
        <w:r>
          <w:rPr/>
          <w:t xml:space="preserve"> 이며</w:t>
        </w:r>
      </w:ins>
      <w:ins w:id="1644" w:author="지선하" w:date="2004-08-15T15:28:00Z">
        <w:r>
          <w:rPr/>
          <w:t>,</w:t>
        </w:r>
      </w:ins>
      <w:ins w:id="1645" w:author="연세대학교" w:date="2004-06-28T17:27:00Z">
        <w:del w:id="1646" w:author="지선하" w:date="2004-08-15T15:28:00Z">
          <w:r>
            <w:rPr/>
            <w:delText>으로</w:delText>
          </w:r>
        </w:del>
      </w:ins>
      <w:del w:id="1647" w:author="지선하" w:date="2004-08-15T15:28:00Z">
        <w:r>
          <w:rPr/>
          <w:delText xml:space="preserve"> </w:delText>
        </w:r>
      </w:del>
      <w:del w:id="1648" w:author="연세대학교" w:date="2004-06-28T17:27:00Z">
        <w:r>
          <w:rPr/>
          <w:delText>인년이 넘는 세계최대 규모의 거대한 자료이다</w:delText>
        </w:r>
      </w:del>
      <w:ins w:id="1649" w:author="연세대학교" w:date="2004-06-28T17:27:00Z">
        <w:del w:id="1650" w:author="지선하" w:date="2004-08-15T15:28:00Z">
          <w:r>
            <w:rPr/>
            <w:delText>규모로 볼 때</w:delText>
          </w:r>
        </w:del>
      </w:ins>
      <w:ins w:id="1651" w:author="연세대학교" w:date="2004-06-28T17:27:00Z">
        <w:r>
          <w:rPr/>
          <w:t xml:space="preserve"> 세계 최대</w:t>
        </w:r>
      </w:ins>
      <w:ins w:id="1652" w:author="지선하" w:date="2004-08-15T00:30:00Z">
        <w:r>
          <w:rPr/>
          <w:t>규모</w:t>
        </w:r>
      </w:ins>
      <w:ins w:id="1653" w:author="연세대학교" w:date="2004-06-28T17:27:00Z">
        <w:r>
          <w:rPr/>
          <w:t>이다</w:t>
        </w:r>
      </w:ins>
      <w:r>
        <w:rPr/>
        <w:t xml:space="preserve">. </w:t>
      </w:r>
      <w:ins w:id="1654" w:author="지선하" w:date="2004-08-15T15:29:00Z">
        <w:r>
          <w:rPr/>
          <w:t>본 연구대상자는 성</w:t>
        </w:r>
      </w:ins>
      <w:ins w:id="1655" w:author="지선하" w:date="2004-08-15T15:29:00Z">
        <w:r>
          <w:rPr/>
          <w:t xml:space="preserve">, </w:t>
        </w:r>
      </w:ins>
      <w:ins w:id="1656" w:author="지선하" w:date="2004-08-15T15:29:00Z">
        <w:r>
          <w:rPr/>
          <w:t xml:space="preserve">연령별 </w:t>
        </w:r>
      </w:ins>
      <w:r>
        <w:rPr/>
        <w:t>인구구조</w:t>
      </w:r>
      <w:del w:id="1657" w:author="연세대학교" w:date="2004-06-28T17:27:00Z">
        <w:r>
          <w:rPr/>
          <w:delText>에</w:delText>
        </w:r>
      </w:del>
      <w:ins w:id="1658" w:author="연세대학교" w:date="2004-06-28T17:27:00Z">
        <w:del w:id="1659" w:author="지선하" w:date="2004-08-15T15:29:00Z">
          <w:r>
            <w:rPr/>
            <w:delText>와 연령 분포</w:delText>
          </w:r>
        </w:del>
      </w:ins>
      <w:ins w:id="1660" w:author="연세대학교" w:date="2004-06-28T17:27:00Z">
        <w:r>
          <w:rPr/>
          <w:t>에</w:t>
        </w:r>
      </w:ins>
      <w:r>
        <w:rPr/>
        <w:t xml:space="preserve"> 있어서도 </w:t>
      </w:r>
      <w:del w:id="1661" w:author="연세대학교" w:date="2004-06-28T17:27:00Z">
        <w:r>
          <w:rPr/>
          <w:delText xml:space="preserve">남자와 여자가 각각 반반을 차지하는 균형된 인구에서 연령별 분포에 있어서도 </w:delText>
        </w:r>
      </w:del>
      <w:r>
        <w:rPr/>
        <w:t xml:space="preserve">우리나라 전체 인구의 분포를 </w:t>
      </w:r>
      <w:ins w:id="1662" w:author="연세대학교" w:date="2004-06-28T18:06:00Z">
        <w:r>
          <w:rPr/>
          <w:t xml:space="preserve">잘 </w:t>
        </w:r>
      </w:ins>
      <w:r>
        <w:rPr/>
        <w:t>대변한다고 할 수 있다</w:t>
      </w:r>
      <w:ins w:id="1663" w:author="지선하" w:date="2004-08-15T15:29:00Z">
        <w:r>
          <w:rPr/>
          <w:t xml:space="preserve"> </w:t>
        </w:r>
      </w:ins>
      <w:ins w:id="1664" w:author="지선하" w:date="2004-08-15T15:29:00Z">
        <w:r>
          <w:rPr/>
          <w:t>(</w:t>
        </w:r>
      </w:ins>
      <w:ins w:id="1665" w:author="지선하" w:date="2004-08-15T15:29:00Z">
        <w:r>
          <w:rPr/>
          <w:t xml:space="preserve">그림 </w:t>
        </w:r>
      </w:ins>
      <w:ins w:id="1666" w:author="지선하" w:date="2004-08-15T15:29:00Z">
        <w:r>
          <w:rPr/>
          <w:t>1)</w:t>
        </w:r>
      </w:ins>
      <w:r>
        <w:rPr/>
        <w:t xml:space="preserve">. </w:t>
      </w:r>
    </w:p>
    <w:p>
      <w:pPr>
        <w:pStyle w:val="Normal"/>
        <w:spacing w:lineRule="auto" w:line="360"/>
        <w:ind w:firstLine="400"/>
        <w:rPr/>
      </w:pPr>
      <w:r>
        <w:rPr/>
        <w:t>질병발생위험도 추정 모형에 대한 연구는 미국의 프레밍험</w:t>
      </w:r>
      <w:ins w:id="1667" w:author="연세대학교" w:date="2004-06-28T17:28:00Z">
        <w:r>
          <w:rPr/>
          <w:t xml:space="preserve"> </w:t>
        </w:r>
      </w:ins>
      <w:r>
        <w:rPr/>
        <w:t>연구</w:t>
      </w:r>
      <w:del w:id="1668" w:author="연세대학교" w:date="2004-06-28T17:28:00Z">
        <w:r>
          <w:rPr/>
          <w:delText>에서</w:delText>
        </w:r>
      </w:del>
      <w:ins w:id="1669" w:author="연세대학교" w:date="2004-06-28T17:28:00Z">
        <w:r>
          <w:rPr/>
          <w:t>가 최초의 것으로</w:t>
        </w:r>
      </w:ins>
      <w:r>
        <w:rPr/>
        <w:t xml:space="preserve"> </w:t>
      </w:r>
      <w:r>
        <w:rPr/>
        <w:t>1976</w:t>
      </w:r>
      <w:r>
        <w:rPr/>
        <w:t xml:space="preserve">년에 심장병의 발생위험도 모형이 처음으로 보고 되었다 </w:t>
      </w:r>
      <w:ins w:id="1670" w:author="지선하" w:date="2004-08-15T15:29:00Z">
        <w:r>
          <w:rPr/>
          <w:t>(3)</w:t>
        </w:r>
      </w:ins>
      <w:del w:id="1671" w:author="지선하" w:date="2004-08-15T15:29:00Z">
        <w:r>
          <w:rPr/>
          <w:delText>[13]</w:delText>
        </w:r>
      </w:del>
      <w:r>
        <w:rPr/>
        <w:t xml:space="preserve">. </w:t>
      </w:r>
      <w:del w:id="1672" w:author="연세대학교" w:date="2004-06-28T17:29:00Z">
        <w:r>
          <w:rPr/>
          <w:delText xml:space="preserve">이러한 연구는 </w:delText>
        </w:r>
      </w:del>
      <w:ins w:id="1673" w:author="연세대학교" w:date="2004-06-28T17:29:00Z">
        <w:r>
          <w:rPr/>
          <w:t xml:space="preserve">프레밍험 연구에서 도출된 위험도 추정 모형 </w:t>
        </w:r>
      </w:ins>
      <w:ins w:id="1674" w:author="연세대학교" w:date="2004-06-28T17:29:00Z">
        <w:r>
          <w:rPr/>
          <w:t>(Framingham risk score)</w:t>
        </w:r>
      </w:ins>
      <w:ins w:id="1675" w:author="연세대학교" w:date="2004-06-28T17:29:00Z">
        <w:r>
          <w:rPr/>
          <w:t xml:space="preserve">이 </w:t>
        </w:r>
      </w:ins>
      <w:r>
        <w:rPr/>
        <w:t xml:space="preserve">전세계적으로 상당히 오랫동안 사용되어 왔으나 그 결과를 </w:t>
      </w:r>
      <w:del w:id="1676" w:author="연세대학교" w:date="2004-06-28T17:35:00Z">
        <w:r>
          <w:rPr/>
          <w:delText>세계 모든 국가</w:delText>
        </w:r>
      </w:del>
      <w:del w:id="1677" w:author="연세대학교" w:date="2004-06-28T17:35:00Z">
        <w:r>
          <w:rPr/>
          <w:delText xml:space="preserve">, </w:delText>
        </w:r>
      </w:del>
      <w:del w:id="1678" w:author="연세대학교" w:date="2004-06-28T17:35:00Z">
        <w:r>
          <w:rPr/>
          <w:delText xml:space="preserve">민족에게 적용되는 데 한계가 있다는 지적 </w:delText>
        </w:r>
      </w:del>
      <w:del w:id="1679" w:author="연세대학교" w:date="2004-06-28T17:35:00Z">
        <w:r>
          <w:rPr/>
          <w:delText>[</w:delText>
        </w:r>
      </w:del>
      <w:del w:id="1680" w:author="연세대학교" w:date="2004-06-28T17:35:00Z">
        <w:r>
          <w:rPr/>
          <w:delText>독일</w:delText>
        </w:r>
      </w:del>
      <w:del w:id="1681" w:author="연세대학교" w:date="2004-06-28T17:35:00Z">
        <w:r>
          <w:rPr/>
          <w:delText>]</w:delText>
        </w:r>
      </w:del>
      <w:del w:id="1682" w:author="연세대학교" w:date="2004-06-28T17:35:00Z">
        <w:r>
          <w:rPr/>
          <w:delText>과 함께 각국은 자국민의 자료를 이용한 연구를 필요로 하고 있는 실정이다</w:delText>
        </w:r>
      </w:del>
      <w:del w:id="1683" w:author="연세대학교" w:date="2004-06-28T17:35:00Z">
        <w:r>
          <w:rPr/>
          <w:delText xml:space="preserve">. </w:delText>
        </w:r>
      </w:del>
      <w:ins w:id="1684" w:author="연세대학교" w:date="2004-06-28T17:35:00Z">
        <w:r>
          <w:rPr/>
          <w:t>유전적 배경과 환경이 다른 타민족이나 타인종에게 적용하는 것은 문제가 있다</w:t>
        </w:r>
      </w:ins>
      <w:ins w:id="1685" w:author="연세대학교" w:date="2004-06-28T17:35:00Z">
        <w:r>
          <w:rPr/>
          <w:t xml:space="preserve">. </w:t>
        </w:r>
      </w:ins>
      <w:ins w:id="1686" w:author="연세대학교" w:date="2004-06-28T17:35:00Z">
        <w:r>
          <w:rPr/>
          <w:t xml:space="preserve">이 모형을 같은 인종인 영국인이나 독일인에게 적용하여 산출된 </w:t>
        </w:r>
      </w:ins>
      <w:ins w:id="1687" w:author="연세대학교" w:date="2004-06-28T17:37:00Z">
        <w:r>
          <w:rPr/>
          <w:t>예측위험</w:t>
        </w:r>
      </w:ins>
      <w:ins w:id="1688" w:author="연세대학교" w:date="2004-06-29T09:42:00Z">
        <w:r>
          <w:rPr/>
          <w:t>도가</w:t>
        </w:r>
      </w:ins>
      <w:ins w:id="1689" w:author="연세대학교" w:date="2004-06-28T17:37:00Z">
        <w:r>
          <w:rPr/>
          <w:t xml:space="preserve"> 실재 </w:t>
        </w:r>
      </w:ins>
      <w:ins w:id="1690" w:author="연세대학교" w:date="2004-06-29T09:42:00Z">
        <w:r>
          <w:rPr/>
          <w:t xml:space="preserve">질병 </w:t>
        </w:r>
      </w:ins>
      <w:ins w:id="1691" w:author="연세대학교" w:date="2004-06-28T17:37:00Z">
        <w:r>
          <w:rPr/>
          <w:t>발생건수 보다 과도하게 높았다는 연구결과가 나온 후</w:t>
        </w:r>
      </w:ins>
      <w:ins w:id="1692" w:author="연세대학교" w:date="2004-06-28T17:37:00Z">
        <w:r>
          <w:rPr/>
          <w:t xml:space="preserve">, </w:t>
        </w:r>
      </w:ins>
      <w:ins w:id="1693" w:author="연세대학교" w:date="2004-06-28T17:37:00Z">
        <w:r>
          <w:rPr/>
          <w:t>각 나라의 상황에 맞는 독자적인 위험도 추정 모형</w:t>
        </w:r>
      </w:ins>
      <w:ins w:id="1694" w:author="연세대학교" w:date="2004-06-28T17:39:00Z">
        <w:r>
          <w:rPr/>
          <w:t xml:space="preserve"> 개발의 필요성이 대두하게 되었다</w:t>
        </w:r>
      </w:ins>
      <w:ins w:id="1695" w:author="지선하" w:date="2004-08-15T15:29:00Z">
        <w:r>
          <w:rPr/>
          <w:t xml:space="preserve"> </w:t>
        </w:r>
      </w:ins>
      <w:ins w:id="1696" w:author="지선하" w:date="2004-08-15T15:29:00Z">
        <w:r>
          <w:rPr/>
          <w:t>(6,12)</w:t>
        </w:r>
      </w:ins>
      <w:ins w:id="1697" w:author="연세대학교" w:date="2004-06-28T17:39:00Z">
        <w:r>
          <w:rPr/>
          <w:t>.</w:t>
        </w:r>
      </w:ins>
    </w:p>
    <w:p>
      <w:pPr>
        <w:pStyle w:val="Normal"/>
        <w:spacing w:lineRule="auto" w:line="360"/>
        <w:ind w:firstLine="400"/>
        <w:rPr/>
      </w:pPr>
      <w:del w:id="1698" w:author="연세대학교" w:date="2004-06-28T18:06:00Z">
        <w:r>
          <w:rPr/>
          <w:delText>이</w:delText>
        </w:r>
      </w:del>
      <w:ins w:id="1699" w:author="연세대학교" w:date="2004-06-28T18:06:00Z">
        <w:r>
          <w:rPr/>
          <w:t>본</w:t>
        </w:r>
      </w:ins>
      <w:r>
        <w:rPr/>
        <w:t xml:space="preserve"> 연구에서는 </w:t>
      </w:r>
      <w:r>
        <w:rPr/>
        <w:t>1993</w:t>
      </w:r>
      <w:r>
        <w:rPr/>
        <w:t xml:space="preserve">년부터 </w:t>
      </w:r>
      <w:r>
        <w:rPr/>
        <w:t>2002</w:t>
      </w:r>
      <w:r>
        <w:rPr/>
        <w:t xml:space="preserve">년까지 </w:t>
      </w:r>
      <w:r>
        <w:rPr/>
        <w:t>10</w:t>
      </w:r>
      <w:r>
        <w:rPr/>
        <w:t xml:space="preserve">년 동안 추적된 한국인의 자료에서 발생된 심혈관질환 자료를 통해 </w:t>
      </w:r>
      <w:r>
        <w:rPr/>
        <w:t>HRA</w:t>
      </w:r>
      <w:r>
        <w:rPr/>
        <w:t>를 개발한 것이다</w:t>
      </w:r>
      <w:r>
        <w:rPr/>
        <w:t xml:space="preserve">. </w:t>
      </w:r>
      <w:r>
        <w:rPr/>
        <w:t xml:space="preserve">이때 코호트 대상자를 무작위로 </w:t>
      </w:r>
      <w:r>
        <w:rPr/>
        <w:t>50%</w:t>
      </w:r>
      <w:r>
        <w:rPr/>
        <w:t>씩 구분하여 한 쪽 코호트에서 모형을 개발하고</w:t>
      </w:r>
      <w:r>
        <w:rPr/>
        <w:t xml:space="preserve">, </w:t>
      </w:r>
      <w:r>
        <w:rPr/>
        <w:t xml:space="preserve">다른 한쪽 코호트에서 모형을 평가하는 방법 </w:t>
      </w:r>
      <w:r>
        <w:rPr/>
        <w:t>(split-half method)</w:t>
      </w:r>
      <w:r>
        <w:rPr/>
        <w:t>을 사용함으로</w:t>
      </w:r>
      <w:del w:id="1700" w:author="연세대학교" w:date="2004-06-28T17:39:00Z">
        <w:r>
          <w:rPr/>
          <w:delText>서</w:delText>
        </w:r>
      </w:del>
      <w:ins w:id="1701" w:author="연세대학교" w:date="2004-06-28T17:39:00Z">
        <w:r>
          <w:rPr/>
          <w:t>써</w:t>
        </w:r>
      </w:ins>
      <w:r>
        <w:rPr/>
        <w:t xml:space="preserve"> 모형평가의 객관성을 유지하고자 하였다</w:t>
      </w:r>
      <w:r>
        <w:rPr/>
        <w:t xml:space="preserve">. </w:t>
      </w:r>
      <w:r>
        <w:rPr/>
        <w:t>두 코호트에서 연령</w:t>
      </w:r>
      <w:r>
        <w:rPr/>
        <w:t xml:space="preserve">, </w:t>
      </w:r>
      <w:r>
        <w:rPr/>
        <w:t>체중</w:t>
      </w:r>
      <w:r>
        <w:rPr/>
        <w:t xml:space="preserve">, </w:t>
      </w:r>
      <w:r>
        <w:rPr/>
        <w:t>육류 및 야채섭취</w:t>
      </w:r>
      <w:r>
        <w:rPr/>
        <w:t xml:space="preserve">, </w:t>
      </w:r>
      <w:r>
        <w:rPr/>
        <w:t>혈압</w:t>
      </w:r>
      <w:r>
        <w:rPr/>
        <w:t xml:space="preserve">, </w:t>
      </w:r>
      <w:r>
        <w:rPr/>
        <w:t>총</w:t>
      </w:r>
      <w:del w:id="1702" w:author="연세대학교" w:date="2004-06-28T17:39:00Z">
        <w:r>
          <w:rPr/>
          <w:delText xml:space="preserve"> </w:delText>
        </w:r>
      </w:del>
      <w:r>
        <w:rPr/>
        <w:t>콜레스테롤</w:t>
      </w:r>
      <w:r>
        <w:rPr/>
        <w:t xml:space="preserve">, </w:t>
      </w:r>
      <w:r>
        <w:rPr/>
        <w:t>혈당</w:t>
      </w:r>
      <w:r>
        <w:rPr/>
        <w:t xml:space="preserve">, </w:t>
      </w:r>
      <w:r>
        <w:rPr/>
        <w:t>그리고 여성관련</w:t>
      </w:r>
      <w:ins w:id="1703" w:author="연세대학교" w:date="2004-06-28T17:39:00Z">
        <w:r>
          <w:rPr/>
          <w:t xml:space="preserve"> </w:t>
        </w:r>
      </w:ins>
      <w:r>
        <w:rPr/>
        <w:t>변수에 통계적 차이가 없었다</w:t>
      </w:r>
      <w:r>
        <w:rPr/>
        <w:t xml:space="preserve">. </w:t>
      </w:r>
      <w:del w:id="1704" w:author="지선하" w:date="2004-08-15T00:31:00Z">
        <w:r>
          <w:rPr/>
          <w:delText>또한 이 연구에서는 그</w:delText>
        </w:r>
      </w:del>
      <w:ins w:id="1705" w:author="연세대학교" w:date="2004-06-28T17:32:00Z">
        <w:del w:id="1706" w:author="지선하" w:date="2004-08-15T00:31:00Z">
          <w:r>
            <w:rPr/>
            <w:delText xml:space="preserve"> </w:delText>
          </w:r>
        </w:del>
      </w:ins>
      <w:del w:id="1707" w:author="지선하" w:date="2004-08-15T00:31:00Z">
        <w:r>
          <w:rPr/>
          <w:delText xml:space="preserve">동안의 </w:delText>
        </w:r>
      </w:del>
      <w:del w:id="1708" w:author="지선하" w:date="2004-08-15T00:31:00Z">
        <w:r>
          <w:rPr/>
          <w:delText xml:space="preserve">HRA </w:delText>
        </w:r>
      </w:del>
      <w:del w:id="1709" w:author="지선하" w:date="2004-08-15T00:31:00Z">
        <w:r>
          <w:rPr/>
          <w:delText xml:space="preserve">연구에서 주로 사용하는 </w:delText>
        </w:r>
      </w:del>
      <w:del w:id="1710" w:author="지선하" w:date="2004-08-15T00:31:00Z">
        <w:r>
          <w:rPr/>
          <w:delText>logistic model</w:delText>
        </w:r>
      </w:del>
      <w:del w:id="1711" w:author="지선하" w:date="2004-08-15T00:31:00Z">
        <w:r>
          <w:rPr/>
          <w:delText xml:space="preserve">과 </w:delText>
        </w:r>
      </w:del>
      <w:del w:id="1712" w:author="지선하" w:date="2004-08-15T00:31:00Z">
        <w:r>
          <w:rPr/>
          <w:delText xml:space="preserve">Cox proportional hazards model </w:delText>
        </w:r>
      </w:del>
      <w:del w:id="1713" w:author="지선하" w:date="2004-08-15T00:31:00Z">
        <w:r>
          <w:rPr/>
          <w:delText>을 모두 사용하여 비교 평가한 결과 두 모형에서 산출된 각 위험요인별 계수와 관련성의 척도 즉</w:delText>
        </w:r>
      </w:del>
      <w:del w:id="1714" w:author="지선하" w:date="2004-08-15T00:31:00Z">
        <w:r>
          <w:rPr/>
          <w:delText>, OR</w:delText>
        </w:r>
      </w:del>
      <w:del w:id="1715" w:author="지선하" w:date="2004-08-15T00:31:00Z">
        <w:r>
          <w:rPr/>
          <w:delText xml:space="preserve">과 </w:delText>
        </w:r>
      </w:del>
      <w:del w:id="1716" w:author="지선하" w:date="2004-08-15T00:31:00Z">
        <w:r>
          <w:rPr/>
          <w:delText>RR</w:delText>
        </w:r>
      </w:del>
      <w:del w:id="1717" w:author="지선하" w:date="2004-08-15T00:31:00Z">
        <w:r>
          <w:rPr/>
          <w:delText>에 있어서도 소수점 두 자리까지 같은 정도로 차이가 없었다</w:delText>
        </w:r>
      </w:del>
      <w:del w:id="1718" w:author="지선하" w:date="2004-08-15T00:31:00Z">
        <w:r>
          <w:rPr/>
          <w:delText xml:space="preserve">. </w:delText>
        </w:r>
      </w:del>
      <w:del w:id="1719" w:author="지선하" w:date="2004-08-15T00:31:00Z">
        <w:r>
          <w:rPr/>
          <w:delText>이와 같이 두 모형이</w:delText>
        </w:r>
      </w:del>
      <w:ins w:id="1720" w:author="연세대학교" w:date="2004-06-28T17:40:00Z">
        <w:del w:id="1721" w:author="지선하" w:date="2004-08-15T00:31:00Z">
          <w:r>
            <w:rPr/>
            <w:delText>의 결과가 일치한 것은</w:delText>
          </w:r>
        </w:del>
      </w:ins>
      <w:del w:id="1722" w:author="지선하" w:date="2004-08-15T00:31:00Z">
        <w:r>
          <w:rPr/>
          <w:delText xml:space="preserve"> 우수한 비교성을 보인 것은 이 연구에서 다루는 결과변수</w:delText>
        </w:r>
      </w:del>
      <w:del w:id="1723" w:author="지선하" w:date="2004-08-15T00:31:00Z">
        <w:r>
          <w:rPr/>
          <w:delText xml:space="preserve">, </w:delText>
        </w:r>
      </w:del>
      <w:del w:id="1724" w:author="지선하" w:date="2004-08-15T00:31:00Z">
        <w:r>
          <w:rPr/>
          <w:delText>즉 심혈관질환의</w:delText>
        </w:r>
      </w:del>
      <w:ins w:id="1725" w:author="연세대학교" w:date="2004-06-28T17:40:00Z">
        <w:del w:id="1726" w:author="지선하" w:date="2004-08-15T00:31:00Z">
          <w:r>
            <w:rPr/>
            <w:delText>이</w:delText>
          </w:r>
        </w:del>
      </w:ins>
      <w:del w:id="1727" w:author="지선하" w:date="2004-08-15T00:31:00Z">
        <w:r>
          <w:rPr/>
          <w:delText xml:space="preserve"> 드믄</w:delText>
        </w:r>
      </w:del>
      <w:ins w:id="1728" w:author="연세대학교" w:date="2004-06-28T17:40:00Z">
        <w:del w:id="1729" w:author="지선하" w:date="2004-08-15T00:31:00Z">
          <w:r>
            <w:rPr/>
            <w:delText xml:space="preserve"> </w:delText>
          </w:r>
        </w:del>
      </w:ins>
      <w:del w:id="1730" w:author="지선하" w:date="2004-08-15T00:31:00Z">
        <w:r>
          <w:rPr/>
          <w:delText>질환이고</w:delText>
        </w:r>
      </w:del>
      <w:del w:id="1731" w:author="지선하" w:date="2004-08-15T00:31:00Z">
        <w:r>
          <w:rPr/>
          <w:delText xml:space="preserve">, </w:delText>
        </w:r>
      </w:del>
      <w:del w:id="1732" w:author="지선하" w:date="2004-08-15T00:31:00Z">
        <w:r>
          <w:rPr/>
          <w:delText>연구</w:delText>
        </w:r>
      </w:del>
      <w:ins w:id="1733" w:author="연세대학교" w:date="2004-06-28T17:41:00Z">
        <w:del w:id="1734" w:author="지선하" w:date="2004-08-15T00:31:00Z">
          <w:r>
            <w:rPr/>
            <w:delText xml:space="preserve"> </w:delText>
          </w:r>
        </w:del>
      </w:ins>
      <w:del w:id="1735" w:author="지선하" w:date="2004-08-15T00:31:00Z">
        <w:r>
          <w:rPr/>
          <w:delText>대상자수에 있어서도 대규모이었기에 통계량이 안정성 있게 나온 것으로 생각된다</w:delText>
        </w:r>
      </w:del>
      <w:del w:id="1736" w:author="지선하" w:date="2004-08-15T00:31:00Z">
        <w:r>
          <w:rPr/>
          <w:delText>.</w:delText>
        </w:r>
      </w:del>
    </w:p>
    <w:p>
      <w:pPr>
        <w:pStyle w:val="Normal"/>
        <w:spacing w:lineRule="auto" w:line="360"/>
        <w:ind w:firstLine="400"/>
        <w:rPr/>
      </w:pPr>
      <w:r>
        <w:rPr/>
        <w:t xml:space="preserve">이 연구에서 </w:t>
      </w:r>
      <w:r>
        <w:rPr/>
        <w:t>HRA</w:t>
      </w:r>
      <w:r>
        <w:rPr/>
        <w:t>의 모형평가는 두 가지 방법이 사용되었다</w:t>
      </w:r>
      <w:r>
        <w:rPr/>
        <w:t xml:space="preserve">. </w:t>
      </w:r>
      <w:r>
        <w:rPr/>
        <w:t>첫째</w:t>
      </w:r>
      <w:r>
        <w:rPr/>
        <w:t xml:space="preserve">, </w:t>
      </w:r>
      <w:r>
        <w:rPr/>
        <w:t xml:space="preserve">그림 </w:t>
      </w:r>
      <w:ins w:id="1737" w:author="지선하" w:date="2004-08-15T00:31:00Z">
        <w:r>
          <w:rPr/>
          <w:t>3</w:t>
        </w:r>
      </w:ins>
      <w:del w:id="1738" w:author="지선하" w:date="2004-08-15T00:31:00Z">
        <w:r>
          <w:rPr/>
          <w:delText>1</w:delText>
        </w:r>
      </w:del>
      <w:ins w:id="1739" w:author="지선하" w:date="2004-08-15T00:31:00Z">
        <w:r>
          <w:rPr/>
          <w:t xml:space="preserve">과 </w:t>
        </w:r>
      </w:ins>
      <w:ins w:id="1740" w:author="지선하" w:date="2004-08-15T00:31:00Z">
        <w:r>
          <w:rPr/>
          <w:t>4</w:t>
        </w:r>
      </w:ins>
      <w:r>
        <w:rPr/>
        <w:t>에 제시된 바와 같이 모형평가</w:t>
      </w:r>
      <w:ins w:id="1741" w:author="연세대학교" w:date="2004-06-28T17:41:00Z">
        <w:r>
          <w:rPr/>
          <w:t xml:space="preserve"> </w:t>
        </w:r>
      </w:ins>
      <w:r>
        <w:rPr/>
        <w:t xml:space="preserve">대상자를 위험도 수준에 따라 </w:t>
      </w:r>
      <w:ins w:id="1742" w:author="지선하" w:date="2004-08-15T00:31:00Z">
        <w:r>
          <w:rPr/>
          <w:t>10</w:t>
        </w:r>
      </w:ins>
      <w:del w:id="1743" w:author="지선하" w:date="2004-08-15T00:32:00Z">
        <w:r>
          <w:rPr/>
          <w:delText>4</w:delText>
        </w:r>
      </w:del>
      <w:ins w:id="1744" w:author="연세대학교" w:date="2004-06-28T17:41:00Z">
        <w:r>
          <w:rPr/>
          <w:t xml:space="preserve"> </w:t>
        </w:r>
      </w:ins>
      <w:r>
        <w:rPr/>
        <w:t>분</w:t>
      </w:r>
      <w:del w:id="1745" w:author="연세대학교" w:date="2004-06-28T17:41:00Z">
        <w:r>
          <w:rPr/>
          <w:delText xml:space="preserve"> </w:delText>
        </w:r>
      </w:del>
      <w:r>
        <w:rPr/>
        <w:t xml:space="preserve">위로 구분한 후 실제 </w:t>
      </w:r>
      <w:del w:id="1746" w:author="지선하" w:date="2004-08-15T00:32:00Z">
        <w:r>
          <w:rPr/>
          <w:delText>급성</w:delText>
        </w:r>
      </w:del>
      <w:ins w:id="1747" w:author="연세대학교" w:date="2004-06-28T17:41:00Z">
        <w:del w:id="1748" w:author="지선하" w:date="2004-08-15T00:32:00Z">
          <w:r>
            <w:rPr/>
            <w:delText xml:space="preserve"> </w:delText>
          </w:r>
        </w:del>
      </w:ins>
      <w:del w:id="1749" w:author="지선하" w:date="2004-08-15T00:32:00Z">
        <w:r>
          <w:rPr/>
          <w:delText xml:space="preserve">심근경색증과 </w:delText>
        </w:r>
      </w:del>
      <w:r>
        <w:rPr/>
        <w:t>허혈성</w:t>
      </w:r>
      <w:ins w:id="1750" w:author="연세대학교" w:date="2004-06-28T17:41:00Z">
        <w:del w:id="1751" w:author="지선하" w:date="2004-08-15T00:32:00Z">
          <w:r>
            <w:rPr/>
            <w:delText xml:space="preserve"> </w:delText>
          </w:r>
        </w:del>
      </w:ins>
      <w:r>
        <w:rPr/>
        <w:t>심</w:t>
      </w:r>
      <w:ins w:id="1752" w:author="연세대학교" w:date="2004-06-28T17:41:00Z">
        <w:del w:id="1753" w:author="지선하" w:date="2004-08-15T00:32:00Z">
          <w:r>
            <w:rPr/>
            <w:delText>장</w:delText>
          </w:r>
        </w:del>
      </w:ins>
      <w:r>
        <w:rPr/>
        <w:t>질환 발생에 대한 비교위험도를 계산하였다</w:t>
      </w:r>
      <w:r>
        <w:rPr/>
        <w:t xml:space="preserve">. </w:t>
      </w:r>
      <w:r>
        <w:rPr/>
        <w:t xml:space="preserve">이 방법에서 </w:t>
      </w:r>
      <w:ins w:id="1754" w:author="지선하" w:date="2004-08-15T00:32:00Z">
        <w:r>
          <w:rPr/>
          <w:t>10</w:t>
        </w:r>
      </w:ins>
      <w:del w:id="1755" w:author="연세대학교" w:date="2004-06-28T17:42:00Z">
        <w:r>
          <w:rPr/>
          <w:delText xml:space="preserve">25p </w:delText>
        </w:r>
      </w:del>
      <w:ins w:id="1756" w:author="연세대학교" w:date="2004-06-28T17:42:00Z">
        <w:del w:id="1757" w:author="지선하" w:date="2004-08-15T00:32:00Z">
          <w:r>
            <w:rPr/>
            <w:delText>25</w:delText>
          </w:r>
        </w:del>
      </w:ins>
      <w:ins w:id="1758" w:author="연세대학교" w:date="2004-06-28T17:42:00Z">
        <w:r>
          <w:rPr/>
          <w:t xml:space="preserve"> percentile </w:t>
        </w:r>
      </w:ins>
      <w:r>
        <w:rPr/>
        <w:t xml:space="preserve">미만에 비해 </w:t>
      </w:r>
      <w:del w:id="1759" w:author="연세대학교" w:date="2004-06-28T17:42:00Z">
        <w:r>
          <w:rPr/>
          <w:delText xml:space="preserve">25p </w:delText>
        </w:r>
      </w:del>
      <w:ins w:id="1760" w:author="연세대학교" w:date="2004-06-28T17:42:00Z">
        <w:r>
          <w:rPr/>
          <w:t xml:space="preserve">그 </w:t>
        </w:r>
      </w:ins>
      <w:r>
        <w:rPr/>
        <w:t xml:space="preserve">이상에서 </w:t>
      </w:r>
      <w:del w:id="1761" w:author="지선하" w:date="2004-08-15T00:32:00Z">
        <w:r>
          <w:rPr/>
          <w:delText>급성</w:delText>
        </w:r>
      </w:del>
      <w:ins w:id="1762" w:author="연세대학교" w:date="2004-06-28T17:42:00Z">
        <w:del w:id="1763" w:author="지선하" w:date="2004-08-15T00:32:00Z">
          <w:r>
            <w:rPr/>
            <w:delText xml:space="preserve"> </w:delText>
          </w:r>
        </w:del>
      </w:ins>
      <w:del w:id="1764" w:author="지선하" w:date="2004-08-15T00:32:00Z">
        <w:r>
          <w:rPr/>
          <w:delText xml:space="preserve">심근경색증과 </w:delText>
        </w:r>
      </w:del>
      <w:r>
        <w:rPr/>
        <w:t>허혈성</w:t>
      </w:r>
      <w:ins w:id="1765" w:author="연세대학교" w:date="2004-06-28T17:42:00Z">
        <w:del w:id="1766" w:author="지선하" w:date="2004-08-15T00:32:00Z">
          <w:r>
            <w:rPr/>
            <w:delText xml:space="preserve"> </w:delText>
          </w:r>
        </w:del>
      </w:ins>
      <w:r>
        <w:rPr/>
        <w:t>심</w:t>
      </w:r>
      <w:ins w:id="1767" w:author="연세대학교" w:date="2004-06-28T17:42:00Z">
        <w:del w:id="1768" w:author="지선하" w:date="2004-08-15T00:32:00Z">
          <w:r>
            <w:rPr/>
            <w:delText>장</w:delText>
          </w:r>
        </w:del>
      </w:ins>
      <w:r>
        <w:rPr/>
        <w:t>질환 발생이 매우 유의하게 증가하였다</w:t>
      </w:r>
      <w:r>
        <w:rPr/>
        <w:t xml:space="preserve">. </w:t>
      </w:r>
      <w:r>
        <w:rPr/>
        <w:t xml:space="preserve">또한 </w:t>
      </w:r>
      <w:ins w:id="1769" w:author="지선하" w:date="2004-08-15T00:33:00Z">
        <w:r>
          <w:rPr/>
          <w:t>각</w:t>
        </w:r>
      </w:ins>
      <w:del w:id="1770" w:author="지선하" w:date="2004-08-15T00:33:00Z">
        <w:r>
          <w:rPr/>
          <w:delText>네</w:delText>
        </w:r>
      </w:del>
      <w:r>
        <w:rPr/>
        <w:t xml:space="preserve"> 군의 위험도 수준에 따라 실제 </w:t>
      </w:r>
      <w:del w:id="1771" w:author="지선하" w:date="2004-08-15T00:33:00Z">
        <w:r>
          <w:rPr/>
          <w:delText>급성</w:delText>
        </w:r>
      </w:del>
      <w:ins w:id="1772" w:author="연세대학교" w:date="2004-06-28T17:42:00Z">
        <w:del w:id="1773" w:author="지선하" w:date="2004-08-15T00:33:00Z">
          <w:r>
            <w:rPr/>
            <w:delText xml:space="preserve"> </w:delText>
          </w:r>
        </w:del>
      </w:ins>
      <w:del w:id="1774" w:author="지선하" w:date="2004-08-15T00:33:00Z">
        <w:r>
          <w:rPr/>
          <w:delText xml:space="preserve">심근경색증과 </w:delText>
        </w:r>
      </w:del>
      <w:r>
        <w:rPr/>
        <w:t>허혈성</w:t>
      </w:r>
      <w:ins w:id="1775" w:author="연세대학교" w:date="2004-06-28T17:42:00Z">
        <w:del w:id="1776" w:author="지선하" w:date="2004-08-15T00:33:00Z">
          <w:r>
            <w:rPr/>
            <w:delText xml:space="preserve"> </w:delText>
          </w:r>
        </w:del>
      </w:ins>
      <w:r>
        <w:rPr/>
        <w:t>심</w:t>
      </w:r>
      <w:ins w:id="1777" w:author="연세대학교" w:date="2004-06-28T17:42:00Z">
        <w:del w:id="1778" w:author="지선하" w:date="2004-08-15T00:33:00Z">
          <w:r>
            <w:rPr/>
            <w:delText>장</w:delText>
          </w:r>
        </w:del>
      </w:ins>
      <w:r>
        <w:rPr/>
        <w:t>질환 발생 위험은 뚜렷한 용량</w:t>
      </w:r>
      <w:r>
        <w:rPr/>
        <w:t>-</w:t>
      </w:r>
      <w:r>
        <w:rPr/>
        <w:t>반응 관계를 보이며 증가하였다</w:t>
      </w:r>
      <w:r>
        <w:rPr/>
        <w:t xml:space="preserve">. </w:t>
      </w:r>
      <w:r>
        <w:rPr/>
        <w:t>둘째</w:t>
      </w:r>
      <w:r>
        <w:rPr/>
        <w:t xml:space="preserve">, </w:t>
      </w:r>
      <w:r>
        <w:rPr/>
        <w:t xml:space="preserve">일반적으로 </w:t>
      </w:r>
      <w:r>
        <w:rPr/>
        <w:t xml:space="preserve">HRA </w:t>
      </w:r>
      <w:r>
        <w:rPr/>
        <w:t>모형</w:t>
      </w:r>
      <w:ins w:id="1779" w:author="연세대학교" w:date="2004-06-28T17:42:00Z">
        <w:r>
          <w:rPr/>
          <w:t xml:space="preserve"> </w:t>
        </w:r>
      </w:ins>
      <w:r>
        <w:rPr/>
        <w:t xml:space="preserve">예측력을 나타내는 </w:t>
      </w:r>
      <w:r>
        <w:rPr/>
        <w:t xml:space="preserve">ROC </w:t>
      </w:r>
      <w:r>
        <w:rPr/>
        <w:t>면적을 계산하여 정확도를 판정하였다</w:t>
      </w:r>
      <w:r>
        <w:rPr/>
        <w:t xml:space="preserve">. </w:t>
      </w:r>
      <w:r>
        <w:rPr/>
        <w:t xml:space="preserve">이 연구에서 남 녀 별 </w:t>
      </w:r>
      <w:del w:id="1780" w:author="지선하" w:date="2004-08-15T00:33:00Z">
        <w:r>
          <w:rPr/>
          <w:delText>급성</w:delText>
        </w:r>
      </w:del>
      <w:ins w:id="1781" w:author="연세대학교" w:date="2004-06-28T17:42:00Z">
        <w:del w:id="1782" w:author="지선하" w:date="2004-08-15T00:33:00Z">
          <w:r>
            <w:rPr/>
            <w:delText xml:space="preserve"> </w:delText>
          </w:r>
        </w:del>
      </w:ins>
      <w:del w:id="1783" w:author="지선하" w:date="2004-08-15T00:33:00Z">
        <w:r>
          <w:rPr/>
          <w:delText xml:space="preserve">심근경색증과 </w:delText>
        </w:r>
      </w:del>
      <w:r>
        <w:rPr/>
        <w:t>허혈성</w:t>
      </w:r>
      <w:ins w:id="1784" w:author="연세대학교" w:date="2004-06-28T17:43:00Z">
        <w:del w:id="1785" w:author="지선하" w:date="2004-08-15T00:33:00Z">
          <w:r>
            <w:rPr/>
            <w:delText xml:space="preserve"> </w:delText>
          </w:r>
        </w:del>
      </w:ins>
      <w:r>
        <w:rPr/>
        <w:t>심</w:t>
      </w:r>
      <w:ins w:id="1786" w:author="연세대학교" w:date="2004-06-28T17:43:00Z">
        <w:del w:id="1787" w:author="지선하" w:date="2004-08-15T00:33:00Z">
          <w:r>
            <w:rPr/>
            <w:delText>장</w:delText>
          </w:r>
        </w:del>
      </w:ins>
      <w:r>
        <w:rPr/>
        <w:t xml:space="preserve">질환 발생에 대한 </w:t>
      </w:r>
      <w:r>
        <w:rPr/>
        <w:t xml:space="preserve">ROC </w:t>
      </w:r>
      <w:r>
        <w:rPr/>
        <w:t xml:space="preserve">값은 </w:t>
      </w:r>
      <w:r>
        <w:rPr/>
        <w:t xml:space="preserve">0.74 </w:t>
      </w:r>
      <w:r>
        <w:rPr/>
        <w:t>정도로 미국의 프레밍험</w:t>
      </w:r>
      <w:ins w:id="1788" w:author="연세대학교" w:date="2004-06-28T17:43:00Z">
        <w:r>
          <w:rPr/>
          <w:t xml:space="preserve"> </w:t>
        </w:r>
      </w:ins>
      <w:r>
        <w:rPr/>
        <w:t xml:space="preserve">연구에서 보고된 </w:t>
      </w:r>
      <w:r>
        <w:rPr/>
        <w:t xml:space="preserve">0.80 </w:t>
      </w:r>
      <w:r>
        <w:rPr/>
        <w:t>수준보다는 다소 낮았다</w:t>
      </w:r>
      <w:r>
        <w:rPr/>
        <w:t xml:space="preserve">. </w:t>
      </w:r>
      <w:r>
        <w:rPr/>
        <w:t xml:space="preserve">일반적으로 역학연구에서 </w:t>
      </w:r>
      <w:r>
        <w:rPr/>
        <w:t xml:space="preserve">ROC </w:t>
      </w:r>
      <w:r>
        <w:rPr/>
        <w:t xml:space="preserve">값이 </w:t>
      </w:r>
      <w:r>
        <w:rPr/>
        <w:t>0.7</w:t>
      </w:r>
      <w:ins w:id="1789" w:author="연세대학교" w:date="2004-06-28T17:43:00Z">
        <w:r>
          <w:rPr/>
          <w:t xml:space="preserve"> </w:t>
        </w:r>
      </w:ins>
      <w:r>
        <w:rPr/>
        <w:t xml:space="preserve">이상이면 </w:t>
      </w:r>
      <w:del w:id="1790" w:author="연세대학교" w:date="2004-06-28T17:43:00Z">
        <w:r>
          <w:rPr/>
          <w:delText>받아드리는 수준이다</w:delText>
        </w:r>
      </w:del>
      <w:ins w:id="1791" w:author="연세대학교" w:date="2004-06-28T17:43:00Z">
        <w:r>
          <w:rPr/>
          <w:t>그 타당성을 인정받는다</w:t>
        </w:r>
      </w:ins>
      <w:r>
        <w:rPr/>
        <w:t xml:space="preserve">. </w:t>
      </w:r>
      <w:r>
        <w:rPr/>
        <w:t>한편</w:t>
      </w:r>
      <w:r>
        <w:rPr/>
        <w:t xml:space="preserve">, </w:t>
      </w:r>
      <w:r>
        <w:rPr/>
        <w:t>이 연구자료를 이용한 이전</w:t>
      </w:r>
      <w:ins w:id="1792" w:author="연세대학교" w:date="2004-06-28T17:44:00Z">
        <w:r>
          <w:rPr/>
          <w:t xml:space="preserve"> </w:t>
        </w:r>
      </w:ins>
      <w:r>
        <w:rPr/>
        <w:t xml:space="preserve">연구에서 프레밍험 </w:t>
      </w:r>
      <w:ins w:id="1793" w:author="연세대학교" w:date="2004-06-28T17:43:00Z">
        <w:r>
          <w:rPr/>
          <w:t xml:space="preserve"> </w:t>
        </w:r>
      </w:ins>
      <w:r>
        <w:rPr/>
        <w:t>연구에서 발표된 계산식을 이용하여 본 대상자의 위험도를 산정한 후 실제 질환 발생과 관련성을 보면</w:t>
      </w:r>
      <w:r>
        <w:rPr/>
        <w:t xml:space="preserve">, ROC </w:t>
      </w:r>
      <w:r>
        <w:rPr/>
        <w:t xml:space="preserve">값이 </w:t>
      </w:r>
      <w:r>
        <w:rPr/>
        <w:t>0.6</w:t>
      </w:r>
      <w:r>
        <w:rPr/>
        <w:t>이하로 더욱 낮았으며</w:t>
      </w:r>
      <w:r>
        <w:rPr/>
        <w:t xml:space="preserve">, </w:t>
      </w:r>
      <w:ins w:id="1794" w:author="연세대학교" w:date="2004-06-28T17:44:00Z">
        <w:r>
          <w:rPr/>
          <w:t xml:space="preserve">따라서 </w:t>
        </w:r>
      </w:ins>
      <w:r>
        <w:rPr/>
        <w:t xml:space="preserve">미국인을 대상으로 연구한 프레밍험 모형은 한국인에게는 맞지 않은 것으로 평가된 바 있다 </w:t>
      </w:r>
      <w:r>
        <w:rPr/>
        <w:t>(</w:t>
      </w:r>
      <w:r>
        <w:rPr/>
        <w:t>지선하 등</w:t>
      </w:r>
      <w:r>
        <w:rPr/>
        <w:t>, 2003)</w:t>
      </w:r>
      <w:ins w:id="1795" w:author="지선하" w:date="2004-08-15T15:30:00Z">
        <w:r>
          <w:rPr/>
          <w:t>(13)</w:t>
        </w:r>
      </w:ins>
      <w:r>
        <w:rPr/>
        <w:t xml:space="preserve">. </w:t>
      </w:r>
      <w:r>
        <w:rPr/>
        <w:t>이러한 현상이 외국의 연구</w:t>
      </w:r>
      <w:ins w:id="1796" w:author="지선하" w:date="2004-08-15T15:29:00Z">
        <w:r>
          <w:rPr/>
          <w:t xml:space="preserve"> </w:t>
        </w:r>
      </w:ins>
      <w:ins w:id="1797" w:author="지선하" w:date="2004-08-15T15:29:00Z">
        <w:r>
          <w:rPr/>
          <w:t>(6,12)</w:t>
        </w:r>
      </w:ins>
      <w:del w:id="1798" w:author="지선하" w:date="2004-08-15T15:29:00Z">
        <w:r>
          <w:rPr/>
          <w:delText>[15]</w:delText>
        </w:r>
      </w:del>
      <w:r>
        <w:rPr/>
        <w:t>에서도 자국민을 위한 고유한 위험도 추정 모형의 필요성을 요구하는 이유 중에 하나이다</w:t>
      </w:r>
      <w:r>
        <w:rPr/>
        <w:t xml:space="preserve">. </w:t>
      </w:r>
      <w:r>
        <w:rPr/>
        <w:t>이러한 평가결과를 종합하여 보면</w:t>
      </w:r>
      <w:r>
        <w:rPr/>
        <w:t xml:space="preserve">, </w:t>
      </w:r>
      <w:r>
        <w:rPr/>
        <w:t xml:space="preserve">이 연구에서 개발한 모형을 한국인에게 적용할 경우는 </w:t>
      </w:r>
      <w:ins w:id="1799" w:author="지선하" w:date="2004-08-15T00:33:00Z">
        <w:r>
          <w:rPr/>
          <w:t>허혈성</w:t>
        </w:r>
      </w:ins>
      <w:r>
        <w:rPr/>
        <w:t>심</w:t>
      </w:r>
      <w:del w:id="1800" w:author="지선하" w:date="2004-08-15T00:33:00Z">
        <w:r>
          <w:rPr/>
          <w:delText>혈관</w:delText>
        </w:r>
      </w:del>
      <w:r>
        <w:rPr/>
        <w:t>질환 발생의 고위험군을 분류하는데 높은 효과를 보일 것으로 기대된다</w:t>
      </w:r>
      <w:r>
        <w:rPr/>
        <w:t xml:space="preserve">. </w:t>
      </w:r>
    </w:p>
    <w:p>
      <w:pPr>
        <w:pStyle w:val="Normal"/>
        <w:spacing w:lineRule="auto" w:line="360"/>
        <w:ind w:firstLine="400"/>
        <w:rPr>
          <w:ins w:id="2007" w:author="연세대학교" w:date="2004-06-29T09:48:00Z"/>
        </w:rPr>
      </w:pPr>
      <w:r>
        <w:rPr/>
        <w:t xml:space="preserve">이 연구에서 다룬 </w:t>
      </w:r>
      <w:ins w:id="1801" w:author="지선하" w:date="2004-08-15T00:34:00Z">
        <w:r>
          <w:rPr/>
          <w:t xml:space="preserve"> 허혈성</w:t>
        </w:r>
      </w:ins>
      <w:r>
        <w:rPr/>
        <w:t>심</w:t>
      </w:r>
      <w:del w:id="1802" w:author="지선하" w:date="2004-08-15T00:34:00Z">
        <w:r>
          <w:rPr/>
          <w:delText>혈관</w:delText>
        </w:r>
      </w:del>
      <w:r>
        <w:rPr/>
        <w:t>질환 발생 위험요인에 대한 결과는 일반적으로 국</w:t>
      </w:r>
      <w:r>
        <w:rPr/>
        <w:t xml:space="preserve">, </w:t>
      </w:r>
      <w:r>
        <w:rPr/>
        <w:t>내외 다른 연구에서 보고된 결과와 일치되었다</w:t>
      </w:r>
      <w:r>
        <w:rPr/>
        <w:t xml:space="preserve">. </w:t>
      </w:r>
      <w:r>
        <w:rPr/>
        <w:t>이 연구에서 총</w:t>
      </w:r>
      <w:del w:id="1803" w:author="연세대학교" w:date="2004-06-28T17:45:00Z">
        <w:r>
          <w:rPr/>
          <w:delText xml:space="preserve"> </w:delText>
        </w:r>
      </w:del>
      <w:r>
        <w:rPr/>
        <w:t xml:space="preserve">콜레스테롤 </w:t>
      </w:r>
      <w:del w:id="1804" w:author="연세대학교" w:date="2004-06-28T17:45:00Z">
        <w:r>
          <w:rPr/>
          <w:delText>수준이</w:delText>
        </w:r>
      </w:del>
      <w:ins w:id="1805" w:author="연세대학교" w:date="2004-06-28T17:45:00Z">
        <w:r>
          <w:rPr/>
          <w:t>농도가</w:t>
        </w:r>
      </w:ins>
      <w:r>
        <w:rPr/>
        <w:t xml:space="preserve"> 증가할수록 </w:t>
      </w:r>
      <w:del w:id="1806" w:author="지선하" w:date="2004-08-15T00:34:00Z">
        <w:r>
          <w:rPr/>
          <w:delText>급성</w:delText>
        </w:r>
      </w:del>
      <w:ins w:id="1807" w:author="연세대학교" w:date="2004-06-28T17:45:00Z">
        <w:del w:id="1808" w:author="지선하" w:date="2004-08-15T00:34:00Z">
          <w:r>
            <w:rPr/>
            <w:delText xml:space="preserve"> </w:delText>
          </w:r>
        </w:del>
      </w:ins>
      <w:del w:id="1809" w:author="지선하" w:date="2004-08-15T00:34:00Z">
        <w:r>
          <w:rPr/>
          <w:delText xml:space="preserve">심근경색증과 </w:delText>
        </w:r>
      </w:del>
      <w:r>
        <w:rPr/>
        <w:t>허혈성</w:t>
      </w:r>
      <w:ins w:id="1810" w:author="연세대학교" w:date="2004-06-28T17:45:00Z">
        <w:r>
          <w:rPr/>
          <w:t xml:space="preserve"> </w:t>
        </w:r>
      </w:ins>
      <w:r>
        <w:rPr/>
        <w:t>심</w:t>
      </w:r>
      <w:ins w:id="1811" w:author="연세대학교" w:date="2004-06-28T17:45:00Z">
        <w:r>
          <w:rPr/>
          <w:t>장</w:t>
        </w:r>
      </w:ins>
      <w:r>
        <w:rPr/>
        <w:t>질환 발생</w:t>
      </w:r>
      <w:del w:id="1812" w:author="연세대학교" w:date="2004-06-28T17:45:00Z">
        <w:r>
          <w:rPr/>
          <w:delText>을</w:delText>
        </w:r>
      </w:del>
      <w:ins w:id="1813" w:author="연세대학교" w:date="2004-06-28T17:45:00Z">
        <w:r>
          <w:rPr/>
          <w:t>이</w:t>
        </w:r>
      </w:ins>
      <w:r>
        <w:rPr/>
        <w:t xml:space="preserve"> 유의하게 증가하는 것으로 밝혀졌다</w:t>
      </w:r>
      <w:r>
        <w:rPr/>
        <w:t>. 1999</w:t>
      </w:r>
      <w:r>
        <w:rPr/>
        <w:t>년에 발표된 남자만을 대상으로 실시한 국내연구</w:t>
      </w:r>
      <w:r>
        <w:rPr/>
        <w:t>(</w:t>
      </w:r>
      <w:r>
        <w:rPr/>
        <w:t>지선하 등</w:t>
      </w:r>
      <w:r>
        <w:rPr/>
        <w:t>, 1999)</w:t>
      </w:r>
      <w:r>
        <w:rPr/>
        <w:t xml:space="preserve">에서 총콜레스테롤이 </w:t>
      </w:r>
      <w:r>
        <w:rPr/>
        <w:t xml:space="preserve">200 mg/dl </w:t>
      </w:r>
      <w:r>
        <w:rPr/>
        <w:t xml:space="preserve">미만에 비해 </w:t>
      </w:r>
      <w:r>
        <w:rPr/>
        <w:t xml:space="preserve">200-239 mg/dl </w:t>
      </w:r>
      <w:r>
        <w:rPr/>
        <w:t>인 경우 허혈성</w:t>
      </w:r>
      <w:ins w:id="1814" w:author="연세대학교" w:date="2004-06-28T18:07:00Z">
        <w:r>
          <w:rPr/>
          <w:t xml:space="preserve"> </w:t>
        </w:r>
      </w:ins>
      <w:r>
        <w:rPr/>
        <w:t>심</w:t>
      </w:r>
      <w:ins w:id="1815" w:author="연세대학교" w:date="2004-06-28T18:07:00Z">
        <w:r>
          <w:rPr/>
          <w:t>장</w:t>
        </w:r>
      </w:ins>
      <w:r>
        <w:rPr/>
        <w:t>질환</w:t>
      </w:r>
      <w:del w:id="1816" w:author="연세대학교" w:date="2004-06-28T17:45:00Z">
        <w:r>
          <w:rPr/>
          <w:delText>을</w:delText>
        </w:r>
      </w:del>
      <w:ins w:id="1817" w:author="연세대학교" w:date="2004-06-28T17:45:00Z">
        <w:r>
          <w:rPr/>
          <w:t>이</w:t>
        </w:r>
      </w:ins>
      <w:r>
        <w:rPr/>
        <w:t xml:space="preserve"> </w:t>
      </w:r>
      <w:r>
        <w:rPr/>
        <w:t>1.4</w:t>
      </w:r>
      <w:r>
        <w:rPr/>
        <w:t>배 증가</w:t>
      </w:r>
      <w:del w:id="1818" w:author="연세대학교" w:date="2004-06-28T17:45:00Z">
        <w:r>
          <w:rPr/>
          <w:delText>시켰고</w:delText>
        </w:r>
      </w:del>
      <w:ins w:id="1819" w:author="연세대학교" w:date="2004-06-28T17:45:00Z">
        <w:r>
          <w:rPr/>
          <w:t>하였고</w:t>
        </w:r>
      </w:ins>
      <w:r>
        <w:rPr/>
        <w:t xml:space="preserve">, 240 mg/dl </w:t>
      </w:r>
      <w:r>
        <w:rPr/>
        <w:t xml:space="preserve">이상인 경우 </w:t>
      </w:r>
      <w:r>
        <w:rPr/>
        <w:t>2.1</w:t>
      </w:r>
      <w:r>
        <w:rPr/>
        <w:t xml:space="preserve">배 </w:t>
      </w:r>
      <w:del w:id="1820" w:author="연세대학교" w:date="2004-06-28T17:45:00Z">
        <w:r>
          <w:rPr/>
          <w:delText xml:space="preserve">증가시키는 것으로 </w:delText>
        </w:r>
      </w:del>
      <w:ins w:id="1821" w:author="연세대학교" w:date="2004-06-28T17:45:00Z">
        <w:r>
          <w:rPr/>
          <w:t>증가하는 것으로</w:t>
        </w:r>
      </w:ins>
      <w:ins w:id="1822" w:author="연세대학교" w:date="2004-06-28T18:07:00Z">
        <w:r>
          <w:rPr/>
          <w:t xml:space="preserve"> </w:t>
        </w:r>
      </w:ins>
      <w:r>
        <w:rPr/>
        <w:t>보고되었다</w:t>
      </w:r>
      <w:r>
        <w:rPr/>
        <w:t xml:space="preserve">. </w:t>
      </w:r>
      <w:r>
        <w:rPr/>
        <w:t>그러나 이번 연구에서는 총</w:t>
      </w:r>
      <w:del w:id="1823" w:author="연세대학교" w:date="2004-06-28T17:45:00Z">
        <w:r>
          <w:rPr/>
          <w:delText xml:space="preserve"> </w:delText>
        </w:r>
      </w:del>
      <w:r>
        <w:rPr/>
        <w:t xml:space="preserve">콜레스테롤 </w:t>
      </w:r>
      <w:r>
        <w:rPr/>
        <w:t xml:space="preserve">200 mg/dl </w:t>
      </w:r>
      <w:r>
        <w:rPr/>
        <w:t xml:space="preserve">미만을 더욱 상세히 분석한 결과 </w:t>
      </w:r>
      <w:r>
        <w:rPr/>
        <w:t>1</w:t>
      </w:r>
      <w:ins w:id="1824" w:author="지선하" w:date="2004-08-15T00:34:00Z">
        <w:r>
          <w:rPr/>
          <w:t>90</w:t>
        </w:r>
      </w:ins>
      <w:del w:id="1825" w:author="지선하" w:date="2004-08-15T00:34:00Z">
        <w:r>
          <w:rPr/>
          <w:delText>50</w:delText>
        </w:r>
      </w:del>
      <w:r>
        <w:rPr/>
        <w:t xml:space="preserve"> mg/dl </w:t>
      </w:r>
      <w:r>
        <w:rPr/>
        <w:t xml:space="preserve">미만에 비해 </w:t>
      </w:r>
      <w:r>
        <w:rPr/>
        <w:t>1</w:t>
      </w:r>
      <w:ins w:id="1826" w:author="지선하" w:date="2004-08-15T00:35:00Z">
        <w:r>
          <w:rPr/>
          <w:t>9</w:t>
        </w:r>
      </w:ins>
      <w:del w:id="1827" w:author="지선하" w:date="2004-08-15T00:35:00Z">
        <w:r>
          <w:rPr/>
          <w:delText>5</w:delText>
        </w:r>
      </w:del>
      <w:r>
        <w:rPr/>
        <w:t>0-1</w:t>
      </w:r>
      <w:ins w:id="1828" w:author="지선하" w:date="2004-08-15T00:35:00Z">
        <w:r>
          <w:rPr/>
          <w:t>9</w:t>
        </w:r>
      </w:ins>
      <w:del w:id="1829" w:author="지선하" w:date="2004-08-15T00:35:00Z">
        <w:r>
          <w:rPr/>
          <w:delText>5</w:delText>
        </w:r>
      </w:del>
      <w:r>
        <w:rPr/>
        <w:t xml:space="preserve">9 mg/dl </w:t>
      </w:r>
      <w:r>
        <w:rPr/>
        <w:t>만 되어도 허혈성</w:t>
      </w:r>
      <w:ins w:id="1830" w:author="연세대학교" w:date="2004-06-28T17:46:00Z">
        <w:r>
          <w:rPr/>
          <w:t xml:space="preserve"> </w:t>
        </w:r>
      </w:ins>
      <w:r>
        <w:rPr/>
        <w:t>심질환</w:t>
      </w:r>
      <w:del w:id="1831" w:author="연세대학교" w:date="2004-06-28T17:46:00Z">
        <w:r>
          <w:rPr/>
          <w:delText>을</w:delText>
        </w:r>
      </w:del>
      <w:ins w:id="1832" w:author="연세대학교" w:date="2004-06-28T17:46:00Z">
        <w:r>
          <w:rPr/>
          <w:t>이</w:t>
        </w:r>
      </w:ins>
      <w:r>
        <w:rPr/>
        <w:t xml:space="preserve"> 이미 </w:t>
      </w:r>
      <w:del w:id="1833" w:author="지선하" w:date="2004-08-15T00:35:00Z">
        <w:r>
          <w:rPr/>
          <w:delText>1.</w:delText>
        </w:r>
      </w:del>
      <w:ins w:id="1834" w:author="지선하" w:date="2004-08-15T00:35:00Z">
        <w:r>
          <w:rPr/>
          <w:t>24%</w:t>
        </w:r>
      </w:ins>
      <w:del w:id="1835" w:author="지선하" w:date="2004-08-15T00:35:00Z">
        <w:r>
          <w:rPr/>
          <w:delText>19</w:delText>
        </w:r>
      </w:del>
      <w:del w:id="1836" w:author="지선하" w:date="2004-08-15T00:35:00Z">
        <w:r>
          <w:rPr/>
          <w:delText>배</w:delText>
        </w:r>
      </w:del>
      <w:r>
        <w:rPr/>
        <w:t xml:space="preserve"> 증가</w:t>
      </w:r>
      <w:del w:id="1837" w:author="연세대학교" w:date="2004-06-28T17:46:00Z">
        <w:r>
          <w:rPr/>
          <w:delText>시켰고</w:delText>
        </w:r>
      </w:del>
      <w:ins w:id="1838" w:author="연세대학교" w:date="2004-06-28T17:46:00Z">
        <w:r>
          <w:rPr/>
          <w:t>하였고</w:t>
        </w:r>
      </w:ins>
      <w:r>
        <w:rPr/>
        <w:t>, 2</w:t>
      </w:r>
      <w:ins w:id="1839" w:author="지선하" w:date="2004-08-15T00:35:00Z">
        <w:r>
          <w:rPr/>
          <w:t>4</w:t>
        </w:r>
      </w:ins>
      <w:del w:id="1840" w:author="지선하" w:date="2004-08-15T00:35:00Z">
        <w:r>
          <w:rPr/>
          <w:delText>0</w:delText>
        </w:r>
      </w:del>
      <w:r>
        <w:rPr/>
        <w:t>0-2</w:t>
      </w:r>
      <w:ins w:id="1841" w:author="지선하" w:date="2004-08-15T00:35:00Z">
        <w:r>
          <w:rPr/>
          <w:t>4</w:t>
        </w:r>
      </w:ins>
      <w:del w:id="1842" w:author="지선하" w:date="2004-08-15T00:35:00Z">
        <w:r>
          <w:rPr/>
          <w:delText>3</w:delText>
        </w:r>
      </w:del>
      <w:r>
        <w:rPr/>
        <w:t xml:space="preserve">9 mg/dl </w:t>
      </w:r>
      <w:r>
        <w:rPr/>
        <w:t xml:space="preserve">정도면 </w:t>
      </w:r>
      <w:r>
        <w:rPr/>
        <w:t>1.6</w:t>
      </w:r>
      <w:ins w:id="1843" w:author="지선하" w:date="2004-08-15T00:35:00Z">
        <w:r>
          <w:rPr/>
          <w:t>7</w:t>
        </w:r>
      </w:ins>
      <w:ins w:id="1844" w:author="지선하" w:date="2004-08-15T15:30:00Z">
        <w:r>
          <w:rPr/>
          <w:t>배이었고</w:t>
        </w:r>
      </w:ins>
      <w:ins w:id="1845" w:author="지선하" w:date="2004-08-15T15:30:00Z">
        <w:r>
          <w:rPr/>
          <w:t>, 250 mg/dl</w:t>
        </w:r>
      </w:ins>
      <w:ins w:id="1846" w:author="지선하" w:date="2004-08-15T15:30:00Z">
        <w:r>
          <w:rPr/>
          <w:t xml:space="preserve">이상이면 </w:t>
        </w:r>
      </w:ins>
      <w:ins w:id="1847" w:author="지선하" w:date="2004-08-15T15:30:00Z">
        <w:r>
          <w:rPr/>
          <w:t>2.3</w:t>
        </w:r>
      </w:ins>
      <w:ins w:id="1848" w:author="지선하" w:date="2004-08-15T15:30:00Z">
        <w:r>
          <w:rPr/>
          <w:t>배까지 증</w:t>
        </w:r>
      </w:ins>
      <w:del w:id="1849" w:author="지선하" w:date="2004-08-15T15:30:00Z">
        <w:r>
          <w:rPr/>
          <w:delText xml:space="preserve">에서 </w:delText>
        </w:r>
      </w:del>
      <w:del w:id="1850" w:author="지선하" w:date="2004-08-15T00:36:00Z">
        <w:r>
          <w:rPr/>
          <w:delText>2</w:delText>
        </w:r>
      </w:del>
      <w:del w:id="1851" w:author="지선하" w:date="2004-08-15T15:30:00Z">
        <w:r>
          <w:rPr/>
          <w:delText xml:space="preserve">배 </w:delText>
        </w:r>
      </w:del>
      <w:del w:id="1852" w:author="지선하" w:date="2004-08-15T00:36:00Z">
        <w:r>
          <w:rPr/>
          <w:delText xml:space="preserve">가까이 </w:delText>
        </w:r>
      </w:del>
      <w:del w:id="1853" w:author="지선하" w:date="2004-08-15T15:30:00Z">
        <w:r>
          <w:rPr/>
          <w:delText>증</w:delText>
        </w:r>
      </w:del>
      <w:r>
        <w:rPr/>
        <w:t>가</w:t>
      </w:r>
      <w:del w:id="1854" w:author="연세대학교" w:date="2004-06-28T17:46:00Z">
        <w:r>
          <w:rPr/>
          <w:delText>시켰</w:delText>
        </w:r>
      </w:del>
      <w:ins w:id="1855" w:author="연세대학교" w:date="2004-06-28T17:46:00Z">
        <w:r>
          <w:rPr/>
          <w:t>하였</w:t>
        </w:r>
      </w:ins>
      <w:r>
        <w:rPr/>
        <w:t>다</w:t>
      </w:r>
      <w:r>
        <w:rPr/>
        <w:t xml:space="preserve">. </w:t>
      </w:r>
      <w:r>
        <w:rPr/>
        <w:t xml:space="preserve">한국인은 </w:t>
      </w:r>
      <w:del w:id="1856" w:author="연세대학교" w:date="2004-06-28T17:46:00Z">
        <w:r>
          <w:rPr/>
          <w:delText>총 콜레스테롤 수준이 낮은 민족으로 알려져 있다</w:delText>
        </w:r>
      </w:del>
      <w:ins w:id="1857" w:author="연세대학교" w:date="2004-06-28T17:46:00Z">
        <w:r>
          <w:rPr/>
          <w:t>서양인에 비해 총콜레스테롤</w:t>
        </w:r>
      </w:ins>
      <w:ins w:id="1858" w:author="연세대학교" w:date="2004-06-28T17:55:00Z">
        <w:r>
          <w:rPr/>
          <w:t xml:space="preserve"> </w:t>
        </w:r>
      </w:ins>
      <w:ins w:id="1859" w:author="연세대학교" w:date="2004-06-28T17:46:00Z">
        <w:r>
          <w:rPr/>
          <w:t>농도가 낮은 것으로 보고되었다</w:t>
        </w:r>
      </w:ins>
      <w:r>
        <w:rPr/>
        <w:t xml:space="preserve">. </w:t>
      </w:r>
      <w:r>
        <w:rPr/>
        <w:t>이 연구에서</w:t>
      </w:r>
      <w:ins w:id="1860" w:author="연세대학교" w:date="2004-06-28T17:47:00Z">
        <w:r>
          <w:rPr/>
          <w:t>도</w:t>
        </w:r>
      </w:ins>
      <w:r>
        <w:rPr/>
        <w:t xml:space="preserve"> 평균 콜레스테롤 </w:t>
      </w:r>
      <w:del w:id="1861" w:author="연세대학교" w:date="2004-06-28T17:47:00Z">
        <w:r>
          <w:rPr/>
          <w:delText>수준</w:delText>
        </w:r>
      </w:del>
      <w:ins w:id="1862" w:author="연세대학교" w:date="2004-06-28T17:47:00Z">
        <w:r>
          <w:rPr/>
          <w:t>농도는</w:t>
        </w:r>
      </w:ins>
      <w:del w:id="1863" w:author="연세대학교" w:date="2004-06-28T17:47:00Z">
        <w:r>
          <w:rPr/>
          <w:delText>은</w:delText>
        </w:r>
      </w:del>
      <w:r>
        <w:rPr/>
        <w:t xml:space="preserve"> 남자 </w:t>
      </w:r>
      <w:r>
        <w:rPr/>
        <w:t xml:space="preserve">193.7 mg/dl, </w:t>
      </w:r>
      <w:r>
        <w:rPr/>
        <w:t xml:space="preserve">여자 </w:t>
      </w:r>
      <w:r>
        <w:rPr/>
        <w:t>194.6 mg/dl</w:t>
      </w:r>
      <w:r>
        <w:rPr/>
        <w:t>이었다</w:t>
      </w:r>
      <w:r>
        <w:rPr/>
        <w:t xml:space="preserve">. </w:t>
      </w:r>
      <w:r>
        <w:rPr/>
        <w:t xml:space="preserve">한편 이 연구대상보다 연령이 오히려 약간 낮은 프레밍험 연구대상자의 총 콜레스테롤의 </w:t>
      </w:r>
      <w:del w:id="1864" w:author="연세대학교" w:date="2004-06-28T17:47:00Z">
        <w:r>
          <w:rPr/>
          <w:delText>수준</w:delText>
        </w:r>
      </w:del>
      <w:ins w:id="1865" w:author="연세대학교" w:date="2004-06-28T17:47:00Z">
        <w:r>
          <w:rPr/>
          <w:t>농도는</w:t>
        </w:r>
      </w:ins>
      <w:del w:id="1866" w:author="연세대학교" w:date="2004-06-28T17:47:00Z">
        <w:r>
          <w:rPr/>
          <w:delText>은</w:delText>
        </w:r>
      </w:del>
      <w:r>
        <w:rPr/>
        <w:t xml:space="preserve"> 남자 </w:t>
      </w:r>
      <w:r>
        <w:rPr/>
        <w:t>236.8 mg/dl (</w:t>
      </w:r>
      <w:r>
        <w:rPr/>
        <w:t xml:space="preserve">평균 연령 </w:t>
      </w:r>
      <w:r>
        <w:rPr/>
        <w:t>41.3</w:t>
      </w:r>
      <w:r>
        <w:rPr/>
        <w:t>세</w:t>
      </w:r>
      <w:r>
        <w:rPr/>
        <w:t xml:space="preserve">), </w:t>
      </w:r>
      <w:r>
        <w:rPr/>
        <w:t xml:space="preserve">여자 </w:t>
      </w:r>
      <w:r>
        <w:rPr/>
        <w:t>229.2 mg/dl (</w:t>
      </w:r>
      <w:r>
        <w:rPr/>
        <w:t>평균연령</w:t>
      </w:r>
      <w:r>
        <w:rPr/>
        <w:t>, 40.9</w:t>
      </w:r>
      <w:r>
        <w:rPr/>
        <w:t>세</w:t>
      </w:r>
      <w:r>
        <w:rPr/>
        <w:t>)</w:t>
      </w:r>
      <w:r>
        <w:rPr/>
        <w:t xml:space="preserve">로 매우 높다는 것을 알 수 있다 </w:t>
      </w:r>
      <w:r>
        <w:rPr/>
        <w:t>(Samelson et al, 2004)</w:t>
      </w:r>
      <w:ins w:id="1867" w:author="지선하" w:date="2004-08-15T15:30:00Z">
        <w:r>
          <w:rPr/>
          <w:t xml:space="preserve"> (15)</w:t>
        </w:r>
      </w:ins>
      <w:r>
        <w:rPr/>
        <w:t xml:space="preserve">. </w:t>
      </w:r>
      <w:r>
        <w:rPr/>
        <w:t xml:space="preserve">이 연구와 프레밍험 연구의 </w:t>
      </w:r>
      <w:ins w:id="1868" w:author="연세대학교" w:date="2004-06-28T17:48:00Z">
        <w:r>
          <w:rPr/>
          <w:t xml:space="preserve">심혈관질환에 대한 </w:t>
        </w:r>
      </w:ins>
      <w:r>
        <w:rPr/>
        <w:t xml:space="preserve">콜레스테롤의 영향을 </w:t>
      </w:r>
      <w:del w:id="1869" w:author="지선하" w:date="2004-08-15T00:37:00Z">
        <w:r>
          <w:rPr/>
          <w:delText xml:space="preserve"> </w:delText>
        </w:r>
      </w:del>
      <w:r>
        <w:rPr/>
        <w:t>비교하여 보면</w:t>
      </w:r>
      <w:r>
        <w:rPr/>
        <w:t xml:space="preserve">, </w:t>
      </w:r>
      <w:del w:id="1870" w:author="지선하" w:date="2004-08-15T15:32:00Z">
        <w:r>
          <w:rPr/>
          <w:delText>프레밍험</w:delText>
        </w:r>
      </w:del>
      <w:ins w:id="1871" w:author="연세대학교" w:date="2004-06-28T17:48:00Z">
        <w:del w:id="1872" w:author="지선하" w:date="2004-08-15T15:32:00Z">
          <w:r>
            <w:rPr/>
            <w:delText xml:space="preserve"> </w:delText>
          </w:r>
        </w:del>
      </w:ins>
      <w:del w:id="1873" w:author="지선하" w:date="2004-08-15T15:32:00Z">
        <w:r>
          <w:rPr/>
          <w:delText>연구에선 총 콜레스테롤</w:delText>
        </w:r>
      </w:del>
      <w:ins w:id="1874" w:author="연세대학교" w:date="2004-06-28T17:49:00Z">
        <w:del w:id="1875" w:author="지선하" w:date="2004-08-15T15:32:00Z">
          <w:r>
            <w:rPr/>
            <w:delText>이</w:delText>
          </w:r>
        </w:del>
      </w:ins>
      <w:del w:id="1876" w:author="지선하" w:date="2004-08-15T15:32:00Z">
        <w:r>
          <w:rPr/>
          <w:delText xml:space="preserve"> </w:delText>
        </w:r>
      </w:del>
      <w:del w:id="1877" w:author="지선하" w:date="2004-08-15T15:32:00Z">
        <w:r>
          <w:rPr/>
          <w:delText xml:space="preserve">1mg/dl (=mg/100ml) </w:delText>
        </w:r>
      </w:del>
      <w:del w:id="1878" w:author="지선하" w:date="2004-08-15T15:32:00Z">
        <w:r>
          <w:rPr/>
          <w:delText>증가시 마다</w:delText>
        </w:r>
      </w:del>
      <w:ins w:id="1879" w:author="연세대학교" w:date="2004-06-28T17:49:00Z">
        <w:del w:id="1880" w:author="지선하" w:date="2004-08-15T15:32:00Z">
          <w:r>
            <w:rPr/>
            <w:delText>증가할 때 마다</w:delText>
          </w:r>
        </w:del>
      </w:ins>
      <w:del w:id="1881" w:author="지선하" w:date="2004-08-15T15:32:00Z">
        <w:r>
          <w:rPr/>
          <w:delText xml:space="preserve"> 심장질환을</w:delText>
        </w:r>
      </w:del>
      <w:ins w:id="1882" w:author="연세대학교" w:date="2004-06-28T17:49:00Z">
        <w:del w:id="1883" w:author="지선하" w:date="2004-08-15T15:32:00Z">
          <w:r>
            <w:rPr/>
            <w:delText>이</w:delText>
          </w:r>
        </w:del>
      </w:ins>
      <w:del w:id="1884" w:author="지선하" w:date="2004-08-15T15:32:00Z">
        <w:r>
          <w:rPr/>
          <w:delText xml:space="preserve"> 남자</w:delText>
        </w:r>
      </w:del>
      <w:ins w:id="1885" w:author="연세대학교" w:date="2004-06-28T17:49:00Z">
        <w:del w:id="1886" w:author="지선하" w:date="2004-08-15T15:32:00Z">
          <w:r>
            <w:rPr/>
            <w:delText>에서</w:delText>
          </w:r>
        </w:del>
      </w:ins>
      <w:del w:id="1887" w:author="지선하" w:date="2004-08-15T15:32:00Z">
        <w:r>
          <w:rPr/>
          <w:delText xml:space="preserve"> </w:delText>
        </w:r>
      </w:del>
      <w:del w:id="1888" w:author="지선하" w:date="2004-08-15T15:32:00Z">
        <w:r>
          <w:rPr/>
          <w:delText>0</w:delText>
        </w:r>
      </w:del>
      <w:del w:id="1889" w:author="지선하" w:date="2004-08-15T15:32:00Z">
        <w:r>
          <w:rPr>
            <w:highlight w:val="yellow"/>
          </w:rPr>
          <w:delText>.025%</w:delText>
        </w:r>
      </w:del>
      <w:del w:id="1890" w:author="지선하" w:date="2004-08-15T15:32:00Z">
        <w:r>
          <w:rPr/>
          <w:delText xml:space="preserve"> </w:delText>
        </w:r>
      </w:del>
      <w:del w:id="1891" w:author="지선하" w:date="2004-08-15T15:32:00Z">
        <w:r>
          <w:rPr/>
          <w:delText>증가시키는</w:delText>
        </w:r>
      </w:del>
      <w:ins w:id="1892" w:author="연세대학교" w:date="2004-06-28T17:49:00Z">
        <w:del w:id="1893" w:author="지선하" w:date="2004-08-15T15:32:00Z">
          <w:r>
            <w:rPr/>
            <w:delText>한</w:delText>
          </w:r>
        </w:del>
      </w:ins>
      <w:del w:id="1894" w:author="지선하" w:date="2004-08-15T15:32:00Z">
        <w:r>
          <w:rPr/>
          <w:delText xml:space="preserve"> 것으로 보고된 반면 </w:delText>
        </w:r>
      </w:del>
      <w:del w:id="1895" w:author="지선하" w:date="2004-08-15T15:32:00Z">
        <w:r>
          <w:rPr/>
          <w:delText xml:space="preserve">(    ), </w:delText>
        </w:r>
      </w:del>
      <w:del w:id="1896" w:author="지선하" w:date="2004-08-15T15:32:00Z">
        <w:r>
          <w:rPr/>
          <w:delText xml:space="preserve">본 연구에서는 </w:delText>
        </w:r>
      </w:del>
      <w:del w:id="1897" w:author="지선하" w:date="2004-08-15T15:32:00Z">
        <w:r>
          <w:rPr/>
          <w:delText>0.</w:delText>
        </w:r>
      </w:del>
      <w:del w:id="1898" w:author="지선하" w:date="2004-08-15T00:37:00Z">
        <w:r>
          <w:rPr/>
          <w:delText>6</w:delText>
        </w:r>
      </w:del>
      <w:del w:id="1899" w:author="지선하" w:date="2004-08-15T15:32:00Z">
        <w:r>
          <w:rPr/>
          <w:delText xml:space="preserve">% </w:delText>
        </w:r>
      </w:del>
      <w:del w:id="1900" w:author="지선하" w:date="2004-08-15T15:32:00Z">
        <w:r>
          <w:rPr/>
          <w:delText>증가시키는</w:delText>
        </w:r>
      </w:del>
      <w:ins w:id="1901" w:author="연세대학교" w:date="2004-06-28T17:49:00Z">
        <w:del w:id="1902" w:author="지선하" w:date="2004-08-15T15:32:00Z">
          <w:r>
            <w:rPr/>
            <w:delText>하는</w:delText>
          </w:r>
        </w:del>
      </w:ins>
      <w:del w:id="1903" w:author="지선하" w:date="2004-08-15T15:32:00Z">
        <w:r>
          <w:rPr/>
          <w:delText xml:space="preserve"> 것으로 분석되었다</w:delText>
        </w:r>
      </w:del>
      <w:del w:id="1904" w:author="지선하" w:date="2004-08-15T15:32:00Z">
        <w:r>
          <w:rPr/>
          <w:delText xml:space="preserve">. </w:delText>
        </w:r>
      </w:del>
      <w:del w:id="1905" w:author="지선하" w:date="2004-08-15T15:32:00Z">
        <w:r>
          <w:rPr/>
          <w:delText>물론 이를 직접적 비교를 위해서는 여러 가지 고려할 사항들이 있겠지만</w:delText>
        </w:r>
      </w:del>
      <w:ins w:id="1906" w:author="연세대학교" w:date="2004-06-28T17:49:00Z">
        <w:del w:id="1907" w:author="지선하" w:date="2004-08-15T15:32:00Z">
          <w:r>
            <w:rPr/>
            <w:delText xml:space="preserve">물론 이런 현상은 콜레스테롤 외에도 다른 변수가 복합적으로 영향을 </w:delText>
          </w:r>
        </w:del>
      </w:ins>
      <w:ins w:id="1908" w:author="연세대학교" w:date="2004-06-28T17:51:00Z">
        <w:del w:id="1909" w:author="지선하" w:date="2004-08-15T15:32:00Z">
          <w:r>
            <w:rPr/>
            <w:delText>준 결과이겠지만</w:delText>
          </w:r>
        </w:del>
      </w:ins>
      <w:ins w:id="1910" w:author="연세대학교" w:date="2004-06-28T17:51:00Z">
        <w:del w:id="1911" w:author="지선하" w:date="2004-08-15T15:32:00Z">
          <w:r>
            <w:rPr/>
            <w:delText xml:space="preserve">, </w:delText>
          </w:r>
        </w:del>
      </w:ins>
      <w:del w:id="1912" w:author="지선하" w:date="2004-08-15T00:38:00Z">
        <w:r>
          <w:rPr/>
          <w:delText xml:space="preserve"> </w:delText>
        </w:r>
      </w:del>
      <w:r>
        <w:rPr/>
        <w:t xml:space="preserve">콜레스테롤 </w:t>
      </w:r>
      <w:del w:id="1913" w:author="연세대학교" w:date="2004-06-28T17:51:00Z">
        <w:r>
          <w:rPr/>
          <w:delText>수준이</w:delText>
        </w:r>
      </w:del>
      <w:ins w:id="1914" w:author="연세대학교" w:date="2004-06-28T17:51:00Z">
        <w:r>
          <w:rPr/>
          <w:t>농도가</w:t>
        </w:r>
      </w:ins>
      <w:r>
        <w:rPr/>
        <w:t xml:space="preserve"> 낮은 우리나라에서 콜레스테롤이 심혈관질환 발생에 미치는 위험</w:t>
      </w:r>
      <w:del w:id="1915" w:author="연세대학교" w:date="2004-06-28T17:52:00Z">
        <w:r>
          <w:rPr/>
          <w:delText>도가</w:delText>
        </w:r>
      </w:del>
      <w:ins w:id="1916" w:author="연세대학교" w:date="2004-06-28T17:52:00Z">
        <w:r>
          <w:rPr/>
          <w:t>부담이 서양인 보다</w:t>
        </w:r>
      </w:ins>
      <w:r>
        <w:rPr/>
        <w:t xml:space="preserve"> </w:t>
      </w:r>
      <w:del w:id="1917" w:author="연세대학교" w:date="2004-06-28T17:52:00Z">
        <w:r>
          <w:rPr/>
          <w:delText xml:space="preserve">예상보다 </w:delText>
        </w:r>
      </w:del>
      <w:r>
        <w:rPr/>
        <w:t>상당히 큰 것으로 판단</w:t>
      </w:r>
      <w:ins w:id="1918" w:author="연세대학교" w:date="2004-06-28T17:52:00Z">
        <w:r>
          <w:rPr/>
          <w:t>할 수 있다</w:t>
        </w:r>
      </w:ins>
      <w:ins w:id="1919" w:author="연세대학교" w:date="2004-06-28T17:52:00Z">
        <w:r>
          <w:rPr/>
          <w:t>.</w:t>
        </w:r>
      </w:ins>
      <w:del w:id="1920" w:author="연세대학교" w:date="2004-06-28T17:52:00Z">
        <w:r>
          <w:rPr/>
          <w:delText>된다</w:delText>
        </w:r>
      </w:del>
      <w:del w:id="1921" w:author="연세대학교" w:date="2004-06-28T17:52:00Z">
        <w:r>
          <w:rPr/>
          <w:delText>.</w:delText>
        </w:r>
      </w:del>
      <w:r>
        <w:rPr/>
        <w:t xml:space="preserve"> </w:t>
      </w:r>
      <w:r>
        <w:rPr/>
        <w:t>이러한 부분은 앞으로 추후 연구를 통해 좀 더 자세히 규명하여 볼 필요가 있다고 본다</w:t>
      </w:r>
      <w:r>
        <w:rPr/>
        <w:t xml:space="preserve">. </w:t>
      </w:r>
      <w:ins w:id="1922" w:author="연세대학교" w:date="2004-06-29T09:48:00Z">
        <w:r>
          <w:rPr/>
          <w:t xml:space="preserve">요약하면 총 콜레스테롤은 남자인 경우 </w:t>
        </w:r>
      </w:ins>
      <w:ins w:id="1923" w:author="연세대학교" w:date="2004-06-29T09:48:00Z">
        <w:r>
          <w:rPr/>
          <w:t>1</w:t>
        </w:r>
      </w:ins>
      <w:ins w:id="1924" w:author="지선하" w:date="2004-08-15T00:39:00Z">
        <w:r>
          <w:rPr/>
          <w:t>9</w:t>
        </w:r>
      </w:ins>
      <w:ins w:id="1925" w:author="연세대학교" w:date="2004-06-29T09:48:00Z">
        <w:del w:id="1926" w:author="지선하" w:date="2004-08-15T00:39:00Z">
          <w:r>
            <w:rPr/>
            <w:delText>5</w:delText>
          </w:r>
        </w:del>
      </w:ins>
      <w:ins w:id="1927" w:author="연세대학교" w:date="2004-06-29T09:48:00Z">
        <w:r>
          <w:rPr/>
          <w:t xml:space="preserve">0 mg/dl </w:t>
        </w:r>
      </w:ins>
      <w:ins w:id="1928" w:author="연세대학교" w:date="2004-06-29T09:48:00Z">
        <w:r>
          <w:rPr/>
          <w:t>미만이 가장 이상적이며</w:t>
        </w:r>
      </w:ins>
      <w:ins w:id="1929" w:author="연세대학교" w:date="2004-06-29T09:48:00Z">
        <w:r>
          <w:rPr/>
          <w:t>, 1</w:t>
        </w:r>
      </w:ins>
      <w:ins w:id="1930" w:author="지선하" w:date="2004-08-15T00:39:00Z">
        <w:r>
          <w:rPr/>
          <w:t>9</w:t>
        </w:r>
      </w:ins>
      <w:ins w:id="1931" w:author="연세대학교" w:date="2004-06-29T09:48:00Z">
        <w:del w:id="1932" w:author="지선하" w:date="2004-08-15T00:39:00Z">
          <w:r>
            <w:rPr/>
            <w:delText>5</w:delText>
          </w:r>
        </w:del>
      </w:ins>
      <w:ins w:id="1933" w:author="연세대학교" w:date="2004-06-29T09:48:00Z">
        <w:r>
          <w:rPr/>
          <w:t>0-</w:t>
        </w:r>
      </w:ins>
      <w:ins w:id="1934" w:author="지선하" w:date="2004-08-15T00:39:00Z">
        <w:r>
          <w:rPr/>
          <w:t>20</w:t>
        </w:r>
      </w:ins>
      <w:ins w:id="1935" w:author="연세대학교" w:date="2004-06-29T09:48:00Z">
        <w:del w:id="1936" w:author="지선하" w:date="2004-08-15T00:39:00Z">
          <w:r>
            <w:rPr/>
            <w:delText>19</w:delText>
          </w:r>
        </w:del>
      </w:ins>
      <w:ins w:id="1937" w:author="연세대학교" w:date="2004-06-29T09:48:00Z">
        <w:r>
          <w:rPr/>
          <w:t xml:space="preserve">9 mg/dl </w:t>
        </w:r>
      </w:ins>
      <w:ins w:id="1938" w:author="연세대학교" w:date="2004-06-29T09:48:00Z">
        <w:r>
          <w:rPr/>
          <w:t>까지는 경계수준</w:t>
        </w:r>
      </w:ins>
      <w:ins w:id="1939" w:author="연세대학교" w:date="2004-06-29T09:48:00Z">
        <w:r>
          <w:rPr/>
          <w:t>, 2</w:t>
        </w:r>
      </w:ins>
      <w:ins w:id="1940" w:author="지선하" w:date="2004-08-15T00:39:00Z">
        <w:r>
          <w:rPr/>
          <w:t>1</w:t>
        </w:r>
      </w:ins>
      <w:ins w:id="1941" w:author="연세대학교" w:date="2004-06-29T09:48:00Z">
        <w:del w:id="1942" w:author="지선하" w:date="2004-08-15T00:39:00Z">
          <w:r>
            <w:rPr/>
            <w:delText>0</w:delText>
          </w:r>
        </w:del>
      </w:ins>
      <w:ins w:id="1943" w:author="연세대학교" w:date="2004-06-29T09:48:00Z">
        <w:r>
          <w:rPr/>
          <w:t>0-229 mg/dl</w:t>
        </w:r>
      </w:ins>
      <w:ins w:id="1944" w:author="연세대학교" w:date="2004-06-29T09:48:00Z">
        <w:del w:id="1945" w:author="지선하" w:date="2004-08-15T00:39:00Z">
          <w:r>
            <w:rPr/>
            <w:delText xml:space="preserve"> </w:delText>
          </w:r>
        </w:del>
      </w:ins>
      <w:ins w:id="1946" w:author="연세대학교" w:date="2004-06-29T09:48:00Z">
        <w:r>
          <w:rPr/>
          <w:t>는 예비 고지혈증</w:t>
        </w:r>
      </w:ins>
      <w:ins w:id="1947" w:author="연세대학교" w:date="2004-06-29T09:48:00Z">
        <w:r>
          <w:rPr/>
          <w:t xml:space="preserve">, 230 mg/dl </w:t>
        </w:r>
      </w:ins>
      <w:ins w:id="1948" w:author="연세대학교" w:date="2004-06-29T09:48:00Z">
        <w:r>
          <w:rPr/>
          <w:t>이상이며 고지혈증으로 보아야 한다</w:t>
        </w:r>
      </w:ins>
      <w:ins w:id="1949" w:author="연세대학교" w:date="2004-06-29T09:48:00Z">
        <w:r>
          <w:rPr/>
          <w:t xml:space="preserve">. </w:t>
        </w:r>
      </w:ins>
      <w:ins w:id="1950" w:author="연세대학교" w:date="2004-06-29T09:48:00Z">
        <w:r>
          <w:rPr/>
          <w:t xml:space="preserve">여자의 경우는 </w:t>
        </w:r>
      </w:ins>
      <w:ins w:id="1951" w:author="연세대학교" w:date="2004-06-29T09:48:00Z">
        <w:del w:id="1952" w:author="지선하" w:date="2004-08-15T00:40:00Z">
          <w:r>
            <w:rPr/>
            <w:delText>폐경변수가 유의한 변수로 포함되면서 남자와는 다른 양상을 보인다</w:delText>
          </w:r>
        </w:del>
      </w:ins>
      <w:ins w:id="1953" w:author="연세대학교" w:date="2004-06-29T09:48:00Z">
        <w:del w:id="1954" w:author="지선하" w:date="2004-08-15T00:40:00Z">
          <w:r>
            <w:rPr/>
            <w:delText xml:space="preserve">. </w:delText>
          </w:r>
        </w:del>
      </w:ins>
      <w:ins w:id="1955" w:author="연세대학교" w:date="2004-06-29T09:48:00Z">
        <w:del w:id="1956" w:author="지선하" w:date="2004-08-15T00:40:00Z">
          <w:r>
            <w:rPr/>
            <w:delText>즉</w:delText>
          </w:r>
        </w:del>
      </w:ins>
      <w:ins w:id="1957" w:author="연세대학교" w:date="2004-06-29T09:48:00Z">
        <w:del w:id="1958" w:author="지선하" w:date="2004-08-15T00:40:00Z">
          <w:r>
            <w:rPr/>
            <w:delText xml:space="preserve">, </w:delText>
          </w:r>
        </w:del>
      </w:ins>
      <w:ins w:id="1959" w:author="연세대학교" w:date="2004-06-29T09:48:00Z">
        <w:del w:id="1960" w:author="지선하" w:date="2004-08-15T00:40:00Z">
          <w:r>
            <w:rPr/>
            <w:delText xml:space="preserve">급성심근경색을 기준으로 보면 </w:delText>
          </w:r>
        </w:del>
      </w:ins>
      <w:ins w:id="1961" w:author="연세대학교" w:date="2004-06-29T09:48:00Z">
        <w:r>
          <w:rPr/>
          <w:t>2</w:t>
        </w:r>
      </w:ins>
      <w:ins w:id="1962" w:author="지선하" w:date="2004-08-15T00:40:00Z">
        <w:r>
          <w:rPr/>
          <w:t>2</w:t>
        </w:r>
      </w:ins>
      <w:ins w:id="1963" w:author="연세대학교" w:date="2004-06-29T09:48:00Z">
        <w:del w:id="1964" w:author="지선하" w:date="2004-08-15T00:40:00Z">
          <w:r>
            <w:rPr/>
            <w:delText>0</w:delText>
          </w:r>
        </w:del>
      </w:ins>
      <w:ins w:id="1965" w:author="연세대학교" w:date="2004-06-29T09:48:00Z">
        <w:r>
          <w:rPr/>
          <w:t xml:space="preserve">0 mg/dl </w:t>
        </w:r>
      </w:ins>
      <w:ins w:id="1966" w:author="지선하" w:date="2004-08-15T15:33:00Z">
        <w:r>
          <w:rPr/>
          <w:t>이상부터 위험도가 올라가긴 하지만</w:t>
        </w:r>
      </w:ins>
      <w:ins w:id="1967" w:author="지선하" w:date="2004-08-15T15:33:00Z">
        <w:r>
          <w:rPr/>
          <w:t xml:space="preserve">, </w:t>
        </w:r>
      </w:ins>
      <w:ins w:id="1968" w:author="지선하" w:date="2004-08-15T15:33:00Z">
        <w:r>
          <w:rPr/>
          <w:t xml:space="preserve">허혈성심질환에 안전적이려면 남자와 같이 </w:t>
        </w:r>
      </w:ins>
      <w:ins w:id="1969" w:author="지선하" w:date="2004-08-15T15:33:00Z">
        <w:r>
          <w:rPr/>
          <w:t xml:space="preserve">190 mg/dl </w:t>
        </w:r>
      </w:ins>
      <w:ins w:id="1970" w:author="지선하" w:date="2004-08-15T15:33:00Z">
        <w:r>
          <w:rPr/>
          <w:t>미만을 유지하는 것이 이상적일 것으로 판단된다</w:t>
        </w:r>
      </w:ins>
      <w:ins w:id="1971" w:author="지선하" w:date="2004-08-15T15:33:00Z">
        <w:r>
          <w:rPr/>
          <w:t xml:space="preserve">. </w:t>
        </w:r>
      </w:ins>
      <w:ins w:id="1972" w:author="연세대학교" w:date="2004-06-29T09:48:00Z">
        <w:del w:id="1973" w:author="지선하" w:date="2004-08-15T15:34:00Z">
          <w:r>
            <w:rPr/>
            <w:delText>미만이 이상적이며</w:delText>
          </w:r>
        </w:del>
      </w:ins>
      <w:ins w:id="1974" w:author="연세대학교" w:date="2004-06-29T09:48:00Z">
        <w:del w:id="1975" w:author="지선하" w:date="2004-08-15T15:34:00Z">
          <w:r>
            <w:rPr/>
            <w:delText>, 2</w:delText>
          </w:r>
        </w:del>
      </w:ins>
      <w:ins w:id="1976" w:author="연세대학교" w:date="2004-06-29T09:48:00Z">
        <w:del w:id="1977" w:author="지선하" w:date="2004-08-15T00:40:00Z">
          <w:r>
            <w:rPr/>
            <w:delText>0</w:delText>
          </w:r>
        </w:del>
      </w:ins>
      <w:ins w:id="1978" w:author="연세대학교" w:date="2004-06-29T09:48:00Z">
        <w:del w:id="1979" w:author="지선하" w:date="2004-08-15T15:34:00Z">
          <w:r>
            <w:rPr/>
            <w:delText>0-2</w:delText>
          </w:r>
        </w:del>
      </w:ins>
      <w:ins w:id="1980" w:author="연세대학교" w:date="2004-06-29T09:48:00Z">
        <w:del w:id="1981" w:author="지선하" w:date="2004-08-15T00:40:00Z">
          <w:r>
            <w:rPr/>
            <w:delText>40</w:delText>
          </w:r>
        </w:del>
      </w:ins>
      <w:ins w:id="1982" w:author="연세대학교" w:date="2004-06-29T09:48:00Z">
        <w:del w:id="1983" w:author="지선하" w:date="2004-08-15T15:34:00Z">
          <w:r>
            <w:rPr/>
            <w:delText xml:space="preserve"> mg/dl</w:delText>
          </w:r>
        </w:del>
      </w:ins>
      <w:ins w:id="1984" w:author="연세대학교" w:date="2004-06-29T09:48:00Z">
        <w:del w:id="1985" w:author="지선하" w:date="2004-08-15T15:34:00Z">
          <w:r>
            <w:rPr/>
            <w:delText>가 경계 혹은 예비 고지혈증</w:delText>
          </w:r>
        </w:del>
      </w:ins>
      <w:ins w:id="1986" w:author="연세대학교" w:date="2004-06-29T09:48:00Z">
        <w:del w:id="1987" w:author="지선하" w:date="2004-08-15T15:34:00Z">
          <w:r>
            <w:rPr/>
            <w:delText xml:space="preserve">, 240 mg/dl </w:delText>
          </w:r>
        </w:del>
      </w:ins>
      <w:ins w:id="1988" w:author="연세대학교" w:date="2004-06-29T09:48:00Z">
        <w:del w:id="1989" w:author="지선하" w:date="2004-08-15T15:34:00Z">
          <w:r>
            <w:rPr/>
            <w:delText>이상</w:delText>
          </w:r>
        </w:del>
      </w:ins>
      <w:ins w:id="1990" w:author="연세대학교" w:date="2004-06-29T09:48:00Z">
        <w:del w:id="1991" w:author="지선하" w:date="2004-08-15T00:40:00Z">
          <w:r>
            <w:rPr/>
            <w:delText>이</w:delText>
          </w:r>
        </w:del>
      </w:ins>
      <w:ins w:id="1992" w:author="연세대학교" w:date="2004-06-29T09:48:00Z">
        <w:del w:id="1993" w:author="지선하" w:date="2004-08-15T15:34:00Z">
          <w:r>
            <w:rPr/>
            <w:delText xml:space="preserve"> 고지혈증으로 분류</w:delText>
          </w:r>
        </w:del>
      </w:ins>
      <w:ins w:id="1994" w:author="연세대학교" w:date="2004-06-29T09:48:00Z">
        <w:del w:id="1995" w:author="지선하" w:date="2004-08-15T00:40:00Z">
          <w:r>
            <w:rPr/>
            <w:delText>된</w:delText>
          </w:r>
        </w:del>
      </w:ins>
      <w:ins w:id="1996" w:author="연세대학교" w:date="2004-06-29T09:48:00Z">
        <w:del w:id="1997" w:author="지선하" w:date="2004-08-15T15:34:00Z">
          <w:r>
            <w:rPr/>
            <w:delText>다</w:delText>
          </w:r>
        </w:del>
      </w:ins>
      <w:ins w:id="1998" w:author="연세대학교" w:date="2004-06-29T09:48:00Z">
        <w:del w:id="1999" w:author="지선하" w:date="2004-08-15T15:34:00Z">
          <w:r>
            <w:rPr/>
            <w:delText xml:space="preserve">. </w:delText>
          </w:r>
        </w:del>
      </w:ins>
      <w:ins w:id="2000" w:author="연세대학교" w:date="2004-06-29T09:48:00Z">
        <w:del w:id="2001" w:author="지선하" w:date="2004-08-15T00:41:00Z">
          <w:r>
            <w:rPr/>
            <w:delText xml:space="preserve">여자의 경우는 미국 </w:delText>
          </w:r>
        </w:del>
      </w:ins>
      <w:ins w:id="2002" w:author="연세대학교" w:date="2004-06-29T09:48:00Z">
        <w:del w:id="2003" w:author="지선하" w:date="2004-08-15T00:41:00Z">
          <w:r>
            <w:rPr/>
            <w:delText xml:space="preserve">NCEP </w:delText>
          </w:r>
        </w:del>
      </w:ins>
      <w:ins w:id="2004" w:author="연세대학교" w:date="2004-06-29T09:48:00Z">
        <w:del w:id="2005" w:author="지선하" w:date="2004-08-15T00:41:00Z">
          <w:r>
            <w:rPr/>
            <w:delText>분류기준가 일치하였다</w:delText>
          </w:r>
        </w:del>
      </w:ins>
      <w:del w:id="2006" w:author="지선하" w:date="2004-08-15T00:41:00Z">
        <w:r>
          <w:rPr/>
          <w:delText xml:space="preserve">. </w:delText>
        </w:r>
      </w:del>
    </w:p>
    <w:p>
      <w:pPr>
        <w:pStyle w:val="Normal"/>
        <w:spacing w:lineRule="auto" w:line="360"/>
        <w:ind w:firstLine="400"/>
        <w:rPr/>
      </w:pPr>
      <w:r>
        <w:rPr/>
        <w:t>이밖에 이 연구에서는 흡연</w:t>
      </w:r>
      <w:r>
        <w:rPr/>
        <w:t xml:space="preserve">, </w:t>
      </w:r>
      <w:r>
        <w:rPr/>
        <w:t>고혈압</w:t>
      </w:r>
      <w:r>
        <w:rPr/>
        <w:t xml:space="preserve">, </w:t>
      </w:r>
      <w:r>
        <w:rPr/>
        <w:t>당뇨</w:t>
      </w:r>
      <w:ins w:id="2008" w:author="연세대학교" w:date="2004-06-28T17:54:00Z">
        <w:r>
          <w:rPr/>
          <w:t>병</w:t>
        </w:r>
      </w:ins>
      <w:r>
        <w:rPr/>
        <w:t xml:space="preserve"> 등이 심혈관질환 발생에 미치는 영향이 매우 유의하게 밝혀졌다</w:t>
      </w:r>
      <w:r>
        <w:rPr/>
        <w:t xml:space="preserve">. </w:t>
      </w:r>
      <w:r>
        <w:rPr/>
        <w:t>이러한 결과는 외국</w:t>
      </w:r>
      <w:ins w:id="2009" w:author="연세대학교" w:date="2004-06-28T17:54:00Z">
        <w:r>
          <w:rPr/>
          <w:t>의</w:t>
        </w:r>
      </w:ins>
      <w:r>
        <w:rPr/>
        <w:t xml:space="preserve"> 프레밍험</w:t>
      </w:r>
      <w:ins w:id="2010" w:author="연세대학교" w:date="2004-06-28T17:54:00Z">
        <w:r>
          <w:rPr/>
          <w:t xml:space="preserve"> </w:t>
        </w:r>
      </w:ins>
      <w:r>
        <w:rPr/>
        <w:t>연구</w:t>
      </w:r>
      <w:ins w:id="2011" w:author="지선하" w:date="2004-08-15T15:36:00Z">
        <w:r>
          <w:rPr/>
          <w:t xml:space="preserve"> </w:t>
        </w:r>
      </w:ins>
      <w:del w:id="2012" w:author="지선하" w:date="2004-08-15T15:36:00Z">
        <w:r>
          <w:rPr/>
          <w:delText>, ARIC</w:delText>
        </w:r>
      </w:del>
      <w:ins w:id="2013" w:author="연세대학교" w:date="2004-06-28T17:54:00Z">
        <w:del w:id="2014" w:author="지선하" w:date="2004-08-15T15:36:00Z">
          <w:r>
            <w:rPr/>
            <w:delText>(Atherosclerosis Risk   )</w:delText>
          </w:r>
        </w:del>
      </w:ins>
      <w:del w:id="2015" w:author="지선하" w:date="2004-08-15T15:36:00Z">
        <w:r>
          <w:rPr/>
          <w:delText xml:space="preserve"> </w:delText>
        </w:r>
      </w:del>
      <w:del w:id="2016" w:author="지선하" w:date="2004-08-15T15:36:00Z">
        <w:r>
          <w:rPr/>
          <w:delText xml:space="preserve">연구 </w:delText>
        </w:r>
      </w:del>
      <w:r>
        <w:rPr/>
        <w:t>등 여러 연구결과와 비교하여 볼 때 큰 차이가 없었다</w:t>
      </w:r>
      <w:del w:id="2017" w:author="지선하" w:date="2004-08-15T15:36:00Z">
        <w:r>
          <w:rPr/>
          <w:delText>고 본다</w:delText>
        </w:r>
      </w:del>
      <w:r>
        <w:rPr/>
        <w:t xml:space="preserve">. </w:t>
      </w:r>
      <w:r>
        <w:rPr/>
        <w:t>이 연구에서 과거 흡연의 경우 비흡연자에 비해 심혈관질환의 위험도가 증가되어 있는 결과를 얻었다</w:t>
      </w:r>
      <w:r>
        <w:rPr/>
        <w:t xml:space="preserve">. </w:t>
      </w:r>
      <w:r>
        <w:rPr/>
        <w:t xml:space="preserve">담배를 끊을 경우 흡연자가 비흡연자 수준으로 위험도가 감소되기 까지는 </w:t>
      </w:r>
      <w:r>
        <w:rPr/>
        <w:t>5</w:t>
      </w:r>
      <w:r>
        <w:rPr/>
        <w:t>년</w:t>
      </w:r>
      <w:ins w:id="2018" w:author="연세대학교" w:date="2004-06-28T17:55:00Z">
        <w:r>
          <w:rPr/>
          <w:t xml:space="preserve"> </w:t>
        </w:r>
      </w:ins>
      <w:r>
        <w:rPr/>
        <w:t>이상이 걸리는 것으로 보고되어 있다</w:t>
      </w:r>
      <w:r>
        <w:rPr/>
        <w:t xml:space="preserve">. </w:t>
      </w:r>
      <w:r>
        <w:rPr/>
        <w:t>우리나라의 경우 흡연자는 건강이 매우 악화된 경우에 담배를 끊는 경향이 있으며</w:t>
      </w:r>
      <w:r>
        <w:rPr/>
        <w:t xml:space="preserve">, </w:t>
      </w:r>
      <w:r>
        <w:rPr/>
        <w:t>이 연구의 경우 언제 정확히 금연했는지를 알 수 없는 제한</w:t>
      </w:r>
      <w:ins w:id="2019" w:author="지선하" w:date="2004-08-15T15:37:00Z">
        <w:r>
          <w:rPr/>
          <w:t xml:space="preserve"> </w:t>
        </w:r>
      </w:ins>
      <w:r>
        <w:rPr/>
        <w:t>점은 있지만</w:t>
      </w:r>
      <w:r>
        <w:rPr/>
        <w:t xml:space="preserve">, </w:t>
      </w:r>
      <w:r>
        <w:rPr/>
        <w:t>아마도 최근 금연한 경우가 많은 것으로 생각된다</w:t>
      </w:r>
      <w:r>
        <w:rPr/>
        <w:t>.</w:t>
      </w:r>
      <w:ins w:id="2020" w:author="연세대학교" w:date="2004-06-29T10:03:00Z">
        <w:r>
          <w:rPr/>
          <w:t xml:space="preserve"> </w:t>
        </w:r>
      </w:ins>
      <w:ins w:id="2021" w:author="연세대학교" w:date="2004-06-29T10:03:00Z">
        <w:r>
          <w:rPr/>
          <w:t>특기할 만한 것은 흡연의 심혈관질환 발병에 미치는 영향에 성별차가 존재한다는 것이다</w:t>
        </w:r>
      </w:ins>
      <w:ins w:id="2022" w:author="연세대학교" w:date="2004-06-29T10:03:00Z">
        <w:r>
          <w:rPr/>
          <w:t xml:space="preserve">. </w:t>
        </w:r>
      </w:ins>
      <w:ins w:id="2023" w:author="연세대학교" w:date="2004-06-29T10:03:00Z">
        <w:r>
          <w:rPr/>
          <w:t xml:space="preserve">흡연하는 여자는 비흡연 여자에 비해 심혈관질환의 위험도가 </w:t>
        </w:r>
      </w:ins>
      <w:ins w:id="2024" w:author="연세대학교" w:date="2004-06-29T10:06:00Z">
        <w:r>
          <w:rPr/>
          <w:t>1.5~2.2</w:t>
        </w:r>
      </w:ins>
      <w:ins w:id="2025" w:author="연세대학교" w:date="2004-06-29T10:06:00Z">
        <w:r>
          <w:rPr/>
          <w:t xml:space="preserve">배 정도 증가하는데 이 것은 흡연자 남자의 위험도 증가 </w:t>
        </w:r>
      </w:ins>
      <w:ins w:id="2026" w:author="연세대학교" w:date="2004-06-29T10:06:00Z">
        <w:r>
          <w:rPr/>
          <w:t>1.5~1.8</w:t>
        </w:r>
      </w:ins>
      <w:ins w:id="2027" w:author="연세대학교" w:date="2004-06-29T10:06:00Z">
        <w:r>
          <w:rPr/>
          <w:t>배에 비해 높은 편이다</w:t>
        </w:r>
      </w:ins>
      <w:ins w:id="2028" w:author="연세대학교" w:date="2004-06-29T10:06:00Z">
        <w:r>
          <w:rPr/>
          <w:t xml:space="preserve">. </w:t>
        </w:r>
      </w:ins>
      <w:ins w:id="2029" w:author="연세대학교" w:date="2004-06-29T10:08:00Z">
        <w:r>
          <w:rPr/>
          <w:t>이 결과는 서양인의 자료와 크게 다르지 않다</w:t>
        </w:r>
      </w:ins>
      <w:ins w:id="2030" w:author="연세대학교" w:date="2004-06-29T10:08:00Z">
        <w:r>
          <w:rPr/>
          <w:t xml:space="preserve">. </w:t>
        </w:r>
      </w:ins>
      <w:ins w:id="2031" w:author="연세대학교" w:date="2004-06-29T10:08:00Z">
        <w:r>
          <w:rPr/>
          <w:t>청소년과 여성의 흡연인구가 늘고 있는 점을 감안하면 이들에 대한 금연교육이 절실한 이론적 근거를 제공하는 결과이다</w:t>
        </w:r>
      </w:ins>
      <w:ins w:id="2032" w:author="연세대학교" w:date="2004-06-29T10:08:00Z">
        <w:r>
          <w:rPr/>
          <w:t>.</w:t>
        </w:r>
      </w:ins>
    </w:p>
    <w:p>
      <w:pPr>
        <w:pStyle w:val="Normal"/>
        <w:spacing w:lineRule="auto" w:line="360"/>
        <w:ind w:firstLine="400"/>
        <w:rPr/>
      </w:pPr>
      <w:del w:id="2033" w:author="연세대학교" w:date="2004-06-29T10:09:00Z">
        <w:r>
          <w:rPr/>
          <w:delText xml:space="preserve">주목할 것은 </w:delText>
        </w:r>
      </w:del>
      <w:del w:id="2034" w:author="연세대학교" w:date="2004-06-28T18:00:00Z">
        <w:r>
          <w:rPr/>
          <w:delText>이</w:delText>
        </w:r>
      </w:del>
      <w:ins w:id="2035" w:author="연세대학교" w:date="2004-06-28T18:00:00Z">
        <w:r>
          <w:rPr/>
          <w:t>본</w:t>
        </w:r>
      </w:ins>
      <w:r>
        <w:rPr/>
        <w:t xml:space="preserve"> 연구에서 당뇨</w:t>
      </w:r>
      <w:ins w:id="2036" w:author="연세대학교" w:date="2004-06-28T17:55:00Z">
        <w:r>
          <w:rPr/>
          <w:t>병이</w:t>
        </w:r>
      </w:ins>
      <w:del w:id="2037" w:author="연세대학교" w:date="2004-06-28T17:55:00Z">
        <w:r>
          <w:rPr/>
          <w:delText>가</w:delText>
        </w:r>
      </w:del>
      <w:r>
        <w:rPr/>
        <w:t xml:space="preserve"> </w:t>
      </w:r>
      <w:del w:id="2038" w:author="연세대학교" w:date="2004-06-28T17:55:00Z">
        <w:r>
          <w:rPr/>
          <w:delText xml:space="preserve">심혈관질환에 </w:delText>
        </w:r>
      </w:del>
      <w:ins w:id="2039" w:author="연세대학교" w:date="2004-06-28T17:55:00Z">
        <w:r>
          <w:rPr/>
          <w:t xml:space="preserve">심혈관질환 발병에 </w:t>
        </w:r>
      </w:ins>
      <w:r>
        <w:rPr/>
        <w:t xml:space="preserve">미치는 영향이 남자에서는 약 </w:t>
      </w:r>
      <w:r>
        <w:rPr/>
        <w:t>1.</w:t>
      </w:r>
      <w:ins w:id="2040" w:author="지선하" w:date="2004-08-15T00:41:00Z">
        <w:r>
          <w:rPr/>
          <w:t>4</w:t>
        </w:r>
      </w:ins>
      <w:del w:id="2041" w:author="지선하" w:date="2004-08-15T00:41:00Z">
        <w:r>
          <w:rPr/>
          <w:delText>5</w:delText>
        </w:r>
      </w:del>
      <w:r>
        <w:rPr/>
        <w:t>배</w:t>
      </w:r>
      <w:r>
        <w:rPr/>
        <w:t xml:space="preserve">, </w:t>
      </w:r>
      <w:r>
        <w:rPr/>
        <w:t xml:space="preserve">여자에서는 </w:t>
      </w:r>
      <w:r>
        <w:rPr/>
        <w:t>2</w:t>
      </w:r>
      <w:ins w:id="2042" w:author="지선하" w:date="2004-08-15T00:41:00Z">
        <w:r>
          <w:rPr/>
          <w:t>.2</w:t>
        </w:r>
      </w:ins>
      <w:r>
        <w:rPr/>
        <w:t>배 이상 컸다</w:t>
      </w:r>
      <w:del w:id="2043" w:author="연세대학교" w:date="2004-06-29T10:09:00Z">
        <w:r>
          <w:rPr/>
          <w:delText>는 점이다</w:delText>
        </w:r>
      </w:del>
      <w:r>
        <w:rPr/>
        <w:t>.</w:t>
      </w:r>
      <w:ins w:id="2044" w:author="연세대학교" w:date="2004-06-28T17:56:00Z">
        <w:r>
          <w:rPr/>
          <w:t xml:space="preserve"> </w:t>
        </w:r>
      </w:ins>
      <w:ins w:id="2045" w:author="연세대학교" w:date="2004-06-28T17:56:00Z">
        <w:r>
          <w:rPr/>
          <w:t>당뇨병이 심혈관질환 발</w:t>
        </w:r>
      </w:ins>
      <w:ins w:id="2046" w:author="지선하" w:date="2004-08-15T00:41:00Z">
        <w:r>
          <w:rPr/>
          <w:t>생</w:t>
        </w:r>
      </w:ins>
      <w:ins w:id="2047" w:author="연세대학교" w:date="2004-06-28T17:56:00Z">
        <w:del w:id="2048" w:author="지선하" w:date="2004-08-15T00:41:00Z">
          <w:r>
            <w:rPr/>
            <w:delText>병</w:delText>
          </w:r>
        </w:del>
      </w:ins>
      <w:ins w:id="2049" w:author="연세대학교" w:date="2004-06-28T17:56:00Z">
        <w:r>
          <w:rPr/>
          <w:t xml:space="preserve">에 미치는 영향이 성별에 따라 다르다는 </w:t>
        </w:r>
      </w:ins>
      <w:ins w:id="2050" w:author="연세대학교" w:date="2004-06-29T09:43:00Z">
        <w:r>
          <w:rPr/>
          <w:t>것</w:t>
        </w:r>
      </w:ins>
      <w:ins w:id="2051" w:author="연세대학교" w:date="2004-06-28T17:56:00Z">
        <w:r>
          <w:rPr/>
          <w:t>은 이미 서양인의 경우에는 정설이다</w:t>
        </w:r>
      </w:ins>
      <w:ins w:id="2052" w:author="연세대학교" w:date="2004-06-28T17:56:00Z">
        <w:r>
          <w:rPr/>
          <w:t>.</w:t>
        </w:r>
      </w:ins>
      <w:r>
        <w:rPr/>
        <w:t xml:space="preserve"> </w:t>
      </w:r>
      <w:ins w:id="2053" w:author="연세대학교" w:date="2004-06-28T17:57:00Z">
        <w:r>
          <w:rPr/>
          <w:t>당뇨병에 이환된 여자는 당뇨병에 이환된 남자 보다 심혈관질환 발병의 위험도가 훨씬 높으며</w:t>
        </w:r>
      </w:ins>
      <w:ins w:id="2054" w:author="연세대학교" w:date="2004-06-28T17:57:00Z">
        <w:r>
          <w:rPr/>
          <w:t xml:space="preserve">, </w:t>
        </w:r>
      </w:ins>
      <w:ins w:id="2055" w:author="연세대학교" w:date="2004-06-28T17:57:00Z">
        <w:r>
          <w:rPr/>
          <w:t>심혈관질환으로 인한 사망율도 높은 것으로 알려졌다</w:t>
        </w:r>
      </w:ins>
      <w:ins w:id="2056" w:author="연세대학교" w:date="2004-06-28T17:57:00Z">
        <w:r>
          <w:rPr/>
          <w:t xml:space="preserve">. </w:t>
        </w:r>
      </w:ins>
      <w:del w:id="2057" w:author="연세대학교" w:date="2004-06-28T17:59:00Z">
        <w:r>
          <w:rPr/>
          <w:delText xml:space="preserve">이 결과는 </w:delText>
        </w:r>
      </w:del>
      <w:ins w:id="2058" w:author="연세대학교" w:date="2004-06-28T17:59:00Z">
        <w:r>
          <w:rPr/>
          <w:t xml:space="preserve">본 연구의 결과에 의하면 </w:t>
        </w:r>
      </w:ins>
      <w:r>
        <w:rPr/>
        <w:t>우리나라에서도 당뇨</w:t>
      </w:r>
      <w:ins w:id="2059" w:author="연세대학교" w:date="2004-06-28T17:55:00Z">
        <w:r>
          <w:rPr/>
          <w:t>병이</w:t>
        </w:r>
      </w:ins>
      <w:del w:id="2060" w:author="연세대학교" w:date="2004-06-28T17:55:00Z">
        <w:r>
          <w:rPr/>
          <w:delText>가</w:delText>
        </w:r>
      </w:del>
      <w:r>
        <w:rPr/>
        <w:t xml:space="preserve"> 심혈관질환 발생에 미치는 정도가 크며</w:t>
      </w:r>
      <w:r>
        <w:rPr/>
        <w:t xml:space="preserve">, </w:t>
      </w:r>
      <w:r>
        <w:rPr/>
        <w:t>앞으로 당뇨</w:t>
      </w:r>
      <w:ins w:id="2061" w:author="연세대학교" w:date="2004-06-28T17:55:00Z">
        <w:r>
          <w:rPr/>
          <w:t>병</w:t>
        </w:r>
      </w:ins>
      <w:r>
        <w:rPr/>
        <w:t>의 유병률이 높아 질 경우</w:t>
      </w:r>
      <w:r>
        <w:rPr/>
        <w:t xml:space="preserve">, </w:t>
      </w:r>
      <w:r>
        <w:rPr/>
        <w:t xml:space="preserve">특히 </w:t>
      </w:r>
      <w:del w:id="2062" w:author="연세대학교" w:date="2004-06-28T17:59:00Z">
        <w:r>
          <w:rPr/>
          <w:delText xml:space="preserve">여성에서 심혈관질환 발생에 기여도 </w:delText>
        </w:r>
      </w:del>
      <w:del w:id="2063" w:author="연세대학교" w:date="2004-06-28T17:59:00Z">
        <w:r>
          <w:rPr/>
          <w:delText xml:space="preserve">(attributable risk) </w:delText>
        </w:r>
      </w:del>
      <w:del w:id="2064" w:author="연세대학교" w:date="2004-06-28T17:59:00Z">
        <w:r>
          <w:rPr/>
          <w:delText>까지 증가될 것으로 예상된다</w:delText>
        </w:r>
      </w:del>
      <w:del w:id="2065" w:author="연세대학교" w:date="2004-06-28T17:59:00Z">
        <w:r>
          <w:rPr/>
          <w:delText xml:space="preserve">. (    ). </w:delText>
        </w:r>
      </w:del>
      <w:ins w:id="2066" w:author="연세대학교" w:date="2004-06-28T17:59:00Z">
        <w:r>
          <w:rPr/>
          <w:t xml:space="preserve">여성이 심혈관질환의 </w:t>
        </w:r>
      </w:ins>
      <w:ins w:id="2067" w:author="연세대학교" w:date="2004-06-29T09:44:00Z">
        <w:r>
          <w:rPr/>
          <w:t xml:space="preserve">주요 </w:t>
        </w:r>
      </w:ins>
      <w:ins w:id="2068" w:author="연세대학교" w:date="2004-06-28T17:59:00Z">
        <w:r>
          <w:rPr/>
          <w:t>희생자가 될 가능성이 높을 것으로 예상되며 이에 대한 대책이 시급하다</w:t>
        </w:r>
      </w:ins>
      <w:ins w:id="2069" w:author="연세대학교" w:date="2004-06-28T17:59:00Z">
        <w:r>
          <w:rPr/>
          <w:t>.</w:t>
        </w:r>
      </w:ins>
    </w:p>
    <w:p>
      <w:pPr>
        <w:pStyle w:val="Normal"/>
        <w:spacing w:lineRule="auto" w:line="360"/>
        <w:ind w:firstLine="400"/>
        <w:rPr/>
      </w:pPr>
      <w:del w:id="2070" w:author="연세대학교" w:date="2004-06-28T18:01:00Z">
        <w:r>
          <w:rPr/>
          <w:delText>이</w:delText>
        </w:r>
      </w:del>
      <w:ins w:id="2071" w:author="연세대학교" w:date="2004-06-28T18:01:00Z">
        <w:r>
          <w:rPr/>
          <w:t>본</w:t>
        </w:r>
      </w:ins>
      <w:r>
        <w:rPr/>
        <w:t xml:space="preserve"> 연구</w:t>
      </w:r>
      <w:ins w:id="2072" w:author="연세대학교" w:date="2004-06-28T18:01:00Z">
        <w:r>
          <w:rPr/>
          <w:t xml:space="preserve">의 </w:t>
        </w:r>
      </w:ins>
      <w:r>
        <w:rPr/>
        <w:t xml:space="preserve">대상이 공무원 및 사립학교 교직원과 그의 가족들로서 이 연구결과를 </w:t>
      </w:r>
      <w:del w:id="2073" w:author="연세대학교" w:date="2004-06-28T18:01:00Z">
        <w:r>
          <w:rPr/>
          <w:delText>일반 다른 직종에 적용할 때는 주의를 요한다</w:delText>
        </w:r>
      </w:del>
      <w:del w:id="2074" w:author="연세대학교" w:date="2004-06-28T18:01:00Z">
        <w:r>
          <w:rPr/>
          <w:delText>.</w:delText>
        </w:r>
      </w:del>
      <w:ins w:id="2075" w:author="연세대학교" w:date="2004-06-28T18:01:00Z">
        <w:r>
          <w:rPr/>
          <w:t>국민 전반에 걸쳐 적용하는 것은 무리가 있을 것이라는 염려도 있다</w:t>
        </w:r>
      </w:ins>
      <w:ins w:id="2076" w:author="연세대학교" w:date="2004-06-28T18:01:00Z">
        <w:r>
          <w:rPr/>
          <w:t>.</w:t>
        </w:r>
      </w:ins>
      <w:r>
        <w:rPr/>
        <w:t xml:space="preserve"> </w:t>
      </w:r>
      <w:r>
        <w:rPr/>
        <w:t xml:space="preserve">그러나 </w:t>
      </w:r>
      <w:r>
        <w:rPr/>
        <w:t xml:space="preserve">1) </w:t>
      </w:r>
      <w:r>
        <w:rPr/>
        <w:t xml:space="preserve">공무원 및 사립학교 교직원의 피보험과와 피부양자를 모두 포함한 인구가 전 인구의 </w:t>
      </w:r>
      <w:r>
        <w:rPr/>
        <w:t>11%</w:t>
      </w:r>
      <w:r>
        <w:rPr/>
        <w:t>라는 점</w:t>
      </w:r>
      <w:r>
        <w:rPr/>
        <w:t xml:space="preserve">, 2) </w:t>
      </w:r>
      <w:r>
        <w:rPr/>
        <w:t>실제 직종의 종류를 보면 철도</w:t>
      </w:r>
      <w:r>
        <w:rPr/>
        <w:t xml:space="preserve">, </w:t>
      </w:r>
      <w:r>
        <w:rPr/>
        <w:t>경찰</w:t>
      </w:r>
      <w:r>
        <w:rPr/>
        <w:t xml:space="preserve">, </w:t>
      </w:r>
      <w:r>
        <w:rPr/>
        <w:t>일반 관리직</w:t>
      </w:r>
      <w:r>
        <w:rPr/>
        <w:t xml:space="preserve">, </w:t>
      </w:r>
      <w:r>
        <w:rPr/>
        <w:t>군인 등 다양한 직종이 포함되었고</w:t>
      </w:r>
      <w:r>
        <w:rPr/>
        <w:t xml:space="preserve">, 3) </w:t>
      </w:r>
      <w:r>
        <w:rPr/>
        <w:t>연구대상의 인구구조도 우리나라 인구구조와 크게 차이가 없었다는 점</w:t>
      </w:r>
      <w:r>
        <w:rPr/>
        <w:t xml:space="preserve">, 4) </w:t>
      </w:r>
      <w:r>
        <w:rPr/>
        <w:t>이 연구의 예측모형에 포함된 관련 위험요인이 일반적으로 이전 연구결과와 일치하는 점을 종합적으로 고려한다면</w:t>
      </w:r>
      <w:r>
        <w:rPr/>
        <w:t xml:space="preserve">, </w:t>
      </w:r>
      <w:r>
        <w:rPr/>
        <w:t>이 연구의 예측모형을 사용하여 인구집단에서 고</w:t>
      </w:r>
      <w:del w:id="2077" w:author="연세대학교" w:date="2004-06-28T18:02:00Z">
        <w:r>
          <w:rPr/>
          <w:delText xml:space="preserve"> </w:delText>
        </w:r>
      </w:del>
      <w:r>
        <w:rPr/>
        <w:t>위험 인구를 선별하는 데는 큰 무리가 없을 것으로 기대된다</w:t>
      </w:r>
      <w:r>
        <w:rPr/>
        <w:t xml:space="preserve">. </w:t>
      </w:r>
      <w:r>
        <w:rPr/>
        <w:t xml:space="preserve">그러나 본 연구의 연령대상은 </w:t>
      </w:r>
      <w:r>
        <w:rPr/>
        <w:t>30</w:t>
      </w:r>
      <w:r>
        <w:rPr/>
        <w:t xml:space="preserve">세에서 </w:t>
      </w:r>
      <w:r>
        <w:rPr/>
        <w:t>79</w:t>
      </w:r>
      <w:r>
        <w:rPr/>
        <w:t>세로서 이 연령 군에 해당되지 않은 연령에 적용하는 것은 제한이 있을 것으로 본다</w:t>
      </w:r>
      <w:r>
        <w:rPr/>
        <w:t xml:space="preserve">. </w:t>
      </w:r>
      <w:r>
        <w:rPr/>
        <w:t>그렇지만 최근 들어 우리나라 심혈관질환의 발생이 점차 증가하고 있음을 볼 때</w:t>
      </w:r>
      <w:r>
        <w:rPr/>
        <w:t xml:space="preserve">, </w:t>
      </w:r>
      <w:r>
        <w:rPr/>
        <w:t>본 연구 모형의 활용도가 점차 증가될 것으로 본다</w:t>
      </w:r>
      <w:r>
        <w:rPr/>
        <w:t xml:space="preserve">. </w:t>
      </w:r>
      <w:r>
        <w:rPr/>
        <w:t>마지막으로 이 연구에서 개발된 심혈관질환 발생 위험도 추정 모형은 제한된 변수를 통해 만들어 졌다는 점이다</w:t>
      </w:r>
      <w:r>
        <w:rPr/>
        <w:t xml:space="preserve">. </w:t>
      </w:r>
      <w:del w:id="2078" w:author="연세대학교" w:date="2004-06-29T09:45:00Z">
        <w:r>
          <w:rPr/>
          <w:delText xml:space="preserve">이 연구는 총콜레스테롤 이외에 중성지방이나 </w:delText>
        </w:r>
      </w:del>
      <w:del w:id="2079" w:author="연세대학교" w:date="2004-06-29T09:45:00Z">
        <w:r>
          <w:rPr/>
          <w:delText xml:space="preserve">HDL </w:delText>
        </w:r>
      </w:del>
      <w:del w:id="2080" w:author="연세대학교" w:date="2004-06-29T09:45:00Z">
        <w:r>
          <w:rPr/>
          <w:delText xml:space="preserve">콜레스테롤은 </w:delText>
        </w:r>
      </w:del>
      <w:del w:id="2081" w:author="연세대학교" w:date="2004-06-29T09:45:00Z">
        <w:r>
          <w:rPr/>
          <w:delText>2</w:delText>
        </w:r>
      </w:del>
      <w:del w:id="2082" w:author="연세대학교" w:date="2004-06-29T09:45:00Z">
        <w:r>
          <w:rPr/>
          <w:delText>차 검진을 받은 일부 고위험군 만을 대상으로 분석이 이루어졌다</w:delText>
        </w:r>
      </w:del>
      <w:del w:id="2083" w:author="연세대학교" w:date="2004-06-29T09:45:00Z">
        <w:r>
          <w:rPr/>
          <w:delText xml:space="preserve">. </w:delText>
        </w:r>
      </w:del>
      <w:r>
        <w:rPr/>
        <w:t xml:space="preserve">그러나 비록 총 콜레스테롤의 수치가 </w:t>
      </w:r>
      <w:r>
        <w:rPr/>
        <w:t>240</w:t>
      </w:r>
      <w:r>
        <w:rPr/>
        <w:t>이 넘는 고위험군이지만 중성지방</w:t>
      </w:r>
      <w:r>
        <w:rPr/>
        <w:t xml:space="preserve">, LDL </w:t>
      </w:r>
      <w:r>
        <w:rPr/>
        <w:t>콜레스테롤</w:t>
      </w:r>
      <w:r>
        <w:rPr/>
        <w:t xml:space="preserve">, non-HDL </w:t>
      </w:r>
      <w:r>
        <w:rPr/>
        <w:t>콜레스테롤이 증가할수록 심혈관질환 발생 위험이 유의하게 증가함을 보였다</w:t>
      </w:r>
      <w:r>
        <w:rPr/>
        <w:t xml:space="preserve">. </w:t>
      </w:r>
    </w:p>
    <w:p>
      <w:pPr>
        <w:pStyle w:val="Normal"/>
        <w:spacing w:lineRule="auto" w:line="360"/>
        <w:ind w:firstLine="400"/>
        <w:rPr>
          <w:del w:id="2120" w:author="연세대학교" w:date="2004-06-29T09:49:00Z"/>
        </w:rPr>
      </w:pPr>
      <w:del w:id="2084" w:author="연세대학교" w:date="2004-06-29T09:49:00Z">
        <w:r>
          <w:rPr/>
          <w:delText>이러한 연구결과를 종합적으로 정리하여 제안하면 다음과 같다</w:delText>
        </w:r>
      </w:del>
      <w:del w:id="2085" w:author="연세대학교" w:date="2004-06-29T09:49:00Z">
        <w:r>
          <w:rPr/>
          <w:delText xml:space="preserve">. </w:delText>
        </w:r>
      </w:del>
      <w:del w:id="2086" w:author="연세대학교" w:date="2004-06-29T09:49:00Z">
        <w:r>
          <w:rPr/>
          <w:delText>우리나라 사람의 총 콜레스테롤</w:delText>
        </w:r>
      </w:del>
      <w:del w:id="2087" w:author="연세대학교" w:date="2004-06-29T09:49:00Z">
        <w:r>
          <w:rPr/>
          <w:delText xml:space="preserve">, </w:delText>
        </w:r>
      </w:del>
      <w:del w:id="2088" w:author="연세대학교" w:date="2004-06-29T09:49:00Z">
        <w:r>
          <w:rPr/>
          <w:delText>중성지방</w:delText>
        </w:r>
      </w:del>
      <w:del w:id="2089" w:author="연세대학교" w:date="2004-06-29T09:49:00Z">
        <w:r>
          <w:rPr/>
          <w:delText xml:space="preserve">, HDL, LDL, non-HDL </w:delText>
        </w:r>
      </w:del>
      <w:del w:id="2090" w:author="연세대학교" w:date="2004-06-29T09:49:00Z">
        <w:r>
          <w:rPr/>
          <w:delText>콜레스테롤 은 심혈관질환 발생과 매우 유의하게 관련이 있었다</w:delText>
        </w:r>
      </w:del>
      <w:del w:id="2091" w:author="연세대학교" w:date="2004-06-29T09:49:00Z">
        <w:r>
          <w:rPr/>
          <w:delText xml:space="preserve">. </w:delText>
        </w:r>
      </w:del>
      <w:del w:id="2092" w:author="연세대학교" w:date="2004-06-29T09:49:00Z">
        <w:r>
          <w:rPr/>
          <w:delText>특히</w:delText>
        </w:r>
      </w:del>
      <w:del w:id="2093" w:author="연세대학교" w:date="2004-06-29T09:49:00Z">
        <w:r>
          <w:rPr/>
          <w:delText xml:space="preserve">, </w:delText>
        </w:r>
      </w:del>
      <w:del w:id="2094" w:author="연세대학교" w:date="2004-06-29T09:45:00Z">
        <w:r>
          <w:rPr/>
          <w:delText xml:space="preserve">총 콜레스테롤은 남자인 경우 </w:delText>
        </w:r>
      </w:del>
      <w:del w:id="2095" w:author="연세대학교" w:date="2004-06-29T09:45:00Z">
        <w:r>
          <w:rPr/>
          <w:delText xml:space="preserve">150 mg/dl </w:delText>
        </w:r>
      </w:del>
      <w:del w:id="2096" w:author="연세대학교" w:date="2004-06-29T09:45:00Z">
        <w:r>
          <w:rPr/>
          <w:delText>미만이 가장 이상적이며</w:delText>
        </w:r>
      </w:del>
      <w:del w:id="2097" w:author="연세대학교" w:date="2004-06-29T09:45:00Z">
        <w:r>
          <w:rPr/>
          <w:delText xml:space="preserve">, 150-199 mg/dl </w:delText>
        </w:r>
      </w:del>
      <w:del w:id="2098" w:author="연세대학교" w:date="2004-06-29T09:45:00Z">
        <w:r>
          <w:rPr/>
          <w:delText>까지는 경계수준</w:delText>
        </w:r>
      </w:del>
      <w:del w:id="2099" w:author="연세대학교" w:date="2004-06-29T09:45:00Z">
        <w:r>
          <w:rPr/>
          <w:delText xml:space="preserve">, 200-229 mg/dl </w:delText>
        </w:r>
      </w:del>
      <w:del w:id="2100" w:author="연세대학교" w:date="2004-06-29T09:45:00Z">
        <w:r>
          <w:rPr/>
          <w:delText>는 예비 고지혈증</w:delText>
        </w:r>
      </w:del>
      <w:del w:id="2101" w:author="연세대학교" w:date="2004-06-29T09:45:00Z">
        <w:r>
          <w:rPr/>
          <w:delText xml:space="preserve">, 230 mg/dl </w:delText>
        </w:r>
      </w:del>
      <w:del w:id="2102" w:author="연세대학교" w:date="2004-06-29T09:45:00Z">
        <w:r>
          <w:rPr/>
          <w:delText>이상이며 고지혈증으로 보아야 한다</w:delText>
        </w:r>
      </w:del>
      <w:del w:id="2103" w:author="연세대학교" w:date="2004-06-29T09:45:00Z">
        <w:r>
          <w:rPr/>
          <w:delText xml:space="preserve">. </w:delText>
        </w:r>
      </w:del>
      <w:del w:id="2104" w:author="연세대학교" w:date="2004-06-29T09:45:00Z">
        <w:r>
          <w:rPr/>
          <w:delText>여자의 경우는 폐경변수가 유의한 변수로 포함되면서 남자와는 다른 양상을 보인다</w:delText>
        </w:r>
      </w:del>
      <w:del w:id="2105" w:author="연세대학교" w:date="2004-06-29T09:45:00Z">
        <w:r>
          <w:rPr/>
          <w:delText xml:space="preserve">. </w:delText>
        </w:r>
      </w:del>
      <w:del w:id="2106" w:author="연세대학교" w:date="2004-06-29T09:45:00Z">
        <w:r>
          <w:rPr/>
          <w:delText>즉</w:delText>
        </w:r>
      </w:del>
      <w:del w:id="2107" w:author="연세대학교" w:date="2004-06-29T09:45:00Z">
        <w:r>
          <w:rPr/>
          <w:delText xml:space="preserve">, </w:delText>
        </w:r>
      </w:del>
      <w:del w:id="2108" w:author="연세대학교" w:date="2004-06-29T09:45:00Z">
        <w:r>
          <w:rPr/>
          <w:delText xml:space="preserve">급성심근경색을 기준으로 보면 </w:delText>
        </w:r>
      </w:del>
      <w:del w:id="2109" w:author="연세대학교" w:date="2004-06-29T09:45:00Z">
        <w:r>
          <w:rPr/>
          <w:delText xml:space="preserve">200 </w:delText>
        </w:r>
      </w:del>
      <w:del w:id="2110" w:author="연세대학교" w:date="2004-06-29T09:45:00Z">
        <w:r>
          <w:rPr/>
          <w:delText>미만이 이상적이며</w:delText>
        </w:r>
      </w:del>
      <w:del w:id="2111" w:author="연세대학교" w:date="2004-06-29T09:45:00Z">
        <w:r>
          <w:rPr/>
          <w:delText xml:space="preserve">, 200-240 </w:delText>
        </w:r>
      </w:del>
      <w:del w:id="2112" w:author="연세대학교" w:date="2004-06-29T09:45:00Z">
        <w:r>
          <w:rPr/>
          <w:delText>이 경계 혹은 예비 고지혈증</w:delText>
        </w:r>
      </w:del>
      <w:del w:id="2113" w:author="연세대학교" w:date="2004-06-29T09:45:00Z">
        <w:r>
          <w:rPr/>
          <w:delText xml:space="preserve">, 240 </w:delText>
        </w:r>
      </w:del>
      <w:del w:id="2114" w:author="연세대학교" w:date="2004-06-29T09:45:00Z">
        <w:r>
          <w:rPr/>
          <w:delText>이상이 고지혈증으로 분류된다</w:delText>
        </w:r>
      </w:del>
      <w:del w:id="2115" w:author="연세대학교" w:date="2004-06-29T09:45:00Z">
        <w:r>
          <w:rPr/>
          <w:delText xml:space="preserve">. </w:delText>
        </w:r>
      </w:del>
      <w:del w:id="2116" w:author="연세대학교" w:date="2004-06-29T09:45:00Z">
        <w:r>
          <w:rPr/>
          <w:delText xml:space="preserve">여자의 경우는 미국 </w:delText>
        </w:r>
      </w:del>
      <w:del w:id="2117" w:author="연세대학교" w:date="2004-06-29T09:45:00Z">
        <w:r>
          <w:rPr/>
          <w:delText xml:space="preserve">NCEP </w:delText>
        </w:r>
      </w:del>
      <w:del w:id="2118" w:author="연세대학교" w:date="2004-06-29T09:45:00Z">
        <w:r>
          <w:rPr/>
          <w:delText>분류기준가 일치하였다</w:delText>
        </w:r>
      </w:del>
      <w:del w:id="2119" w:author="연세대학교" w:date="2004-06-29T09:45:00Z">
        <w:r>
          <w:rPr/>
          <w:delText xml:space="preserve">. </w:delText>
        </w:r>
      </w:del>
    </w:p>
    <w:p>
      <w:pPr>
        <w:pStyle w:val="Normal"/>
        <w:spacing w:lineRule="auto" w:line="360"/>
        <w:ind w:firstLine="400"/>
        <w:rPr/>
      </w:pPr>
      <w:del w:id="2121" w:author="연세대학교" w:date="2004-06-29T09:49:00Z">
        <w:r>
          <w:rPr/>
          <w:delText>이</w:delText>
        </w:r>
      </w:del>
      <w:ins w:id="2122" w:author="연세대학교" w:date="2004-06-29T09:49:00Z">
        <w:r>
          <w:rPr/>
          <w:t>본</w:t>
        </w:r>
      </w:ins>
      <w:r>
        <w:rPr/>
        <w:t xml:space="preserve"> 연구에서 중성지방이 </w:t>
      </w:r>
      <w:del w:id="2123" w:author="지선하" w:date="2004-08-15T00:41:00Z">
        <w:r>
          <w:rPr/>
          <w:delText>급성</w:delText>
        </w:r>
      </w:del>
      <w:ins w:id="2124" w:author="연세대학교" w:date="2004-06-29T09:49:00Z">
        <w:del w:id="2125" w:author="지선하" w:date="2004-08-15T00:41:00Z">
          <w:r>
            <w:rPr/>
            <w:delText xml:space="preserve"> </w:delText>
          </w:r>
        </w:del>
      </w:ins>
      <w:del w:id="2126" w:author="지선하" w:date="2004-08-15T00:41:00Z">
        <w:r>
          <w:rPr/>
          <w:delText xml:space="preserve">심근경색증과 </w:delText>
        </w:r>
      </w:del>
      <w:r>
        <w:rPr/>
        <w:t>허혈성</w:t>
      </w:r>
      <w:ins w:id="2127" w:author="연세대학교" w:date="2004-06-29T09:49:00Z">
        <w:r>
          <w:rPr/>
          <w:t xml:space="preserve"> </w:t>
        </w:r>
      </w:ins>
      <w:r>
        <w:rPr/>
        <w:t>심</w:t>
      </w:r>
      <w:ins w:id="2128" w:author="연세대학교" w:date="2004-06-29T09:50:00Z">
        <w:r>
          <w:rPr/>
          <w:t>장</w:t>
        </w:r>
      </w:ins>
      <w:r>
        <w:rPr/>
        <w:t xml:space="preserve">질환 </w:t>
      </w:r>
      <w:del w:id="2129" w:author="연세대학교" w:date="2004-06-29T09:50:00Z">
        <w:r>
          <w:rPr/>
          <w:delText xml:space="preserve">발생에서 </w:delText>
        </w:r>
      </w:del>
      <w:ins w:id="2130" w:author="연세대학교" w:date="2004-06-29T09:50:00Z">
        <w:r>
          <w:rPr/>
          <w:t>발생에 영향을 주는 것으로 나타났다</w:t>
        </w:r>
      </w:ins>
      <w:ins w:id="2131" w:author="연세대학교" w:date="2004-06-29T09:50:00Z">
        <w:r>
          <w:rPr/>
          <w:t xml:space="preserve">. </w:t>
        </w:r>
      </w:ins>
      <w:r>
        <w:rPr/>
        <w:t xml:space="preserve">중성지방이 </w:t>
      </w:r>
      <w:r>
        <w:rPr/>
        <w:t xml:space="preserve">100 mg/dl </w:t>
      </w:r>
      <w:r>
        <w:rPr/>
        <w:t xml:space="preserve">미만에 비해 </w:t>
      </w:r>
      <w:r>
        <w:rPr/>
        <w:t xml:space="preserve">100 </w:t>
      </w:r>
      <w:del w:id="2132" w:author="연세대학교" w:date="2004-06-29T09:53:00Z">
        <w:r>
          <w:rPr/>
          <w:delText xml:space="preserve">이상 </w:delText>
        </w:r>
      </w:del>
      <w:ins w:id="2133" w:author="연세대학교" w:date="2004-06-29T09:53:00Z">
        <w:r>
          <w:rPr/>
          <w:t xml:space="preserve">~ </w:t>
        </w:r>
      </w:ins>
      <w:ins w:id="2134" w:author="지선하" w:date="2004-08-15T00:41:00Z">
        <w:r>
          <w:rPr/>
          <w:t>299</w:t>
        </w:r>
      </w:ins>
      <w:del w:id="2135" w:author="지선하" w:date="2004-08-15T00:41:00Z">
        <w:r>
          <w:rPr/>
          <w:delText>300</w:delText>
        </w:r>
      </w:del>
      <w:r>
        <w:rPr/>
        <w:t xml:space="preserve"> mg/dl</w:t>
      </w:r>
      <w:ins w:id="2136" w:author="연세대학교" w:date="2004-06-29T09:53:00Z">
        <w:r>
          <w:rPr/>
          <w:t xml:space="preserve"> </w:t>
        </w:r>
      </w:ins>
      <w:del w:id="2137" w:author="연세대학교" w:date="2004-06-29T09:53:00Z">
        <w:r>
          <w:rPr/>
          <w:delText xml:space="preserve"> </w:delText>
        </w:r>
      </w:del>
      <w:del w:id="2138" w:author="연세대학교" w:date="2004-06-29T09:53:00Z">
        <w:r>
          <w:rPr/>
          <w:delText xml:space="preserve">이하 </w:delText>
        </w:r>
      </w:del>
      <w:r>
        <w:rPr/>
        <w:t xml:space="preserve">까지는 </w:t>
      </w:r>
      <w:ins w:id="2139" w:author="지선하" w:date="2004-08-15T00:42:00Z">
        <w:r>
          <w:rPr/>
          <w:t>허혈성</w:t>
        </w:r>
      </w:ins>
      <w:del w:id="2140" w:author="지선하" w:date="2004-08-15T00:42:00Z">
        <w:r>
          <w:rPr/>
          <w:delText>급성</w:delText>
        </w:r>
      </w:del>
      <w:ins w:id="2141" w:author="연세대학교" w:date="2004-06-29T09:53:00Z">
        <w:del w:id="2142" w:author="지선하" w:date="2004-08-15T00:42:00Z">
          <w:r>
            <w:rPr/>
            <w:delText xml:space="preserve"> </w:delText>
          </w:r>
        </w:del>
      </w:ins>
      <w:r>
        <w:rPr/>
        <w:t>심</w:t>
      </w:r>
      <w:ins w:id="2143" w:author="지선하" w:date="2004-08-15T00:42:00Z">
        <w:r>
          <w:rPr/>
          <w:t>질환</w:t>
        </w:r>
      </w:ins>
      <w:del w:id="2144" w:author="지선하" w:date="2004-08-15T00:42:00Z">
        <w:r>
          <w:rPr/>
          <w:delText>근경색증</w:delText>
        </w:r>
      </w:del>
      <w:r>
        <w:rPr/>
        <w:t xml:space="preserve"> 발생위험이 점차적으로 증가하였으나</w:t>
      </w:r>
      <w:r>
        <w:rPr/>
        <w:t xml:space="preserve">, 300 mg/dl </w:t>
      </w:r>
      <w:r>
        <w:rPr/>
        <w:t xml:space="preserve">이상에서는 비교위험도가 </w:t>
      </w:r>
      <w:r>
        <w:rPr/>
        <w:t>1.4</w:t>
      </w:r>
      <w:ins w:id="2145" w:author="지선하" w:date="2004-08-15T00:42:00Z">
        <w:r>
          <w:rPr/>
          <w:t>0</w:t>
        </w:r>
      </w:ins>
      <w:del w:id="2146" w:author="지선하" w:date="2004-08-15T00:42:00Z">
        <w:r>
          <w:rPr/>
          <w:delText>35</w:delText>
        </w:r>
      </w:del>
      <w:r>
        <w:rPr/>
        <w:t xml:space="preserve"> (95% </w:t>
      </w:r>
      <w:r>
        <w:rPr/>
        <w:t>신뢰구간</w:t>
      </w:r>
      <w:r>
        <w:rPr/>
        <w:t xml:space="preserve">, </w:t>
      </w:r>
      <w:ins w:id="2147" w:author="지선하" w:date="2004-08-15T00:43:00Z">
        <w:r>
          <w:rPr/>
          <w:t>1.02</w:t>
        </w:r>
      </w:ins>
      <w:del w:id="2148" w:author="지선하" w:date="2004-08-15T00:43:00Z">
        <w:r>
          <w:rPr/>
          <w:delText>0.987</w:delText>
        </w:r>
      </w:del>
      <w:r>
        <w:rPr/>
        <w:t xml:space="preserve"> </w:t>
      </w:r>
      <w:r>
        <w:rPr/>
        <w:t>–</w:t>
      </w:r>
      <w:r>
        <w:rPr/>
        <w:t xml:space="preserve"> </w:t>
      </w:r>
      <w:ins w:id="2149" w:author="지선하" w:date="2004-08-15T00:43:00Z">
        <w:r>
          <w:rPr/>
          <w:t>1</w:t>
        </w:r>
      </w:ins>
      <w:del w:id="2150" w:author="지선하" w:date="2004-08-15T00:43:00Z">
        <w:r>
          <w:rPr/>
          <w:delText>2</w:delText>
        </w:r>
      </w:del>
      <w:r>
        <w:rPr/>
        <w:t>.</w:t>
      </w:r>
      <w:ins w:id="2151" w:author="지선하" w:date="2004-08-15T00:43:00Z">
        <w:r>
          <w:rPr/>
          <w:t>92</w:t>
        </w:r>
      </w:ins>
      <w:del w:id="2152" w:author="지선하" w:date="2004-08-15T00:43:00Z">
        <w:r>
          <w:rPr/>
          <w:delText>085</w:delText>
        </w:r>
      </w:del>
      <w:r>
        <w:rPr/>
        <w:t>)</w:t>
      </w:r>
      <w:r>
        <w:rPr/>
        <w:t>로 낮아졌</w:t>
      </w:r>
      <w:ins w:id="2153" w:author="지선하" w:date="2004-08-15T00:43:00Z">
        <w:r>
          <w:rPr/>
          <w:t>다</w:t>
        </w:r>
      </w:ins>
      <w:ins w:id="2154" w:author="지선하" w:date="2004-08-15T00:43:00Z">
        <w:r>
          <w:rPr/>
          <w:t xml:space="preserve">. </w:t>
        </w:r>
      </w:ins>
      <w:del w:id="2155" w:author="지선하" w:date="2004-08-15T00:43:00Z">
        <w:r>
          <w:rPr/>
          <w:delText>고</w:delText>
        </w:r>
      </w:del>
      <w:del w:id="2156" w:author="지선하" w:date="2004-08-15T00:43:00Z">
        <w:r>
          <w:rPr/>
          <w:delText xml:space="preserve">, </w:delText>
        </w:r>
      </w:del>
      <w:del w:id="2157" w:author="지선하" w:date="2004-08-15T00:43:00Z">
        <w:r>
          <w:rPr/>
          <w:delText>통계적으로 의미는 없었다</w:delText>
        </w:r>
      </w:del>
      <w:del w:id="2158" w:author="지선하" w:date="2004-08-15T00:43:00Z">
        <w:r>
          <w:rPr/>
          <w:delText xml:space="preserve">. </w:delText>
        </w:r>
      </w:del>
      <w:r>
        <w:rPr/>
        <w:t xml:space="preserve">이것의 가능한 설명으로는 </w:t>
      </w:r>
      <w:r>
        <w:rPr/>
        <w:t xml:space="preserve">1) </w:t>
      </w:r>
      <w:r>
        <w:rPr/>
        <w:t>중성지방의 측정오차가 큰 것에 따른 희석효과</w:t>
      </w:r>
      <w:r>
        <w:rPr/>
        <w:t xml:space="preserve">(dilution bias), 2) </w:t>
      </w:r>
      <w:r>
        <w:rPr/>
        <w:t>중성지방이 높아지면</w:t>
      </w:r>
      <w:ins w:id="2159" w:author="연세대학교" w:date="2004-06-29T09:53:00Z">
        <w:r>
          <w:rPr/>
          <w:t xml:space="preserve"> 죽상동맥경화에 중요한 역할을 하는</w:t>
        </w:r>
      </w:ins>
      <w:r>
        <w:rPr/>
        <w:t xml:space="preserve"> </w:t>
      </w:r>
      <w:r>
        <w:rPr/>
        <w:t>LDL</w:t>
      </w:r>
      <w:ins w:id="2160" w:author="연세대학교" w:date="2004-06-29T09:54:00Z">
        <w:r>
          <w:rPr/>
          <w:t>입자의 생성이</w:t>
        </w:r>
      </w:ins>
      <w:del w:id="2161" w:author="연세대학교" w:date="2004-06-29T09:54:00Z">
        <w:r>
          <w:rPr/>
          <w:delText xml:space="preserve"> </w:delText>
        </w:r>
      </w:del>
      <w:del w:id="2162" w:author="연세대학교" w:date="2004-06-29T09:54:00Z">
        <w:r>
          <w:rPr/>
          <w:delText xml:space="preserve">particle generation </w:delText>
        </w:r>
      </w:del>
      <w:del w:id="2163" w:author="연세대학교" w:date="2004-06-29T09:54:00Z">
        <w:r>
          <w:rPr/>
          <w:delText>이</w:delText>
        </w:r>
      </w:del>
      <w:r>
        <w:rPr/>
        <w:t xml:space="preserve"> 저하되면서 </w:t>
      </w:r>
      <w:r>
        <w:rPr/>
        <w:t>atherogenicity</w:t>
      </w:r>
      <w:r>
        <w:rPr/>
        <w:t>가 감소하는 생화</w:t>
      </w:r>
      <w:del w:id="2164" w:author="연세대학교" w:date="2004-06-29T09:54:00Z">
        <w:r>
          <w:rPr/>
          <w:delText>적</w:delText>
        </w:r>
      </w:del>
      <w:ins w:id="2165" w:author="연세대학교" w:date="2004-06-29T09:54:00Z">
        <w:r>
          <w:rPr/>
          <w:t>학</w:t>
        </w:r>
      </w:ins>
      <w:r>
        <w:rPr/>
        <w:t>적 효과일수 있다고 생각된다</w:t>
      </w:r>
      <w:r>
        <w:rPr/>
        <w:t xml:space="preserve">. </w:t>
      </w:r>
      <w:ins w:id="2166" w:author="연세대학교" w:date="2004-06-29T09:54:00Z">
        <w:r>
          <w:rPr/>
          <w:t>그러나 콜레스테롤이 높은 사람에 한하여 중성지방을 검사하였기 때문에 본 연구대상의 중성지방농도가 정상보다 훨씬 높았다</w:t>
        </w:r>
      </w:ins>
      <w:ins w:id="2167" w:author="연세대학교" w:date="2004-06-29T09:54:00Z">
        <w:r>
          <w:rPr/>
          <w:t xml:space="preserve">. </w:t>
        </w:r>
      </w:ins>
      <w:ins w:id="2168" w:author="연세대학교" w:date="2004-06-29T09:54:00Z">
        <w:r>
          <w:rPr/>
          <w:t>따라서 해석에 주의를 요한다</w:t>
        </w:r>
      </w:ins>
      <w:ins w:id="2169" w:author="연세대학교" w:date="2004-06-29T09:54:00Z">
        <w:r>
          <w:rPr/>
          <w:t xml:space="preserve">. </w:t>
        </w:r>
      </w:ins>
    </w:p>
    <w:p>
      <w:pPr>
        <w:pStyle w:val="Normal"/>
        <w:spacing w:lineRule="auto" w:line="360"/>
        <w:ind w:firstLine="400"/>
        <w:rPr/>
      </w:pPr>
      <w:r>
        <w:rPr/>
        <w:t xml:space="preserve">결론적으로 이 연구는 한국인의 </w:t>
      </w:r>
      <w:r>
        <w:rPr/>
        <w:t>30</w:t>
      </w:r>
      <w:r>
        <w:rPr/>
        <w:t xml:space="preserve">세 이상 </w:t>
      </w:r>
      <w:r>
        <w:rPr/>
        <w:t>79</w:t>
      </w:r>
      <w:r>
        <w:rPr/>
        <w:t xml:space="preserve">세까지 일반인들을 대상으로 최소한의 심혈관질환 발생 위험요인을 이용한 </w:t>
      </w:r>
      <w:ins w:id="2170" w:author="지선하" w:date="2004-08-15T00:43:00Z">
        <w:r>
          <w:rPr/>
          <w:t>허혈성</w:t>
        </w:r>
      </w:ins>
      <w:r>
        <w:rPr/>
        <w:t>심</w:t>
      </w:r>
      <w:del w:id="2171" w:author="지선하" w:date="2004-08-15T00:43:00Z">
        <w:r>
          <w:rPr/>
          <w:delText>혈관</w:delText>
        </w:r>
      </w:del>
      <w:r>
        <w:rPr/>
        <w:t>질환 발생 예측모형을 개발하여 평가한 결과 이 질환 발생에 고</w:t>
      </w:r>
      <w:del w:id="2172" w:author="연세대학교" w:date="2004-06-29T09:57:00Z">
        <w:r>
          <w:rPr/>
          <w:delText xml:space="preserve"> </w:delText>
        </w:r>
      </w:del>
      <w:r>
        <w:rPr/>
        <w:t>위험</w:t>
      </w:r>
      <w:ins w:id="2173" w:author="연세대학교" w:date="2004-06-29T09:57:00Z">
        <w:r>
          <w:rPr/>
          <w:t>군을</w:t>
        </w:r>
      </w:ins>
      <w:r>
        <w:rPr/>
        <w:t xml:space="preserve"> </w:t>
      </w:r>
      <w:del w:id="2174" w:author="연세대학교" w:date="2004-06-29T09:57:00Z">
        <w:r>
          <w:rPr/>
          <w:delText xml:space="preserve">대상자를 </w:delText>
        </w:r>
      </w:del>
      <w:r>
        <w:rPr/>
        <w:t>분리하는데 도움을 줄 것으로 판단되었다</w:t>
      </w:r>
      <w:r>
        <w:rPr/>
        <w:t xml:space="preserve">. </w:t>
      </w:r>
      <w:r>
        <w:rPr/>
        <w:t>앞으로 이러한 연구는 심혈관질환 발생 고 위험 대상자를 사전에 관리하고 예방하는데 도움을 줄 수 있을 것으로 판단된다</w:t>
      </w:r>
      <w:r>
        <w:rPr/>
        <w:t xml:space="preserve">. </w:t>
      </w:r>
      <w:r>
        <w:rPr/>
        <w:t>앞으로 좀더 추가된 변수를 사용한 장기 추적한 자료를 통해 모형의 계속적인 연구가 뒤따라야 할 것으로 본다</w:t>
      </w:r>
      <w:r>
        <w:rPr/>
        <w:t>.</w:t>
      </w:r>
    </w:p>
    <w:p>
      <w:pPr>
        <w:pStyle w:val="Normal"/>
        <w:spacing w:lineRule="auto" w:line="360"/>
        <w:ind w:firstLine="400"/>
        <w:rPr/>
      </w:pPr>
      <w:r>
        <w:rPr/>
      </w:r>
    </w:p>
    <w:p>
      <w:pPr>
        <w:pStyle w:val="2"/>
        <w:widowControl/>
        <w:spacing w:lineRule="auto" w:line="360"/>
        <w:jc w:val="center"/>
        <w:rPr>
          <w:rFonts w:cs="Arial"/>
          <w:color w:val="000000"/>
          <w:kern w:val="0"/>
          <w:sz w:val="24"/>
        </w:rPr>
      </w:pPr>
      <w:r>
        <w:rPr>
          <w:rFonts w:cs="Arial"/>
          <w:color w:val="000000"/>
          <w:kern w:val="0"/>
          <w:sz w:val="24"/>
        </w:rPr>
        <w:t>요  약</w:t>
      </w:r>
    </w:p>
    <w:p>
      <w:pPr>
        <w:pStyle w:val="2"/>
        <w:widowControl/>
        <w:spacing w:lineRule="auto" w:line="360"/>
        <w:ind w:firstLine="400"/>
        <w:rPr/>
      </w:pPr>
      <w:del w:id="2175" w:author="연세대학교" w:date="2004-06-29T09:58:00Z">
        <w:r>
          <w:rPr>
            <w:rFonts w:cs="Arial"/>
            <w:color w:val="000000"/>
            <w:kern w:val="0"/>
            <w:szCs w:val="20"/>
          </w:rPr>
          <w:delText>이</w:delText>
        </w:r>
      </w:del>
      <w:ins w:id="2176" w:author="연세대학교" w:date="2004-06-29T09:58:00Z">
        <w:r>
          <w:rPr>
            <w:rFonts w:cs="Arial"/>
            <w:color w:val="000000"/>
            <w:kern w:val="0"/>
            <w:szCs w:val="20"/>
          </w:rPr>
          <w:t>본</w:t>
        </w:r>
      </w:ins>
      <w:r>
        <w:rPr>
          <w:rFonts w:cs="Arial"/>
          <w:color w:val="000000"/>
          <w:kern w:val="0"/>
          <w:szCs w:val="20"/>
        </w:rPr>
        <w:t xml:space="preserve"> 연구는 </w:t>
      </w:r>
      <w:r>
        <w:rPr>
          <w:rFonts w:cs="Arial"/>
          <w:color w:val="000000"/>
          <w:kern w:val="0"/>
          <w:szCs w:val="20"/>
        </w:rPr>
        <w:t>10</w:t>
      </w:r>
      <w:r>
        <w:rPr>
          <w:rFonts w:cs="Arial"/>
          <w:color w:val="000000"/>
          <w:kern w:val="0"/>
          <w:szCs w:val="20"/>
        </w:rPr>
        <w:t xml:space="preserve">년 동안 추적된 전향적 </w:t>
      </w:r>
      <w:r>
        <w:rPr/>
        <w:t xml:space="preserve">연구자료자료를 이용하여 한국인 </w:t>
      </w:r>
      <w:ins w:id="2177" w:author="지선하" w:date="2004-08-15T00:43:00Z">
        <w:r>
          <w:rPr/>
          <w:t>허혈성</w:t>
        </w:r>
      </w:ins>
      <w:r>
        <w:rPr/>
        <w:t>심</w:t>
      </w:r>
      <w:del w:id="2178" w:author="지선하" w:date="2004-08-15T00:43:00Z">
        <w:r>
          <w:rPr/>
          <w:delText>혈관</w:delText>
        </w:r>
      </w:del>
      <w:r>
        <w:rPr/>
        <w:t xml:space="preserve">질환 발생 위험도를 추정하기 위한 모형 </w:t>
      </w:r>
      <w:r>
        <w:rPr/>
        <w:t>(H</w:t>
      </w:r>
      <w:r>
        <w:rPr/>
        <w:t xml:space="preserve">ealth </w:t>
      </w:r>
      <w:r>
        <w:rPr/>
        <w:t>R</w:t>
      </w:r>
      <w:r>
        <w:rPr/>
        <w:t xml:space="preserve">isk </w:t>
      </w:r>
      <w:r>
        <w:rPr/>
        <w:t>A</w:t>
      </w:r>
      <w:r>
        <w:rPr/>
        <w:t>ppraisal</w:t>
      </w:r>
      <w:r>
        <w:rPr/>
        <w:t>, HRA)</w:t>
      </w:r>
      <w:r>
        <w:rPr/>
        <w:t>을 개발하고</w:t>
      </w:r>
      <w:r>
        <w:rPr/>
        <w:t xml:space="preserve">, </w:t>
      </w:r>
      <w:r>
        <w:rPr/>
        <w:t>그 타당성을 평가하고자 하였다</w:t>
      </w:r>
      <w:r>
        <w:rPr/>
        <w:t xml:space="preserve">. </w:t>
      </w:r>
      <w:r>
        <w:rPr/>
        <w:t xml:space="preserve">연구자료는 </w:t>
      </w:r>
      <w:r>
        <w:rPr/>
        <w:t>1992</w:t>
      </w:r>
      <w:r>
        <w:rPr/>
        <w:t>년</w:t>
      </w:r>
      <w:r>
        <w:rPr/>
        <w:t>-1995</w:t>
      </w:r>
      <w:r>
        <w:rPr/>
        <w:t xml:space="preserve">년 공무원 사립학교 교직원 피보험자와 피부양자 </w:t>
      </w:r>
      <w:r>
        <w:rPr/>
        <w:t>931,468</w:t>
      </w:r>
      <w:r>
        <w:rPr/>
        <w:t>명의 정기검진자료를 기초자료로 활용하였고</w:t>
      </w:r>
      <w:r>
        <w:rPr/>
        <w:t xml:space="preserve">, </w:t>
      </w:r>
      <w:r>
        <w:rPr/>
        <w:t xml:space="preserve">이들을 </w:t>
      </w:r>
      <w:r>
        <w:rPr/>
        <w:t>1993</w:t>
      </w:r>
      <w:r>
        <w:rPr/>
        <w:t xml:space="preserve">년부터 </w:t>
      </w:r>
      <w:r>
        <w:rPr/>
        <w:t>2002</w:t>
      </w:r>
      <w:r>
        <w:rPr/>
        <w:t>년까지 추적하면서 조사된 입원자료와 사망자료를 결과변수로 활용하였다</w:t>
      </w:r>
      <w:r>
        <w:rPr/>
        <w:t xml:space="preserve">. </w:t>
      </w:r>
      <w:r>
        <w:rPr/>
        <w:t xml:space="preserve">연구대상의 총 관찰인년은 </w:t>
      </w:r>
      <w:r>
        <w:rPr/>
        <w:t xml:space="preserve">8,635,809 </w:t>
      </w:r>
      <w:r>
        <w:rPr/>
        <w:t>인년이었고</w:t>
      </w:r>
      <w:r>
        <w:rPr/>
        <w:t xml:space="preserve">, </w:t>
      </w:r>
      <w:r>
        <w:rPr/>
        <w:t xml:space="preserve">평균추적기간은 </w:t>
      </w:r>
      <w:r>
        <w:rPr/>
        <w:t>9.3</w:t>
      </w:r>
      <w:r>
        <w:rPr/>
        <w:t>년이었다</w:t>
      </w:r>
      <w:r>
        <w:rPr/>
        <w:t xml:space="preserve">. </w:t>
      </w:r>
      <w:r>
        <w:rPr/>
        <w:t xml:space="preserve">추적기간 동안 </w:t>
      </w:r>
      <w:del w:id="2179" w:author="지선하" w:date="2004-08-15T00:43:00Z">
        <w:r>
          <w:rPr/>
          <w:delText>급성</w:delText>
        </w:r>
      </w:del>
      <w:ins w:id="2180" w:author="연세대학교" w:date="2004-06-29T09:58:00Z">
        <w:del w:id="2181" w:author="지선하" w:date="2004-08-15T00:43:00Z">
          <w:r>
            <w:rPr/>
            <w:delText xml:space="preserve"> </w:delText>
          </w:r>
        </w:del>
      </w:ins>
      <w:del w:id="2182" w:author="지선하" w:date="2004-08-15T00:43:00Z">
        <w:r>
          <w:rPr/>
          <w:delText xml:space="preserve">심근경색증 </w:delText>
        </w:r>
      </w:del>
      <w:del w:id="2183" w:author="지선하" w:date="2004-08-15T00:43:00Z">
        <w:r>
          <w:rPr/>
          <w:delText>3,866</w:delText>
        </w:r>
      </w:del>
      <w:del w:id="2184" w:author="지선하" w:date="2004-08-15T00:43:00Z">
        <w:r>
          <w:rPr/>
          <w:delText xml:space="preserve">명 </w:delText>
        </w:r>
      </w:del>
      <w:del w:id="2185" w:author="지선하" w:date="2004-08-15T00:43:00Z">
        <w:r>
          <w:rPr/>
          <w:delText>(</w:delText>
        </w:r>
      </w:del>
      <w:del w:id="2186" w:author="지선하" w:date="2004-08-15T00:43:00Z">
        <w:r>
          <w:rPr/>
          <w:delText>발생률</w:delText>
        </w:r>
      </w:del>
      <w:del w:id="2187" w:author="지선하" w:date="2004-08-15T00:43:00Z">
        <w:r>
          <w:rPr/>
          <w:delText>= 44.7</w:delText>
        </w:r>
      </w:del>
      <w:del w:id="2188" w:author="지선하" w:date="2004-08-15T00:43:00Z">
        <w:r>
          <w:rPr/>
          <w:delText>/100,000</w:delText>
        </w:r>
      </w:del>
      <w:del w:id="2189" w:author="지선하" w:date="2004-08-15T00:43:00Z">
        <w:r>
          <w:rPr/>
          <w:delText>인년</w:delText>
        </w:r>
      </w:del>
      <w:del w:id="2190" w:author="지선하" w:date="2004-08-15T00:43:00Z">
        <w:r>
          <w:rPr/>
          <w:delText>)</w:delText>
        </w:r>
      </w:del>
      <w:del w:id="2191" w:author="지선하" w:date="2004-08-15T00:43:00Z">
        <w:r>
          <w:rPr/>
          <w:delText xml:space="preserve">과 </w:delText>
        </w:r>
      </w:del>
      <w:r>
        <w:rPr/>
        <w:t>허혈성</w:t>
      </w:r>
      <w:ins w:id="2192" w:author="연세대학교" w:date="2004-06-29T09:58:00Z">
        <w:del w:id="2193" w:author="지선하" w:date="2004-08-15T00:44:00Z">
          <w:r>
            <w:rPr/>
            <w:delText xml:space="preserve"> </w:delText>
          </w:r>
        </w:del>
      </w:ins>
      <w:r>
        <w:rPr/>
        <w:t>심</w:t>
      </w:r>
      <w:ins w:id="2194" w:author="연세대학교" w:date="2004-06-29T09:58:00Z">
        <w:del w:id="2195" w:author="지선하" w:date="2004-08-15T00:44:00Z">
          <w:r>
            <w:rPr/>
            <w:delText>장</w:delText>
          </w:r>
        </w:del>
      </w:ins>
      <w:r>
        <w:rPr/>
        <w:t xml:space="preserve">질환 </w:t>
      </w:r>
      <w:r>
        <w:rPr/>
        <w:t>10,528</w:t>
      </w:r>
      <w:r>
        <w:rPr/>
        <w:t>명</w:t>
      </w:r>
      <w:del w:id="2196" w:author="지선하" w:date="2004-08-15T00:44:00Z">
        <w:r>
          <w:rPr/>
          <w:delText xml:space="preserve"> </w:delText>
        </w:r>
      </w:del>
      <w:del w:id="2197" w:author="지선하" w:date="2004-08-15T00:46:00Z">
        <w:r>
          <w:rPr/>
          <w:delText>(</w:delText>
        </w:r>
      </w:del>
      <w:del w:id="2198" w:author="지선하" w:date="2004-08-15T00:46:00Z">
        <w:r>
          <w:rPr/>
          <w:delText>발생률</w:delText>
        </w:r>
      </w:del>
      <w:del w:id="2199" w:author="지선하" w:date="2004-08-15T00:46:00Z">
        <w:r>
          <w:rPr/>
          <w:delText>=</w:delText>
        </w:r>
      </w:del>
      <w:del w:id="2200" w:author="지선하" w:date="2004-08-15T00:44:00Z">
        <w:r>
          <w:rPr/>
          <w:delText xml:space="preserve"> </w:delText>
        </w:r>
      </w:del>
      <w:del w:id="2201" w:author="지선하" w:date="2004-08-15T00:46:00Z">
        <w:r>
          <w:rPr/>
          <w:delText>32.1</w:delText>
        </w:r>
      </w:del>
      <w:del w:id="2202" w:author="지선하" w:date="2004-08-15T00:46:00Z">
        <w:r>
          <w:rPr/>
          <w:delText>/100,000</w:delText>
        </w:r>
      </w:del>
      <w:ins w:id="2203" w:author="연세대학교" w:date="2004-06-29T09:58:00Z">
        <w:del w:id="2204" w:author="지선하" w:date="2004-08-15T00:46:00Z">
          <w:r>
            <w:rPr/>
            <w:delText>)</w:delText>
          </w:r>
        </w:del>
      </w:ins>
      <w:del w:id="2205" w:author="연세대학교" w:date="2004-06-29T09:58:00Z">
        <w:r>
          <w:rPr/>
          <w:delText xml:space="preserve"> </w:delText>
        </w:r>
      </w:del>
      <w:r>
        <w:rPr/>
        <w:t>이 발생하였다</w:t>
      </w:r>
      <w:del w:id="2206" w:author="지선하" w:date="2004-08-15T00:46:00Z">
        <w:r>
          <w:rPr/>
          <w:delText xml:space="preserve"> </w:delText>
        </w:r>
      </w:del>
      <w:r>
        <w:rPr/>
        <w:t>(</w:t>
      </w:r>
      <w:r>
        <w:rPr/>
        <w:t>발생률</w:t>
      </w:r>
      <w:r>
        <w:rPr/>
        <w:t>= 121.9</w:t>
      </w:r>
      <w:r>
        <w:rPr/>
        <w:t>/100,000</w:t>
      </w:r>
      <w:r>
        <w:rPr/>
        <w:t>인년</w:t>
      </w:r>
      <w:r>
        <w:rPr/>
        <w:t>).</w:t>
      </w:r>
      <w:r>
        <w:rPr/>
        <w:t xml:space="preserve"> </w:t>
      </w:r>
      <w:r>
        <w:rPr/>
        <w:t xml:space="preserve">예측모형개발을 위해 우선적으로 연구대상자의 </w:t>
      </w:r>
      <w:r>
        <w:rPr/>
        <w:t>50%</w:t>
      </w:r>
      <w:r>
        <w:rPr/>
        <w:t xml:space="preserve">을 무작위 추출하여 심혈관질환 발생에 대한 </w:t>
      </w:r>
      <w:ins w:id="2207" w:author="지선하" w:date="2004-08-15T00:46:00Z">
        <w:r>
          <w:rPr/>
          <w:t xml:space="preserve">Cox proportional </w:t>
        </w:r>
      </w:ins>
      <w:del w:id="2208" w:author="지선하" w:date="2004-08-15T00:47:00Z">
        <w:r>
          <w:rPr/>
          <w:delText>로지스틱</w:delText>
        </w:r>
      </w:del>
      <w:r>
        <w:rPr/>
        <w:t>모형을 통해 발생예측모형을 얻었다</w:t>
      </w:r>
      <w:r>
        <w:rPr/>
        <w:t xml:space="preserve">. </w:t>
      </w:r>
      <w:r>
        <w:rPr/>
        <w:t>그 다음에</w:t>
      </w:r>
      <w:r>
        <w:rPr/>
        <w:t xml:space="preserve">, </w:t>
      </w:r>
      <w:r>
        <w:rPr/>
        <w:t xml:space="preserve">연구대상자의 나머지 </w:t>
      </w:r>
      <w:r>
        <w:rPr/>
        <w:t>50%</w:t>
      </w:r>
      <w:r>
        <w:rPr/>
        <w:t>를 이용하여 모형의 타당성을 평가하였다</w:t>
      </w:r>
      <w:r>
        <w:rPr/>
        <w:t xml:space="preserve">. </w:t>
      </w:r>
      <w:r>
        <w:rPr/>
        <w:t>연구결과는 다음과 같다</w:t>
      </w:r>
      <w:r>
        <w:rPr/>
        <w:t>.</w:t>
      </w:r>
    </w:p>
    <w:p>
      <w:pPr>
        <w:pStyle w:val="2"/>
        <w:widowControl/>
        <w:spacing w:lineRule="auto" w:line="360"/>
        <w:ind w:firstLine="400"/>
        <w:rPr>
          <w:del w:id="2252" w:author="연세대학교" w:date="2004-06-29T09:59:00Z"/>
        </w:rPr>
      </w:pPr>
      <w:r>
        <w:rPr/>
        <w:t xml:space="preserve">이 연구의 </w:t>
      </w:r>
      <w:ins w:id="2209" w:author="지선하" w:date="2004-08-15T00:47:00Z">
        <w:r>
          <w:rPr/>
          <w:t>허혈성</w:t>
        </w:r>
      </w:ins>
      <w:r>
        <w:rPr/>
        <w:t>심</w:t>
      </w:r>
      <w:del w:id="2210" w:author="지선하" w:date="2004-08-15T00:47:00Z">
        <w:r>
          <w:rPr/>
          <w:delText>혈관</w:delText>
        </w:r>
      </w:del>
      <w:r>
        <w:rPr/>
        <w:t>질환 발생 예측모형은 연령</w:t>
      </w:r>
      <w:r>
        <w:rPr/>
        <w:t xml:space="preserve">, </w:t>
      </w:r>
      <w:r>
        <w:rPr/>
        <w:t>수축기혈압</w:t>
      </w:r>
      <w:r>
        <w:rPr/>
        <w:t xml:space="preserve">, </w:t>
      </w:r>
      <w:r>
        <w:rPr/>
        <w:t>총 콜레스테롤</w:t>
      </w:r>
      <w:r>
        <w:rPr/>
        <w:t xml:space="preserve">, </w:t>
      </w:r>
      <w:del w:id="2211" w:author="지선하" w:date="2004-08-15T00:47:00Z">
        <w:r>
          <w:rPr/>
          <w:delText>신체충실지수</w:delText>
        </w:r>
      </w:del>
      <w:del w:id="2212" w:author="지선하" w:date="2004-08-15T00:47:00Z">
        <w:r>
          <w:rPr/>
          <w:delText xml:space="preserve">, </w:delText>
        </w:r>
      </w:del>
      <w:r>
        <w:rPr/>
        <w:t>흡연상태</w:t>
      </w:r>
      <w:r>
        <w:rPr/>
        <w:t xml:space="preserve">, </w:t>
      </w:r>
      <w:r>
        <w:rPr/>
        <w:t>당뇨</w:t>
      </w:r>
      <w:del w:id="2213" w:author="연세대학교" w:date="2004-06-29T09:59:00Z">
        <w:r>
          <w:rPr/>
          <w:delText>가</w:delText>
        </w:r>
      </w:del>
      <w:ins w:id="2214" w:author="연세대학교" w:date="2004-06-29T09:59:00Z">
        <w:r>
          <w:rPr/>
          <w:t>병이</w:t>
        </w:r>
      </w:ins>
      <w:r>
        <w:rPr/>
        <w:t xml:space="preserve"> 최종 포함되었</w:t>
      </w:r>
      <w:ins w:id="2215" w:author="지선하" w:date="2004-08-15T00:47:00Z">
        <w:r>
          <w:rPr/>
          <w:t>다</w:t>
        </w:r>
      </w:ins>
      <w:ins w:id="2216" w:author="지선하" w:date="2004-08-15T00:47:00Z">
        <w:r>
          <w:rPr/>
          <w:t xml:space="preserve">. </w:t>
        </w:r>
      </w:ins>
      <w:del w:id="2217" w:author="지선하" w:date="2004-08-15T00:48:00Z">
        <w:r>
          <w:rPr/>
          <w:delText>으며</w:delText>
        </w:r>
      </w:del>
      <w:del w:id="2218" w:author="지선하" w:date="2004-08-15T00:48:00Z">
        <w:r>
          <w:rPr/>
          <w:delText xml:space="preserve">, </w:delText>
        </w:r>
      </w:del>
      <w:del w:id="2219" w:author="지선하" w:date="2004-08-15T00:48:00Z">
        <w:r>
          <w:rPr/>
          <w:delText>여성의 경우 이들 변수에다 폐경 여부가 추가되었다</w:delText>
        </w:r>
      </w:del>
      <w:del w:id="2220" w:author="지선하" w:date="2004-08-15T00:48:00Z">
        <w:r>
          <w:rPr/>
          <w:delText xml:space="preserve">.   </w:delText>
        </w:r>
      </w:del>
      <w:r>
        <w:rPr/>
        <w:t xml:space="preserve">이 모형에 의해 추정된 모형평가대상자의 </w:t>
      </w:r>
      <w:ins w:id="2221" w:author="지선하" w:date="2004-08-15T00:48:00Z">
        <w:r>
          <w:rPr/>
          <w:t>허혈성</w:t>
        </w:r>
      </w:ins>
      <w:r>
        <w:rPr/>
        <w:t>심</w:t>
      </w:r>
      <w:del w:id="2222" w:author="지선하" w:date="2004-08-15T00:48:00Z">
        <w:r>
          <w:rPr/>
          <w:delText>혈관</w:delText>
        </w:r>
      </w:del>
      <w:r>
        <w:rPr/>
        <w:t>질환</w:t>
      </w:r>
      <w:ins w:id="2223" w:author="연세대학교" w:date="2004-06-29T09:59:00Z">
        <w:r>
          <w:rPr/>
          <w:t xml:space="preserve"> </w:t>
        </w:r>
      </w:ins>
      <w:r>
        <w:rPr/>
        <w:t>발생</w:t>
      </w:r>
      <w:ins w:id="2224" w:author="연세대학교" w:date="2004-06-29T09:59:00Z">
        <w:r>
          <w:rPr/>
          <w:t xml:space="preserve"> </w:t>
        </w:r>
      </w:ins>
      <w:r>
        <w:rPr/>
        <w:t xml:space="preserve">위험도는 실제 </w:t>
      </w:r>
      <w:ins w:id="2225" w:author="지선하" w:date="2004-08-15T00:48:00Z">
        <w:r>
          <w:rPr/>
          <w:t>허혈성</w:t>
        </w:r>
      </w:ins>
      <w:r>
        <w:rPr/>
        <w:t>심</w:t>
      </w:r>
      <w:del w:id="2226" w:author="지선하" w:date="2004-08-15T00:48:00Z">
        <w:r>
          <w:rPr/>
          <w:delText>혈관</w:delText>
        </w:r>
      </w:del>
      <w:r>
        <w:rPr/>
        <w:t>질환 발생 확률과 매우 높은 관련성을 보였다</w:t>
      </w:r>
      <w:r>
        <w:rPr/>
        <w:t xml:space="preserve">. </w:t>
      </w:r>
      <w:r>
        <w:rPr/>
        <w:t>즉</w:t>
      </w:r>
      <w:r>
        <w:rPr/>
        <w:t xml:space="preserve">, </w:t>
      </w:r>
      <w:r>
        <w:rPr/>
        <w:t>허혈성</w:t>
      </w:r>
      <w:ins w:id="2227" w:author="연세대학교" w:date="2004-06-29T09:59:00Z">
        <w:del w:id="2228" w:author="지선하" w:date="2004-08-15T00:48:00Z">
          <w:r>
            <w:rPr/>
            <w:delText xml:space="preserve"> </w:delText>
          </w:r>
        </w:del>
      </w:ins>
      <w:r>
        <w:rPr/>
        <w:t>심</w:t>
      </w:r>
      <w:ins w:id="2229" w:author="연세대학교" w:date="2004-06-29T09:59:00Z">
        <w:del w:id="2230" w:author="지선하" w:date="2004-08-15T00:48:00Z">
          <w:r>
            <w:rPr/>
            <w:delText>장</w:delText>
          </w:r>
        </w:del>
      </w:ins>
      <w:r>
        <w:rPr/>
        <w:t xml:space="preserve">질환 발생위험도를 </w:t>
      </w:r>
      <w:ins w:id="2231" w:author="지선하" w:date="2004-08-15T00:48:00Z">
        <w:r>
          <w:rPr/>
          <w:t>10</w:t>
        </w:r>
      </w:ins>
      <w:del w:id="2232" w:author="지선하" w:date="2004-08-15T00:48:00Z">
        <w:r>
          <w:rPr/>
          <w:delText>4</w:delText>
        </w:r>
      </w:del>
      <w:r>
        <w:rPr/>
        <w:t>분</w:t>
      </w:r>
      <w:del w:id="2233" w:author="연세대학교" w:date="2004-06-29T09:59:00Z">
        <w:r>
          <w:rPr/>
          <w:delText xml:space="preserve"> </w:delText>
        </w:r>
      </w:del>
      <w:r>
        <w:rPr/>
        <w:t xml:space="preserve">위로 나눈 후 위험도가 가장 낮은 첫 번째 구간에 비해 </w:t>
      </w:r>
      <w:ins w:id="2234" w:author="지선하" w:date="2004-08-15T00:50:00Z">
        <w:r>
          <w:rPr/>
          <w:t xml:space="preserve">아홉번째 구간의 경우는 </w:t>
        </w:r>
      </w:ins>
      <w:del w:id="2235" w:author="지선하" w:date="2004-08-15T00:49:00Z">
        <w:r>
          <w:rPr/>
          <w:delText xml:space="preserve">위험도가 높은 네 번째 구간에서 </w:delText>
        </w:r>
      </w:del>
      <w:r>
        <w:rPr/>
        <w:t>실제 허혈성</w:t>
      </w:r>
      <w:ins w:id="2236" w:author="연세대학교" w:date="2004-06-29T09:59:00Z">
        <w:r>
          <w:rPr/>
          <w:t xml:space="preserve"> </w:t>
        </w:r>
      </w:ins>
      <w:r>
        <w:rPr/>
        <w:t>심</w:t>
      </w:r>
      <w:ins w:id="2237" w:author="연세대학교" w:date="2004-06-29T09:59:00Z">
        <w:r>
          <w:rPr/>
          <w:t>장</w:t>
        </w:r>
      </w:ins>
      <w:r>
        <w:rPr/>
        <w:t xml:space="preserve">질환의 발생은 남자 </w:t>
      </w:r>
      <w:r>
        <w:rPr/>
        <w:t>1</w:t>
      </w:r>
      <w:ins w:id="2238" w:author="지선하" w:date="2004-08-15T00:51:00Z">
        <w:r>
          <w:rPr/>
          <w:t>5.67</w:t>
        </w:r>
      </w:ins>
      <w:del w:id="2239" w:author="지선하" w:date="2004-08-15T00:51:00Z">
        <w:r>
          <w:rPr/>
          <w:delText>6</w:delText>
        </w:r>
      </w:del>
      <w:del w:id="2240" w:author="지선하" w:date="2004-08-15T00:51:00Z">
        <w:r>
          <w:rPr/>
          <w:delText>배</w:delText>
        </w:r>
      </w:del>
      <w:r>
        <w:rPr/>
        <w:t xml:space="preserve"> 이상</w:t>
      </w:r>
      <w:r>
        <w:rPr/>
        <w:t xml:space="preserve">, </w:t>
      </w:r>
      <w:r>
        <w:rPr/>
        <w:t xml:space="preserve">여자 </w:t>
      </w:r>
      <w:r>
        <w:rPr/>
        <w:t>3</w:t>
      </w:r>
      <w:ins w:id="2241" w:author="지선하" w:date="2004-08-15T00:52:00Z">
        <w:r>
          <w:rPr/>
          <w:t>2.72</w:t>
        </w:r>
      </w:ins>
      <w:del w:id="2242" w:author="지선하" w:date="2004-08-15T00:52:00Z">
        <w:r>
          <w:rPr/>
          <w:delText>0</w:delText>
        </w:r>
      </w:del>
      <w:r>
        <w:rPr/>
        <w:t>배 이상 높았다</w:t>
      </w:r>
      <w:r>
        <w:rPr/>
        <w:t xml:space="preserve">. </w:t>
      </w:r>
      <w:del w:id="2243" w:author="지선하" w:date="2004-08-15T00:52:00Z">
        <w:r>
          <w:rPr/>
          <w:delText xml:space="preserve">같은 방법으로 급성심근경색발생을 비교하였을 때 남자는 </w:delText>
        </w:r>
      </w:del>
      <w:del w:id="2244" w:author="지선하" w:date="2004-08-15T00:52:00Z">
        <w:r>
          <w:rPr/>
          <w:delText>18</w:delText>
        </w:r>
      </w:del>
      <w:del w:id="2245" w:author="지선하" w:date="2004-08-15T00:52:00Z">
        <w:r>
          <w:rPr/>
          <w:delText>배</w:delText>
        </w:r>
      </w:del>
      <w:del w:id="2246" w:author="지선하" w:date="2004-08-15T00:52:00Z">
        <w:r>
          <w:rPr/>
          <w:delText xml:space="preserve">, </w:delText>
        </w:r>
      </w:del>
      <w:del w:id="2247" w:author="지선하" w:date="2004-08-15T00:52:00Z">
        <w:r>
          <w:rPr/>
          <w:delText xml:space="preserve">여자는 </w:delText>
        </w:r>
      </w:del>
      <w:del w:id="2248" w:author="지선하" w:date="2004-08-15T00:52:00Z">
        <w:r>
          <w:rPr/>
          <w:delText>70</w:delText>
        </w:r>
      </w:del>
      <w:del w:id="2249" w:author="지선하" w:date="2004-08-15T00:52:00Z">
        <w:r>
          <w:rPr/>
          <w:delText>배 이상 발생위험이 높았다</w:delText>
        </w:r>
      </w:del>
      <w:del w:id="2250" w:author="지선하" w:date="2004-08-15T00:52:00Z">
        <w:r>
          <w:rPr/>
          <w:delText xml:space="preserve">. </w:delText>
        </w:r>
      </w:del>
      <w:r>
        <w:rPr/>
        <w:t>또한 남</w:t>
      </w:r>
      <w:del w:id="2251" w:author="연세대학교" w:date="2004-06-29T09:59:00Z">
        <w:r>
          <w:rPr/>
          <w:delText xml:space="preserve">, </w:delText>
        </w:r>
      </w:del>
      <w:r>
        <w:rPr/>
        <w:t>녀 공히 추정된 심혈관질환 위험도와 실제 발생위험과는 뚜렷한 용량</w:t>
      </w:r>
      <w:r>
        <w:rPr/>
        <w:t>-</w:t>
      </w:r>
      <w:r>
        <w:rPr/>
        <w:t>반응관계를 보였다</w:t>
      </w:r>
      <w:r>
        <w:rPr/>
        <w:t>.</w:t>
      </w:r>
    </w:p>
    <w:p>
      <w:pPr>
        <w:pStyle w:val="2"/>
        <w:widowControl/>
        <w:spacing w:lineRule="auto" w:line="360"/>
        <w:ind w:firstLine="400"/>
        <w:rPr>
          <w:del w:id="2254" w:author="지선하" w:date="2004-08-15T00:52:00Z"/>
        </w:rPr>
      </w:pPr>
      <w:del w:id="2253" w:author="지선하" w:date="2004-08-15T00:52:00Z">
        <w:r>
          <w:rPr/>
        </w:r>
      </w:del>
    </w:p>
    <w:p>
      <w:pPr>
        <w:pStyle w:val="2"/>
        <w:widowControl/>
        <w:spacing w:lineRule="auto" w:line="360"/>
        <w:ind w:firstLine="400"/>
        <w:rPr>
          <w:ins w:id="2256" w:author="지선하" w:date="2004-08-15T00:52:00Z"/>
        </w:rPr>
      </w:pPr>
      <w:ins w:id="2255" w:author="지선하" w:date="2004-08-15T00:52:00Z">
        <w:r>
          <w:rPr/>
        </w:r>
      </w:ins>
    </w:p>
    <w:p>
      <w:pPr>
        <w:pStyle w:val="2"/>
        <w:widowControl/>
        <w:spacing w:lineRule="auto" w:line="360"/>
        <w:ind w:firstLine="400"/>
        <w:rPr>
          <w:rFonts w:cs="Arial"/>
          <w:color w:val="000000"/>
          <w:kern w:val="0"/>
          <w:szCs w:val="20"/>
        </w:rPr>
      </w:pPr>
      <w:r>
        <w:rPr/>
        <w:t>결론적으로 이 연구에서 개발한 한국인의 심혈관질환 발생예측모형</w:t>
      </w:r>
      <w:r>
        <w:rPr/>
        <w:t>(HRA)</w:t>
      </w:r>
      <w:r>
        <w:rPr/>
        <w:t>는 만족할 만한 예측력을 보였다</w:t>
      </w:r>
      <w:r>
        <w:rPr/>
        <w:t xml:space="preserve">. </w:t>
      </w:r>
      <w:r>
        <w:rPr/>
        <w:t>그러나 좀 더 정확하고 신뢰할 만한 모형개발을 위해서는 앞으로 이 분야에 대한 계속적인 연구가 뒤 따라야 할 것으로 생각된다</w:t>
      </w:r>
      <w:r>
        <w:rPr/>
        <w:t xml:space="preserve">. </w:t>
      </w:r>
    </w:p>
    <w:p>
      <w:pPr>
        <w:pStyle w:val="Normal"/>
        <w:rPr>
          <w:rFonts w:cs="Arial"/>
          <w:color w:val="000000"/>
          <w:kern w:val="0"/>
          <w:szCs w:val="20"/>
        </w:rPr>
      </w:pPr>
      <w:r>
        <w:rPr>
          <w:rFonts w:cs="Arial"/>
          <w:color w:val="000000"/>
          <w:kern w:val="0"/>
          <w:szCs w:val="20"/>
        </w:rPr>
      </w:r>
    </w:p>
    <w:p>
      <w:pPr>
        <w:pStyle w:val="Normal"/>
        <w:rPr/>
      </w:pPr>
      <w:r>
        <w:rPr/>
      </w:r>
    </w:p>
    <w:p>
      <w:pPr>
        <w:pStyle w:val="Normal"/>
        <w:rPr>
          <w:del w:id="2258" w:author="지선하" w:date="2004-08-15T15:37:00Z"/>
        </w:rPr>
      </w:pPr>
      <w:del w:id="2257" w:author="지선하" w:date="2004-08-15T15:37:00Z">
        <w:r>
          <w:rPr/>
        </w:r>
      </w:del>
    </w:p>
    <w:p>
      <w:pPr>
        <w:pStyle w:val="Normal"/>
        <w:rPr>
          <w:del w:id="2260" w:author="지선하" w:date="2004-08-15T15:37:00Z"/>
        </w:rPr>
      </w:pPr>
      <w:del w:id="2259" w:author="지선하" w:date="2004-08-15T15:37:00Z">
        <w:r>
          <w:rPr/>
        </w:r>
      </w:del>
    </w:p>
    <w:p>
      <w:pPr>
        <w:pStyle w:val="Normal"/>
        <w:rPr>
          <w:del w:id="2262" w:author="지선하" w:date="2004-08-15T15:37:00Z"/>
        </w:rPr>
      </w:pPr>
      <w:del w:id="2261" w:author="지선하" w:date="2004-08-15T15:37:00Z">
        <w:r>
          <w:rPr/>
        </w:r>
      </w:del>
    </w:p>
    <w:p>
      <w:pPr>
        <w:pStyle w:val="Normal"/>
        <w:rPr>
          <w:del w:id="2264" w:author="지선하" w:date="2004-08-15T15:37:00Z"/>
        </w:rPr>
      </w:pPr>
      <w:del w:id="2263" w:author="지선하" w:date="2004-08-15T15:37:00Z">
        <w:r>
          <w:rPr/>
        </w:r>
      </w:del>
    </w:p>
    <w:p>
      <w:pPr>
        <w:pStyle w:val="Normal"/>
        <w:rPr>
          <w:del w:id="2266" w:author="지선하" w:date="2004-08-15T15:37:00Z"/>
        </w:rPr>
      </w:pPr>
      <w:del w:id="2265" w:author="지선하" w:date="2004-08-15T15:37:00Z">
        <w:r>
          <w:rPr/>
        </w:r>
      </w:del>
    </w:p>
    <w:p>
      <w:pPr>
        <w:pStyle w:val="Normal"/>
        <w:rPr>
          <w:del w:id="2268" w:author="지선하" w:date="2004-08-15T15:37:00Z"/>
        </w:rPr>
      </w:pPr>
      <w:del w:id="2267" w:author="지선하" w:date="2004-08-15T15:37:00Z">
        <w:r>
          <w:rPr/>
        </w:r>
      </w:del>
    </w:p>
    <w:p>
      <w:pPr>
        <w:pStyle w:val="Normal"/>
        <w:rPr>
          <w:del w:id="2270" w:author="지선하" w:date="2004-08-15T15:37:00Z"/>
        </w:rPr>
      </w:pPr>
      <w:del w:id="2269" w:author="지선하" w:date="2004-08-15T15:37:00Z">
        <w:r>
          <w:rPr/>
        </w:r>
      </w:del>
    </w:p>
    <w:p>
      <w:pPr>
        <w:pStyle w:val="Normal"/>
        <w:rPr>
          <w:del w:id="2272" w:author="지선하" w:date="2004-08-15T15:37:00Z"/>
        </w:rPr>
      </w:pPr>
      <w:del w:id="2271" w:author="지선하" w:date="2004-08-15T15:37:00Z">
        <w:r>
          <w:rPr/>
        </w:r>
      </w:del>
    </w:p>
    <w:p>
      <w:pPr>
        <w:pStyle w:val="Normal"/>
        <w:rPr>
          <w:del w:id="2274" w:author="지선하" w:date="2004-08-15T15:37:00Z"/>
        </w:rPr>
      </w:pPr>
      <w:del w:id="2273" w:author="지선하" w:date="2004-08-15T15:37:00Z">
        <w:r>
          <w:rPr/>
        </w:r>
      </w:del>
    </w:p>
    <w:p>
      <w:pPr>
        <w:pStyle w:val="Normal"/>
        <w:rPr>
          <w:del w:id="2276" w:author="지선하" w:date="2004-08-15T15:37:00Z"/>
        </w:rPr>
      </w:pPr>
      <w:del w:id="2275" w:author="지선하" w:date="2004-08-15T15:37:00Z">
        <w:r>
          <w:rPr/>
        </w:r>
      </w:del>
    </w:p>
    <w:p>
      <w:pPr>
        <w:pStyle w:val="Normal"/>
        <w:rPr>
          <w:del w:id="2278" w:author="지선하" w:date="2004-08-15T15:37:00Z"/>
        </w:rPr>
      </w:pPr>
      <w:del w:id="2277" w:author="지선하" w:date="2004-08-15T15:37:00Z">
        <w:r>
          <w:rPr/>
        </w:r>
      </w:del>
    </w:p>
    <w:p>
      <w:pPr>
        <w:pStyle w:val="Normal"/>
        <w:rPr>
          <w:b/>
          <w:b/>
          <w:sz w:val="24"/>
        </w:rPr>
      </w:pPr>
      <w:r>
        <w:rPr>
          <w:b/>
          <w:sz w:val="24"/>
        </w:rPr>
        <w:t>참고문헌</w:t>
      </w:r>
    </w:p>
    <w:p>
      <w:pPr>
        <w:pStyle w:val="Normal"/>
        <w:spacing w:lineRule="auto" w:line="360"/>
        <w:rPr>
          <w:ins w:id="2279" w:author="지선하" w:date="2004-08-15T14:20:00Z"/>
        </w:rPr>
      </w:pPr>
      <w:r>
        <w:rPr>
          <w:rFonts w:cs="바탕;Batang"/>
        </w:rPr>
        <w:t xml:space="preserve">  </w:t>
      </w:r>
    </w:p>
    <w:p>
      <w:pPr>
        <w:pStyle w:val="Normal"/>
        <w:spacing w:lineRule="auto" w:line="360"/>
        <w:rPr>
          <w:sz w:val="18"/>
          <w:szCs w:val="18"/>
          <w:ins w:id="2285" w:author="지선하" w:date="2004-08-15T14:20:00Z"/>
        </w:rPr>
      </w:pPr>
      <w:ins w:id="2280" w:author="지선하" w:date="2004-08-15T14:20:00Z">
        <w:r>
          <w:rPr>
            <w:sz w:val="18"/>
            <w:szCs w:val="18"/>
          </w:rPr>
          <w:t xml:space="preserve">1) </w:t>
        </w:r>
      </w:ins>
      <w:ins w:id="2281" w:author="지선하" w:date="2004-08-15T14:20:00Z">
        <w:r>
          <w:rPr>
            <w:sz w:val="18"/>
            <w:szCs w:val="18"/>
          </w:rPr>
          <w:t>통계청</w:t>
        </w:r>
      </w:ins>
      <w:ins w:id="2282" w:author="지선하" w:date="2004-08-15T14:20:00Z">
        <w:r>
          <w:rPr>
            <w:sz w:val="18"/>
            <w:szCs w:val="18"/>
          </w:rPr>
          <w:t xml:space="preserve">. </w:t>
        </w:r>
      </w:ins>
      <w:ins w:id="2283" w:author="지선하" w:date="2004-08-15T14:20:00Z">
        <w:r>
          <w:rPr>
            <w:sz w:val="18"/>
            <w:szCs w:val="18"/>
          </w:rPr>
          <w:t>사망원인통계연보</w:t>
        </w:r>
      </w:ins>
      <w:ins w:id="2284" w:author="지선하" w:date="2004-08-15T14:20:00Z">
        <w:r>
          <w:rPr>
            <w:sz w:val="18"/>
            <w:szCs w:val="18"/>
          </w:rPr>
          <w:t xml:space="preserve">, 2002. </w:t>
        </w:r>
      </w:ins>
    </w:p>
    <w:p>
      <w:pPr>
        <w:pStyle w:val="Normal"/>
        <w:spacing w:lineRule="auto" w:line="360"/>
        <w:rPr>
          <w:sz w:val="18"/>
          <w:szCs w:val="18"/>
          <w:ins w:id="2287" w:author="지선하" w:date="2004-08-15T14:20:00Z"/>
        </w:rPr>
      </w:pPr>
      <w:ins w:id="2286" w:author="지선하" w:date="2004-08-15T14:20:00Z">
        <w:r>
          <w:rPr>
            <w:sz w:val="18"/>
            <w:szCs w:val="18"/>
          </w:rPr>
          <w:t>2) Jackson R. Guidelines on preventing cardiovascular disease in clinical practice. BMJ 2000;320:659-661.</w:t>
        </w:r>
      </w:ins>
    </w:p>
    <w:p>
      <w:pPr>
        <w:pStyle w:val="Normal"/>
        <w:spacing w:lineRule="auto" w:line="360"/>
        <w:rPr>
          <w:sz w:val="18"/>
          <w:szCs w:val="18"/>
          <w:ins w:id="2290" w:author="지선하" w:date="2004-08-15T14:20:00Z"/>
        </w:rPr>
      </w:pPr>
      <w:ins w:id="2288" w:author="지선하" w:date="2004-08-15T14:20:00Z">
        <w:r>
          <w:rPr>
            <w:sz w:val="18"/>
            <w:szCs w:val="18"/>
          </w:rPr>
          <w:t xml:space="preserve">3) Kannel WB, McGee D, Gordon T. A general cardiovascular risk profile: The Framingham study. </w:t>
        </w:r>
      </w:ins>
      <w:ins w:id="2289" w:author="지선하" w:date="2004-08-15T14:20:00Z">
        <w:r>
          <w:rPr>
            <w:sz w:val="18"/>
            <w:szCs w:val="18"/>
          </w:rPr>
          <w:t>Am J Cardiol. 1976 Jul;38(1):46-51.</w:t>
        </w:r>
      </w:ins>
    </w:p>
    <w:p>
      <w:pPr>
        <w:pStyle w:val="Normal"/>
        <w:spacing w:lineRule="auto" w:line="360"/>
        <w:rPr>
          <w:sz w:val="18"/>
          <w:szCs w:val="18"/>
          <w:ins w:id="2292" w:author="지선하" w:date="2004-08-15T14:20:00Z"/>
        </w:rPr>
      </w:pPr>
      <w:ins w:id="2291" w:author="지선하" w:date="2004-08-15T14:20:00Z">
        <w:r>
          <w:rPr>
            <w:sz w:val="18"/>
            <w:szCs w:val="18"/>
          </w:rPr>
          <w:t>4) Anderson KM, Odell PM, Wilson PWF, Kannel WB. Cardiovascular disease risk profiles. Am Heart J 1990;121:293-298</w:t>
        </w:r>
      </w:ins>
    </w:p>
    <w:p>
      <w:pPr>
        <w:pStyle w:val="Normal"/>
        <w:spacing w:lineRule="auto" w:line="360"/>
        <w:rPr>
          <w:ins w:id="2296" w:author="지선하" w:date="2004-08-15T14:20:00Z"/>
        </w:rPr>
      </w:pPr>
      <w:ins w:id="2293" w:author="지선하" w:date="2004-08-15T14:20:00Z">
        <w:r>
          <w:rPr>
            <w:sz w:val="18"/>
            <w:szCs w:val="18"/>
          </w:rPr>
          <w:t>5) Glynn R, L</w:t>
        </w:r>
      </w:ins>
      <w:ins w:id="2294" w:author="지선하" w:date="2004-08-15T14:20:00Z">
        <w:r>
          <w:rPr>
            <w:sz w:val="18"/>
            <w:szCs w:val="18"/>
          </w:rPr>
          <w:t>’</w:t>
        </w:r>
      </w:ins>
      <w:ins w:id="2295" w:author="지선하" w:date="2004-08-15T14:20:00Z">
        <w:r>
          <w:rPr>
            <w:sz w:val="18"/>
            <w:szCs w:val="18"/>
          </w:rPr>
          <w:t xml:space="preserve">Italien GJ, Sesso HD, Jackson EA, Buring JE. Development of predictive models for long-term cardiovascular risk associated with systolic and diastolic blood pressure. Hypertension 2002;39:105-110 </w:t>
        </w:r>
      </w:ins>
    </w:p>
    <w:p>
      <w:pPr>
        <w:pStyle w:val="Normal"/>
        <w:spacing w:lineRule="auto" w:line="360"/>
        <w:rPr>
          <w:ins w:id="2301" w:author="지선하" w:date="2004-08-15T14:22:00Z"/>
        </w:rPr>
      </w:pPr>
      <w:ins w:id="2297" w:author="지선하" w:date="2004-08-15T14:20:00Z">
        <w:r>
          <w:rPr>
            <w:sz w:val="18"/>
            <w:szCs w:val="18"/>
          </w:rPr>
          <w:t xml:space="preserve">6) </w:t>
        </w:r>
      </w:ins>
      <w:ins w:id="2298" w:author="지선하" w:date="2004-08-15T14:22:00Z">
        <w:r>
          <w:rPr>
            <w:sz w:val="18"/>
            <w:szCs w:val="18"/>
          </w:rPr>
          <w:t>Liu J, Hong Y, D</w:t>
        </w:r>
      </w:ins>
      <w:ins w:id="2299" w:author="지선하" w:date="2004-08-15T14:22:00Z">
        <w:r>
          <w:rPr>
            <w:sz w:val="18"/>
            <w:szCs w:val="18"/>
          </w:rPr>
          <w:t>’</w:t>
        </w:r>
      </w:ins>
      <w:ins w:id="2300" w:author="지선하" w:date="2004-08-15T14:22:00Z">
        <w:r>
          <w:rPr>
            <w:sz w:val="18"/>
            <w:szCs w:val="18"/>
          </w:rPr>
          <w:t>Agostino RB, Wu Z, Wang W, Sun J, Wilson P, Kannel WB, Zhao D. Predictive value for the Chinese population of the Framingham CHD risk assessment tool compared with the Chinese multi-provincial cohort study. JAMA 2004;291(21):2591-2599</w:t>
        </w:r>
      </w:ins>
    </w:p>
    <w:p>
      <w:pPr>
        <w:pStyle w:val="Normal"/>
        <w:spacing w:lineRule="auto" w:line="360"/>
        <w:rPr>
          <w:ins w:id="2305" w:author="지선하" w:date="2004-08-15T14:22:00Z"/>
        </w:rPr>
      </w:pPr>
      <w:ins w:id="2302" w:author="지선하" w:date="2004-08-15T14:22:00Z">
        <w:r>
          <w:rPr>
            <w:sz w:val="18"/>
            <w:szCs w:val="18"/>
          </w:rPr>
          <w:t>7) Jee SH, Ohrr H, Kim IS. Effects of husbands</w:t>
        </w:r>
      </w:ins>
      <w:ins w:id="2303" w:author="지선하" w:date="2004-08-15T14:22:00Z">
        <w:r>
          <w:rPr>
            <w:sz w:val="18"/>
            <w:szCs w:val="18"/>
          </w:rPr>
          <w:t>’</w:t>
        </w:r>
      </w:ins>
      <w:ins w:id="2304" w:author="지선하" w:date="2004-08-15T14:22:00Z">
        <w:r>
          <w:rPr>
            <w:sz w:val="18"/>
            <w:szCs w:val="18"/>
          </w:rPr>
          <w:t xml:space="preserve"> smoking on the incidence of lung cancer in Korean women. Intern J Epidemiol 1999;28:824-828</w:t>
        </w:r>
      </w:ins>
    </w:p>
    <w:p>
      <w:pPr>
        <w:pStyle w:val="Normal"/>
        <w:spacing w:lineRule="auto" w:line="360"/>
        <w:rPr>
          <w:sz w:val="18"/>
          <w:szCs w:val="18"/>
          <w:ins w:id="2307" w:author="지선하" w:date="2004-08-15T14:26:00Z"/>
        </w:rPr>
      </w:pPr>
      <w:ins w:id="2306" w:author="지선하" w:date="2004-08-15T14:24:00Z">
        <w:r>
          <w:rPr>
            <w:sz w:val="18"/>
            <w:szCs w:val="18"/>
          </w:rPr>
          <w:t>8) Jee SH, Samet JM, Ohrr H, Kim JH, Kim IS. Smoking and cancer risk in Korean men and women. Cancer Causes and Control 2004;15:341-348</w:t>
        </w:r>
      </w:ins>
    </w:p>
    <w:p>
      <w:pPr>
        <w:pStyle w:val="Normal"/>
        <w:spacing w:lineRule="auto" w:line="360"/>
        <w:rPr>
          <w:ins w:id="2309" w:author="지선하" w:date="2004-08-15T14:26:00Z"/>
        </w:rPr>
      </w:pPr>
      <w:ins w:id="2308" w:author="지선하" w:date="2004-08-15T14:26:00Z">
        <w:r>
          <w:rPr>
            <w:sz w:val="18"/>
            <w:szCs w:val="18"/>
          </w:rPr>
          <w:t>9) The National Cholesterol Education Program. Report of the Expert Panel on Blood Cholesterol Levels in Children and Adolescents. Bethesda, Md: National Intitutes of Health; 1994. NIH publication 91-2732</w:t>
        </w:r>
      </w:ins>
    </w:p>
    <w:p>
      <w:pPr>
        <w:pStyle w:val="Normal"/>
        <w:spacing w:lineRule="auto" w:line="360"/>
        <w:rPr>
          <w:sz w:val="18"/>
          <w:szCs w:val="18"/>
          <w:ins w:id="2311" w:author="지선하" w:date="2004-08-15T14:26:00Z"/>
        </w:rPr>
      </w:pPr>
      <w:ins w:id="2310" w:author="지선하" w:date="2004-08-15T14:26:00Z">
        <w:r>
          <w:rPr>
            <w:sz w:val="18"/>
            <w:szCs w:val="18"/>
          </w:rPr>
          <w:t>10) National Diabetes Data Group. Report of the Expert Committee on the Diagnostic Classification of the Diabetes. Diabetes Care. 1997;20:1183-1197</w:t>
        </w:r>
      </w:ins>
    </w:p>
    <w:p>
      <w:pPr>
        <w:pStyle w:val="Normal"/>
        <w:spacing w:lineRule="auto" w:line="360"/>
        <w:rPr>
          <w:sz w:val="18"/>
          <w:szCs w:val="18"/>
          <w:ins w:id="2322" w:author="지선하" w:date="2004-08-15T14:58:00Z"/>
        </w:rPr>
      </w:pPr>
      <w:ins w:id="2312" w:author="지선하" w:date="2004-08-15T14:32:00Z">
        <w:r>
          <w:rPr>
            <w:sz w:val="18"/>
            <w:szCs w:val="18"/>
          </w:rPr>
          <w:t xml:space="preserve">11) </w:t>
        </w:r>
      </w:ins>
      <w:ins w:id="2313" w:author="지선하" w:date="2004-08-15T14:32:00Z">
        <w:r>
          <w:rPr>
            <w:sz w:val="18"/>
            <w:szCs w:val="18"/>
          </w:rPr>
          <w:t>박종구</w:t>
        </w:r>
      </w:ins>
      <w:ins w:id="2314" w:author="지선하" w:date="2004-08-15T14:32:00Z">
        <w:r>
          <w:rPr>
            <w:sz w:val="18"/>
            <w:szCs w:val="18"/>
          </w:rPr>
          <w:t xml:space="preserve">. </w:t>
        </w:r>
      </w:ins>
      <w:ins w:id="2315" w:author="지선하" w:date="2004-08-15T14:32:00Z">
        <w:r>
          <w:rPr>
            <w:sz w:val="18"/>
            <w:szCs w:val="18"/>
          </w:rPr>
          <w:t>의료보험자료 심혈관질환 상병기호의 정확도</w:t>
        </w:r>
      </w:ins>
      <w:ins w:id="2316" w:author="지선하" w:date="2004-08-15T14:32:00Z">
        <w:r>
          <w:rPr>
            <w:sz w:val="18"/>
            <w:szCs w:val="18"/>
          </w:rPr>
          <w:t xml:space="preserve">. </w:t>
        </w:r>
      </w:ins>
      <w:del w:id="2317" w:author="지선하" w:date="2004-08-15T14:21:00Z">
        <w:r>
          <w:rPr>
            <w:sz w:val="18"/>
            <w:szCs w:val="18"/>
          </w:rPr>
          <w:delText xml:space="preserve"> </w:delText>
        </w:r>
      </w:del>
      <w:ins w:id="2318" w:author="지선하" w:date="2004-08-15T14:33:00Z">
        <w:r>
          <w:rPr>
            <w:sz w:val="18"/>
            <w:szCs w:val="18"/>
          </w:rPr>
          <w:t>1999</w:t>
        </w:r>
      </w:ins>
      <w:ins w:id="2319" w:author="지선하" w:date="2004-08-15T14:33:00Z">
        <w:r>
          <w:rPr>
            <w:sz w:val="18"/>
            <w:szCs w:val="18"/>
          </w:rPr>
          <w:t>년도 심혈관질환 예방 및 관리연구회 세미나</w:t>
        </w:r>
      </w:ins>
      <w:ins w:id="2320" w:author="지선하" w:date="2004-08-15T14:33:00Z">
        <w:r>
          <w:rPr>
            <w:sz w:val="18"/>
            <w:szCs w:val="18"/>
          </w:rPr>
          <w:t xml:space="preserve">. </w:t>
        </w:r>
      </w:ins>
      <w:ins w:id="2321" w:author="지선하" w:date="2004-08-15T14:33:00Z">
        <w:r>
          <w:rPr>
            <w:sz w:val="18"/>
            <w:szCs w:val="18"/>
          </w:rPr>
          <w:t>심혈관질환 예방 및 관리연구회</w:t>
        </w:r>
      </w:ins>
    </w:p>
    <w:p>
      <w:pPr>
        <w:pStyle w:val="Normal"/>
        <w:spacing w:lineRule="auto" w:line="360"/>
        <w:rPr>
          <w:ins w:id="2325" w:author="지선하" w:date="2004-08-15T15:01:00Z"/>
        </w:rPr>
      </w:pPr>
      <w:ins w:id="2323" w:author="지선하" w:date="2004-08-15T14:58:00Z">
        <w:r>
          <w:rPr>
            <w:sz w:val="18"/>
            <w:szCs w:val="18"/>
          </w:rPr>
          <w:t xml:space="preserve">12) Hense HW, Schulte H, Lowel H, Assmann G, Keil U. Framingham risk function overestimates risk of coronary heart disease in men and women from Germany-results from MONICA Augsburg and the PROCAM cohorts. </w:t>
        </w:r>
      </w:ins>
      <w:ins w:id="2324" w:author="지선하" w:date="2004-08-15T15:01:00Z">
        <w:r>
          <w:rPr>
            <w:sz w:val="18"/>
            <w:szCs w:val="18"/>
          </w:rPr>
          <w:t>European Heart J 2003;24:937-945</w:t>
        </w:r>
      </w:ins>
    </w:p>
    <w:p>
      <w:pPr>
        <w:pStyle w:val="Normal"/>
        <w:spacing w:lineRule="auto" w:line="360"/>
        <w:rPr>
          <w:ins w:id="2329" w:author="지선하" w:date="2004-08-15T15:03:00Z"/>
        </w:rPr>
      </w:pPr>
      <w:ins w:id="2326" w:author="지선하" w:date="2004-08-15T15:03:00Z">
        <w:r>
          <w:rPr>
            <w:sz w:val="18"/>
            <w:szCs w:val="18"/>
          </w:rPr>
          <w:t xml:space="preserve">13) Jee SH, Suh I, Appel LJ. </w:t>
        </w:r>
      </w:ins>
      <w:ins w:id="2327" w:author="지선하" w:date="2004-08-15T15:03:00Z">
        <w:r>
          <w:rPr>
            <w:sz w:val="18"/>
            <w:szCs w:val="18"/>
          </w:rPr>
          <w:t>Does</w:t>
        </w:r>
      </w:ins>
      <w:ins w:id="2328" w:author="지선하" w:date="2004-08-15T15:03:00Z">
        <w:r>
          <w:rPr>
            <w:sz w:val="18"/>
            <w:szCs w:val="18"/>
          </w:rPr>
          <w:t xml:space="preserve"> the Framingham risk score accurately predict cardiovascular disease risk in Korean men and women. Annual Conference on Korean Epidemiological Society June 20, 2003. </w:t>
        </w:r>
      </w:ins>
    </w:p>
    <w:p>
      <w:pPr>
        <w:pStyle w:val="Normal"/>
        <w:spacing w:lineRule="auto" w:line="360"/>
        <w:rPr>
          <w:sz w:val="18"/>
          <w:szCs w:val="18"/>
          <w:del w:id="2331" w:author="지선하" w:date="2004-08-15T15:04:00Z"/>
        </w:rPr>
      </w:pPr>
      <w:del w:id="2330" w:author="지선하" w:date="2004-08-15T15:04:00Z">
        <w:r>
          <w:rPr>
            <w:sz w:val="18"/>
            <w:szCs w:val="18"/>
          </w:rPr>
        </w:r>
      </w:del>
    </w:p>
    <w:p>
      <w:pPr>
        <w:pStyle w:val="Normal"/>
        <w:spacing w:lineRule="auto" w:line="360"/>
        <w:rPr/>
      </w:pPr>
      <w:r>
        <w:rPr>
          <w:sz w:val="18"/>
          <w:szCs w:val="18"/>
        </w:rPr>
        <w:t>1</w:t>
      </w:r>
      <w:ins w:id="2332" w:author="지선하" w:date="2004-08-15T15:04:00Z">
        <w:r>
          <w:rPr>
            <w:sz w:val="18"/>
            <w:szCs w:val="18"/>
          </w:rPr>
          <w:t>4</w:t>
        </w:r>
      </w:ins>
      <w:r>
        <w:rPr>
          <w:sz w:val="18"/>
          <w:szCs w:val="18"/>
        </w:rPr>
        <w:t>) Jee SH, Suh I, Kim IS, Appel LJ. Smoking and atherosclerotic cardiovascular disease in men with low levels of serum cholesterol. JAMA 1999;282(22):2149-2155</w:t>
      </w:r>
    </w:p>
    <w:p>
      <w:pPr>
        <w:pStyle w:val="Normal"/>
        <w:spacing w:lineRule="auto" w:line="360"/>
        <w:rPr>
          <w:del w:id="2337" w:author="지선하" w:date="2004-08-15T15:03:00Z"/>
        </w:rPr>
      </w:pPr>
      <w:ins w:id="2333" w:author="지선하" w:date="2004-08-15T15:12:00Z">
        <w:r>
          <w:rPr>
            <w:sz w:val="18"/>
            <w:szCs w:val="18"/>
          </w:rPr>
          <w:t>15)</w:t>
        </w:r>
      </w:ins>
      <w:del w:id="2334" w:author="지선하" w:date="2004-08-15T15:03:00Z">
        <w:r>
          <w:rPr>
            <w:sz w:val="18"/>
            <w:szCs w:val="18"/>
          </w:rPr>
          <w:delText xml:space="preserve">2) Jee SH, Suh I, Appel LJ. </w:delText>
        </w:r>
      </w:del>
      <w:del w:id="2335" w:author="지선하" w:date="2004-08-15T15:03:00Z">
        <w:r>
          <w:rPr>
            <w:sz w:val="18"/>
            <w:szCs w:val="18"/>
          </w:rPr>
          <w:delText>Does</w:delText>
        </w:r>
      </w:del>
      <w:del w:id="2336" w:author="지선하" w:date="2004-08-15T15:03:00Z">
        <w:r>
          <w:rPr>
            <w:sz w:val="18"/>
            <w:szCs w:val="18"/>
          </w:rPr>
          <w:delText xml:space="preserve"> the Framingham risk score accurately predict cardiovascular disease risk in Korean men and women. Annual Conference on Korean Epidemiological Society June 20, 2003. </w:delText>
        </w:r>
      </w:del>
    </w:p>
    <w:p>
      <w:pPr>
        <w:pStyle w:val="Normal"/>
        <w:spacing w:lineRule="auto" w:line="360"/>
        <w:rPr>
          <w:sz w:val="18"/>
          <w:szCs w:val="18"/>
          <w:del w:id="2340" w:author="지선하" w:date="2004-08-15T14:21:00Z"/>
        </w:rPr>
      </w:pPr>
      <w:del w:id="2338" w:author="지선하" w:date="2004-08-15T14:21:00Z">
        <w:r>
          <w:rPr>
            <w:sz w:val="18"/>
            <w:szCs w:val="18"/>
          </w:rPr>
          <w:delText xml:space="preserve">13) Kannel WB, McGee D, Gordon T. A general cardiovascular risk profile: The Framingham study. </w:delText>
        </w:r>
      </w:del>
      <w:del w:id="2339" w:author="지선하" w:date="2004-08-15T14:21:00Z">
        <w:r>
          <w:rPr>
            <w:sz w:val="18"/>
            <w:szCs w:val="18"/>
          </w:rPr>
          <w:delText>Am J Cardiol. 1976 Jul;38(1):46-51.</w:delText>
        </w:r>
      </w:del>
    </w:p>
    <w:p>
      <w:pPr>
        <w:pStyle w:val="Normal"/>
        <w:spacing w:lineRule="auto" w:line="360"/>
        <w:rPr>
          <w:sz w:val="18"/>
          <w:szCs w:val="18"/>
          <w:del w:id="2342" w:author="지선하" w:date="2004-08-15T15:12:00Z"/>
        </w:rPr>
      </w:pPr>
      <w:ins w:id="2341" w:author="지선하" w:date="2004-08-15T15:13:00Z">
        <w:r>
          <w:rPr>
            <w:rFonts w:cs="바탕;Batang"/>
            <w:sz w:val="18"/>
            <w:szCs w:val="18"/>
          </w:rPr>
          <w:t xml:space="preserve"> </w:t>
        </w:r>
      </w:ins>
    </w:p>
    <w:p>
      <w:pPr>
        <w:pStyle w:val="Normal"/>
        <w:spacing w:lineRule="auto" w:line="360"/>
        <w:rPr>
          <w:sz w:val="18"/>
          <w:szCs w:val="18"/>
          <w:del w:id="2343" w:author="지선하" w:date="2004-08-15T15:38:00Z"/>
        </w:rPr>
      </w:pPr>
      <w:r>
        <w:rPr>
          <w:sz w:val="18"/>
          <w:szCs w:val="18"/>
        </w:rPr>
        <w:t>Samelson EJ, Cupples LA, Hannan MT, Wilson PWF, Williams S, Vaccarino V, Zhang Y, Kiel DP. Long term effects of serum cholesterol on bone mineral density in women and men: the Framingham Oseteoporosis Study. Bone 2004;34:557-561</w:t>
      </w:r>
    </w:p>
    <w:p>
      <w:pPr>
        <w:pStyle w:val="Normal"/>
        <w:spacing w:lineRule="auto" w:line="360"/>
        <w:rPr>
          <w:rFonts w:cs="바탕;Batang"/>
          <w:del w:id="2345" w:author="지선하" w:date="2004-08-15T15:24:00Z"/>
        </w:rPr>
      </w:pPr>
      <w:del w:id="2344" w:author="지선하" w:date="2004-08-15T15:24:00Z">
        <w:r>
          <w:rPr>
            <w:rFonts w:cs="바탕;Batang"/>
          </w:rPr>
          <w:delText xml:space="preserve"> </w:delText>
        </w:r>
      </w:del>
    </w:p>
    <w:p>
      <w:pPr>
        <w:pStyle w:val="Normal"/>
        <w:spacing w:lineRule="auto" w:line="360"/>
        <w:rPr>
          <w:del w:id="2351" w:author="지선하" w:date="2004-08-15T14:20:00Z"/>
        </w:rPr>
      </w:pPr>
      <w:del w:id="2346" w:author="지선하" w:date="2004-08-15T14:20:00Z">
        <w:r>
          <w:rPr/>
          <w:delText xml:space="preserve">3) </w:delText>
        </w:r>
      </w:del>
      <w:del w:id="2347" w:author="지선하" w:date="2004-08-15T14:20:00Z">
        <w:r>
          <w:rPr/>
          <w:delText>통계청</w:delText>
        </w:r>
      </w:del>
      <w:del w:id="2348" w:author="지선하" w:date="2004-08-15T14:20:00Z">
        <w:r>
          <w:rPr/>
          <w:delText xml:space="preserve">. </w:delText>
        </w:r>
      </w:del>
      <w:del w:id="2349" w:author="지선하" w:date="2004-08-15T14:20:00Z">
        <w:r>
          <w:rPr/>
          <w:delText>사망원인통계연보</w:delText>
        </w:r>
      </w:del>
      <w:del w:id="2350" w:author="지선하" w:date="2004-08-15T14:20:00Z">
        <w:r>
          <w:rPr/>
          <w:delText xml:space="preserve">, 2002. </w:delText>
        </w:r>
      </w:del>
    </w:p>
    <w:p>
      <w:pPr>
        <w:pStyle w:val="Normal"/>
        <w:spacing w:lineRule="auto" w:line="360"/>
        <w:rPr>
          <w:del w:id="2353" w:author="지선하" w:date="2004-08-15T15:24:00Z"/>
        </w:rPr>
      </w:pPr>
      <w:del w:id="2352" w:author="지선하" w:date="2004-08-15T15:24:00Z">
        <w:r>
          <w:rPr/>
        </w:r>
      </w:del>
    </w:p>
    <w:p>
      <w:pPr>
        <w:pStyle w:val="Normal"/>
        <w:spacing w:lineRule="auto" w:line="360"/>
        <w:rPr>
          <w:del w:id="2355" w:author="지선하" w:date="2004-08-15T14:21:00Z"/>
        </w:rPr>
      </w:pPr>
      <w:del w:id="2354" w:author="지선하" w:date="2004-08-15T14:21:00Z">
        <w:r>
          <w:rPr/>
        </w:r>
      </w:del>
    </w:p>
    <w:p>
      <w:pPr>
        <w:pStyle w:val="Normal"/>
        <w:spacing w:lineRule="auto" w:line="360"/>
        <w:rPr>
          <w:del w:id="2357" w:author="지선하" w:date="2004-08-15T15:24:00Z"/>
        </w:rPr>
      </w:pPr>
      <w:del w:id="2356" w:author="지선하" w:date="2004-08-15T15:24:00Z">
        <w:r>
          <w:rPr/>
        </w:r>
      </w:del>
    </w:p>
    <w:p>
      <w:pPr>
        <w:pStyle w:val="Normal"/>
        <w:spacing w:lineRule="auto" w:line="360"/>
        <w:rPr>
          <w:del w:id="2359" w:author="지선하" w:date="2004-08-15T14:21:00Z"/>
        </w:rPr>
      </w:pPr>
      <w:del w:id="2358" w:author="지선하" w:date="2004-08-15T14:21:00Z">
        <w:r>
          <w:rPr/>
        </w:r>
      </w:del>
    </w:p>
    <w:p>
      <w:pPr>
        <w:pStyle w:val="Normal"/>
        <w:spacing w:lineRule="auto" w:line="360"/>
        <w:rPr>
          <w:del w:id="2361" w:author="지선하" w:date="2004-08-15T15:24:00Z"/>
        </w:rPr>
      </w:pPr>
      <w:del w:id="2360" w:author="지선하" w:date="2004-08-15T15:24:00Z">
        <w:r>
          <w:rPr/>
        </w:r>
      </w:del>
    </w:p>
    <w:p>
      <w:pPr>
        <w:pStyle w:val="Normal"/>
        <w:spacing w:lineRule="auto" w:line="360"/>
        <w:rPr>
          <w:del w:id="2363" w:author="지선하" w:date="2004-08-15T15:38:00Z"/>
        </w:rPr>
      </w:pPr>
      <w:del w:id="2362" w:author="지선하" w:date="2004-08-15T15:38:00Z">
        <w:r>
          <w:rPr/>
        </w:r>
      </w:del>
    </w:p>
    <w:p>
      <w:pPr>
        <w:pStyle w:val="Normal"/>
        <w:spacing w:lineRule="auto" w:line="360"/>
        <w:rPr>
          <w:del w:id="2365" w:author="지선하" w:date="2004-08-15T15:38:00Z"/>
        </w:rPr>
      </w:pPr>
      <w:del w:id="2364" w:author="지선하" w:date="2004-08-15T15:38:00Z">
        <w:r>
          <w:rPr/>
        </w:r>
      </w:del>
    </w:p>
    <w:p>
      <w:pPr>
        <w:pStyle w:val="Normal"/>
        <w:spacing w:lineRule="auto" w:line="360"/>
        <w:rPr>
          <w:del w:id="2367" w:author="지선하" w:date="2004-08-15T15:38:00Z"/>
        </w:rPr>
      </w:pPr>
      <w:del w:id="2366" w:author="지선하" w:date="2004-08-15T15:38:00Z">
        <w:r>
          <w:rPr/>
        </w:r>
      </w:del>
    </w:p>
    <w:p>
      <w:pPr>
        <w:pStyle w:val="Normal"/>
        <w:spacing w:lineRule="auto" w:line="360"/>
        <w:rPr>
          <w:del w:id="2369" w:author="지선하" w:date="2004-08-15T15:38:00Z"/>
        </w:rPr>
      </w:pPr>
      <w:del w:id="2368" w:author="지선하" w:date="2004-08-15T15:38:00Z">
        <w:r>
          <w:rPr/>
        </w:r>
      </w:del>
    </w:p>
    <w:p>
      <w:pPr>
        <w:pStyle w:val="Normal"/>
        <w:spacing w:lineRule="auto" w:line="360"/>
        <w:rPr>
          <w:del w:id="2371" w:author="지선하" w:date="2004-08-15T15:38:00Z"/>
        </w:rPr>
      </w:pPr>
      <w:del w:id="2370" w:author="지선하" w:date="2004-08-15T15:38:00Z">
        <w:r>
          <w:rPr/>
        </w:r>
      </w:del>
    </w:p>
    <w:p>
      <w:pPr>
        <w:pStyle w:val="Normal"/>
        <w:spacing w:lineRule="auto" w:line="360"/>
        <w:rPr>
          <w:del w:id="2373" w:author="지선하" w:date="2004-08-15T15:38:00Z"/>
        </w:rPr>
      </w:pPr>
      <w:del w:id="2372" w:author="지선하" w:date="2004-08-15T15:38:00Z">
        <w:r>
          <w:rPr/>
        </w:r>
      </w:del>
    </w:p>
    <w:p>
      <w:pPr>
        <w:pStyle w:val="Normal"/>
        <w:spacing w:lineRule="auto" w:line="360"/>
        <w:rPr>
          <w:del w:id="2375" w:author="지선하" w:date="2004-08-15T15:38:00Z"/>
        </w:rPr>
      </w:pPr>
      <w:del w:id="2374" w:author="지선하" w:date="2004-08-15T15:38:00Z">
        <w:r>
          <w:rPr/>
        </w:r>
      </w:del>
    </w:p>
    <w:p>
      <w:pPr>
        <w:pStyle w:val="Normal"/>
        <w:spacing w:lineRule="auto" w:line="360"/>
        <w:rPr>
          <w:del w:id="2377" w:author="지선하" w:date="2004-08-15T15:38:00Z"/>
        </w:rPr>
      </w:pPr>
      <w:del w:id="2376" w:author="지선하" w:date="2004-08-15T15:38:00Z">
        <w:r>
          <w:rPr/>
        </w:r>
      </w:del>
    </w:p>
    <w:p>
      <w:pPr>
        <w:pStyle w:val="Normal"/>
        <w:spacing w:lineRule="auto" w:line="360"/>
        <w:rPr>
          <w:del w:id="2379" w:author="지선하" w:date="2004-08-15T15:38:00Z"/>
        </w:rPr>
      </w:pPr>
      <w:del w:id="2378" w:author="지선하" w:date="2004-08-15T15:38:00Z">
        <w:r>
          <w:rPr/>
        </w:r>
      </w:del>
    </w:p>
    <w:p>
      <w:pPr>
        <w:pStyle w:val="Normal"/>
        <w:spacing w:lineRule="auto" w:line="360"/>
        <w:rPr>
          <w:del w:id="2381" w:author="지선하" w:date="2004-08-15T15:38:00Z"/>
        </w:rPr>
      </w:pPr>
      <w:del w:id="2380" w:author="지선하" w:date="2004-08-15T15:38:00Z">
        <w:r>
          <w:rPr/>
        </w:r>
      </w:del>
    </w:p>
    <w:p>
      <w:pPr>
        <w:pStyle w:val="Normal"/>
        <w:spacing w:lineRule="auto" w:line="360"/>
        <w:rPr>
          <w:del w:id="2383" w:author="지선하" w:date="2004-08-15T15:38:00Z"/>
        </w:rPr>
      </w:pPr>
      <w:del w:id="2382" w:author="지선하" w:date="2004-08-15T15:38:00Z">
        <w:r>
          <w:rPr/>
        </w:r>
      </w:del>
    </w:p>
    <w:p>
      <w:pPr>
        <w:pStyle w:val="Normal"/>
        <w:spacing w:lineRule="auto" w:line="360"/>
        <w:rPr>
          <w:del w:id="2385" w:author="지선하" w:date="2004-08-15T15:38:00Z"/>
        </w:rPr>
      </w:pPr>
      <w:del w:id="2384" w:author="지선하" w:date="2004-08-15T15:38:00Z">
        <w:r>
          <w:rPr/>
        </w:r>
      </w:del>
    </w:p>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Style w:val="Normal"/>
        <w:spacing w:lineRule="auto" w:line="360"/>
        <w:rPr>
          <w:del w:id="2387" w:author="지선하" w:date="2004-08-15T15:38:00Z"/>
        </w:rPr>
      </w:pPr>
      <w:del w:id="2386" w:author="지선하" w:date="2004-08-15T15:38:00Z">
        <w:r>
          <w:rPr/>
        </w:r>
      </w:del>
    </w:p>
    <w:p>
      <w:pPr>
        <w:sectPr>
          <w:footerReference w:type="default" r:id="rId3"/>
          <w:type w:val="nextPage"/>
          <w:pgSz w:orient="landscape" w:w="16838" w:h="11906"/>
          <w:pgMar w:left="1701" w:right="1985" w:gutter="0" w:header="0" w:top="1701" w:footer="992" w:bottom="1701"/>
          <w:pgNumType w:fmt="decimal"/>
          <w:formProt w:val="false"/>
          <w:textDirection w:val="lrTb"/>
          <w:docGrid w:type="default" w:linePitch="360" w:charSpace="0"/>
        </w:sectPr>
        <w:pStyle w:val="Normal"/>
        <w:rPr/>
      </w:pPr>
      <w:r>
        <w:rPr/>
        <w:t xml:space="preserve">Table 1. Baseline Characteristics and Cardiovascular Events Among Men and Women </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2808"/>
        <w:gridCol w:w="1820"/>
        <w:gridCol w:w="1970"/>
        <w:gridCol w:w="1970"/>
      </w:tblGrid>
      <w:tr>
        <w:trPr/>
        <w:tc>
          <w:tcPr>
            <w:tcW w:w="4628" w:type="dxa"/>
            <w:gridSpan w:val="2"/>
            <w:tcBorders>
              <w:top w:val="single" w:sz="4" w:space="0" w:color="000000"/>
              <w:bottom w:val="single" w:sz="4" w:space="0" w:color="000000"/>
            </w:tcBorders>
          </w:tcPr>
          <w:p>
            <w:pPr>
              <w:pStyle w:val="Normal"/>
              <w:snapToGrid w:val="false"/>
              <w:rPr/>
            </w:pPr>
            <w:r>
              <w:rPr/>
            </w:r>
          </w:p>
        </w:tc>
        <w:tc>
          <w:tcPr>
            <w:tcW w:w="1970" w:type="dxa"/>
            <w:tcBorders>
              <w:top w:val="single" w:sz="4" w:space="0" w:color="000000"/>
              <w:bottom w:val="single" w:sz="4" w:space="0" w:color="000000"/>
            </w:tcBorders>
          </w:tcPr>
          <w:p>
            <w:pPr>
              <w:pStyle w:val="Normal"/>
              <w:jc w:val="center"/>
              <w:rPr/>
            </w:pPr>
            <w:r>
              <w:rPr/>
              <w:t>Men</w:t>
            </w:r>
          </w:p>
          <w:p>
            <w:pPr>
              <w:pStyle w:val="Normal"/>
              <w:jc w:val="center"/>
              <w:rPr/>
            </w:pPr>
            <w:r>
              <w:rPr/>
              <w:t>N=471,491</w:t>
            </w:r>
          </w:p>
        </w:tc>
        <w:tc>
          <w:tcPr>
            <w:tcW w:w="1970" w:type="dxa"/>
            <w:tcBorders>
              <w:top w:val="single" w:sz="4" w:space="0" w:color="000000"/>
              <w:bottom w:val="single" w:sz="4" w:space="0" w:color="000000"/>
            </w:tcBorders>
          </w:tcPr>
          <w:p>
            <w:pPr>
              <w:pStyle w:val="Normal"/>
              <w:jc w:val="center"/>
              <w:rPr/>
            </w:pPr>
            <w:r>
              <w:rPr/>
              <w:t>Women</w:t>
            </w:r>
          </w:p>
          <w:p>
            <w:pPr>
              <w:pStyle w:val="Normal"/>
              <w:jc w:val="center"/>
              <w:rPr/>
            </w:pPr>
            <w:r>
              <w:rPr/>
              <w:t>N=459,975</w:t>
            </w:r>
          </w:p>
        </w:tc>
      </w:tr>
      <w:tr>
        <w:trPr/>
        <w:tc>
          <w:tcPr>
            <w:tcW w:w="4628" w:type="dxa"/>
            <w:gridSpan w:val="2"/>
            <w:tcBorders>
              <w:top w:val="single" w:sz="4" w:space="0" w:color="000000"/>
            </w:tcBorders>
          </w:tcPr>
          <w:p>
            <w:pPr>
              <w:pStyle w:val="Normal"/>
              <w:snapToGrid w:val="false"/>
              <w:rPr/>
            </w:pPr>
            <w:r>
              <w:rPr/>
            </w:r>
          </w:p>
        </w:tc>
        <w:tc>
          <w:tcPr>
            <w:tcW w:w="1970" w:type="dxa"/>
            <w:tcBorders>
              <w:top w:val="single" w:sz="4" w:space="0" w:color="000000"/>
              <w:bottom w:val="single" w:sz="4" w:space="0" w:color="000000"/>
            </w:tcBorders>
          </w:tcPr>
          <w:p>
            <w:pPr>
              <w:pStyle w:val="Normal"/>
              <w:jc w:val="center"/>
              <w:rPr/>
            </w:pPr>
            <w:r>
              <w:rPr/>
              <w:t xml:space="preserve">Mean </w:t>
            </w:r>
            <w:r>
              <w:rPr>
                <w:rFonts w:cs="바탕;Batang"/>
              </w:rPr>
              <w:t>±</w:t>
            </w:r>
            <w:r>
              <w:rPr>
                <w:rFonts w:cs="바탕;Batang"/>
              </w:rPr>
              <w:t xml:space="preserve"> SD</w:t>
            </w:r>
          </w:p>
        </w:tc>
        <w:tc>
          <w:tcPr>
            <w:tcW w:w="1970" w:type="dxa"/>
            <w:tcBorders>
              <w:top w:val="single" w:sz="4" w:space="0" w:color="000000"/>
              <w:bottom w:val="single" w:sz="4" w:space="0" w:color="000000"/>
            </w:tcBorders>
          </w:tcPr>
          <w:p>
            <w:pPr>
              <w:pStyle w:val="Normal"/>
              <w:jc w:val="center"/>
              <w:rPr/>
            </w:pPr>
            <w:r>
              <w:rPr/>
              <w:t xml:space="preserve">Mean </w:t>
            </w:r>
            <w:r>
              <w:rPr>
                <w:rFonts w:cs="바탕;Batang"/>
              </w:rPr>
              <w:t>±</w:t>
            </w:r>
            <w:r>
              <w:rPr>
                <w:rFonts w:cs="바탕;Batang"/>
              </w:rPr>
              <w:t xml:space="preserve"> SD</w:t>
            </w:r>
          </w:p>
        </w:tc>
      </w:tr>
      <w:tr>
        <w:trPr/>
        <w:tc>
          <w:tcPr>
            <w:tcW w:w="4628" w:type="dxa"/>
            <w:gridSpan w:val="2"/>
            <w:tcBorders/>
          </w:tcPr>
          <w:p>
            <w:pPr>
              <w:pStyle w:val="Normal"/>
              <w:rPr/>
            </w:pPr>
            <w:r>
              <w:rPr/>
              <w:t xml:space="preserve">Age, </w:t>
            </w:r>
            <w:del w:id="2388" w:author="지선하" w:date="2004-08-15T00:53:00Z">
              <w:r>
                <w:rPr/>
                <w:delText>세</w:delText>
              </w:r>
            </w:del>
            <w:ins w:id="2389" w:author="지선하" w:date="2004-08-15T00:53:00Z">
              <w:r>
                <w:rPr/>
                <w:t>year</w:t>
              </w:r>
            </w:ins>
          </w:p>
        </w:tc>
        <w:tc>
          <w:tcPr>
            <w:tcW w:w="1970" w:type="dxa"/>
            <w:tcBorders>
              <w:top w:val="single" w:sz="4" w:space="0" w:color="000000"/>
            </w:tcBorders>
          </w:tcPr>
          <w:p>
            <w:pPr>
              <w:pStyle w:val="Normal"/>
              <w:jc w:val="center"/>
              <w:rPr/>
            </w:pPr>
            <w:r>
              <w:rPr/>
              <w:t xml:space="preserve">45.2 </w:t>
            </w:r>
            <w:r>
              <w:rPr>
                <w:rFonts w:cs="바탕;Batang"/>
              </w:rPr>
              <w:t>±</w:t>
            </w:r>
            <w:r>
              <w:rPr>
                <w:rFonts w:cs="바탕;Batang"/>
              </w:rPr>
              <w:t xml:space="preserve"> 10.9</w:t>
            </w:r>
          </w:p>
        </w:tc>
        <w:tc>
          <w:tcPr>
            <w:tcW w:w="1970" w:type="dxa"/>
            <w:tcBorders>
              <w:top w:val="single" w:sz="4" w:space="0" w:color="000000"/>
            </w:tcBorders>
          </w:tcPr>
          <w:p>
            <w:pPr>
              <w:pStyle w:val="Normal"/>
              <w:jc w:val="center"/>
              <w:rPr/>
            </w:pPr>
            <w:r>
              <w:rPr/>
              <w:t xml:space="preserve">49.2 </w:t>
            </w:r>
            <w:r>
              <w:rPr>
                <w:rFonts w:cs="바탕;Batang"/>
              </w:rPr>
              <w:t>±</w:t>
            </w:r>
            <w:r>
              <w:rPr>
                <w:rFonts w:cs="바탕;Batang"/>
              </w:rPr>
              <w:t xml:space="preserve"> 11.7</w:t>
            </w:r>
          </w:p>
        </w:tc>
      </w:tr>
      <w:tr>
        <w:trPr/>
        <w:tc>
          <w:tcPr>
            <w:tcW w:w="4628" w:type="dxa"/>
            <w:gridSpan w:val="2"/>
            <w:tcBorders/>
          </w:tcPr>
          <w:p>
            <w:pPr>
              <w:pStyle w:val="Normal"/>
              <w:rPr/>
            </w:pPr>
            <w:r>
              <w:rPr/>
              <w:t>Body mass index, kg/m</w:t>
            </w:r>
            <w:r>
              <w:rPr>
                <w:szCs w:val="20"/>
                <w:vertAlign w:val="superscript"/>
              </w:rPr>
              <w:t>2</w:t>
            </w:r>
          </w:p>
        </w:tc>
        <w:tc>
          <w:tcPr>
            <w:tcW w:w="1970" w:type="dxa"/>
            <w:tcBorders/>
          </w:tcPr>
          <w:p>
            <w:pPr>
              <w:pStyle w:val="Normal"/>
              <w:jc w:val="center"/>
              <w:rPr/>
            </w:pPr>
            <w:r>
              <w:rPr/>
              <w:t xml:space="preserve">23.3 </w:t>
            </w:r>
            <w:r>
              <w:rPr>
                <w:rFonts w:cs="바탕;Batang"/>
              </w:rPr>
              <w:t>±</w:t>
            </w:r>
            <w:r>
              <w:rPr>
                <w:rFonts w:cs="바탕;Batang"/>
              </w:rPr>
              <w:t xml:space="preserve"> 2.6</w:t>
            </w:r>
          </w:p>
        </w:tc>
        <w:tc>
          <w:tcPr>
            <w:tcW w:w="1970" w:type="dxa"/>
            <w:tcBorders/>
          </w:tcPr>
          <w:p>
            <w:pPr>
              <w:pStyle w:val="Normal"/>
              <w:jc w:val="center"/>
              <w:rPr/>
            </w:pPr>
            <w:r>
              <w:rPr/>
              <w:t xml:space="preserve">23.2 </w:t>
            </w:r>
            <w:r>
              <w:rPr>
                <w:rFonts w:cs="바탕;Batang"/>
              </w:rPr>
              <w:t>±</w:t>
            </w:r>
            <w:r>
              <w:rPr>
                <w:rFonts w:cs="바탕;Batang"/>
              </w:rPr>
              <w:t xml:space="preserve"> 3.1</w:t>
            </w:r>
          </w:p>
        </w:tc>
      </w:tr>
      <w:tr>
        <w:trPr/>
        <w:tc>
          <w:tcPr>
            <w:tcW w:w="4628" w:type="dxa"/>
            <w:gridSpan w:val="2"/>
            <w:tcBorders/>
          </w:tcPr>
          <w:p>
            <w:pPr>
              <w:pStyle w:val="Normal"/>
              <w:rPr/>
            </w:pPr>
            <w:r>
              <w:rPr/>
              <w:t>Systolic BP, mmHg</w:t>
            </w:r>
          </w:p>
        </w:tc>
        <w:tc>
          <w:tcPr>
            <w:tcW w:w="1970" w:type="dxa"/>
            <w:tcBorders/>
          </w:tcPr>
          <w:p>
            <w:pPr>
              <w:pStyle w:val="Normal"/>
              <w:jc w:val="center"/>
              <w:rPr/>
            </w:pPr>
            <w:r>
              <w:rPr/>
              <w:t xml:space="preserve">124.8 </w:t>
            </w:r>
            <w:r>
              <w:rPr>
                <w:rFonts w:cs="바탕;Batang"/>
              </w:rPr>
              <w:t>±</w:t>
            </w:r>
            <w:r>
              <w:rPr>
                <w:rFonts w:cs="바탕;Batang"/>
              </w:rPr>
              <w:t xml:space="preserve"> 16.3</w:t>
            </w:r>
          </w:p>
        </w:tc>
        <w:tc>
          <w:tcPr>
            <w:tcW w:w="1970" w:type="dxa"/>
            <w:tcBorders/>
          </w:tcPr>
          <w:p>
            <w:pPr>
              <w:pStyle w:val="Normal"/>
              <w:jc w:val="center"/>
              <w:rPr/>
            </w:pPr>
            <w:r>
              <w:rPr/>
              <w:t xml:space="preserve">121.7 </w:t>
            </w:r>
            <w:r>
              <w:rPr>
                <w:rFonts w:cs="바탕;Batang"/>
              </w:rPr>
              <w:t>±</w:t>
            </w:r>
            <w:r>
              <w:rPr>
                <w:rFonts w:cs="바탕;Batang"/>
              </w:rPr>
              <w:t xml:space="preserve"> 19.4</w:t>
            </w:r>
          </w:p>
        </w:tc>
      </w:tr>
      <w:tr>
        <w:trPr/>
        <w:tc>
          <w:tcPr>
            <w:tcW w:w="4628" w:type="dxa"/>
            <w:gridSpan w:val="2"/>
            <w:tcBorders/>
          </w:tcPr>
          <w:p>
            <w:pPr>
              <w:pStyle w:val="Normal"/>
              <w:rPr/>
            </w:pPr>
            <w:r>
              <w:rPr/>
              <w:t>Diastolic BP, mmHg</w:t>
            </w:r>
          </w:p>
        </w:tc>
        <w:tc>
          <w:tcPr>
            <w:tcW w:w="1970" w:type="dxa"/>
            <w:tcBorders/>
          </w:tcPr>
          <w:p>
            <w:pPr>
              <w:pStyle w:val="Normal"/>
              <w:jc w:val="center"/>
              <w:rPr/>
            </w:pPr>
            <w:r>
              <w:rPr/>
              <w:t xml:space="preserve">81.2 </w:t>
            </w:r>
            <w:r>
              <w:rPr>
                <w:rFonts w:cs="바탕;Batang"/>
              </w:rPr>
              <w:t>±</w:t>
            </w:r>
            <w:r>
              <w:rPr>
                <w:rFonts w:cs="바탕;Batang"/>
              </w:rPr>
              <w:t xml:space="preserve"> 11.2</w:t>
            </w:r>
          </w:p>
        </w:tc>
        <w:tc>
          <w:tcPr>
            <w:tcW w:w="1970" w:type="dxa"/>
            <w:tcBorders/>
          </w:tcPr>
          <w:p>
            <w:pPr>
              <w:pStyle w:val="Normal"/>
              <w:jc w:val="center"/>
              <w:rPr/>
            </w:pPr>
            <w:r>
              <w:rPr/>
              <w:t xml:space="preserve">78.4 </w:t>
            </w:r>
            <w:r>
              <w:rPr>
                <w:rFonts w:cs="바탕;Batang"/>
              </w:rPr>
              <w:t>±</w:t>
            </w:r>
            <w:r>
              <w:rPr>
                <w:rFonts w:cs="바탕;Batang"/>
              </w:rPr>
              <w:t xml:space="preserve"> 12.7</w:t>
            </w:r>
          </w:p>
        </w:tc>
      </w:tr>
      <w:tr>
        <w:trPr/>
        <w:tc>
          <w:tcPr>
            <w:tcW w:w="4628" w:type="dxa"/>
            <w:gridSpan w:val="2"/>
            <w:tcBorders/>
          </w:tcPr>
          <w:p>
            <w:pPr>
              <w:pStyle w:val="Normal"/>
              <w:rPr/>
            </w:pPr>
            <w:r>
              <w:rPr/>
              <w:t>Fasting blood sugar, mg/dl</w:t>
            </w:r>
          </w:p>
        </w:tc>
        <w:tc>
          <w:tcPr>
            <w:tcW w:w="1970" w:type="dxa"/>
            <w:tcBorders/>
          </w:tcPr>
          <w:p>
            <w:pPr>
              <w:pStyle w:val="Normal"/>
              <w:jc w:val="center"/>
              <w:rPr/>
            </w:pPr>
            <w:r>
              <w:rPr/>
              <w:t xml:space="preserve">93.1 </w:t>
            </w:r>
            <w:r>
              <w:rPr>
                <w:rFonts w:cs="바탕;Batang"/>
              </w:rPr>
              <w:t>±</w:t>
            </w:r>
            <w:r>
              <w:rPr>
                <w:rFonts w:cs="바탕;Batang"/>
              </w:rPr>
              <w:t xml:space="preserve"> 25.5</w:t>
            </w:r>
          </w:p>
        </w:tc>
        <w:tc>
          <w:tcPr>
            <w:tcW w:w="1970" w:type="dxa"/>
            <w:tcBorders/>
          </w:tcPr>
          <w:p>
            <w:pPr>
              <w:pStyle w:val="Normal"/>
              <w:jc w:val="center"/>
              <w:rPr/>
            </w:pPr>
            <w:r>
              <w:rPr/>
              <w:t xml:space="preserve">90.5 </w:t>
            </w:r>
            <w:r>
              <w:rPr>
                <w:rFonts w:cs="바탕;Batang"/>
              </w:rPr>
              <w:t>±</w:t>
            </w:r>
            <w:r>
              <w:rPr>
                <w:rFonts w:cs="바탕;Batang"/>
              </w:rPr>
              <w:t xml:space="preserve"> 24.2</w:t>
            </w:r>
          </w:p>
        </w:tc>
      </w:tr>
      <w:tr>
        <w:trPr/>
        <w:tc>
          <w:tcPr>
            <w:tcW w:w="4628" w:type="dxa"/>
            <w:gridSpan w:val="2"/>
            <w:tcBorders/>
          </w:tcPr>
          <w:p>
            <w:pPr>
              <w:pStyle w:val="Normal"/>
              <w:rPr/>
            </w:pPr>
            <w:r>
              <w:rPr/>
              <w:t>Total cholesterol, mg/dl</w:t>
            </w:r>
          </w:p>
        </w:tc>
        <w:tc>
          <w:tcPr>
            <w:tcW w:w="1970" w:type="dxa"/>
            <w:tcBorders/>
          </w:tcPr>
          <w:p>
            <w:pPr>
              <w:pStyle w:val="Normal"/>
              <w:jc w:val="center"/>
              <w:rPr/>
            </w:pPr>
            <w:r>
              <w:rPr/>
              <w:t xml:space="preserve">193.7 </w:t>
            </w:r>
            <w:r>
              <w:rPr>
                <w:rFonts w:cs="바탕;Batang"/>
              </w:rPr>
              <w:t>±</w:t>
            </w:r>
            <w:r>
              <w:rPr>
                <w:rFonts w:cs="바탕;Batang"/>
              </w:rPr>
              <w:t xml:space="preserve"> 40.6</w:t>
            </w:r>
          </w:p>
        </w:tc>
        <w:tc>
          <w:tcPr>
            <w:tcW w:w="1970" w:type="dxa"/>
            <w:tcBorders/>
          </w:tcPr>
          <w:p>
            <w:pPr>
              <w:pStyle w:val="Normal"/>
              <w:jc w:val="center"/>
              <w:rPr/>
            </w:pPr>
            <w:r>
              <w:rPr/>
              <w:t xml:space="preserve">194.6 </w:t>
            </w:r>
            <w:r>
              <w:rPr>
                <w:rFonts w:cs="바탕;Batang"/>
              </w:rPr>
              <w:t>±</w:t>
            </w:r>
            <w:r>
              <w:rPr>
                <w:rFonts w:cs="바탕;Batang"/>
              </w:rPr>
              <w:t xml:space="preserve"> 39.5</w:t>
            </w:r>
          </w:p>
        </w:tc>
      </w:tr>
      <w:tr>
        <w:trPr/>
        <w:tc>
          <w:tcPr>
            <w:tcW w:w="4628" w:type="dxa"/>
            <w:gridSpan w:val="2"/>
            <w:tcBorders/>
          </w:tcPr>
          <w:p>
            <w:pPr>
              <w:pStyle w:val="Normal"/>
              <w:rPr/>
            </w:pPr>
            <w:r>
              <w:rPr/>
              <w:t>Triglyceride, mg/dl</w:t>
            </w:r>
          </w:p>
        </w:tc>
        <w:tc>
          <w:tcPr>
            <w:tcW w:w="1970" w:type="dxa"/>
            <w:tcBorders/>
          </w:tcPr>
          <w:p>
            <w:pPr>
              <w:pStyle w:val="Normal"/>
              <w:jc w:val="center"/>
              <w:rPr/>
            </w:pPr>
            <w:r>
              <w:rPr/>
              <w:t xml:space="preserve">253.0 </w:t>
            </w:r>
            <w:r>
              <w:rPr>
                <w:rFonts w:cs="바탕;Batang"/>
              </w:rPr>
              <w:t>±</w:t>
            </w:r>
            <w:r>
              <w:rPr>
                <w:rFonts w:cs="바탕;Batang"/>
              </w:rPr>
              <w:t xml:space="preserve"> 190.7</w:t>
            </w:r>
          </w:p>
        </w:tc>
        <w:tc>
          <w:tcPr>
            <w:tcW w:w="1970" w:type="dxa"/>
            <w:tcBorders/>
          </w:tcPr>
          <w:p>
            <w:pPr>
              <w:pStyle w:val="Normal"/>
              <w:jc w:val="center"/>
              <w:rPr/>
            </w:pPr>
            <w:r>
              <w:rPr/>
              <w:t xml:space="preserve">189.7 </w:t>
            </w:r>
            <w:r>
              <w:rPr>
                <w:rFonts w:cs="바탕;Batang"/>
              </w:rPr>
              <w:t>±</w:t>
            </w:r>
            <w:r>
              <w:rPr>
                <w:rFonts w:cs="바탕;Batang"/>
              </w:rPr>
              <w:t xml:space="preserve"> 121.1</w:t>
            </w:r>
          </w:p>
        </w:tc>
      </w:tr>
      <w:tr>
        <w:trPr/>
        <w:tc>
          <w:tcPr>
            <w:tcW w:w="4628" w:type="dxa"/>
            <w:gridSpan w:val="2"/>
            <w:tcBorders/>
          </w:tcPr>
          <w:p>
            <w:pPr>
              <w:pStyle w:val="Normal"/>
              <w:rPr/>
            </w:pPr>
            <w:r>
              <w:rPr/>
              <w:t>HDL-cholesterol, mg/dl</w:t>
            </w:r>
          </w:p>
        </w:tc>
        <w:tc>
          <w:tcPr>
            <w:tcW w:w="1970" w:type="dxa"/>
            <w:tcBorders/>
          </w:tcPr>
          <w:p>
            <w:pPr>
              <w:pStyle w:val="Normal"/>
              <w:jc w:val="center"/>
              <w:rPr/>
            </w:pPr>
            <w:r>
              <w:rPr/>
              <w:t xml:space="preserve">51.5 </w:t>
            </w:r>
            <w:r>
              <w:rPr>
                <w:rFonts w:cs="바탕;Batang"/>
              </w:rPr>
              <w:t>±</w:t>
            </w:r>
            <w:r>
              <w:rPr>
                <w:rFonts w:cs="바탕;Batang"/>
              </w:rPr>
              <w:t xml:space="preserve"> 28.5</w:t>
            </w:r>
          </w:p>
        </w:tc>
        <w:tc>
          <w:tcPr>
            <w:tcW w:w="1970" w:type="dxa"/>
            <w:tcBorders/>
          </w:tcPr>
          <w:p>
            <w:pPr>
              <w:pStyle w:val="Normal"/>
              <w:jc w:val="center"/>
              <w:rPr/>
            </w:pPr>
            <w:r>
              <w:rPr/>
              <w:t xml:space="preserve">56.2 </w:t>
            </w:r>
            <w:r>
              <w:rPr>
                <w:rFonts w:cs="바탕;Batang"/>
              </w:rPr>
              <w:t>±</w:t>
            </w:r>
            <w:r>
              <w:rPr>
                <w:rFonts w:cs="바탕;Batang"/>
              </w:rPr>
              <w:t xml:space="preserve"> 22.3</w:t>
            </w:r>
          </w:p>
        </w:tc>
      </w:tr>
      <w:tr>
        <w:trPr/>
        <w:tc>
          <w:tcPr>
            <w:tcW w:w="2808" w:type="dxa"/>
            <w:tcBorders/>
          </w:tcPr>
          <w:p>
            <w:pPr>
              <w:pStyle w:val="Normal"/>
              <w:snapToGrid w:val="false"/>
              <w:rPr/>
            </w:pPr>
            <w:r>
              <w:rPr/>
            </w:r>
          </w:p>
        </w:tc>
        <w:tc>
          <w:tcPr>
            <w:tcW w:w="1820" w:type="dxa"/>
            <w:tcBorders/>
          </w:tcPr>
          <w:p>
            <w:pPr>
              <w:pStyle w:val="Normal"/>
              <w:snapToGrid w:val="false"/>
              <w:rPr/>
            </w:pPr>
            <w:r>
              <w:rPr/>
            </w:r>
          </w:p>
        </w:tc>
        <w:tc>
          <w:tcPr>
            <w:tcW w:w="1970" w:type="dxa"/>
            <w:tcBorders>
              <w:bottom w:val="single" w:sz="4" w:space="0" w:color="000000"/>
            </w:tcBorders>
          </w:tcPr>
          <w:p>
            <w:pPr>
              <w:pStyle w:val="Normal"/>
              <w:jc w:val="center"/>
              <w:rPr/>
            </w:pPr>
            <w:r>
              <w:rPr/>
              <w:t>%</w:t>
            </w:r>
          </w:p>
        </w:tc>
        <w:tc>
          <w:tcPr>
            <w:tcW w:w="1970" w:type="dxa"/>
            <w:tcBorders>
              <w:bottom w:val="single" w:sz="4" w:space="0" w:color="000000"/>
            </w:tcBorders>
          </w:tcPr>
          <w:p>
            <w:pPr>
              <w:pStyle w:val="Normal"/>
              <w:jc w:val="center"/>
              <w:rPr/>
            </w:pPr>
            <w:r>
              <w:rPr/>
              <w:t>%</w:t>
            </w:r>
          </w:p>
        </w:tc>
      </w:tr>
      <w:tr>
        <w:trPr/>
        <w:tc>
          <w:tcPr>
            <w:tcW w:w="2808" w:type="dxa"/>
            <w:tcBorders/>
          </w:tcPr>
          <w:p>
            <w:pPr>
              <w:pStyle w:val="Normal"/>
              <w:rPr/>
            </w:pPr>
            <w:del w:id="2390" w:author="지선하" w:date="2004-08-11T23:42:00Z">
              <w:r>
                <w:rPr/>
                <w:delText>고혈압</w:delText>
              </w:r>
            </w:del>
            <w:ins w:id="2391" w:author="지선하" w:date="2004-08-11T23:42:00Z">
              <w:r>
                <w:rPr/>
                <w:t>Hypertension</w:t>
              </w:r>
            </w:ins>
          </w:p>
        </w:tc>
        <w:tc>
          <w:tcPr>
            <w:tcW w:w="1820" w:type="dxa"/>
            <w:tcBorders/>
          </w:tcPr>
          <w:p>
            <w:pPr>
              <w:pStyle w:val="Normal"/>
              <w:rPr/>
            </w:pPr>
            <w:ins w:id="2392" w:author="지선하" w:date="2004-08-11T23:42:00Z">
              <w:r>
                <w:rPr/>
                <w:t xml:space="preserve">Normotension </w:t>
              </w:r>
            </w:ins>
            <w:del w:id="2393" w:author="지선하" w:date="2004-08-11T23:42:00Z">
              <w:r>
                <w:rPr/>
                <w:delText>정상</w:delText>
              </w:r>
            </w:del>
          </w:p>
        </w:tc>
        <w:tc>
          <w:tcPr>
            <w:tcW w:w="1970" w:type="dxa"/>
            <w:tcBorders/>
          </w:tcPr>
          <w:p>
            <w:pPr>
              <w:pStyle w:val="Normal"/>
              <w:jc w:val="center"/>
              <w:rPr/>
            </w:pPr>
            <w:r>
              <w:rPr/>
              <w:t>63.2</w:t>
            </w:r>
          </w:p>
        </w:tc>
        <w:tc>
          <w:tcPr>
            <w:tcW w:w="1970" w:type="dxa"/>
            <w:tcBorders/>
          </w:tcPr>
          <w:p>
            <w:pPr>
              <w:pStyle w:val="Normal"/>
              <w:jc w:val="center"/>
              <w:rPr/>
            </w:pPr>
            <w:r>
              <w:rPr/>
              <w:t>69.8</w:t>
            </w:r>
          </w:p>
        </w:tc>
      </w:tr>
      <w:tr>
        <w:trPr/>
        <w:tc>
          <w:tcPr>
            <w:tcW w:w="2808" w:type="dxa"/>
            <w:tcBorders/>
          </w:tcPr>
          <w:p>
            <w:pPr>
              <w:pStyle w:val="Normal"/>
              <w:snapToGrid w:val="false"/>
              <w:rPr/>
            </w:pPr>
            <w:r>
              <w:rPr/>
            </w:r>
          </w:p>
        </w:tc>
        <w:tc>
          <w:tcPr>
            <w:tcW w:w="1820" w:type="dxa"/>
            <w:tcBorders/>
          </w:tcPr>
          <w:p>
            <w:pPr>
              <w:pStyle w:val="Normal"/>
              <w:rPr/>
            </w:pPr>
            <w:ins w:id="2394" w:author="지선하" w:date="2004-08-11T23:43:00Z">
              <w:r>
                <w:rPr/>
                <w:t>Hypertension</w:t>
              </w:r>
            </w:ins>
            <w:del w:id="2395" w:author="지선하" w:date="2004-08-11T23:43:00Z">
              <w:r>
                <w:rPr/>
                <w:delText>고혈압</w:delText>
              </w:r>
            </w:del>
          </w:p>
        </w:tc>
        <w:tc>
          <w:tcPr>
            <w:tcW w:w="1970" w:type="dxa"/>
            <w:tcBorders/>
          </w:tcPr>
          <w:p>
            <w:pPr>
              <w:pStyle w:val="Normal"/>
              <w:jc w:val="center"/>
              <w:rPr/>
            </w:pPr>
            <w:r>
              <w:rPr/>
              <w:t>36.8</w:t>
            </w:r>
          </w:p>
        </w:tc>
        <w:tc>
          <w:tcPr>
            <w:tcW w:w="1970" w:type="dxa"/>
            <w:tcBorders/>
          </w:tcPr>
          <w:p>
            <w:pPr>
              <w:pStyle w:val="Normal"/>
              <w:jc w:val="center"/>
              <w:rPr/>
            </w:pPr>
            <w:r>
              <w:rPr/>
              <w:t>30.2</w:t>
            </w:r>
          </w:p>
        </w:tc>
      </w:tr>
      <w:tr>
        <w:trPr/>
        <w:tc>
          <w:tcPr>
            <w:tcW w:w="2808" w:type="dxa"/>
            <w:tcBorders/>
          </w:tcPr>
          <w:p>
            <w:pPr>
              <w:pStyle w:val="Normal"/>
              <w:rPr/>
            </w:pPr>
            <w:del w:id="2396" w:author="지선하" w:date="2004-08-11T23:43:00Z">
              <w:r>
                <w:rPr/>
                <w:delText>흡연상태</w:delText>
              </w:r>
            </w:del>
            <w:ins w:id="2397" w:author="지선하" w:date="2004-08-11T23:43:00Z">
              <w:r>
                <w:rPr/>
                <w:t>Smoking</w:t>
              </w:r>
            </w:ins>
          </w:p>
        </w:tc>
        <w:tc>
          <w:tcPr>
            <w:tcW w:w="1820" w:type="dxa"/>
            <w:tcBorders/>
          </w:tcPr>
          <w:p>
            <w:pPr>
              <w:pStyle w:val="Normal"/>
              <w:rPr/>
            </w:pPr>
            <w:ins w:id="2398" w:author="지선하" w:date="2004-08-11T23:43:00Z">
              <w:r>
                <w:rPr/>
                <w:t>Non smoker</w:t>
              </w:r>
            </w:ins>
            <w:del w:id="2399" w:author="지선하" w:date="2004-08-11T23:43:00Z">
              <w:r>
                <w:rPr/>
                <w:delText>비 흡연</w:delText>
              </w:r>
            </w:del>
          </w:p>
        </w:tc>
        <w:tc>
          <w:tcPr>
            <w:tcW w:w="1970" w:type="dxa"/>
            <w:tcBorders/>
          </w:tcPr>
          <w:p>
            <w:pPr>
              <w:pStyle w:val="Normal"/>
              <w:jc w:val="center"/>
              <w:rPr/>
            </w:pPr>
            <w:r>
              <w:rPr/>
              <w:t>18.9</w:t>
            </w:r>
          </w:p>
        </w:tc>
        <w:tc>
          <w:tcPr>
            <w:tcW w:w="1970" w:type="dxa"/>
            <w:tcBorders/>
          </w:tcPr>
          <w:p>
            <w:pPr>
              <w:pStyle w:val="Normal"/>
              <w:jc w:val="center"/>
              <w:rPr/>
            </w:pPr>
            <w:r>
              <w:rPr/>
              <w:t>92.6</w:t>
            </w:r>
          </w:p>
        </w:tc>
      </w:tr>
      <w:tr>
        <w:trPr/>
        <w:tc>
          <w:tcPr>
            <w:tcW w:w="2808" w:type="dxa"/>
            <w:tcBorders/>
          </w:tcPr>
          <w:p>
            <w:pPr>
              <w:pStyle w:val="Normal"/>
              <w:snapToGrid w:val="false"/>
              <w:rPr/>
            </w:pPr>
            <w:r>
              <w:rPr/>
            </w:r>
          </w:p>
        </w:tc>
        <w:tc>
          <w:tcPr>
            <w:tcW w:w="1820" w:type="dxa"/>
            <w:tcBorders/>
          </w:tcPr>
          <w:p>
            <w:pPr>
              <w:pStyle w:val="Normal"/>
              <w:rPr/>
            </w:pPr>
            <w:ins w:id="2400" w:author="지선하" w:date="2004-08-11T23:43:00Z">
              <w:r>
                <w:rPr/>
                <w:t>Ex smoker</w:t>
              </w:r>
            </w:ins>
            <w:del w:id="2401" w:author="지선하" w:date="2004-08-11T23:43:00Z">
              <w:r>
                <w:rPr/>
                <w:delText>과거흡연</w:delText>
              </w:r>
            </w:del>
          </w:p>
        </w:tc>
        <w:tc>
          <w:tcPr>
            <w:tcW w:w="1970" w:type="dxa"/>
            <w:tcBorders/>
          </w:tcPr>
          <w:p>
            <w:pPr>
              <w:pStyle w:val="Normal"/>
              <w:jc w:val="center"/>
              <w:rPr/>
            </w:pPr>
            <w:r>
              <w:rPr/>
              <w:t>21.2</w:t>
            </w:r>
          </w:p>
        </w:tc>
        <w:tc>
          <w:tcPr>
            <w:tcW w:w="1970" w:type="dxa"/>
            <w:tcBorders/>
          </w:tcPr>
          <w:p>
            <w:pPr>
              <w:pStyle w:val="Normal"/>
              <w:jc w:val="center"/>
              <w:rPr/>
            </w:pPr>
            <w:r>
              <w:rPr/>
              <w:t>2.5</w:t>
            </w:r>
          </w:p>
        </w:tc>
      </w:tr>
      <w:tr>
        <w:trPr/>
        <w:tc>
          <w:tcPr>
            <w:tcW w:w="2808" w:type="dxa"/>
            <w:tcBorders/>
          </w:tcPr>
          <w:p>
            <w:pPr>
              <w:pStyle w:val="Normal"/>
              <w:snapToGrid w:val="false"/>
              <w:rPr/>
            </w:pPr>
            <w:r>
              <w:rPr/>
            </w:r>
          </w:p>
        </w:tc>
        <w:tc>
          <w:tcPr>
            <w:tcW w:w="1820" w:type="dxa"/>
            <w:tcBorders/>
          </w:tcPr>
          <w:p>
            <w:pPr>
              <w:pStyle w:val="Normal"/>
              <w:rPr/>
            </w:pPr>
            <w:ins w:id="2402" w:author="지선하" w:date="2004-08-11T23:43:00Z">
              <w:r>
                <w:rPr/>
                <w:t>Current smoker</w:t>
              </w:r>
            </w:ins>
            <w:del w:id="2403" w:author="지선하" w:date="2004-08-11T23:43:00Z">
              <w:r>
                <w:rPr/>
                <w:delText>현재흡연</w:delText>
              </w:r>
            </w:del>
          </w:p>
        </w:tc>
        <w:tc>
          <w:tcPr>
            <w:tcW w:w="1970" w:type="dxa"/>
            <w:tcBorders/>
          </w:tcPr>
          <w:p>
            <w:pPr>
              <w:pStyle w:val="Normal"/>
              <w:jc w:val="center"/>
              <w:rPr/>
            </w:pPr>
            <w:r>
              <w:rPr/>
              <w:t>59.9</w:t>
            </w:r>
          </w:p>
        </w:tc>
        <w:tc>
          <w:tcPr>
            <w:tcW w:w="1970" w:type="dxa"/>
            <w:tcBorders/>
          </w:tcPr>
          <w:p>
            <w:pPr>
              <w:pStyle w:val="Normal"/>
              <w:jc w:val="center"/>
              <w:rPr/>
            </w:pPr>
            <w:r>
              <w:rPr/>
              <w:t>4.9</w:t>
            </w:r>
          </w:p>
        </w:tc>
      </w:tr>
      <w:tr>
        <w:trPr/>
        <w:tc>
          <w:tcPr>
            <w:tcW w:w="2808" w:type="dxa"/>
            <w:tcBorders/>
          </w:tcPr>
          <w:p>
            <w:pPr>
              <w:pStyle w:val="Normal"/>
              <w:rPr/>
            </w:pPr>
            <w:ins w:id="2404" w:author="지선하" w:date="2004-08-15T15:39:00Z">
              <w:r>
                <w:rPr/>
                <w:t>Exercise</w:t>
              </w:r>
            </w:ins>
            <w:del w:id="2405" w:author="지선하" w:date="2004-08-11T23:41:00Z">
              <w:r>
                <w:rPr/>
                <w:delText>야채섭취</w:delText>
              </w:r>
            </w:del>
          </w:p>
        </w:tc>
        <w:tc>
          <w:tcPr>
            <w:tcW w:w="1820" w:type="dxa"/>
            <w:tcBorders/>
          </w:tcPr>
          <w:p>
            <w:pPr>
              <w:pStyle w:val="Normal"/>
              <w:rPr/>
            </w:pPr>
            <w:ins w:id="2406" w:author="지선하" w:date="2004-08-15T15:39:00Z">
              <w:r>
                <w:rPr/>
                <w:t>No</w:t>
              </w:r>
            </w:ins>
            <w:del w:id="2407" w:author="지선하" w:date="2004-08-11T23:41:00Z">
              <w:r>
                <w:rPr/>
                <w:delText>채식을 좋아한다</w:delText>
              </w:r>
            </w:del>
          </w:p>
        </w:tc>
        <w:tc>
          <w:tcPr>
            <w:tcW w:w="1970" w:type="dxa"/>
            <w:tcBorders/>
          </w:tcPr>
          <w:p>
            <w:pPr>
              <w:pStyle w:val="Normal"/>
              <w:jc w:val="center"/>
              <w:rPr/>
            </w:pPr>
            <w:ins w:id="2408" w:author="지선하" w:date="2004-08-15T15:39:00Z">
              <w:r>
                <w:rPr/>
                <w:t>71.2</w:t>
              </w:r>
            </w:ins>
            <w:del w:id="2409" w:author="지선하" w:date="2004-08-15T15:39:00Z">
              <w:r>
                <w:rPr/>
                <w:delText>30.5</w:delText>
              </w:r>
            </w:del>
          </w:p>
        </w:tc>
        <w:tc>
          <w:tcPr>
            <w:tcW w:w="1970" w:type="dxa"/>
            <w:tcBorders/>
          </w:tcPr>
          <w:p>
            <w:pPr>
              <w:pStyle w:val="Normal"/>
              <w:jc w:val="center"/>
              <w:rPr/>
            </w:pPr>
            <w:ins w:id="2410" w:author="지선하" w:date="2004-08-15T15:39:00Z">
              <w:r>
                <w:rPr/>
                <w:t>83.2</w:t>
              </w:r>
            </w:ins>
            <w:del w:id="2411" w:author="지선하" w:date="2004-08-15T15:39:00Z">
              <w:r>
                <w:rPr/>
                <w:delText>42.9</w:delText>
              </w:r>
            </w:del>
          </w:p>
        </w:tc>
      </w:tr>
      <w:tr>
        <w:trPr/>
        <w:tc>
          <w:tcPr>
            <w:tcW w:w="2808" w:type="dxa"/>
            <w:tcBorders>
              <w:bottom w:val="single" w:sz="4" w:space="0" w:color="000000"/>
            </w:tcBorders>
          </w:tcPr>
          <w:p>
            <w:pPr>
              <w:pStyle w:val="Normal"/>
              <w:snapToGrid w:val="false"/>
              <w:rPr/>
            </w:pPr>
            <w:r>
              <w:rPr/>
            </w:r>
          </w:p>
        </w:tc>
        <w:tc>
          <w:tcPr>
            <w:tcW w:w="1820" w:type="dxa"/>
            <w:tcBorders>
              <w:bottom w:val="single" w:sz="4" w:space="0" w:color="000000"/>
            </w:tcBorders>
          </w:tcPr>
          <w:p>
            <w:pPr>
              <w:pStyle w:val="Normal"/>
              <w:rPr/>
            </w:pPr>
            <w:ins w:id="2412" w:author="지선하" w:date="2004-08-15T15:39:00Z">
              <w:r>
                <w:rPr/>
                <w:t>Yes</w:t>
              </w:r>
            </w:ins>
            <w:del w:id="2413" w:author="지선하" w:date="2004-08-11T23:42:00Z">
              <w:r>
                <w:rPr/>
                <w:delText>가리지 않는다</w:delText>
              </w:r>
            </w:del>
          </w:p>
        </w:tc>
        <w:tc>
          <w:tcPr>
            <w:tcW w:w="1970" w:type="dxa"/>
            <w:tcBorders>
              <w:bottom w:val="single" w:sz="4" w:space="0" w:color="000000"/>
            </w:tcBorders>
          </w:tcPr>
          <w:p>
            <w:pPr>
              <w:pStyle w:val="Normal"/>
              <w:jc w:val="center"/>
              <w:rPr/>
            </w:pPr>
            <w:ins w:id="2414" w:author="지선하" w:date="2004-08-15T15:39:00Z">
              <w:r>
                <w:rPr/>
                <w:t>28.8</w:t>
              </w:r>
            </w:ins>
            <w:del w:id="2415" w:author="지선하" w:date="2004-08-15T15:39:00Z">
              <w:r>
                <w:rPr/>
                <w:delText>61.9</w:delText>
              </w:r>
            </w:del>
          </w:p>
        </w:tc>
        <w:tc>
          <w:tcPr>
            <w:tcW w:w="1970" w:type="dxa"/>
            <w:tcBorders>
              <w:bottom w:val="single" w:sz="4" w:space="0" w:color="000000"/>
            </w:tcBorders>
          </w:tcPr>
          <w:p>
            <w:pPr>
              <w:pStyle w:val="Normal"/>
              <w:jc w:val="center"/>
              <w:rPr/>
            </w:pPr>
            <w:ins w:id="2416" w:author="지선하" w:date="2004-08-15T15:39:00Z">
              <w:r>
                <w:rPr/>
                <w:t>16.8</w:t>
              </w:r>
            </w:ins>
            <w:del w:id="2417" w:author="지선하" w:date="2004-08-15T15:39:00Z">
              <w:r>
                <w:rPr/>
                <w:delText>51.8</w:delText>
              </w:r>
            </w:del>
          </w:p>
        </w:tc>
      </w:tr>
    </w:tbl>
    <w:p>
      <w:pPr>
        <w:pStyle w:val="Normal"/>
        <w:rPr/>
      </w:pPr>
      <w:r>
        <w:rPr/>
        <w:t>* HDL (37448), LDL (36721), Non</w:t>
      </w:r>
      <w:ins w:id="2418" w:author="지선하" w:date="2004-08-14T23:56:00Z">
        <w:r>
          <w:rPr/>
          <w:t>-</w:t>
        </w:r>
      </w:ins>
      <w:r>
        <w:rPr/>
        <w:t>HDL (36540), TG (64070)</w:t>
      </w:r>
    </w:p>
    <w:p>
      <w:pPr>
        <w:pStyle w:val="Normal"/>
        <w:rPr/>
      </w:pPr>
      <w:r>
        <w:rPr/>
      </w:r>
    </w:p>
    <w:p>
      <w:pPr>
        <w:pStyle w:val="Normal"/>
        <w:rPr>
          <w:ins w:id="2420" w:author="지선하" w:date="2004-08-15T15:39:00Z"/>
        </w:rPr>
      </w:pPr>
      <w:ins w:id="2419" w:author="지선하" w:date="2004-08-15T15:39:00Z">
        <w:r>
          <w:rPr/>
        </w:r>
      </w:ins>
    </w:p>
    <w:p>
      <w:pPr>
        <w:pStyle w:val="Normal"/>
        <w:rPr>
          <w:ins w:id="2422" w:author="지선하" w:date="2004-08-15T15:39:00Z"/>
        </w:rPr>
      </w:pPr>
      <w:ins w:id="2421" w:author="지선하" w:date="2004-08-15T15:39:00Z">
        <w:r>
          <w:rPr/>
        </w:r>
      </w:ins>
    </w:p>
    <w:p>
      <w:pPr>
        <w:pStyle w:val="Normal"/>
        <w:rPr>
          <w:ins w:id="2424" w:author="지선하" w:date="2004-08-15T15:39:00Z"/>
        </w:rPr>
      </w:pPr>
      <w:ins w:id="2423" w:author="지선하" w:date="2004-08-15T15:39:00Z">
        <w:r>
          <w:rPr/>
        </w:r>
      </w:ins>
    </w:p>
    <w:p>
      <w:pPr>
        <w:pStyle w:val="Normal"/>
        <w:rPr>
          <w:ins w:id="2426" w:author="지선하" w:date="2004-08-11T23:44:00Z"/>
        </w:rPr>
      </w:pPr>
      <w:ins w:id="2425" w:author="지선하" w:date="2004-08-11T23:44:00Z">
        <w:r>
          <w:rPr/>
        </w:r>
      </w:ins>
    </w:p>
    <w:p>
      <w:pPr>
        <w:pStyle w:val="Normal"/>
        <w:rPr>
          <w:ins w:id="2428" w:author="지선하" w:date="2004-08-11T23:44:00Z"/>
        </w:rPr>
      </w:pPr>
      <w:ins w:id="2427" w:author="지선하" w:date="2004-08-11T23:44:00Z">
        <w:r>
          <w:rPr/>
        </w:r>
      </w:ins>
    </w:p>
    <w:p>
      <w:pPr>
        <w:pStyle w:val="Normal"/>
        <w:rPr>
          <w:ins w:id="2430" w:author="지선하" w:date="2004-08-11T23:44:00Z"/>
        </w:rPr>
      </w:pPr>
      <w:ins w:id="2429" w:author="지선하" w:date="2004-08-11T23:44:00Z">
        <w:r>
          <w:rPr/>
        </w:r>
      </w:ins>
    </w:p>
    <w:p>
      <w:pPr>
        <w:pStyle w:val="Normal"/>
        <w:rPr/>
      </w:pPr>
      <w:r>
        <w:rPr/>
      </w:r>
    </w:p>
    <w:p>
      <w:pPr>
        <w:pStyle w:val="Normal"/>
        <w:rPr/>
      </w:pPr>
      <w:r>
        <w:rPr/>
      </w:r>
    </w:p>
    <w:p>
      <w:pPr>
        <w:pStyle w:val="Normal"/>
        <w:rPr/>
      </w:pPr>
      <w:r>
        <w:rPr/>
      </w:r>
    </w:p>
    <w:p>
      <w:pPr>
        <w:pStyle w:val="Normal"/>
        <w:numPr>
          <w:ilvl w:val="0"/>
          <w:numId w:val="0"/>
        </w:numPr>
        <w:outlineLvl w:val="0"/>
        <w:rPr/>
      </w:pPr>
      <w:r>
        <w:rPr/>
        <w:t>Table 2. Percent prevalence of selected risk factor in the study population</w:t>
      </w:r>
    </w:p>
    <w:p>
      <w:pPr>
        <w:pStyle w:val="Normal"/>
        <w:numPr>
          <w:ilvl w:val="0"/>
          <w:numId w:val="0"/>
        </w:numPr>
        <w:jc w:val="center"/>
        <w:outlineLvl w:val="0"/>
        <w:rPr/>
      </w:pPr>
      <w:r>
        <w:rPr>
          <w:rFonts w:cs="바탕;Batang"/>
        </w:rPr>
        <w:t xml:space="preserve">                                                         </w:t>
      </w:r>
      <w:ins w:id="2431" w:author="지선하" w:date="2004-08-15T00:53:00Z">
        <w:r>
          <w:rPr>
            <w:rFonts w:cs="바탕;Batang"/>
          </w:rPr>
          <w:t xml:space="preserve">                      </w:t>
        </w:r>
      </w:ins>
      <w:r>
        <w:rPr/>
        <w:t>Unit: %</w:t>
      </w:r>
    </w:p>
    <w:tbl>
      <w:tblPr>
        <w:tblW w:w="11268" w:type="dxa"/>
        <w:jc w:val="left"/>
        <w:tblInd w:w="-108" w:type="dxa"/>
        <w:tblLayout w:type="fixed"/>
        <w:tblCellMar>
          <w:top w:w="0" w:type="dxa"/>
          <w:left w:w="108" w:type="dxa"/>
          <w:bottom w:w="0" w:type="dxa"/>
          <w:right w:w="108" w:type="dxa"/>
        </w:tblCellMar>
      </w:tblPr>
      <w:tblGrid>
        <w:gridCol w:w="921"/>
        <w:gridCol w:w="1167"/>
        <w:gridCol w:w="1440"/>
        <w:gridCol w:w="1800"/>
        <w:gridCol w:w="2160"/>
        <w:gridCol w:w="1080"/>
        <w:gridCol w:w="2700"/>
      </w:tblGrid>
      <w:tr>
        <w:trPr/>
        <w:tc>
          <w:tcPr>
            <w:tcW w:w="921" w:type="dxa"/>
            <w:tcBorders>
              <w:top w:val="single" w:sz="4" w:space="0" w:color="000000"/>
              <w:bottom w:val="single" w:sz="4" w:space="0" w:color="000000"/>
            </w:tcBorders>
          </w:tcPr>
          <w:p>
            <w:pPr>
              <w:pStyle w:val="Normal"/>
              <w:rPr/>
            </w:pPr>
            <w:r>
              <w:rPr/>
              <w:t>Gender</w:t>
            </w:r>
          </w:p>
        </w:tc>
        <w:tc>
          <w:tcPr>
            <w:tcW w:w="1167" w:type="dxa"/>
            <w:tcBorders>
              <w:top w:val="single" w:sz="4" w:space="0" w:color="000000"/>
              <w:bottom w:val="single" w:sz="4" w:space="0" w:color="000000"/>
            </w:tcBorders>
          </w:tcPr>
          <w:p>
            <w:pPr>
              <w:pStyle w:val="Normal"/>
              <w:jc w:val="center"/>
              <w:rPr/>
            </w:pPr>
            <w:r>
              <w:rPr/>
              <w:t>Age</w:t>
            </w:r>
          </w:p>
        </w:tc>
        <w:tc>
          <w:tcPr>
            <w:tcW w:w="1440" w:type="dxa"/>
            <w:tcBorders>
              <w:top w:val="single" w:sz="4" w:space="0" w:color="000000"/>
              <w:bottom w:val="single" w:sz="4" w:space="0" w:color="000000"/>
            </w:tcBorders>
          </w:tcPr>
          <w:p>
            <w:pPr>
              <w:pStyle w:val="Normal"/>
              <w:jc w:val="center"/>
              <w:rPr/>
            </w:pPr>
            <w:r>
              <w:rPr/>
              <w:t>Overweight*</w:t>
            </w:r>
          </w:p>
        </w:tc>
        <w:tc>
          <w:tcPr>
            <w:tcW w:w="1800" w:type="dxa"/>
            <w:tcBorders>
              <w:top w:val="single" w:sz="4" w:space="0" w:color="000000"/>
              <w:bottom w:val="single" w:sz="4" w:space="0" w:color="000000"/>
            </w:tcBorders>
          </w:tcPr>
          <w:p>
            <w:pPr>
              <w:pStyle w:val="Normal"/>
              <w:jc w:val="center"/>
              <w:rPr/>
            </w:pPr>
            <w:r>
              <w:rPr/>
              <w:t>Hypertension**</w:t>
            </w:r>
          </w:p>
        </w:tc>
        <w:tc>
          <w:tcPr>
            <w:tcW w:w="2160" w:type="dxa"/>
            <w:tcBorders>
              <w:top w:val="single" w:sz="4" w:space="0" w:color="000000"/>
              <w:bottom w:val="single" w:sz="4" w:space="0" w:color="000000"/>
            </w:tcBorders>
          </w:tcPr>
          <w:p>
            <w:pPr>
              <w:pStyle w:val="Normal"/>
              <w:jc w:val="center"/>
              <w:rPr/>
            </w:pPr>
            <w:r>
              <w:rPr/>
              <w:t>Current smoking</w:t>
            </w:r>
          </w:p>
        </w:tc>
        <w:tc>
          <w:tcPr>
            <w:tcW w:w="1080" w:type="dxa"/>
            <w:tcBorders>
              <w:top w:val="single" w:sz="4" w:space="0" w:color="000000"/>
              <w:bottom w:val="single" w:sz="4" w:space="0" w:color="000000"/>
            </w:tcBorders>
          </w:tcPr>
          <w:p>
            <w:pPr>
              <w:pStyle w:val="Normal"/>
              <w:jc w:val="center"/>
              <w:rPr/>
            </w:pPr>
            <w:r>
              <w:rPr/>
              <w:t>Diabetes</w:t>
            </w:r>
          </w:p>
        </w:tc>
        <w:tc>
          <w:tcPr>
            <w:tcW w:w="2700" w:type="dxa"/>
            <w:tcBorders>
              <w:top w:val="single" w:sz="4" w:space="0" w:color="000000"/>
              <w:bottom w:val="single" w:sz="4" w:space="0" w:color="000000"/>
            </w:tcBorders>
          </w:tcPr>
          <w:p>
            <w:pPr>
              <w:pStyle w:val="Normal"/>
              <w:jc w:val="center"/>
              <w:rPr/>
            </w:pPr>
            <w:r>
              <w:rPr/>
              <w:t>Hypercholesterolemia***</w:t>
            </w:r>
          </w:p>
        </w:tc>
      </w:tr>
      <w:tr>
        <w:trPr/>
        <w:tc>
          <w:tcPr>
            <w:tcW w:w="921" w:type="dxa"/>
            <w:tcBorders>
              <w:top w:val="single" w:sz="4" w:space="0" w:color="000000"/>
            </w:tcBorders>
          </w:tcPr>
          <w:p>
            <w:pPr>
              <w:pStyle w:val="Normal"/>
              <w:rPr/>
            </w:pPr>
            <w:r>
              <w:rPr/>
              <w:t>Men</w:t>
            </w:r>
          </w:p>
        </w:tc>
        <w:tc>
          <w:tcPr>
            <w:tcW w:w="1167" w:type="dxa"/>
            <w:tcBorders>
              <w:top w:val="single" w:sz="4" w:space="0" w:color="000000"/>
            </w:tcBorders>
          </w:tcPr>
          <w:p>
            <w:pPr>
              <w:pStyle w:val="Normal"/>
              <w:snapToGrid w:val="false"/>
              <w:jc w:val="center"/>
              <w:rPr/>
            </w:pPr>
            <w:r>
              <w:rPr/>
            </w:r>
          </w:p>
        </w:tc>
        <w:tc>
          <w:tcPr>
            <w:tcW w:w="1440" w:type="dxa"/>
            <w:tcBorders>
              <w:top w:val="single" w:sz="4" w:space="0" w:color="000000"/>
            </w:tcBorders>
          </w:tcPr>
          <w:p>
            <w:pPr>
              <w:pStyle w:val="Normal"/>
              <w:snapToGrid w:val="false"/>
              <w:jc w:val="center"/>
              <w:rPr/>
            </w:pPr>
            <w:r>
              <w:rPr/>
            </w:r>
          </w:p>
        </w:tc>
        <w:tc>
          <w:tcPr>
            <w:tcW w:w="1800" w:type="dxa"/>
            <w:tcBorders>
              <w:top w:val="single" w:sz="4" w:space="0" w:color="000000"/>
            </w:tcBorders>
          </w:tcPr>
          <w:p>
            <w:pPr>
              <w:pStyle w:val="Normal"/>
              <w:snapToGrid w:val="false"/>
              <w:jc w:val="center"/>
              <w:rPr/>
            </w:pPr>
            <w:r>
              <w:rPr/>
            </w:r>
          </w:p>
        </w:tc>
        <w:tc>
          <w:tcPr>
            <w:tcW w:w="216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2700" w:type="dxa"/>
            <w:tcBorders>
              <w:top w:val="single" w:sz="4" w:space="0" w:color="000000"/>
            </w:tcBorders>
          </w:tcPr>
          <w:p>
            <w:pPr>
              <w:pStyle w:val="Normal"/>
              <w:snapToGrid w:val="false"/>
              <w:jc w:val="center"/>
              <w:rPr/>
            </w:pPr>
            <w:r>
              <w:rPr/>
            </w:r>
          </w:p>
        </w:tc>
      </w:tr>
      <w:tr>
        <w:trPr/>
        <w:tc>
          <w:tcPr>
            <w:tcW w:w="921" w:type="dxa"/>
            <w:tcBorders/>
          </w:tcPr>
          <w:p>
            <w:pPr>
              <w:pStyle w:val="Normal"/>
              <w:snapToGrid w:val="false"/>
              <w:rPr/>
            </w:pPr>
            <w:r>
              <w:rPr/>
            </w:r>
          </w:p>
        </w:tc>
        <w:tc>
          <w:tcPr>
            <w:tcW w:w="1167" w:type="dxa"/>
            <w:tcBorders/>
          </w:tcPr>
          <w:p>
            <w:pPr>
              <w:pStyle w:val="Normal"/>
              <w:jc w:val="center"/>
              <w:rPr/>
            </w:pPr>
            <w:r>
              <w:rPr/>
              <w:t xml:space="preserve">30 </w:t>
            </w:r>
            <w:r>
              <w:rPr/>
              <w:t>–</w:t>
            </w:r>
            <w:r>
              <w:rPr/>
              <w:t xml:space="preserve"> 44</w:t>
            </w:r>
          </w:p>
        </w:tc>
        <w:tc>
          <w:tcPr>
            <w:tcW w:w="1440" w:type="dxa"/>
            <w:tcBorders/>
          </w:tcPr>
          <w:p>
            <w:pPr>
              <w:pStyle w:val="Normal"/>
              <w:jc w:val="center"/>
              <w:rPr/>
            </w:pPr>
            <w:r>
              <w:rPr/>
              <w:t>23.7</w:t>
            </w:r>
          </w:p>
        </w:tc>
        <w:tc>
          <w:tcPr>
            <w:tcW w:w="1800" w:type="dxa"/>
            <w:tcBorders/>
          </w:tcPr>
          <w:p>
            <w:pPr>
              <w:pStyle w:val="Normal"/>
              <w:jc w:val="center"/>
              <w:rPr/>
            </w:pPr>
            <w:r>
              <w:rPr/>
              <w:t>27.2</w:t>
            </w:r>
          </w:p>
        </w:tc>
        <w:tc>
          <w:tcPr>
            <w:tcW w:w="2160" w:type="dxa"/>
            <w:tcBorders/>
          </w:tcPr>
          <w:p>
            <w:pPr>
              <w:pStyle w:val="Normal"/>
              <w:jc w:val="center"/>
              <w:rPr/>
            </w:pPr>
            <w:r>
              <w:rPr/>
              <w:t>63.2</w:t>
            </w:r>
          </w:p>
        </w:tc>
        <w:tc>
          <w:tcPr>
            <w:tcW w:w="1080" w:type="dxa"/>
            <w:tcBorders/>
          </w:tcPr>
          <w:p>
            <w:pPr>
              <w:pStyle w:val="Normal"/>
              <w:jc w:val="center"/>
              <w:rPr/>
            </w:pPr>
            <w:r>
              <w:rPr/>
              <w:t>2.4</w:t>
            </w:r>
          </w:p>
        </w:tc>
        <w:tc>
          <w:tcPr>
            <w:tcW w:w="2700" w:type="dxa"/>
            <w:tcBorders/>
          </w:tcPr>
          <w:p>
            <w:pPr>
              <w:pStyle w:val="Normal"/>
              <w:jc w:val="center"/>
              <w:rPr/>
            </w:pPr>
            <w:r>
              <w:rPr/>
              <w:t>9.8</w:t>
            </w:r>
          </w:p>
        </w:tc>
      </w:tr>
      <w:tr>
        <w:trPr/>
        <w:tc>
          <w:tcPr>
            <w:tcW w:w="921" w:type="dxa"/>
            <w:tcBorders/>
          </w:tcPr>
          <w:p>
            <w:pPr>
              <w:pStyle w:val="Normal"/>
              <w:snapToGrid w:val="false"/>
              <w:rPr/>
            </w:pPr>
            <w:r>
              <w:rPr/>
            </w:r>
          </w:p>
        </w:tc>
        <w:tc>
          <w:tcPr>
            <w:tcW w:w="1167" w:type="dxa"/>
            <w:tcBorders/>
          </w:tcPr>
          <w:p>
            <w:pPr>
              <w:pStyle w:val="Normal"/>
              <w:jc w:val="center"/>
              <w:rPr/>
            </w:pPr>
            <w:r>
              <w:rPr/>
              <w:t xml:space="preserve">45 </w:t>
            </w:r>
            <w:r>
              <w:rPr/>
              <w:t>–</w:t>
            </w:r>
            <w:r>
              <w:rPr/>
              <w:t xml:space="preserve"> 54</w:t>
            </w:r>
          </w:p>
        </w:tc>
        <w:tc>
          <w:tcPr>
            <w:tcW w:w="1440" w:type="dxa"/>
            <w:tcBorders/>
          </w:tcPr>
          <w:p>
            <w:pPr>
              <w:pStyle w:val="Normal"/>
              <w:jc w:val="center"/>
              <w:rPr/>
            </w:pPr>
            <w:r>
              <w:rPr/>
              <w:t>27.6</w:t>
            </w:r>
          </w:p>
        </w:tc>
        <w:tc>
          <w:tcPr>
            <w:tcW w:w="1800" w:type="dxa"/>
            <w:tcBorders/>
          </w:tcPr>
          <w:p>
            <w:pPr>
              <w:pStyle w:val="Normal"/>
              <w:jc w:val="center"/>
              <w:rPr/>
            </w:pPr>
            <w:r>
              <w:rPr/>
              <w:t>43.4</w:t>
            </w:r>
          </w:p>
        </w:tc>
        <w:tc>
          <w:tcPr>
            <w:tcW w:w="2160" w:type="dxa"/>
            <w:tcBorders/>
          </w:tcPr>
          <w:p>
            <w:pPr>
              <w:pStyle w:val="Normal"/>
              <w:jc w:val="center"/>
              <w:rPr/>
            </w:pPr>
            <w:r>
              <w:rPr/>
              <w:t>57.6</w:t>
            </w:r>
          </w:p>
        </w:tc>
        <w:tc>
          <w:tcPr>
            <w:tcW w:w="1080" w:type="dxa"/>
            <w:tcBorders/>
          </w:tcPr>
          <w:p>
            <w:pPr>
              <w:pStyle w:val="Normal"/>
              <w:jc w:val="center"/>
              <w:rPr/>
            </w:pPr>
            <w:r>
              <w:rPr/>
              <w:t>7.0</w:t>
            </w:r>
          </w:p>
        </w:tc>
        <w:tc>
          <w:tcPr>
            <w:tcW w:w="2700" w:type="dxa"/>
            <w:tcBorders/>
          </w:tcPr>
          <w:p>
            <w:pPr>
              <w:pStyle w:val="Normal"/>
              <w:jc w:val="center"/>
              <w:rPr/>
            </w:pPr>
            <w:r>
              <w:rPr/>
              <w:t>15.3</w:t>
            </w:r>
          </w:p>
        </w:tc>
      </w:tr>
      <w:tr>
        <w:trPr/>
        <w:tc>
          <w:tcPr>
            <w:tcW w:w="921" w:type="dxa"/>
            <w:tcBorders/>
          </w:tcPr>
          <w:p>
            <w:pPr>
              <w:pStyle w:val="Normal"/>
              <w:snapToGrid w:val="false"/>
              <w:rPr/>
            </w:pPr>
            <w:r>
              <w:rPr/>
            </w:r>
          </w:p>
        </w:tc>
        <w:tc>
          <w:tcPr>
            <w:tcW w:w="1167" w:type="dxa"/>
            <w:tcBorders/>
          </w:tcPr>
          <w:p>
            <w:pPr>
              <w:pStyle w:val="Normal"/>
              <w:jc w:val="center"/>
              <w:rPr/>
            </w:pPr>
            <w:r>
              <w:rPr/>
              <w:t xml:space="preserve">55 </w:t>
            </w:r>
            <w:r>
              <w:rPr/>
              <w:t>–</w:t>
            </w:r>
            <w:r>
              <w:rPr/>
              <w:t xml:space="preserve"> 64</w:t>
            </w:r>
          </w:p>
        </w:tc>
        <w:tc>
          <w:tcPr>
            <w:tcW w:w="1440" w:type="dxa"/>
            <w:tcBorders/>
          </w:tcPr>
          <w:p>
            <w:pPr>
              <w:pStyle w:val="Normal"/>
              <w:jc w:val="center"/>
              <w:rPr/>
            </w:pPr>
            <w:r>
              <w:rPr/>
              <w:t>23.9</w:t>
            </w:r>
          </w:p>
        </w:tc>
        <w:tc>
          <w:tcPr>
            <w:tcW w:w="1800" w:type="dxa"/>
            <w:tcBorders/>
          </w:tcPr>
          <w:p>
            <w:pPr>
              <w:pStyle w:val="Normal"/>
              <w:jc w:val="center"/>
              <w:rPr/>
            </w:pPr>
            <w:r>
              <w:rPr/>
              <w:t>52.0</w:t>
            </w:r>
          </w:p>
        </w:tc>
        <w:tc>
          <w:tcPr>
            <w:tcW w:w="2160" w:type="dxa"/>
            <w:tcBorders/>
          </w:tcPr>
          <w:p>
            <w:pPr>
              <w:pStyle w:val="Normal"/>
              <w:jc w:val="center"/>
              <w:rPr/>
            </w:pPr>
            <w:r>
              <w:rPr/>
              <w:t>54.9</w:t>
            </w:r>
          </w:p>
        </w:tc>
        <w:tc>
          <w:tcPr>
            <w:tcW w:w="1080" w:type="dxa"/>
            <w:tcBorders/>
          </w:tcPr>
          <w:p>
            <w:pPr>
              <w:pStyle w:val="Normal"/>
              <w:jc w:val="center"/>
              <w:rPr/>
            </w:pPr>
            <w:r>
              <w:rPr/>
              <w:t>9.8</w:t>
            </w:r>
          </w:p>
        </w:tc>
        <w:tc>
          <w:tcPr>
            <w:tcW w:w="2700" w:type="dxa"/>
            <w:tcBorders/>
          </w:tcPr>
          <w:p>
            <w:pPr>
              <w:pStyle w:val="Normal"/>
              <w:jc w:val="center"/>
              <w:rPr/>
            </w:pPr>
            <w:r>
              <w:rPr/>
              <w:t>15.3</w:t>
            </w:r>
          </w:p>
        </w:tc>
      </w:tr>
      <w:tr>
        <w:trPr/>
        <w:tc>
          <w:tcPr>
            <w:tcW w:w="921" w:type="dxa"/>
            <w:tcBorders/>
          </w:tcPr>
          <w:p>
            <w:pPr>
              <w:pStyle w:val="Normal"/>
              <w:snapToGrid w:val="false"/>
              <w:rPr/>
            </w:pPr>
            <w:r>
              <w:rPr/>
            </w:r>
          </w:p>
        </w:tc>
        <w:tc>
          <w:tcPr>
            <w:tcW w:w="1167" w:type="dxa"/>
            <w:tcBorders/>
          </w:tcPr>
          <w:p>
            <w:pPr>
              <w:pStyle w:val="Normal"/>
              <w:jc w:val="center"/>
              <w:rPr/>
            </w:pPr>
            <w:r>
              <w:rPr>
                <w:u w:val="single"/>
              </w:rPr>
              <w:t>&gt;</w:t>
            </w:r>
            <w:r>
              <w:rPr/>
              <w:t>65</w:t>
            </w:r>
          </w:p>
        </w:tc>
        <w:tc>
          <w:tcPr>
            <w:tcW w:w="1440" w:type="dxa"/>
            <w:tcBorders/>
          </w:tcPr>
          <w:p>
            <w:pPr>
              <w:pStyle w:val="Normal"/>
              <w:jc w:val="center"/>
              <w:rPr/>
            </w:pPr>
            <w:r>
              <w:rPr/>
              <w:t>16.7</w:t>
            </w:r>
          </w:p>
        </w:tc>
        <w:tc>
          <w:tcPr>
            <w:tcW w:w="1800" w:type="dxa"/>
            <w:tcBorders/>
          </w:tcPr>
          <w:p>
            <w:pPr>
              <w:pStyle w:val="Normal"/>
              <w:jc w:val="center"/>
              <w:rPr/>
            </w:pPr>
            <w:r>
              <w:rPr/>
              <w:t>53.0</w:t>
            </w:r>
          </w:p>
        </w:tc>
        <w:tc>
          <w:tcPr>
            <w:tcW w:w="2160" w:type="dxa"/>
            <w:tcBorders/>
          </w:tcPr>
          <w:p>
            <w:pPr>
              <w:pStyle w:val="Normal"/>
              <w:jc w:val="center"/>
              <w:rPr/>
            </w:pPr>
            <w:r>
              <w:rPr/>
              <w:t>53.3</w:t>
            </w:r>
          </w:p>
        </w:tc>
        <w:tc>
          <w:tcPr>
            <w:tcW w:w="1080" w:type="dxa"/>
            <w:tcBorders/>
          </w:tcPr>
          <w:p>
            <w:pPr>
              <w:pStyle w:val="Normal"/>
              <w:jc w:val="center"/>
              <w:rPr/>
            </w:pPr>
            <w:r>
              <w:rPr/>
              <w:t>10.1</w:t>
            </w:r>
          </w:p>
        </w:tc>
        <w:tc>
          <w:tcPr>
            <w:tcW w:w="2700" w:type="dxa"/>
            <w:tcBorders/>
          </w:tcPr>
          <w:p>
            <w:pPr>
              <w:pStyle w:val="Normal"/>
              <w:jc w:val="center"/>
              <w:rPr/>
            </w:pPr>
            <w:r>
              <w:rPr/>
              <w:t>11.3</w:t>
            </w:r>
          </w:p>
        </w:tc>
      </w:tr>
      <w:tr>
        <w:trPr/>
        <w:tc>
          <w:tcPr>
            <w:tcW w:w="921" w:type="dxa"/>
            <w:tcBorders/>
          </w:tcPr>
          <w:p>
            <w:pPr>
              <w:pStyle w:val="Normal"/>
              <w:rPr/>
            </w:pPr>
            <w:r>
              <w:rPr/>
              <w:t>Women</w:t>
            </w:r>
          </w:p>
        </w:tc>
        <w:tc>
          <w:tcPr>
            <w:tcW w:w="1167" w:type="dxa"/>
            <w:tcBorders/>
          </w:tcPr>
          <w:p>
            <w:pPr>
              <w:pStyle w:val="Normal"/>
              <w:snapToGrid w:val="false"/>
              <w:jc w:val="center"/>
              <w:rPr/>
            </w:pPr>
            <w:r>
              <w:rPr/>
            </w:r>
          </w:p>
        </w:tc>
        <w:tc>
          <w:tcPr>
            <w:tcW w:w="1440" w:type="dxa"/>
            <w:tcBorders/>
          </w:tcPr>
          <w:p>
            <w:pPr>
              <w:pStyle w:val="Normal"/>
              <w:snapToGrid w:val="false"/>
              <w:jc w:val="center"/>
              <w:rPr/>
            </w:pPr>
            <w:r>
              <w:rPr/>
            </w:r>
          </w:p>
        </w:tc>
        <w:tc>
          <w:tcPr>
            <w:tcW w:w="1800" w:type="dxa"/>
            <w:tcBorders/>
          </w:tcPr>
          <w:p>
            <w:pPr>
              <w:pStyle w:val="Normal"/>
              <w:snapToGrid w:val="false"/>
              <w:jc w:val="center"/>
              <w:rPr/>
            </w:pPr>
            <w:r>
              <w:rPr/>
            </w:r>
          </w:p>
        </w:tc>
        <w:tc>
          <w:tcPr>
            <w:tcW w:w="2160" w:type="dxa"/>
            <w:tcBorders/>
          </w:tcPr>
          <w:p>
            <w:pPr>
              <w:pStyle w:val="Normal"/>
              <w:snapToGrid w:val="false"/>
              <w:jc w:val="center"/>
              <w:rPr/>
            </w:pPr>
            <w:r>
              <w:rPr/>
            </w:r>
          </w:p>
        </w:tc>
        <w:tc>
          <w:tcPr>
            <w:tcW w:w="1080" w:type="dxa"/>
            <w:tcBorders/>
          </w:tcPr>
          <w:p>
            <w:pPr>
              <w:pStyle w:val="Normal"/>
              <w:snapToGrid w:val="false"/>
              <w:jc w:val="center"/>
              <w:rPr/>
            </w:pPr>
            <w:r>
              <w:rPr/>
            </w:r>
          </w:p>
        </w:tc>
        <w:tc>
          <w:tcPr>
            <w:tcW w:w="2700" w:type="dxa"/>
            <w:tcBorders/>
          </w:tcPr>
          <w:p>
            <w:pPr>
              <w:pStyle w:val="Normal"/>
              <w:snapToGrid w:val="false"/>
              <w:jc w:val="center"/>
              <w:rPr/>
            </w:pPr>
            <w:r>
              <w:rPr/>
            </w:r>
          </w:p>
        </w:tc>
      </w:tr>
      <w:tr>
        <w:trPr/>
        <w:tc>
          <w:tcPr>
            <w:tcW w:w="921" w:type="dxa"/>
            <w:tcBorders/>
          </w:tcPr>
          <w:p>
            <w:pPr>
              <w:pStyle w:val="Normal"/>
              <w:snapToGrid w:val="false"/>
              <w:rPr/>
            </w:pPr>
            <w:r>
              <w:rPr/>
            </w:r>
          </w:p>
        </w:tc>
        <w:tc>
          <w:tcPr>
            <w:tcW w:w="1167" w:type="dxa"/>
            <w:tcBorders/>
          </w:tcPr>
          <w:p>
            <w:pPr>
              <w:pStyle w:val="Normal"/>
              <w:jc w:val="center"/>
              <w:rPr/>
            </w:pPr>
            <w:r>
              <w:rPr/>
              <w:t xml:space="preserve">30 </w:t>
            </w:r>
            <w:r>
              <w:rPr/>
              <w:t>–</w:t>
            </w:r>
            <w:r>
              <w:rPr/>
              <w:t xml:space="preserve"> 44</w:t>
            </w:r>
          </w:p>
        </w:tc>
        <w:tc>
          <w:tcPr>
            <w:tcW w:w="1440" w:type="dxa"/>
            <w:tcBorders/>
          </w:tcPr>
          <w:p>
            <w:pPr>
              <w:pStyle w:val="Normal"/>
              <w:jc w:val="center"/>
              <w:rPr/>
            </w:pPr>
            <w:r>
              <w:rPr/>
              <w:t>13.8</w:t>
            </w:r>
          </w:p>
        </w:tc>
        <w:tc>
          <w:tcPr>
            <w:tcW w:w="1800" w:type="dxa"/>
            <w:tcBorders/>
          </w:tcPr>
          <w:p>
            <w:pPr>
              <w:pStyle w:val="Normal"/>
              <w:jc w:val="center"/>
              <w:rPr/>
            </w:pPr>
            <w:r>
              <w:rPr/>
              <w:t>12.5</w:t>
            </w:r>
          </w:p>
        </w:tc>
        <w:tc>
          <w:tcPr>
            <w:tcW w:w="2160" w:type="dxa"/>
            <w:tcBorders/>
          </w:tcPr>
          <w:p>
            <w:pPr>
              <w:pStyle w:val="Normal"/>
              <w:jc w:val="center"/>
              <w:rPr/>
            </w:pPr>
            <w:r>
              <w:rPr/>
              <w:t>0.7</w:t>
            </w:r>
          </w:p>
        </w:tc>
        <w:tc>
          <w:tcPr>
            <w:tcW w:w="1080" w:type="dxa"/>
            <w:tcBorders/>
          </w:tcPr>
          <w:p>
            <w:pPr>
              <w:pStyle w:val="Normal"/>
              <w:jc w:val="center"/>
              <w:rPr/>
            </w:pPr>
            <w:r>
              <w:rPr/>
              <w:t>1.2</w:t>
            </w:r>
          </w:p>
        </w:tc>
        <w:tc>
          <w:tcPr>
            <w:tcW w:w="2700" w:type="dxa"/>
            <w:tcBorders/>
          </w:tcPr>
          <w:p>
            <w:pPr>
              <w:pStyle w:val="Normal"/>
              <w:jc w:val="center"/>
              <w:rPr/>
            </w:pPr>
            <w:r>
              <w:rPr/>
              <w:t>5.5</w:t>
            </w:r>
          </w:p>
        </w:tc>
      </w:tr>
      <w:tr>
        <w:trPr/>
        <w:tc>
          <w:tcPr>
            <w:tcW w:w="921" w:type="dxa"/>
            <w:tcBorders/>
          </w:tcPr>
          <w:p>
            <w:pPr>
              <w:pStyle w:val="Normal"/>
              <w:snapToGrid w:val="false"/>
              <w:rPr/>
            </w:pPr>
            <w:r>
              <w:rPr/>
            </w:r>
          </w:p>
        </w:tc>
        <w:tc>
          <w:tcPr>
            <w:tcW w:w="1167" w:type="dxa"/>
            <w:tcBorders/>
          </w:tcPr>
          <w:p>
            <w:pPr>
              <w:pStyle w:val="Normal"/>
              <w:jc w:val="center"/>
              <w:rPr/>
            </w:pPr>
            <w:r>
              <w:rPr/>
              <w:t xml:space="preserve">45 </w:t>
            </w:r>
            <w:r>
              <w:rPr/>
              <w:t>–</w:t>
            </w:r>
            <w:r>
              <w:rPr/>
              <w:t xml:space="preserve"> 54</w:t>
            </w:r>
          </w:p>
        </w:tc>
        <w:tc>
          <w:tcPr>
            <w:tcW w:w="1440" w:type="dxa"/>
            <w:tcBorders/>
          </w:tcPr>
          <w:p>
            <w:pPr>
              <w:pStyle w:val="Normal"/>
              <w:jc w:val="center"/>
              <w:rPr/>
            </w:pPr>
            <w:r>
              <w:rPr/>
              <w:t>36.0</w:t>
            </w:r>
          </w:p>
        </w:tc>
        <w:tc>
          <w:tcPr>
            <w:tcW w:w="1800" w:type="dxa"/>
            <w:tcBorders/>
          </w:tcPr>
          <w:p>
            <w:pPr>
              <w:pStyle w:val="Normal"/>
              <w:jc w:val="center"/>
              <w:rPr/>
            </w:pPr>
            <w:r>
              <w:rPr/>
              <w:t>33.5</w:t>
            </w:r>
          </w:p>
        </w:tc>
        <w:tc>
          <w:tcPr>
            <w:tcW w:w="2160" w:type="dxa"/>
            <w:tcBorders/>
          </w:tcPr>
          <w:p>
            <w:pPr>
              <w:pStyle w:val="Normal"/>
              <w:jc w:val="center"/>
              <w:rPr/>
            </w:pPr>
            <w:r>
              <w:rPr/>
              <w:t>2.7</w:t>
            </w:r>
          </w:p>
        </w:tc>
        <w:tc>
          <w:tcPr>
            <w:tcW w:w="1080" w:type="dxa"/>
            <w:tcBorders/>
          </w:tcPr>
          <w:p>
            <w:pPr>
              <w:pStyle w:val="Normal"/>
              <w:jc w:val="center"/>
              <w:rPr/>
            </w:pPr>
            <w:r>
              <w:rPr/>
              <w:t>4.4</w:t>
            </w:r>
          </w:p>
        </w:tc>
        <w:tc>
          <w:tcPr>
            <w:tcW w:w="2700" w:type="dxa"/>
            <w:tcBorders/>
          </w:tcPr>
          <w:p>
            <w:pPr>
              <w:pStyle w:val="Normal"/>
              <w:jc w:val="center"/>
              <w:rPr/>
            </w:pPr>
            <w:r>
              <w:rPr/>
              <w:t>14.1</w:t>
            </w:r>
          </w:p>
        </w:tc>
      </w:tr>
      <w:tr>
        <w:trPr/>
        <w:tc>
          <w:tcPr>
            <w:tcW w:w="921" w:type="dxa"/>
            <w:tcBorders/>
          </w:tcPr>
          <w:p>
            <w:pPr>
              <w:pStyle w:val="Normal"/>
              <w:snapToGrid w:val="false"/>
              <w:rPr/>
            </w:pPr>
            <w:r>
              <w:rPr/>
            </w:r>
          </w:p>
        </w:tc>
        <w:tc>
          <w:tcPr>
            <w:tcW w:w="1167" w:type="dxa"/>
            <w:tcBorders/>
          </w:tcPr>
          <w:p>
            <w:pPr>
              <w:pStyle w:val="Normal"/>
              <w:jc w:val="center"/>
              <w:rPr/>
            </w:pPr>
            <w:r>
              <w:rPr/>
              <w:t xml:space="preserve">55 </w:t>
            </w:r>
            <w:r>
              <w:rPr/>
              <w:t>–</w:t>
            </w:r>
            <w:r>
              <w:rPr/>
              <w:t xml:space="preserve"> 64</w:t>
            </w:r>
          </w:p>
        </w:tc>
        <w:tc>
          <w:tcPr>
            <w:tcW w:w="1440" w:type="dxa"/>
            <w:tcBorders/>
          </w:tcPr>
          <w:p>
            <w:pPr>
              <w:pStyle w:val="Normal"/>
              <w:jc w:val="center"/>
              <w:rPr/>
            </w:pPr>
            <w:r>
              <w:rPr/>
              <w:t>37.7</w:t>
            </w:r>
          </w:p>
        </w:tc>
        <w:tc>
          <w:tcPr>
            <w:tcW w:w="1800" w:type="dxa"/>
            <w:tcBorders/>
          </w:tcPr>
          <w:p>
            <w:pPr>
              <w:pStyle w:val="Normal"/>
              <w:jc w:val="center"/>
              <w:rPr/>
            </w:pPr>
            <w:r>
              <w:rPr/>
              <w:t>45.3</w:t>
            </w:r>
          </w:p>
        </w:tc>
        <w:tc>
          <w:tcPr>
            <w:tcW w:w="2160" w:type="dxa"/>
            <w:tcBorders/>
          </w:tcPr>
          <w:p>
            <w:pPr>
              <w:pStyle w:val="Normal"/>
              <w:jc w:val="center"/>
              <w:rPr/>
            </w:pPr>
            <w:r>
              <w:rPr/>
              <w:t>8.8</w:t>
            </w:r>
          </w:p>
        </w:tc>
        <w:tc>
          <w:tcPr>
            <w:tcW w:w="1080" w:type="dxa"/>
            <w:tcBorders/>
          </w:tcPr>
          <w:p>
            <w:pPr>
              <w:pStyle w:val="Normal"/>
              <w:jc w:val="center"/>
              <w:rPr/>
            </w:pPr>
            <w:r>
              <w:rPr/>
              <w:t>7.7</w:t>
            </w:r>
          </w:p>
        </w:tc>
        <w:tc>
          <w:tcPr>
            <w:tcW w:w="2700" w:type="dxa"/>
            <w:tcBorders/>
          </w:tcPr>
          <w:p>
            <w:pPr>
              <w:pStyle w:val="Normal"/>
              <w:jc w:val="center"/>
              <w:rPr/>
            </w:pPr>
            <w:r>
              <w:rPr/>
              <w:t>19.7</w:t>
            </w:r>
          </w:p>
        </w:tc>
      </w:tr>
      <w:tr>
        <w:trPr/>
        <w:tc>
          <w:tcPr>
            <w:tcW w:w="921" w:type="dxa"/>
            <w:tcBorders>
              <w:bottom w:val="single" w:sz="4" w:space="0" w:color="000000"/>
            </w:tcBorders>
          </w:tcPr>
          <w:p>
            <w:pPr>
              <w:pStyle w:val="Normal"/>
              <w:snapToGrid w:val="false"/>
              <w:rPr/>
            </w:pPr>
            <w:r>
              <w:rPr/>
            </w:r>
          </w:p>
        </w:tc>
        <w:tc>
          <w:tcPr>
            <w:tcW w:w="1167" w:type="dxa"/>
            <w:tcBorders>
              <w:bottom w:val="single" w:sz="4" w:space="0" w:color="000000"/>
            </w:tcBorders>
          </w:tcPr>
          <w:p>
            <w:pPr>
              <w:pStyle w:val="Normal"/>
              <w:jc w:val="center"/>
              <w:rPr/>
            </w:pPr>
            <w:r>
              <w:rPr>
                <w:u w:val="single"/>
              </w:rPr>
              <w:t>&gt;</w:t>
            </w:r>
            <w:r>
              <w:rPr/>
              <w:t>65</w:t>
            </w:r>
          </w:p>
        </w:tc>
        <w:tc>
          <w:tcPr>
            <w:tcW w:w="1440" w:type="dxa"/>
            <w:tcBorders>
              <w:bottom w:val="single" w:sz="4" w:space="0" w:color="000000"/>
            </w:tcBorders>
          </w:tcPr>
          <w:p>
            <w:pPr>
              <w:pStyle w:val="Normal"/>
              <w:jc w:val="center"/>
              <w:rPr/>
            </w:pPr>
            <w:r>
              <w:rPr/>
              <w:t>29.5</w:t>
            </w:r>
          </w:p>
        </w:tc>
        <w:tc>
          <w:tcPr>
            <w:tcW w:w="1800" w:type="dxa"/>
            <w:tcBorders>
              <w:bottom w:val="single" w:sz="4" w:space="0" w:color="000000"/>
            </w:tcBorders>
          </w:tcPr>
          <w:p>
            <w:pPr>
              <w:pStyle w:val="Normal"/>
              <w:jc w:val="center"/>
              <w:rPr/>
            </w:pPr>
            <w:r>
              <w:rPr/>
              <w:t>53.0</w:t>
            </w:r>
          </w:p>
        </w:tc>
        <w:tc>
          <w:tcPr>
            <w:tcW w:w="2160" w:type="dxa"/>
            <w:tcBorders>
              <w:bottom w:val="single" w:sz="4" w:space="0" w:color="000000"/>
            </w:tcBorders>
          </w:tcPr>
          <w:p>
            <w:pPr>
              <w:pStyle w:val="Normal"/>
              <w:jc w:val="center"/>
              <w:rPr/>
            </w:pPr>
            <w:r>
              <w:rPr/>
              <w:t>20.0</w:t>
            </w:r>
          </w:p>
        </w:tc>
        <w:tc>
          <w:tcPr>
            <w:tcW w:w="1080" w:type="dxa"/>
            <w:tcBorders>
              <w:bottom w:val="single" w:sz="4" w:space="0" w:color="000000"/>
            </w:tcBorders>
          </w:tcPr>
          <w:p>
            <w:pPr>
              <w:pStyle w:val="Normal"/>
              <w:jc w:val="center"/>
              <w:rPr/>
            </w:pPr>
            <w:r>
              <w:rPr/>
              <w:t>8.9</w:t>
            </w:r>
          </w:p>
        </w:tc>
        <w:tc>
          <w:tcPr>
            <w:tcW w:w="2700" w:type="dxa"/>
            <w:tcBorders>
              <w:bottom w:val="single" w:sz="4" w:space="0" w:color="000000"/>
            </w:tcBorders>
          </w:tcPr>
          <w:p>
            <w:pPr>
              <w:pStyle w:val="Normal"/>
              <w:jc w:val="center"/>
              <w:rPr/>
            </w:pPr>
            <w:r>
              <w:rPr/>
              <w:t>19.5</w:t>
            </w:r>
          </w:p>
        </w:tc>
      </w:tr>
    </w:tbl>
    <w:p>
      <w:pPr>
        <w:pStyle w:val="Normal"/>
        <w:rPr/>
      </w:pPr>
      <w:r>
        <w:rPr/>
        <w:t>* Overweight was defined as BMI &gt;=25.</w:t>
      </w:r>
    </w:p>
    <w:p>
      <w:pPr>
        <w:pStyle w:val="Normal"/>
        <w:rPr/>
      </w:pPr>
      <w:r>
        <w:rPr/>
        <w:t xml:space="preserve">** Hypertension was defined as a systolic blood pressure of at least 140 mmHg or a diastolic blood pressure of </w:t>
      </w:r>
    </w:p>
    <w:p>
      <w:pPr>
        <w:pStyle w:val="Normal"/>
        <w:rPr/>
      </w:pPr>
      <w:r>
        <w:rPr/>
        <w:t>at least 90 mmHg or medication.</w:t>
      </w:r>
    </w:p>
    <w:p>
      <w:pPr>
        <w:pStyle w:val="Normal"/>
        <w:rPr/>
      </w:pPr>
      <w:r>
        <w:rPr/>
        <w:t>*** Hypercholesterolemia was defined as serum total cholesterol of at least 240 mg/d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ins w:id="2439" w:author="지선하" w:date="2004-08-06T14:40:00Z"/>
        </w:rPr>
      </w:pPr>
      <w:r>
        <w:rPr/>
        <w:t>Table 3. Co</w:t>
      </w:r>
      <w:ins w:id="2432" w:author="지선하" w:date="2004-08-06T14:40:00Z">
        <w:r>
          <w:rPr/>
          <w:t xml:space="preserve">x Regression Coefficient and RRs for CHD Risk Factors in </w:t>
        </w:r>
      </w:ins>
      <w:ins w:id="2433" w:author="지선하" w:date="2004-08-15T01:01:00Z">
        <w:r>
          <w:rPr/>
          <w:t>Korean</w:t>
        </w:r>
      </w:ins>
      <w:ins w:id="2434" w:author="지선하" w:date="2004-08-06T14:40:00Z">
        <w:r>
          <w:rPr/>
          <w:t>, the CMCS and Framingham Cohorts</w:t>
        </w:r>
      </w:ins>
      <w:ins w:id="2435" w:author="지선하" w:date="2004-08-09T08:20:00Z">
        <w:r>
          <w:rPr/>
          <w:t xml:space="preserve">, </w:t>
        </w:r>
      </w:ins>
      <w:ins w:id="2436" w:author="지선하" w:date="2004-08-15T01:02:00Z">
        <w:r>
          <w:rPr/>
          <w:t xml:space="preserve">men </w:t>
        </w:r>
      </w:ins>
      <w:ins w:id="2437" w:author="지선하" w:date="2004-08-09T08:21:00Z">
        <w:r>
          <w:rPr/>
          <w:t>aged 35-64</w:t>
        </w:r>
      </w:ins>
      <w:ins w:id="2438" w:author="지선하" w:date="2004-08-06T14:40:00Z">
        <w:r>
          <w:rPr/>
          <w:t xml:space="preserve">. </w:t>
        </w:r>
      </w:ins>
    </w:p>
    <w:p>
      <w:pPr>
        <w:pStyle w:val="Normal"/>
        <w:rPr>
          <w:del w:id="2441" w:author="지선하" w:date="2004-08-06T14:41:00Z"/>
        </w:rPr>
      </w:pPr>
      <w:del w:id="2440" w:author="지선하" w:date="2004-08-06T14:41:00Z">
        <w:r>
          <w:rPr/>
          <w:delText>mparison of the logistic regression and Cox models to predict MI and CHD among Men</w:delText>
        </w:r>
      </w:del>
    </w:p>
    <w:p>
      <w:pPr>
        <w:pStyle w:val="Normal"/>
        <w:rPr/>
      </w:pPr>
      <w:r>
        <w:rPr/>
      </w:r>
    </w:p>
    <w:tbl>
      <w:tblPr>
        <w:tblW w:w="13368" w:type="dxa"/>
        <w:jc w:val="left"/>
        <w:tblInd w:w="-108" w:type="dxa"/>
        <w:tblLayout w:type="fixed"/>
        <w:tblCellMar>
          <w:top w:w="0" w:type="dxa"/>
          <w:left w:w="108" w:type="dxa"/>
          <w:bottom w:w="0" w:type="dxa"/>
          <w:right w:w="108" w:type="dxa"/>
        </w:tblCellMar>
      </w:tblPr>
      <w:tblGrid>
        <w:gridCol w:w="1368"/>
        <w:gridCol w:w="2808"/>
        <w:gridCol w:w="972"/>
        <w:gridCol w:w="2117"/>
        <w:gridCol w:w="1123"/>
        <w:gridCol w:w="1966"/>
        <w:gridCol w:w="1094"/>
        <w:gridCol w:w="1920"/>
      </w:tblGrid>
      <w:tr>
        <w:trPr/>
        <w:tc>
          <w:tcPr>
            <w:tcW w:w="1368" w:type="dxa"/>
            <w:tcBorders>
              <w:top w:val="single" w:sz="4" w:space="0" w:color="000000"/>
            </w:tcBorders>
          </w:tcPr>
          <w:p>
            <w:pPr>
              <w:pStyle w:val="Normal"/>
              <w:snapToGrid w:val="false"/>
              <w:rPr/>
            </w:pPr>
            <w:r>
              <w:rPr/>
            </w:r>
          </w:p>
        </w:tc>
        <w:tc>
          <w:tcPr>
            <w:tcW w:w="2808" w:type="dxa"/>
            <w:tcBorders>
              <w:top w:val="single" w:sz="4" w:space="0" w:color="000000"/>
            </w:tcBorders>
          </w:tcPr>
          <w:p>
            <w:pPr>
              <w:pStyle w:val="Normal"/>
              <w:snapToGrid w:val="false"/>
              <w:rPr/>
            </w:pPr>
            <w:r>
              <w:rPr/>
            </w:r>
          </w:p>
        </w:tc>
        <w:tc>
          <w:tcPr>
            <w:tcW w:w="3089" w:type="dxa"/>
            <w:gridSpan w:val="2"/>
            <w:tcBorders>
              <w:top w:val="single" w:sz="4" w:space="0" w:color="000000"/>
              <w:bottom w:val="single" w:sz="4" w:space="0" w:color="000000"/>
            </w:tcBorders>
          </w:tcPr>
          <w:p>
            <w:pPr>
              <w:pStyle w:val="Normal"/>
              <w:jc w:val="center"/>
              <w:rPr/>
            </w:pPr>
            <w:ins w:id="2442" w:author="지선하" w:date="2004-08-06T14:33:00Z">
              <w:r>
                <w:rPr/>
                <w:t>K</w:t>
              </w:r>
            </w:ins>
            <w:ins w:id="2443" w:author="지선하" w:date="2004-08-15T01:00:00Z">
              <w:r>
                <w:rPr/>
                <w:t>orean</w:t>
              </w:r>
            </w:ins>
          </w:p>
        </w:tc>
        <w:tc>
          <w:tcPr>
            <w:tcW w:w="3089" w:type="dxa"/>
            <w:gridSpan w:val="2"/>
            <w:tcBorders>
              <w:top w:val="single" w:sz="4" w:space="0" w:color="000000"/>
              <w:bottom w:val="single" w:sz="4" w:space="0" w:color="000000"/>
            </w:tcBorders>
          </w:tcPr>
          <w:p>
            <w:pPr>
              <w:pStyle w:val="Normal"/>
              <w:jc w:val="center"/>
              <w:rPr/>
            </w:pPr>
            <w:ins w:id="2444" w:author="지선하" w:date="2004-08-06T14:35:00Z">
              <w:r>
                <w:rPr/>
                <w:t>CMCS</w:t>
              </w:r>
            </w:ins>
            <w:ins w:id="2445" w:author="지선하" w:date="2004-08-09T08:19:00Z">
              <w:r>
                <w:rPr/>
                <w:t xml:space="preserve"> (</w:t>
              </w:r>
            </w:ins>
            <w:ins w:id="2446" w:author="지선하" w:date="2004-08-09T08:19:00Z">
              <w:r>
                <w:rPr/>
                <w:t>중국</w:t>
              </w:r>
            </w:ins>
            <w:ins w:id="2447" w:author="지선하" w:date="2004-08-09T08:19:00Z">
              <w:r>
                <w:rPr/>
                <w:t>)</w:t>
              </w:r>
            </w:ins>
          </w:p>
        </w:tc>
        <w:tc>
          <w:tcPr>
            <w:tcW w:w="3014" w:type="dxa"/>
            <w:gridSpan w:val="2"/>
            <w:tcBorders>
              <w:top w:val="single" w:sz="4" w:space="0" w:color="000000"/>
              <w:bottom w:val="single" w:sz="4" w:space="0" w:color="000000"/>
            </w:tcBorders>
          </w:tcPr>
          <w:p>
            <w:pPr>
              <w:pStyle w:val="Normal"/>
              <w:jc w:val="center"/>
              <w:rPr/>
            </w:pPr>
            <w:ins w:id="2448" w:author="지선하" w:date="2004-08-06T14:35:00Z">
              <w:r>
                <w:rPr/>
                <w:t>Framingham</w:t>
              </w:r>
            </w:ins>
          </w:p>
        </w:tc>
      </w:tr>
      <w:tr>
        <w:trPr/>
        <w:tc>
          <w:tcPr>
            <w:tcW w:w="1368" w:type="dxa"/>
            <w:tcBorders>
              <w:bottom w:val="single" w:sz="4" w:space="0" w:color="000000"/>
            </w:tcBorders>
          </w:tcPr>
          <w:p>
            <w:pPr>
              <w:pStyle w:val="Normal"/>
              <w:snapToGrid w:val="false"/>
              <w:jc w:val="center"/>
              <w:rPr/>
            </w:pPr>
            <w:r>
              <w:rPr/>
            </w:r>
          </w:p>
        </w:tc>
        <w:tc>
          <w:tcPr>
            <w:tcW w:w="2808" w:type="dxa"/>
            <w:tcBorders>
              <w:bottom w:val="single" w:sz="4" w:space="0" w:color="000000"/>
            </w:tcBorders>
          </w:tcPr>
          <w:p>
            <w:pPr>
              <w:pStyle w:val="Normal"/>
              <w:snapToGrid w:val="false"/>
              <w:jc w:val="center"/>
              <w:rPr/>
            </w:pPr>
            <w:r>
              <w:rPr/>
            </w:r>
          </w:p>
        </w:tc>
        <w:tc>
          <w:tcPr>
            <w:tcW w:w="972" w:type="dxa"/>
            <w:tcBorders>
              <w:bottom w:val="single" w:sz="4" w:space="0" w:color="000000"/>
            </w:tcBorders>
          </w:tcPr>
          <w:p>
            <w:pPr>
              <w:pStyle w:val="Normal"/>
              <w:jc w:val="center"/>
              <w:rPr/>
            </w:pPr>
            <w:ins w:id="2449" w:author="지선하" w:date="2004-08-06T14:33:00Z">
              <w:r>
                <w:rPr>
                  <w:rFonts w:cs="바탕;Batang"/>
                </w:rPr>
                <w:t>β</w:t>
              </w:r>
            </w:ins>
          </w:p>
        </w:tc>
        <w:tc>
          <w:tcPr>
            <w:tcW w:w="2117" w:type="dxa"/>
            <w:tcBorders>
              <w:bottom w:val="single" w:sz="4" w:space="0" w:color="000000"/>
            </w:tcBorders>
          </w:tcPr>
          <w:p>
            <w:pPr>
              <w:pStyle w:val="Normal"/>
              <w:jc w:val="center"/>
              <w:rPr/>
            </w:pPr>
            <w:ins w:id="2450" w:author="지선하" w:date="2004-08-06T14:33:00Z">
              <w:r>
                <w:rPr/>
                <w:t>RR (95% CI)</w:t>
              </w:r>
            </w:ins>
          </w:p>
        </w:tc>
        <w:tc>
          <w:tcPr>
            <w:tcW w:w="1123" w:type="dxa"/>
            <w:tcBorders>
              <w:top w:val="single" w:sz="4" w:space="0" w:color="000000"/>
              <w:bottom w:val="single" w:sz="4" w:space="0" w:color="000000"/>
            </w:tcBorders>
          </w:tcPr>
          <w:p>
            <w:pPr>
              <w:pStyle w:val="Normal"/>
              <w:jc w:val="center"/>
              <w:rPr/>
            </w:pPr>
            <w:ins w:id="2451" w:author="지선하" w:date="2004-08-06T14:33:00Z">
              <w:r>
                <w:rPr>
                  <w:rFonts w:cs="바탕;Batang"/>
                </w:rPr>
                <w:t>β</w:t>
              </w:r>
            </w:ins>
            <w:ins w:id="2452" w:author="지선하" w:date="2004-08-06T14:33:00Z">
              <w:r>
                <w:rPr/>
                <w:t xml:space="preserve"> </w:t>
              </w:r>
            </w:ins>
            <w:del w:id="2453" w:author="지선하" w:date="2004-08-06T13:53:00Z">
              <w:r>
                <w:rPr/>
                <w:delText>O</w:delText>
              </w:r>
            </w:del>
            <w:del w:id="2454" w:author="지선하" w:date="2004-08-06T14:33:00Z">
              <w:r>
                <w:rPr/>
                <w:delText>R (95% CI)</w:delText>
              </w:r>
            </w:del>
          </w:p>
        </w:tc>
        <w:tc>
          <w:tcPr>
            <w:tcW w:w="1966" w:type="dxa"/>
            <w:tcBorders>
              <w:top w:val="single" w:sz="4" w:space="0" w:color="000000"/>
              <w:bottom w:val="single" w:sz="4" w:space="0" w:color="000000"/>
            </w:tcBorders>
          </w:tcPr>
          <w:p>
            <w:pPr>
              <w:pStyle w:val="Normal"/>
              <w:jc w:val="center"/>
              <w:rPr/>
            </w:pPr>
            <w:ins w:id="2455" w:author="지선하" w:date="2004-08-06T14:33:00Z">
              <w:r>
                <w:rPr/>
                <w:t>RR (95% CI)</w:t>
              </w:r>
            </w:ins>
            <w:del w:id="2456" w:author="지선하" w:date="2004-08-06T14:33:00Z">
              <w:r>
                <w:rPr/>
                <w:delText>p</w:delText>
              </w:r>
            </w:del>
          </w:p>
        </w:tc>
        <w:tc>
          <w:tcPr>
            <w:tcW w:w="1094" w:type="dxa"/>
            <w:tcBorders>
              <w:top w:val="single" w:sz="4" w:space="0" w:color="000000"/>
              <w:bottom w:val="single" w:sz="4" w:space="0" w:color="000000"/>
            </w:tcBorders>
          </w:tcPr>
          <w:p>
            <w:pPr>
              <w:pStyle w:val="Normal"/>
              <w:jc w:val="center"/>
              <w:rPr/>
            </w:pPr>
            <w:ins w:id="2457" w:author="지선하" w:date="2004-08-06T14:33:00Z">
              <w:r>
                <w:rPr>
                  <w:rFonts w:cs="바탕;Batang"/>
                </w:rPr>
                <w:t>β</w:t>
              </w:r>
            </w:ins>
            <w:ins w:id="2458" w:author="지선하" w:date="2004-08-06T14:33:00Z">
              <w:r>
                <w:rPr/>
                <w:t xml:space="preserve"> </w:t>
              </w:r>
            </w:ins>
            <w:del w:id="2459" w:author="지선하" w:date="2004-08-06T14:33:00Z">
              <w:r>
                <w:rPr/>
                <w:delText>RR (95% CI)</w:delText>
              </w:r>
            </w:del>
          </w:p>
        </w:tc>
        <w:tc>
          <w:tcPr>
            <w:tcW w:w="1920" w:type="dxa"/>
            <w:tcBorders>
              <w:top w:val="single" w:sz="4" w:space="0" w:color="000000"/>
              <w:bottom w:val="single" w:sz="4" w:space="0" w:color="000000"/>
            </w:tcBorders>
          </w:tcPr>
          <w:p>
            <w:pPr>
              <w:pStyle w:val="Normal"/>
              <w:jc w:val="center"/>
              <w:rPr/>
            </w:pPr>
            <w:del w:id="2460" w:author="지선하" w:date="2004-08-06T14:33:00Z">
              <w:r>
                <w:rPr/>
                <w:delText>p</w:delText>
              </w:r>
            </w:del>
            <w:ins w:id="2461" w:author="지선하" w:date="2004-08-06T14:33:00Z">
              <w:r>
                <w:rPr/>
                <w:t xml:space="preserve"> RR (95% CI)</w:t>
              </w:r>
            </w:ins>
          </w:p>
        </w:tc>
      </w:tr>
      <w:tr>
        <w:trPr/>
        <w:tc>
          <w:tcPr>
            <w:tcW w:w="1368" w:type="dxa"/>
            <w:tcBorders>
              <w:top w:val="single" w:sz="4" w:space="0" w:color="000000"/>
            </w:tcBorders>
          </w:tcPr>
          <w:p>
            <w:pPr>
              <w:pStyle w:val="Normal"/>
              <w:rPr/>
            </w:pPr>
            <w:ins w:id="2462" w:author="지선하" w:date="2004-08-06T14:36:00Z">
              <w:r>
                <w:rPr/>
                <w:t>Age</w:t>
              </w:r>
            </w:ins>
            <w:ins w:id="2463" w:author="지선하" w:date="2004-08-15T00:55:00Z">
              <w:r>
                <w:rPr/>
                <w:t>, year</w:t>
              </w:r>
            </w:ins>
          </w:p>
        </w:tc>
        <w:tc>
          <w:tcPr>
            <w:tcW w:w="2808" w:type="dxa"/>
            <w:tcBorders>
              <w:top w:val="single" w:sz="4" w:space="0" w:color="000000"/>
            </w:tcBorders>
          </w:tcPr>
          <w:p>
            <w:pPr>
              <w:pStyle w:val="Normal"/>
              <w:rPr/>
            </w:pPr>
            <w:del w:id="2464" w:author="지선하" w:date="2004-08-06T14:27:00Z">
              <w:r>
                <w:rPr/>
                <w:delText>MI</w:delText>
              </w:r>
            </w:del>
          </w:p>
        </w:tc>
        <w:tc>
          <w:tcPr>
            <w:tcW w:w="972" w:type="dxa"/>
            <w:tcBorders>
              <w:top w:val="single" w:sz="4" w:space="0" w:color="000000"/>
            </w:tcBorders>
          </w:tcPr>
          <w:p>
            <w:pPr>
              <w:pStyle w:val="Normal"/>
              <w:rPr/>
            </w:pPr>
            <w:ins w:id="2465" w:author="지선하" w:date="2004-08-07T19:14:00Z">
              <w:r>
                <w:rPr/>
                <w:t>0.</w:t>
              </w:r>
            </w:ins>
            <w:ins w:id="2466" w:author="지선하" w:date="2004-08-09T07:55:00Z">
              <w:r>
                <w:rPr/>
                <w:t>06</w:t>
              </w:r>
            </w:ins>
          </w:p>
        </w:tc>
        <w:tc>
          <w:tcPr>
            <w:tcW w:w="2117" w:type="dxa"/>
            <w:tcBorders>
              <w:top w:val="single" w:sz="4" w:space="0" w:color="000000"/>
            </w:tcBorders>
          </w:tcPr>
          <w:p>
            <w:pPr>
              <w:pStyle w:val="Normal"/>
              <w:rPr/>
            </w:pPr>
            <w:ins w:id="2467" w:author="지선하" w:date="2004-08-07T19:16:00Z">
              <w:r>
                <w:rPr/>
                <w:t>1.</w:t>
              </w:r>
            </w:ins>
            <w:ins w:id="2468" w:author="지선하" w:date="2004-08-09T07:55:00Z">
              <w:r>
                <w:rPr/>
                <w:t>06</w:t>
              </w:r>
            </w:ins>
            <w:ins w:id="2469" w:author="지선하" w:date="2004-08-07T19:16:00Z">
              <w:r>
                <w:rPr/>
                <w:t xml:space="preserve"> (1.</w:t>
              </w:r>
            </w:ins>
            <w:ins w:id="2470" w:author="지선하" w:date="2004-08-09T07:55:00Z">
              <w:r>
                <w:rPr/>
                <w:t>06</w:t>
              </w:r>
            </w:ins>
            <w:ins w:id="2471" w:author="지선하" w:date="2004-08-07T19:16:00Z">
              <w:r>
                <w:rPr/>
                <w:t xml:space="preserve"> </w:t>
              </w:r>
            </w:ins>
            <w:ins w:id="2472" w:author="지선하" w:date="2004-08-07T19:16:00Z">
              <w:r>
                <w:rPr/>
                <w:t>–</w:t>
              </w:r>
            </w:ins>
            <w:ins w:id="2473" w:author="지선하" w:date="2004-08-07T19:16:00Z">
              <w:r>
                <w:rPr/>
                <w:t xml:space="preserve"> 1.</w:t>
              </w:r>
            </w:ins>
            <w:ins w:id="2474" w:author="지선하" w:date="2004-08-09T07:55:00Z">
              <w:r>
                <w:rPr/>
                <w:t>0</w:t>
              </w:r>
            </w:ins>
            <w:ins w:id="2475" w:author="지선하" w:date="2004-08-07T19:17:00Z">
              <w:r>
                <w:rPr/>
                <w:t>7)</w:t>
              </w:r>
            </w:ins>
          </w:p>
        </w:tc>
        <w:tc>
          <w:tcPr>
            <w:tcW w:w="1123" w:type="dxa"/>
            <w:tcBorders>
              <w:top w:val="single" w:sz="4" w:space="0" w:color="000000"/>
            </w:tcBorders>
          </w:tcPr>
          <w:p>
            <w:pPr>
              <w:pStyle w:val="Normal"/>
              <w:jc w:val="center"/>
              <w:rPr/>
            </w:pPr>
            <w:ins w:id="2476" w:author="지선하" w:date="2004-08-07T19:19:00Z">
              <w:r>
                <w:rPr/>
                <w:t>0.07</w:t>
              </w:r>
            </w:ins>
          </w:p>
        </w:tc>
        <w:tc>
          <w:tcPr>
            <w:tcW w:w="1966" w:type="dxa"/>
            <w:tcBorders>
              <w:top w:val="single" w:sz="4" w:space="0" w:color="000000"/>
            </w:tcBorders>
          </w:tcPr>
          <w:p>
            <w:pPr>
              <w:pStyle w:val="Normal"/>
              <w:jc w:val="center"/>
              <w:rPr/>
            </w:pPr>
            <w:ins w:id="2477" w:author="지선하" w:date="2004-08-07T19:19:00Z">
              <w:r>
                <w:rPr/>
                <w:t xml:space="preserve">1.08 (1.05 </w:t>
              </w:r>
            </w:ins>
            <w:ins w:id="2478" w:author="지선하" w:date="2004-08-07T19:19:00Z">
              <w:r>
                <w:rPr/>
                <w:t>–</w:t>
              </w:r>
            </w:ins>
            <w:ins w:id="2479" w:author="지선하" w:date="2004-08-07T19:19:00Z">
              <w:r>
                <w:rPr/>
                <w:t xml:space="preserve"> 1.10)</w:t>
              </w:r>
            </w:ins>
          </w:p>
        </w:tc>
        <w:tc>
          <w:tcPr>
            <w:tcW w:w="1094" w:type="dxa"/>
            <w:tcBorders>
              <w:top w:val="single" w:sz="4" w:space="0" w:color="000000"/>
            </w:tcBorders>
          </w:tcPr>
          <w:p>
            <w:pPr>
              <w:pStyle w:val="Normal"/>
              <w:jc w:val="center"/>
              <w:rPr/>
            </w:pPr>
            <w:ins w:id="2480" w:author="지선하" w:date="2004-08-07T19:19:00Z">
              <w:r>
                <w:rPr/>
                <w:t>0.05</w:t>
              </w:r>
            </w:ins>
          </w:p>
        </w:tc>
        <w:tc>
          <w:tcPr>
            <w:tcW w:w="1920" w:type="dxa"/>
            <w:tcBorders>
              <w:top w:val="single" w:sz="4" w:space="0" w:color="000000"/>
            </w:tcBorders>
          </w:tcPr>
          <w:p>
            <w:pPr>
              <w:pStyle w:val="Normal"/>
              <w:jc w:val="center"/>
              <w:rPr/>
            </w:pPr>
            <w:ins w:id="2481" w:author="지선하" w:date="2004-08-07T19:19:00Z">
              <w:r>
                <w:rPr/>
                <w:t xml:space="preserve">1.05 (1.04 </w:t>
              </w:r>
            </w:ins>
            <w:ins w:id="2482" w:author="지선하" w:date="2004-08-07T19:19:00Z">
              <w:r>
                <w:rPr/>
                <w:t>–</w:t>
              </w:r>
            </w:ins>
            <w:ins w:id="2483" w:author="지선하" w:date="2004-08-07T19:19:00Z">
              <w:r>
                <w:rPr/>
                <w:t xml:space="preserve"> 1.07)</w:t>
              </w:r>
            </w:ins>
          </w:p>
        </w:tc>
      </w:tr>
      <w:tr>
        <w:trPr/>
        <w:tc>
          <w:tcPr>
            <w:tcW w:w="4176" w:type="dxa"/>
            <w:gridSpan w:val="2"/>
            <w:tcBorders/>
          </w:tcPr>
          <w:p>
            <w:pPr>
              <w:pStyle w:val="Normal"/>
              <w:rPr/>
            </w:pPr>
            <w:ins w:id="2484" w:author="지선하" w:date="2004-08-06T14:36:00Z">
              <w:r>
                <w:rPr/>
                <w:t>Age squared</w:t>
              </w:r>
            </w:ins>
          </w:p>
        </w:tc>
        <w:tc>
          <w:tcPr>
            <w:tcW w:w="972" w:type="dxa"/>
            <w:tcBorders/>
          </w:tcPr>
          <w:p>
            <w:pPr>
              <w:pStyle w:val="Normal"/>
              <w:rPr/>
            </w:pPr>
            <w:ins w:id="2485" w:author="지선하" w:date="2004-08-09T07:56:00Z">
              <w:r>
                <w:rPr/>
                <w:t>NA</w:t>
              </w:r>
            </w:ins>
          </w:p>
        </w:tc>
        <w:tc>
          <w:tcPr>
            <w:tcW w:w="2117" w:type="dxa"/>
            <w:tcBorders/>
          </w:tcPr>
          <w:p>
            <w:pPr>
              <w:pStyle w:val="Normal"/>
              <w:rPr/>
            </w:pPr>
            <w:del w:id="2486" w:author="지선하" w:date="2004-08-06T14:27:00Z">
              <w:r>
                <w:rPr/>
                <w:delText>Age (years)</w:delText>
              </w:r>
            </w:del>
          </w:p>
        </w:tc>
        <w:tc>
          <w:tcPr>
            <w:tcW w:w="1123" w:type="dxa"/>
            <w:tcBorders/>
          </w:tcPr>
          <w:p>
            <w:pPr>
              <w:pStyle w:val="Normal"/>
              <w:jc w:val="center"/>
              <w:rPr/>
            </w:pPr>
            <w:ins w:id="2487" w:author="지선하" w:date="2004-08-07T19:20:00Z">
              <w:r>
                <w:rPr/>
                <w:t>NA</w:t>
              </w:r>
            </w:ins>
            <w:del w:id="2488" w:author="지선하" w:date="2004-08-06T13:53:00Z">
              <w:r>
                <w:rPr/>
                <w:delText>1.058 (1.054 to 1.062)</w:delText>
              </w:r>
            </w:del>
          </w:p>
        </w:tc>
        <w:tc>
          <w:tcPr>
            <w:tcW w:w="1966" w:type="dxa"/>
            <w:tcBorders/>
          </w:tcPr>
          <w:p>
            <w:pPr>
              <w:pStyle w:val="Normal"/>
              <w:jc w:val="center"/>
              <w:rPr/>
            </w:pPr>
            <w:del w:id="2489" w:author="지선하" w:date="2004-08-06T14:27:00Z">
              <w:r>
                <w:rPr/>
                <w:delText>&lt;0.0001</w:delText>
              </w:r>
            </w:del>
          </w:p>
        </w:tc>
        <w:tc>
          <w:tcPr>
            <w:tcW w:w="1094" w:type="dxa"/>
            <w:tcBorders/>
          </w:tcPr>
          <w:p>
            <w:pPr>
              <w:pStyle w:val="Normal"/>
              <w:jc w:val="center"/>
              <w:rPr/>
            </w:pPr>
            <w:ins w:id="2490" w:author="지선하" w:date="2004-08-08T10:17:00Z">
              <w:r>
                <w:rPr/>
                <w:t>NA</w:t>
              </w:r>
            </w:ins>
            <w:del w:id="2491" w:author="지선하" w:date="2004-08-06T13:53:00Z">
              <w:r>
                <w:rPr/>
                <w:delText>1.070 (1.065 to 1.075)</w:delText>
              </w:r>
            </w:del>
          </w:p>
        </w:tc>
        <w:tc>
          <w:tcPr>
            <w:tcW w:w="1920" w:type="dxa"/>
            <w:tcBorders/>
          </w:tcPr>
          <w:p>
            <w:pPr>
              <w:pStyle w:val="Normal"/>
              <w:jc w:val="center"/>
              <w:rPr/>
            </w:pPr>
            <w:del w:id="2492" w:author="지선하" w:date="2004-08-06T13:54:00Z">
              <w:r>
                <w:rPr/>
                <w:delText>&lt;0.0001</w:delText>
              </w:r>
            </w:del>
          </w:p>
        </w:tc>
      </w:tr>
      <w:tr>
        <w:trPr/>
        <w:tc>
          <w:tcPr>
            <w:tcW w:w="4176" w:type="dxa"/>
            <w:gridSpan w:val="2"/>
            <w:tcBorders/>
          </w:tcPr>
          <w:p>
            <w:pPr>
              <w:pStyle w:val="Normal"/>
              <w:rPr/>
            </w:pPr>
            <w:ins w:id="2493" w:author="지선하" w:date="2004-08-06T14:36:00Z">
              <w:r>
                <w:rPr/>
                <w:t>Blood pressure</w:t>
              </w:r>
            </w:ins>
            <w:ins w:id="2494" w:author="지선하" w:date="2004-08-15T00:54:00Z">
              <w:r>
                <w:rPr/>
                <w:t>, JNC criteria</w:t>
              </w:r>
            </w:ins>
            <w:ins w:id="2495" w:author="지선하" w:date="2004-08-06T14:36:00Z">
              <w:r>
                <w:rPr/>
                <w:t xml:space="preserve"> </w:t>
              </w:r>
            </w:ins>
          </w:p>
        </w:tc>
        <w:tc>
          <w:tcPr>
            <w:tcW w:w="972" w:type="dxa"/>
            <w:tcBorders/>
          </w:tcPr>
          <w:p>
            <w:pPr>
              <w:pStyle w:val="Normal"/>
              <w:snapToGrid w:val="false"/>
              <w:rPr/>
            </w:pPr>
            <w:r>
              <w:rPr/>
            </w:r>
          </w:p>
        </w:tc>
        <w:tc>
          <w:tcPr>
            <w:tcW w:w="2117" w:type="dxa"/>
            <w:tcBorders/>
          </w:tcPr>
          <w:p>
            <w:pPr>
              <w:pStyle w:val="Normal"/>
              <w:rPr/>
            </w:pPr>
            <w:del w:id="2496" w:author="지선하" w:date="2004-08-06T14:27:00Z">
              <w:r>
                <w:rPr/>
                <w:delText>SBP (mmHg)</w:delText>
              </w:r>
            </w:del>
          </w:p>
        </w:tc>
        <w:tc>
          <w:tcPr>
            <w:tcW w:w="1123" w:type="dxa"/>
            <w:tcBorders/>
          </w:tcPr>
          <w:p>
            <w:pPr>
              <w:pStyle w:val="Normal"/>
              <w:jc w:val="center"/>
              <w:rPr/>
            </w:pPr>
            <w:del w:id="2497" w:author="지선하" w:date="2004-08-06T13:53:00Z">
              <w:r>
                <w:rPr/>
                <w:delText>1.015 (1.013 to 1.017)</w:delText>
              </w:r>
            </w:del>
          </w:p>
        </w:tc>
        <w:tc>
          <w:tcPr>
            <w:tcW w:w="1966" w:type="dxa"/>
            <w:tcBorders/>
          </w:tcPr>
          <w:p>
            <w:pPr>
              <w:pStyle w:val="Normal"/>
              <w:jc w:val="center"/>
              <w:rPr/>
            </w:pPr>
            <w:del w:id="2498" w:author="지선하" w:date="2004-08-06T14:27:00Z">
              <w:r>
                <w:rPr/>
                <w:delText>&lt;0.0001</w:delText>
              </w:r>
            </w:del>
          </w:p>
        </w:tc>
        <w:tc>
          <w:tcPr>
            <w:tcW w:w="1094" w:type="dxa"/>
            <w:tcBorders/>
          </w:tcPr>
          <w:p>
            <w:pPr>
              <w:pStyle w:val="Normal"/>
              <w:tabs>
                <w:tab w:val="clear" w:pos="800"/>
                <w:tab w:val="left" w:pos="410" w:leader="none"/>
                <w:tab w:val="center" w:pos="439" w:leader="none"/>
              </w:tabs>
              <w:jc w:val="center"/>
              <w:rPr/>
            </w:pPr>
            <w:del w:id="2499" w:author="지선하" w:date="2004-08-06T13:53:00Z">
              <w:r>
                <w:rPr/>
                <w:delText>1.015 (1.012 to 1.017)</w:delText>
              </w:r>
            </w:del>
          </w:p>
        </w:tc>
        <w:tc>
          <w:tcPr>
            <w:tcW w:w="1920" w:type="dxa"/>
            <w:tcBorders/>
          </w:tcPr>
          <w:p>
            <w:pPr>
              <w:pStyle w:val="Normal"/>
              <w:jc w:val="center"/>
              <w:rPr/>
            </w:pPr>
            <w:del w:id="2500" w:author="지선하" w:date="2004-08-06T13:54:00Z">
              <w:r>
                <w:rPr/>
                <w:delText>&lt;0.0001</w:delText>
              </w:r>
            </w:del>
          </w:p>
        </w:tc>
      </w:tr>
      <w:tr>
        <w:trPr/>
        <w:tc>
          <w:tcPr>
            <w:tcW w:w="1368" w:type="dxa"/>
            <w:tcBorders/>
          </w:tcPr>
          <w:p>
            <w:pPr>
              <w:pStyle w:val="Normal"/>
              <w:snapToGrid w:val="false"/>
              <w:rPr/>
            </w:pPr>
            <w:r>
              <w:rPr/>
            </w:r>
          </w:p>
        </w:tc>
        <w:tc>
          <w:tcPr>
            <w:tcW w:w="2808" w:type="dxa"/>
            <w:tcBorders/>
          </w:tcPr>
          <w:p>
            <w:pPr>
              <w:pStyle w:val="Normal"/>
              <w:rPr/>
            </w:pPr>
            <w:ins w:id="2501" w:author="지선하" w:date="2004-08-06T14:36:00Z">
              <w:r>
                <w:rPr/>
                <w:t>Optimal</w:t>
              </w:r>
            </w:ins>
          </w:p>
        </w:tc>
        <w:tc>
          <w:tcPr>
            <w:tcW w:w="972" w:type="dxa"/>
            <w:tcBorders/>
          </w:tcPr>
          <w:p>
            <w:pPr>
              <w:pStyle w:val="Normal"/>
              <w:rPr/>
            </w:pPr>
            <w:ins w:id="2502" w:author="지선하" w:date="2004-08-08T10:35:00Z">
              <w:r>
                <w:rPr/>
                <w:t>-0.</w:t>
              </w:r>
            </w:ins>
            <w:ins w:id="2503" w:author="지선하" w:date="2004-08-09T07:56:00Z">
              <w:r>
                <w:rPr/>
                <w:t>17</w:t>
              </w:r>
            </w:ins>
          </w:p>
        </w:tc>
        <w:tc>
          <w:tcPr>
            <w:tcW w:w="2117" w:type="dxa"/>
            <w:tcBorders/>
          </w:tcPr>
          <w:p>
            <w:pPr>
              <w:pStyle w:val="Normal"/>
              <w:rPr/>
            </w:pPr>
            <w:ins w:id="2504" w:author="지선하" w:date="2004-08-08T10:35:00Z">
              <w:r>
                <w:rPr/>
                <w:t>0.</w:t>
              </w:r>
            </w:ins>
            <w:ins w:id="2505" w:author="지선하" w:date="2004-08-09T07:56:00Z">
              <w:r>
                <w:rPr/>
                <w:t>85</w:t>
              </w:r>
            </w:ins>
            <w:ins w:id="2506" w:author="지선하" w:date="2004-08-08T10:35:00Z">
              <w:r>
                <w:rPr/>
                <w:t xml:space="preserve"> (0.</w:t>
              </w:r>
            </w:ins>
            <w:ins w:id="2507" w:author="지선하" w:date="2004-08-09T07:56:00Z">
              <w:r>
                <w:rPr/>
                <w:t>72</w:t>
              </w:r>
            </w:ins>
            <w:ins w:id="2508" w:author="지선하" w:date="2004-08-08T10:35:00Z">
              <w:r>
                <w:rPr/>
                <w:t xml:space="preserve"> </w:t>
              </w:r>
            </w:ins>
            <w:ins w:id="2509" w:author="지선하" w:date="2004-08-08T10:35:00Z">
              <w:r>
                <w:rPr/>
                <w:t>–</w:t>
              </w:r>
            </w:ins>
            <w:ins w:id="2510" w:author="지선하" w:date="2004-08-08T10:35:00Z">
              <w:r>
                <w:rPr/>
                <w:t xml:space="preserve"> </w:t>
              </w:r>
            </w:ins>
            <w:ins w:id="2511" w:author="지선하" w:date="2004-08-09T07:56:00Z">
              <w:r>
                <w:rPr/>
                <w:t>0</w:t>
              </w:r>
            </w:ins>
            <w:ins w:id="2512" w:author="지선하" w:date="2004-08-08T10:35:00Z">
              <w:r>
                <w:rPr/>
                <w:t>.</w:t>
              </w:r>
            </w:ins>
            <w:ins w:id="2513" w:author="지선하" w:date="2004-08-09T07:56:00Z">
              <w:r>
                <w:rPr/>
                <w:t>99</w:t>
              </w:r>
            </w:ins>
            <w:ins w:id="2514" w:author="지선하" w:date="2004-08-08T10:35:00Z">
              <w:r>
                <w:rPr/>
                <w:t>)</w:t>
              </w:r>
            </w:ins>
            <w:del w:id="2515" w:author="지선하" w:date="2004-08-06T14:27:00Z">
              <w:r>
                <w:rPr/>
                <w:delText>Total cholesterol (mg/dl)</w:delText>
              </w:r>
            </w:del>
          </w:p>
        </w:tc>
        <w:tc>
          <w:tcPr>
            <w:tcW w:w="1123" w:type="dxa"/>
            <w:tcBorders/>
          </w:tcPr>
          <w:p>
            <w:pPr>
              <w:pStyle w:val="Normal"/>
              <w:jc w:val="center"/>
              <w:rPr/>
            </w:pPr>
            <w:ins w:id="2516" w:author="지선하" w:date="2004-08-08T10:19:00Z">
              <w:r>
                <w:rPr/>
                <w:t>-0.51</w:t>
              </w:r>
            </w:ins>
            <w:del w:id="2517" w:author="지선하" w:date="2004-08-06T13:53:00Z">
              <w:r>
                <w:rPr/>
                <w:delText>1.006 (1.006 to 1.007)</w:delText>
              </w:r>
            </w:del>
          </w:p>
        </w:tc>
        <w:tc>
          <w:tcPr>
            <w:tcW w:w="1966" w:type="dxa"/>
            <w:tcBorders/>
          </w:tcPr>
          <w:p>
            <w:pPr>
              <w:pStyle w:val="Normal"/>
              <w:jc w:val="center"/>
              <w:rPr/>
            </w:pPr>
            <w:ins w:id="2518" w:author="지선하" w:date="2004-08-08T10:19:00Z">
              <w:r>
                <w:rPr/>
                <w:t xml:space="preserve">0.60 (0.34 </w:t>
              </w:r>
            </w:ins>
            <w:ins w:id="2519" w:author="지선하" w:date="2004-08-08T10:19:00Z">
              <w:r>
                <w:rPr/>
                <w:t>–</w:t>
              </w:r>
            </w:ins>
            <w:ins w:id="2520" w:author="지선하" w:date="2004-08-08T10:19:00Z">
              <w:r>
                <w:rPr/>
                <w:t xml:space="preserve"> 1.05)</w:t>
              </w:r>
            </w:ins>
            <w:del w:id="2521" w:author="지선하" w:date="2004-08-06T14:27:00Z">
              <w:r>
                <w:rPr/>
                <w:delText>&lt;0.0001</w:delText>
              </w:r>
            </w:del>
          </w:p>
        </w:tc>
        <w:tc>
          <w:tcPr>
            <w:tcW w:w="1094" w:type="dxa"/>
            <w:tcBorders/>
          </w:tcPr>
          <w:p>
            <w:pPr>
              <w:pStyle w:val="Normal"/>
              <w:jc w:val="center"/>
              <w:rPr/>
            </w:pPr>
            <w:ins w:id="2522" w:author="지선하" w:date="2004-08-08T10:19:00Z">
              <w:r>
                <w:rPr/>
                <w:t>0.09</w:t>
              </w:r>
            </w:ins>
            <w:del w:id="2523" w:author="지선하" w:date="2004-08-06T13:53:00Z">
              <w:r>
                <w:rPr/>
                <w:delText>1.006 (1.005 to 1.007)</w:delText>
              </w:r>
            </w:del>
          </w:p>
        </w:tc>
        <w:tc>
          <w:tcPr>
            <w:tcW w:w="1920" w:type="dxa"/>
            <w:tcBorders/>
          </w:tcPr>
          <w:p>
            <w:pPr>
              <w:pStyle w:val="Normal"/>
              <w:jc w:val="center"/>
              <w:rPr/>
            </w:pPr>
            <w:ins w:id="2524" w:author="지선하" w:date="2004-08-08T10:19:00Z">
              <w:r>
                <w:rPr/>
                <w:t xml:space="preserve">1.10 (0.67 </w:t>
              </w:r>
            </w:ins>
            <w:ins w:id="2525" w:author="지선하" w:date="2004-08-08T10:19:00Z">
              <w:r>
                <w:rPr/>
                <w:t>–</w:t>
              </w:r>
            </w:ins>
            <w:ins w:id="2526" w:author="지선하" w:date="2004-08-08T10:19:00Z">
              <w:r>
                <w:rPr/>
                <w:t xml:space="preserve"> 1.82)</w:t>
              </w:r>
            </w:ins>
            <w:del w:id="2527" w:author="지선하" w:date="2004-08-06T13:54:00Z">
              <w:r>
                <w:rPr/>
                <w:delText>&lt;0.0001</w:delText>
              </w:r>
            </w:del>
          </w:p>
        </w:tc>
      </w:tr>
      <w:tr>
        <w:trPr/>
        <w:tc>
          <w:tcPr>
            <w:tcW w:w="1368" w:type="dxa"/>
            <w:tcBorders/>
          </w:tcPr>
          <w:p>
            <w:pPr>
              <w:pStyle w:val="Normal"/>
              <w:snapToGrid w:val="false"/>
              <w:rPr/>
            </w:pPr>
            <w:r>
              <w:rPr/>
            </w:r>
          </w:p>
        </w:tc>
        <w:tc>
          <w:tcPr>
            <w:tcW w:w="2808" w:type="dxa"/>
            <w:tcBorders/>
          </w:tcPr>
          <w:p>
            <w:pPr>
              <w:pStyle w:val="Normal"/>
              <w:rPr/>
            </w:pPr>
            <w:ins w:id="2528" w:author="지선하" w:date="2004-08-06T14:36:00Z">
              <w:r>
                <w:rPr/>
                <w:t>Normal</w:t>
              </w:r>
            </w:ins>
          </w:p>
        </w:tc>
        <w:tc>
          <w:tcPr>
            <w:tcW w:w="972" w:type="dxa"/>
            <w:tcBorders/>
          </w:tcPr>
          <w:p>
            <w:pPr>
              <w:pStyle w:val="Normal"/>
              <w:rPr/>
            </w:pPr>
            <w:ins w:id="2529" w:author="지선하" w:date="2004-08-10T04:03:00Z">
              <w:r>
                <w:rPr/>
                <w:t>0</w:t>
              </w:r>
            </w:ins>
            <w:ins w:id="2530" w:author="지선하" w:date="2004-08-08T10:35:00Z">
              <w:r>
                <w:rPr/>
                <w:t>.00</w:t>
              </w:r>
            </w:ins>
          </w:p>
        </w:tc>
        <w:tc>
          <w:tcPr>
            <w:tcW w:w="2117" w:type="dxa"/>
            <w:tcBorders/>
          </w:tcPr>
          <w:p>
            <w:pPr>
              <w:pStyle w:val="Normal"/>
              <w:rPr/>
            </w:pPr>
            <w:ins w:id="2531" w:author="지선하" w:date="2004-08-08T10:35:00Z">
              <w:r>
                <w:rPr/>
                <w:t>Reference</w:t>
              </w:r>
            </w:ins>
            <w:del w:id="2532" w:author="지선하" w:date="2004-08-06T14:27:00Z">
              <w:r>
                <w:rPr/>
                <w:delText>BMI (kg/m</w:delText>
              </w:r>
            </w:del>
            <w:del w:id="2533" w:author="지선하" w:date="2004-08-06T14:27:00Z">
              <w:r>
                <w:rPr>
                  <w:szCs w:val="20"/>
                  <w:vertAlign w:val="superscript"/>
                </w:rPr>
                <w:delText>2</w:delText>
              </w:r>
            </w:del>
            <w:del w:id="2534" w:author="지선하" w:date="2004-08-06T14:27:00Z">
              <w:r>
                <w:rPr/>
                <w:delText>)</w:delText>
              </w:r>
            </w:del>
          </w:p>
        </w:tc>
        <w:tc>
          <w:tcPr>
            <w:tcW w:w="1123" w:type="dxa"/>
            <w:tcBorders/>
          </w:tcPr>
          <w:p>
            <w:pPr>
              <w:pStyle w:val="Normal"/>
              <w:jc w:val="center"/>
              <w:rPr/>
            </w:pPr>
            <w:ins w:id="2535" w:author="지선하" w:date="2004-08-10T04:04:00Z">
              <w:r>
                <w:rPr/>
                <w:t>0.00</w:t>
              </w:r>
            </w:ins>
            <w:del w:id="2536" w:author="지선하" w:date="2004-08-06T13:53:00Z">
              <w:r>
                <w:rPr/>
                <w:delText>1.059 (1.044 to 1.074)</w:delText>
              </w:r>
            </w:del>
          </w:p>
        </w:tc>
        <w:tc>
          <w:tcPr>
            <w:tcW w:w="1966" w:type="dxa"/>
            <w:tcBorders/>
          </w:tcPr>
          <w:p>
            <w:pPr>
              <w:pStyle w:val="Normal"/>
              <w:jc w:val="center"/>
              <w:rPr/>
            </w:pPr>
            <w:ins w:id="2537" w:author="지선하" w:date="2004-08-10T04:04:00Z">
              <w:r>
                <w:rPr/>
                <w:t>Reference</w:t>
              </w:r>
            </w:ins>
            <w:del w:id="2538" w:author="지선하" w:date="2004-08-06T14:27:00Z">
              <w:r>
                <w:rPr/>
                <w:delText>&lt;0.0001</w:delText>
              </w:r>
            </w:del>
          </w:p>
        </w:tc>
        <w:tc>
          <w:tcPr>
            <w:tcW w:w="1094" w:type="dxa"/>
            <w:tcBorders/>
          </w:tcPr>
          <w:p>
            <w:pPr>
              <w:pStyle w:val="Normal"/>
              <w:jc w:val="center"/>
              <w:rPr/>
            </w:pPr>
            <w:ins w:id="2539" w:author="지선하" w:date="2004-08-10T04:04:00Z">
              <w:r>
                <w:rPr/>
                <w:t>0.00</w:t>
              </w:r>
            </w:ins>
            <w:del w:id="2540" w:author="지선하" w:date="2004-08-06T13:53:00Z">
              <w:r>
                <w:rPr/>
                <w:delText>1.065 (1.047 to 1.082)</w:delText>
              </w:r>
            </w:del>
          </w:p>
        </w:tc>
        <w:tc>
          <w:tcPr>
            <w:tcW w:w="1920" w:type="dxa"/>
            <w:tcBorders/>
          </w:tcPr>
          <w:p>
            <w:pPr>
              <w:pStyle w:val="Normal"/>
              <w:jc w:val="center"/>
              <w:rPr/>
            </w:pPr>
            <w:ins w:id="2541" w:author="지선하" w:date="2004-08-10T04:04:00Z">
              <w:r>
                <w:rPr/>
                <w:t>Reference</w:t>
              </w:r>
            </w:ins>
            <w:del w:id="2542" w:author="지선하" w:date="2004-08-06T13:54:00Z">
              <w:r>
                <w:rPr/>
                <w:delText>&lt;0.0001</w:delText>
              </w:r>
            </w:del>
          </w:p>
        </w:tc>
      </w:tr>
      <w:tr>
        <w:trPr/>
        <w:tc>
          <w:tcPr>
            <w:tcW w:w="1368" w:type="dxa"/>
            <w:tcBorders/>
          </w:tcPr>
          <w:p>
            <w:pPr>
              <w:pStyle w:val="Normal"/>
              <w:snapToGrid w:val="false"/>
              <w:rPr/>
            </w:pPr>
            <w:r>
              <w:rPr/>
            </w:r>
          </w:p>
        </w:tc>
        <w:tc>
          <w:tcPr>
            <w:tcW w:w="2808" w:type="dxa"/>
            <w:tcBorders/>
          </w:tcPr>
          <w:p>
            <w:pPr>
              <w:pStyle w:val="Normal"/>
              <w:rPr/>
            </w:pPr>
            <w:ins w:id="2543" w:author="지선하" w:date="2004-08-06T14:36:00Z">
              <w:r>
                <w:rPr/>
                <w:t>High normal</w:t>
              </w:r>
            </w:ins>
          </w:p>
        </w:tc>
        <w:tc>
          <w:tcPr>
            <w:tcW w:w="972" w:type="dxa"/>
            <w:tcBorders/>
          </w:tcPr>
          <w:p>
            <w:pPr>
              <w:pStyle w:val="Normal"/>
              <w:rPr/>
            </w:pPr>
            <w:ins w:id="2544" w:author="지선하" w:date="2004-08-08T10:35:00Z">
              <w:r>
                <w:rPr/>
                <w:t>0.</w:t>
              </w:r>
            </w:ins>
            <w:ins w:id="2545" w:author="지선하" w:date="2004-08-09T07:57:00Z">
              <w:r>
                <w:rPr/>
                <w:t>3</w:t>
              </w:r>
            </w:ins>
            <w:ins w:id="2546" w:author="지선하" w:date="2004-08-08T10:35:00Z">
              <w:r>
                <w:rPr/>
                <w:t>1</w:t>
              </w:r>
            </w:ins>
          </w:p>
        </w:tc>
        <w:tc>
          <w:tcPr>
            <w:tcW w:w="2117" w:type="dxa"/>
            <w:tcBorders/>
          </w:tcPr>
          <w:p>
            <w:pPr>
              <w:pStyle w:val="Normal"/>
              <w:rPr/>
            </w:pPr>
            <w:ins w:id="2547" w:author="지선하" w:date="2004-08-08T10:35:00Z">
              <w:r>
                <w:rPr/>
                <w:t>1.</w:t>
              </w:r>
            </w:ins>
            <w:ins w:id="2548" w:author="지선하" w:date="2004-08-09T08:09:00Z">
              <w:r>
                <w:rPr/>
                <w:t>36</w:t>
              </w:r>
            </w:ins>
            <w:ins w:id="2549" w:author="지선하" w:date="2004-08-08T10:35:00Z">
              <w:r>
                <w:rPr/>
                <w:t xml:space="preserve"> (</w:t>
              </w:r>
            </w:ins>
            <w:ins w:id="2550" w:author="지선하" w:date="2004-08-09T08:09:00Z">
              <w:r>
                <w:rPr/>
                <w:t>1</w:t>
              </w:r>
            </w:ins>
            <w:ins w:id="2551" w:author="지선하" w:date="2004-08-08T10:35:00Z">
              <w:r>
                <w:rPr/>
                <w:t>.</w:t>
              </w:r>
            </w:ins>
            <w:ins w:id="2552" w:author="지선하" w:date="2004-08-09T08:09:00Z">
              <w:r>
                <w:rPr/>
                <w:t>16</w:t>
              </w:r>
            </w:ins>
            <w:ins w:id="2553" w:author="지선하" w:date="2004-08-08T10:35:00Z">
              <w:r>
                <w:rPr/>
                <w:t xml:space="preserve"> </w:t>
              </w:r>
            </w:ins>
            <w:ins w:id="2554" w:author="지선하" w:date="2004-08-08T10:35:00Z">
              <w:r>
                <w:rPr/>
                <w:t>–</w:t>
              </w:r>
            </w:ins>
            <w:ins w:id="2555" w:author="지선하" w:date="2004-08-08T10:35:00Z">
              <w:r>
                <w:rPr/>
                <w:t xml:space="preserve"> </w:t>
              </w:r>
            </w:ins>
            <w:ins w:id="2556" w:author="지선하" w:date="2004-08-09T08:09:00Z">
              <w:r>
                <w:rPr/>
                <w:t>1</w:t>
              </w:r>
            </w:ins>
            <w:ins w:id="2557" w:author="지선하" w:date="2004-08-08T10:35:00Z">
              <w:r>
                <w:rPr/>
                <w:t>.</w:t>
              </w:r>
            </w:ins>
            <w:ins w:id="2558" w:author="지선하" w:date="2004-08-09T08:09:00Z">
              <w:r>
                <w:rPr/>
                <w:t>6</w:t>
              </w:r>
            </w:ins>
            <w:ins w:id="2559" w:author="지선하" w:date="2004-08-08T10:35:00Z">
              <w:r>
                <w:rPr/>
                <w:t>0)</w:t>
              </w:r>
            </w:ins>
            <w:del w:id="2560" w:author="지선하" w:date="2004-08-06T14:27:00Z">
              <w:r>
                <w:rPr/>
                <w:delText xml:space="preserve">Ex smoker </w:delText>
              </w:r>
            </w:del>
          </w:p>
        </w:tc>
        <w:tc>
          <w:tcPr>
            <w:tcW w:w="1123" w:type="dxa"/>
            <w:tcBorders/>
          </w:tcPr>
          <w:p>
            <w:pPr>
              <w:pStyle w:val="Normal"/>
              <w:jc w:val="center"/>
              <w:rPr/>
            </w:pPr>
            <w:ins w:id="2561" w:author="지선하" w:date="2004-08-08T10:19:00Z">
              <w:r>
                <w:rPr/>
                <w:t>0.21</w:t>
              </w:r>
            </w:ins>
            <w:del w:id="2562" w:author="지선하" w:date="2004-08-06T13:53:00Z">
              <w:r>
                <w:rPr/>
                <w:delText>1.204 (1.060 to 1.369)</w:delText>
              </w:r>
            </w:del>
          </w:p>
        </w:tc>
        <w:tc>
          <w:tcPr>
            <w:tcW w:w="1966" w:type="dxa"/>
            <w:tcBorders/>
          </w:tcPr>
          <w:p>
            <w:pPr>
              <w:pStyle w:val="Normal"/>
              <w:jc w:val="center"/>
              <w:rPr/>
            </w:pPr>
            <w:ins w:id="2563" w:author="지선하" w:date="2004-08-08T10:19:00Z">
              <w:r>
                <w:rPr/>
                <w:t xml:space="preserve">1.24 (0.69 </w:t>
              </w:r>
            </w:ins>
            <w:ins w:id="2564" w:author="지선하" w:date="2004-08-08T10:19:00Z">
              <w:r>
                <w:rPr/>
                <w:t>–</w:t>
              </w:r>
            </w:ins>
            <w:ins w:id="2565" w:author="지선하" w:date="2004-08-08T10:19:00Z">
              <w:r>
                <w:rPr/>
                <w:t xml:space="preserve"> 2.20)</w:t>
              </w:r>
            </w:ins>
            <w:del w:id="2566" w:author="지선하" w:date="2004-08-06T13:53:00Z">
              <w:r>
                <w:rPr/>
                <w:delText>0.0045</w:delText>
              </w:r>
            </w:del>
          </w:p>
        </w:tc>
        <w:tc>
          <w:tcPr>
            <w:tcW w:w="1094" w:type="dxa"/>
            <w:tcBorders/>
          </w:tcPr>
          <w:p>
            <w:pPr>
              <w:pStyle w:val="Normal"/>
              <w:jc w:val="center"/>
              <w:rPr/>
            </w:pPr>
            <w:ins w:id="2567" w:author="지선하" w:date="2004-08-08T10:19:00Z">
              <w:r>
                <w:rPr/>
                <w:t>0.42</w:t>
              </w:r>
            </w:ins>
            <w:del w:id="2568" w:author="지선하" w:date="2004-08-06T13:53:00Z">
              <w:r>
                <w:rPr/>
                <w:delText>1.214 (1.044 to 1.411)</w:delText>
              </w:r>
            </w:del>
          </w:p>
        </w:tc>
        <w:tc>
          <w:tcPr>
            <w:tcW w:w="1920" w:type="dxa"/>
            <w:tcBorders/>
          </w:tcPr>
          <w:p>
            <w:pPr>
              <w:pStyle w:val="Normal"/>
              <w:jc w:val="center"/>
              <w:rPr/>
            </w:pPr>
            <w:ins w:id="2569" w:author="지선하" w:date="2004-08-08T10:19:00Z">
              <w:r>
                <w:rPr/>
                <w:t>1.</w:t>
              </w:r>
            </w:ins>
            <w:ins w:id="2570" w:author="지선하" w:date="2004-08-08T10:21:00Z">
              <w:r>
                <w:rPr/>
                <w:t>53</w:t>
              </w:r>
            </w:ins>
            <w:ins w:id="2571" w:author="지선하" w:date="2004-08-08T10:19:00Z">
              <w:r>
                <w:rPr/>
                <w:t xml:space="preserve"> (0.</w:t>
              </w:r>
            </w:ins>
            <w:ins w:id="2572" w:author="지선하" w:date="2004-08-08T10:21:00Z">
              <w:r>
                <w:rPr/>
                <w:t>98</w:t>
              </w:r>
            </w:ins>
            <w:ins w:id="2573" w:author="지선하" w:date="2004-08-08T10:19:00Z">
              <w:r>
                <w:rPr/>
                <w:t xml:space="preserve"> </w:t>
              </w:r>
            </w:ins>
            <w:ins w:id="2574" w:author="지선하" w:date="2004-08-08T10:19:00Z">
              <w:r>
                <w:rPr/>
                <w:t>–</w:t>
              </w:r>
            </w:ins>
            <w:ins w:id="2575" w:author="지선하" w:date="2004-08-08T10:19:00Z">
              <w:r>
                <w:rPr/>
                <w:t xml:space="preserve"> </w:t>
              </w:r>
            </w:ins>
            <w:ins w:id="2576" w:author="지선하" w:date="2004-08-08T10:21:00Z">
              <w:r>
                <w:rPr/>
                <w:t>2</w:t>
              </w:r>
            </w:ins>
            <w:ins w:id="2577" w:author="지선하" w:date="2004-08-08T10:19:00Z">
              <w:r>
                <w:rPr/>
                <w:t>.</w:t>
              </w:r>
            </w:ins>
            <w:ins w:id="2578" w:author="지선하" w:date="2004-08-08T10:21:00Z">
              <w:r>
                <w:rPr/>
                <w:t>36</w:t>
              </w:r>
            </w:ins>
            <w:ins w:id="2579" w:author="지선하" w:date="2004-08-08T10:19:00Z">
              <w:r>
                <w:rPr/>
                <w:t>)</w:t>
              </w:r>
            </w:ins>
            <w:del w:id="2580" w:author="지선하" w:date="2004-08-06T13:54:00Z">
              <w:r>
                <w:rPr/>
                <w:delText>0.0118</w:delText>
              </w:r>
            </w:del>
          </w:p>
        </w:tc>
      </w:tr>
      <w:tr>
        <w:trPr/>
        <w:tc>
          <w:tcPr>
            <w:tcW w:w="1368" w:type="dxa"/>
            <w:tcBorders/>
          </w:tcPr>
          <w:p>
            <w:pPr>
              <w:pStyle w:val="Normal"/>
              <w:snapToGrid w:val="false"/>
              <w:rPr/>
            </w:pPr>
            <w:r>
              <w:rPr/>
            </w:r>
          </w:p>
        </w:tc>
        <w:tc>
          <w:tcPr>
            <w:tcW w:w="2808" w:type="dxa"/>
            <w:tcBorders/>
          </w:tcPr>
          <w:p>
            <w:pPr>
              <w:pStyle w:val="Normal"/>
              <w:rPr/>
            </w:pPr>
            <w:ins w:id="2581" w:author="지선하" w:date="2004-08-06T14:36:00Z">
              <w:r>
                <w:rPr/>
                <w:t>Stage 1 hypertension</w:t>
              </w:r>
            </w:ins>
          </w:p>
        </w:tc>
        <w:tc>
          <w:tcPr>
            <w:tcW w:w="972" w:type="dxa"/>
            <w:tcBorders/>
          </w:tcPr>
          <w:p>
            <w:pPr>
              <w:pStyle w:val="Normal"/>
              <w:rPr/>
            </w:pPr>
            <w:ins w:id="2582" w:author="지선하" w:date="2004-08-08T10:35:00Z">
              <w:r>
                <w:rPr/>
                <w:t>0.</w:t>
              </w:r>
            </w:ins>
            <w:ins w:id="2583" w:author="지선하" w:date="2004-08-09T08:09:00Z">
              <w:r>
                <w:rPr/>
                <w:t>54</w:t>
              </w:r>
            </w:ins>
          </w:p>
        </w:tc>
        <w:tc>
          <w:tcPr>
            <w:tcW w:w="2117" w:type="dxa"/>
            <w:tcBorders/>
          </w:tcPr>
          <w:p>
            <w:pPr>
              <w:pStyle w:val="Normal"/>
              <w:rPr/>
            </w:pPr>
            <w:ins w:id="2584" w:author="지선하" w:date="2004-08-08T10:35:00Z">
              <w:r>
                <w:rPr/>
                <w:t>1.</w:t>
              </w:r>
            </w:ins>
            <w:ins w:id="2585" w:author="지선하" w:date="2004-08-09T08:10:00Z">
              <w:r>
                <w:rPr/>
                <w:t>71</w:t>
              </w:r>
            </w:ins>
            <w:ins w:id="2586" w:author="지선하" w:date="2004-08-08T10:35:00Z">
              <w:r>
                <w:rPr/>
                <w:t xml:space="preserve"> (</w:t>
              </w:r>
            </w:ins>
            <w:ins w:id="2587" w:author="지선하" w:date="2004-08-09T08:10:00Z">
              <w:r>
                <w:rPr/>
                <w:t>1</w:t>
              </w:r>
            </w:ins>
            <w:ins w:id="2588" w:author="지선하" w:date="2004-08-08T10:35:00Z">
              <w:r>
                <w:rPr/>
                <w:t>.</w:t>
              </w:r>
            </w:ins>
            <w:ins w:id="2589" w:author="지선하" w:date="2004-08-09T08:10:00Z">
              <w:r>
                <w:rPr/>
                <w:t>42</w:t>
              </w:r>
            </w:ins>
            <w:ins w:id="2590" w:author="지선하" w:date="2004-08-08T10:35:00Z">
              <w:r>
                <w:rPr/>
                <w:t xml:space="preserve"> </w:t>
              </w:r>
            </w:ins>
            <w:ins w:id="2591" w:author="지선하" w:date="2004-08-08T10:35:00Z">
              <w:r>
                <w:rPr/>
                <w:t>–</w:t>
              </w:r>
            </w:ins>
            <w:ins w:id="2592" w:author="지선하" w:date="2004-08-08T10:35:00Z">
              <w:r>
                <w:rPr/>
                <w:t xml:space="preserve"> 2.</w:t>
              </w:r>
            </w:ins>
            <w:ins w:id="2593" w:author="지선하" w:date="2004-08-09T08:10:00Z">
              <w:r>
                <w:rPr/>
                <w:t>06</w:t>
              </w:r>
            </w:ins>
            <w:ins w:id="2594" w:author="지선하" w:date="2004-08-08T10:35:00Z">
              <w:r>
                <w:rPr/>
                <w:t>)</w:t>
              </w:r>
            </w:ins>
            <w:del w:id="2595" w:author="지선하" w:date="2004-08-06T14:27:00Z">
              <w:r>
                <w:rPr/>
                <w:delText>Current smoker</w:delText>
              </w:r>
            </w:del>
          </w:p>
        </w:tc>
        <w:tc>
          <w:tcPr>
            <w:tcW w:w="1123" w:type="dxa"/>
            <w:tcBorders/>
          </w:tcPr>
          <w:p>
            <w:pPr>
              <w:pStyle w:val="Normal"/>
              <w:jc w:val="center"/>
              <w:rPr/>
            </w:pPr>
            <w:ins w:id="2596" w:author="지선하" w:date="2004-08-08T10:19:00Z">
              <w:r>
                <w:rPr/>
                <w:t>0.33</w:t>
              </w:r>
            </w:ins>
            <w:del w:id="2597" w:author="지선하" w:date="2004-08-06T13:53:00Z">
              <w:r>
                <w:rPr/>
                <w:delText>1.763 (1.581 to 1.965)</w:delText>
              </w:r>
            </w:del>
          </w:p>
        </w:tc>
        <w:tc>
          <w:tcPr>
            <w:tcW w:w="1966" w:type="dxa"/>
            <w:tcBorders/>
          </w:tcPr>
          <w:p>
            <w:pPr>
              <w:pStyle w:val="Normal"/>
              <w:jc w:val="center"/>
              <w:rPr/>
            </w:pPr>
            <w:ins w:id="2598" w:author="지선하" w:date="2004-08-08T10:19:00Z">
              <w:r>
                <w:rPr/>
                <w:t xml:space="preserve">1.39 (0.84 </w:t>
              </w:r>
            </w:ins>
            <w:ins w:id="2599" w:author="지선하" w:date="2004-08-08T10:19:00Z">
              <w:r>
                <w:rPr/>
                <w:t>–</w:t>
              </w:r>
            </w:ins>
            <w:ins w:id="2600" w:author="지선하" w:date="2004-08-08T10:19:00Z">
              <w:r>
                <w:rPr/>
                <w:t xml:space="preserve"> 2.31)</w:t>
              </w:r>
            </w:ins>
            <w:del w:id="2601" w:author="지선하" w:date="2004-08-06T14:27:00Z">
              <w:r>
                <w:rPr/>
                <w:delText>&lt;0.0001</w:delText>
              </w:r>
            </w:del>
          </w:p>
        </w:tc>
        <w:tc>
          <w:tcPr>
            <w:tcW w:w="1094" w:type="dxa"/>
            <w:tcBorders/>
          </w:tcPr>
          <w:p>
            <w:pPr>
              <w:pStyle w:val="Normal"/>
              <w:jc w:val="center"/>
              <w:rPr/>
            </w:pPr>
            <w:ins w:id="2602" w:author="지선하" w:date="2004-08-08T10:19:00Z">
              <w:r>
                <w:rPr/>
                <w:t>0.66</w:t>
              </w:r>
            </w:ins>
            <w:del w:id="2603" w:author="지선하" w:date="2004-08-06T13:53:00Z">
              <w:r>
                <w:rPr/>
                <w:delText>1.755 (1.543 to 1.996)</w:delText>
              </w:r>
            </w:del>
          </w:p>
        </w:tc>
        <w:tc>
          <w:tcPr>
            <w:tcW w:w="1920" w:type="dxa"/>
            <w:tcBorders/>
          </w:tcPr>
          <w:p>
            <w:pPr>
              <w:pStyle w:val="Normal"/>
              <w:jc w:val="center"/>
              <w:rPr/>
            </w:pPr>
            <w:ins w:id="2604" w:author="지선하" w:date="2004-08-08T10:19:00Z">
              <w:r>
                <w:rPr/>
                <w:t>1.</w:t>
              </w:r>
            </w:ins>
            <w:ins w:id="2605" w:author="지선하" w:date="2004-08-08T10:21:00Z">
              <w:r>
                <w:rPr/>
                <w:t>93</w:t>
              </w:r>
            </w:ins>
            <w:ins w:id="2606" w:author="지선하" w:date="2004-08-08T10:19:00Z">
              <w:r>
                <w:rPr/>
                <w:t xml:space="preserve"> (</w:t>
              </w:r>
            </w:ins>
            <w:ins w:id="2607" w:author="지선하" w:date="2004-08-08T10:21:00Z">
              <w:r>
                <w:rPr/>
                <w:t>1</w:t>
              </w:r>
            </w:ins>
            <w:ins w:id="2608" w:author="지선하" w:date="2004-08-08T10:19:00Z">
              <w:r>
                <w:rPr/>
                <w:t>.</w:t>
              </w:r>
            </w:ins>
            <w:ins w:id="2609" w:author="지선하" w:date="2004-08-08T10:21:00Z">
              <w:r>
                <w:rPr/>
                <w:t>28</w:t>
              </w:r>
            </w:ins>
            <w:ins w:id="2610" w:author="지선하" w:date="2004-08-08T10:19:00Z">
              <w:r>
                <w:rPr/>
                <w:t xml:space="preserve"> </w:t>
              </w:r>
            </w:ins>
            <w:ins w:id="2611" w:author="지선하" w:date="2004-08-08T10:19:00Z">
              <w:r>
                <w:rPr/>
                <w:t>–</w:t>
              </w:r>
            </w:ins>
            <w:ins w:id="2612" w:author="지선하" w:date="2004-08-08T10:19:00Z">
              <w:r>
                <w:rPr/>
                <w:t xml:space="preserve"> </w:t>
              </w:r>
            </w:ins>
            <w:ins w:id="2613" w:author="지선하" w:date="2004-08-08T10:21:00Z">
              <w:r>
                <w:rPr/>
                <w:t>2</w:t>
              </w:r>
            </w:ins>
            <w:ins w:id="2614" w:author="지선하" w:date="2004-08-08T10:19:00Z">
              <w:r>
                <w:rPr/>
                <w:t>.</w:t>
              </w:r>
            </w:ins>
            <w:ins w:id="2615" w:author="지선하" w:date="2004-08-08T10:21:00Z">
              <w:r>
                <w:rPr/>
                <w:t>9</w:t>
              </w:r>
            </w:ins>
            <w:ins w:id="2616" w:author="지선하" w:date="2004-08-08T10:19:00Z">
              <w:r>
                <w:rPr/>
                <w:t>2)</w:t>
              </w:r>
            </w:ins>
            <w:del w:id="2617" w:author="지선하" w:date="2004-08-06T13:54:00Z">
              <w:r>
                <w:rPr/>
                <w:delText>&lt;0.0001</w:delText>
              </w:r>
            </w:del>
          </w:p>
        </w:tc>
      </w:tr>
      <w:tr>
        <w:trPr/>
        <w:tc>
          <w:tcPr>
            <w:tcW w:w="1368" w:type="dxa"/>
            <w:tcBorders/>
          </w:tcPr>
          <w:p>
            <w:pPr>
              <w:pStyle w:val="Normal"/>
              <w:snapToGrid w:val="false"/>
              <w:rPr/>
            </w:pPr>
            <w:r>
              <w:rPr/>
            </w:r>
          </w:p>
        </w:tc>
        <w:tc>
          <w:tcPr>
            <w:tcW w:w="2808" w:type="dxa"/>
            <w:tcBorders/>
          </w:tcPr>
          <w:p>
            <w:pPr>
              <w:pStyle w:val="Normal"/>
              <w:rPr/>
            </w:pPr>
            <w:ins w:id="2618" w:author="지선하" w:date="2004-08-06T14:37:00Z">
              <w:r>
                <w:rPr/>
                <w:t>Stage 2-4 hypertension</w:t>
              </w:r>
            </w:ins>
          </w:p>
        </w:tc>
        <w:tc>
          <w:tcPr>
            <w:tcW w:w="972" w:type="dxa"/>
            <w:tcBorders/>
          </w:tcPr>
          <w:p>
            <w:pPr>
              <w:pStyle w:val="Normal"/>
              <w:rPr/>
            </w:pPr>
            <w:ins w:id="2619" w:author="지선하" w:date="2004-08-08T10:35:00Z">
              <w:r>
                <w:rPr/>
                <w:t>0.77</w:t>
              </w:r>
            </w:ins>
          </w:p>
        </w:tc>
        <w:tc>
          <w:tcPr>
            <w:tcW w:w="2117" w:type="dxa"/>
            <w:tcBorders/>
          </w:tcPr>
          <w:p>
            <w:pPr>
              <w:pStyle w:val="Normal"/>
              <w:rPr/>
            </w:pPr>
            <w:ins w:id="2620" w:author="지선하" w:date="2004-08-08T10:35:00Z">
              <w:r>
                <w:rPr/>
                <w:t>2.16 (1.7</w:t>
              </w:r>
            </w:ins>
            <w:ins w:id="2621" w:author="지선하" w:date="2004-08-09T08:10:00Z">
              <w:r>
                <w:rPr/>
                <w:t>5</w:t>
              </w:r>
            </w:ins>
            <w:ins w:id="2622" w:author="지선하" w:date="2004-08-08T10:35:00Z">
              <w:r>
                <w:rPr/>
                <w:t xml:space="preserve"> </w:t>
              </w:r>
            </w:ins>
            <w:ins w:id="2623" w:author="지선하" w:date="2004-08-08T10:35:00Z">
              <w:r>
                <w:rPr/>
                <w:t>–</w:t>
              </w:r>
            </w:ins>
            <w:ins w:id="2624" w:author="지선하" w:date="2004-08-08T10:35:00Z">
              <w:r>
                <w:rPr/>
                <w:t xml:space="preserve"> </w:t>
              </w:r>
            </w:ins>
            <w:ins w:id="2625" w:author="지선하" w:date="2004-08-09T08:10:00Z">
              <w:r>
                <w:rPr/>
                <w:t>2</w:t>
              </w:r>
            </w:ins>
            <w:ins w:id="2626" w:author="지선하" w:date="2004-08-08T10:35:00Z">
              <w:r>
                <w:rPr/>
                <w:t>.6</w:t>
              </w:r>
            </w:ins>
            <w:ins w:id="2627" w:author="지선하" w:date="2004-08-09T08:10:00Z">
              <w:r>
                <w:rPr/>
                <w:t>6</w:t>
              </w:r>
            </w:ins>
            <w:ins w:id="2628" w:author="지선하" w:date="2004-08-08T10:35:00Z">
              <w:r>
                <w:rPr/>
                <w:t>)</w:t>
              </w:r>
            </w:ins>
            <w:del w:id="2629" w:author="지선하" w:date="2004-08-06T14:27:00Z">
              <w:r>
                <w:rPr/>
                <w:delText>Diabetes</w:delText>
              </w:r>
            </w:del>
          </w:p>
        </w:tc>
        <w:tc>
          <w:tcPr>
            <w:tcW w:w="1123" w:type="dxa"/>
            <w:tcBorders/>
          </w:tcPr>
          <w:p>
            <w:pPr>
              <w:pStyle w:val="Normal"/>
              <w:jc w:val="center"/>
              <w:rPr/>
            </w:pPr>
            <w:ins w:id="2630" w:author="지선하" w:date="2004-08-08T10:19:00Z">
              <w:r>
                <w:rPr/>
                <w:t>0.77</w:t>
              </w:r>
            </w:ins>
            <w:del w:id="2631" w:author="지선하" w:date="2004-08-06T13:53:00Z">
              <w:r>
                <w:rPr/>
                <w:delText>1.541 (1.372 to 1.730)</w:delText>
              </w:r>
            </w:del>
          </w:p>
        </w:tc>
        <w:tc>
          <w:tcPr>
            <w:tcW w:w="1966" w:type="dxa"/>
            <w:tcBorders/>
          </w:tcPr>
          <w:p>
            <w:pPr>
              <w:pStyle w:val="Normal"/>
              <w:jc w:val="center"/>
              <w:rPr/>
            </w:pPr>
            <w:ins w:id="2632" w:author="지선하" w:date="2004-08-08T10:19:00Z">
              <w:r>
                <w:rPr/>
                <w:t xml:space="preserve">2.16 (1.27 </w:t>
              </w:r>
            </w:ins>
            <w:ins w:id="2633" w:author="지선하" w:date="2004-08-08T10:19:00Z">
              <w:r>
                <w:rPr/>
                <w:t>–</w:t>
              </w:r>
            </w:ins>
            <w:ins w:id="2634" w:author="지선하" w:date="2004-08-08T10:19:00Z">
              <w:r>
                <w:rPr/>
                <w:t xml:space="preserve"> 3.68)</w:t>
              </w:r>
            </w:ins>
            <w:del w:id="2635" w:author="지선하" w:date="2004-08-06T14:27:00Z">
              <w:r>
                <w:rPr/>
                <w:delText>&lt;0.0001</w:delText>
              </w:r>
            </w:del>
          </w:p>
        </w:tc>
        <w:tc>
          <w:tcPr>
            <w:tcW w:w="1094" w:type="dxa"/>
            <w:tcBorders/>
          </w:tcPr>
          <w:p>
            <w:pPr>
              <w:pStyle w:val="Normal"/>
              <w:jc w:val="center"/>
              <w:rPr/>
            </w:pPr>
            <w:ins w:id="2636" w:author="지선하" w:date="2004-08-08T10:19:00Z">
              <w:r>
                <w:rPr/>
                <w:t>0.90</w:t>
              </w:r>
            </w:ins>
            <w:del w:id="2637" w:author="지선하" w:date="2004-08-06T13:53:00Z">
              <w:r>
                <w:rPr/>
                <w:delText>1.543 (1.348 to 1.765)</w:delText>
              </w:r>
            </w:del>
          </w:p>
        </w:tc>
        <w:tc>
          <w:tcPr>
            <w:tcW w:w="1920" w:type="dxa"/>
            <w:tcBorders/>
          </w:tcPr>
          <w:p>
            <w:pPr>
              <w:pStyle w:val="Normal"/>
              <w:jc w:val="center"/>
              <w:rPr/>
            </w:pPr>
            <w:ins w:id="2638" w:author="지선하" w:date="2004-08-08T10:21:00Z">
              <w:r>
                <w:rPr/>
                <w:t>2</w:t>
              </w:r>
            </w:ins>
            <w:ins w:id="2639" w:author="지선하" w:date="2004-08-08T10:19:00Z">
              <w:r>
                <w:rPr/>
                <w:t>.</w:t>
              </w:r>
            </w:ins>
            <w:ins w:id="2640" w:author="지선하" w:date="2004-08-08T10:21:00Z">
              <w:r>
                <w:rPr/>
                <w:t>45</w:t>
              </w:r>
            </w:ins>
            <w:ins w:id="2641" w:author="지선하" w:date="2004-08-08T10:19:00Z">
              <w:r>
                <w:rPr/>
                <w:t xml:space="preserve"> (</w:t>
              </w:r>
            </w:ins>
            <w:ins w:id="2642" w:author="지선하" w:date="2004-08-08T10:21:00Z">
              <w:r>
                <w:rPr/>
                <w:t>1</w:t>
              </w:r>
            </w:ins>
            <w:ins w:id="2643" w:author="지선하" w:date="2004-08-08T10:19:00Z">
              <w:r>
                <w:rPr/>
                <w:t>.</w:t>
              </w:r>
            </w:ins>
            <w:ins w:id="2644" w:author="지선하" w:date="2004-08-08T10:21:00Z">
              <w:r>
                <w:rPr/>
                <w:t>59</w:t>
              </w:r>
            </w:ins>
            <w:ins w:id="2645" w:author="지선하" w:date="2004-08-08T10:19:00Z">
              <w:r>
                <w:rPr/>
                <w:t xml:space="preserve"> </w:t>
              </w:r>
            </w:ins>
            <w:ins w:id="2646" w:author="지선하" w:date="2004-08-08T10:19:00Z">
              <w:r>
                <w:rPr/>
                <w:t>–</w:t>
              </w:r>
            </w:ins>
            <w:ins w:id="2647" w:author="지선하" w:date="2004-08-08T10:19:00Z">
              <w:r>
                <w:rPr/>
                <w:t xml:space="preserve"> </w:t>
              </w:r>
            </w:ins>
            <w:ins w:id="2648" w:author="지선하" w:date="2004-08-08T10:21:00Z">
              <w:r>
                <w:rPr/>
                <w:t>3</w:t>
              </w:r>
            </w:ins>
            <w:ins w:id="2649" w:author="지선하" w:date="2004-08-08T10:19:00Z">
              <w:r>
                <w:rPr/>
                <w:t>.</w:t>
              </w:r>
            </w:ins>
            <w:ins w:id="2650" w:author="지선하" w:date="2004-08-08T10:21:00Z">
              <w:r>
                <w:rPr/>
                <w:t>79</w:t>
              </w:r>
            </w:ins>
            <w:ins w:id="2651" w:author="지선하" w:date="2004-08-08T10:19:00Z">
              <w:r>
                <w:rPr/>
                <w:t>)</w:t>
              </w:r>
            </w:ins>
            <w:del w:id="2652" w:author="지선하" w:date="2004-08-06T13:54:00Z">
              <w:r>
                <w:rPr/>
                <w:delText>&lt;0.0001</w:delText>
              </w:r>
            </w:del>
          </w:p>
        </w:tc>
      </w:tr>
      <w:tr>
        <w:trPr/>
        <w:tc>
          <w:tcPr>
            <w:tcW w:w="4176" w:type="dxa"/>
            <w:gridSpan w:val="2"/>
            <w:tcBorders/>
          </w:tcPr>
          <w:p>
            <w:pPr>
              <w:pStyle w:val="Normal"/>
              <w:rPr>
                <w:del w:id="2655" w:author="지선하" w:date="2004-08-06T14:38:00Z"/>
              </w:rPr>
            </w:pPr>
            <w:ins w:id="2653" w:author="지선하" w:date="2004-08-06T14:37:00Z">
              <w:r>
                <w:rPr/>
                <w:t>Total cholesterol, mg/d</w:t>
              </w:r>
            </w:ins>
            <w:ins w:id="2654" w:author="지선하" w:date="2004-08-06T14:39:00Z">
              <w:r>
                <w:rPr/>
                <w:t>L</w:t>
              </w:r>
            </w:ins>
          </w:p>
          <w:p>
            <w:pPr>
              <w:pStyle w:val="Normal"/>
              <w:widowControl w:val="false"/>
              <w:autoSpaceDE w:val="false"/>
              <w:bidi w:val="0"/>
              <w:jc w:val="both"/>
              <w:rPr/>
            </w:pPr>
            <w:del w:id="2656" w:author="지선하" w:date="2004-08-06T13:54:00Z">
              <w:r>
                <w:rPr/>
                <w:delText>IHD</w:delText>
              </w:r>
            </w:del>
          </w:p>
        </w:tc>
        <w:tc>
          <w:tcPr>
            <w:tcW w:w="972" w:type="dxa"/>
            <w:tcBorders/>
          </w:tcPr>
          <w:p>
            <w:pPr>
              <w:pStyle w:val="Normal"/>
              <w:snapToGrid w:val="false"/>
              <w:rPr/>
            </w:pPr>
            <w:r>
              <w:rPr/>
            </w:r>
          </w:p>
        </w:tc>
        <w:tc>
          <w:tcPr>
            <w:tcW w:w="2117" w:type="dxa"/>
            <w:tcBorders/>
          </w:tcPr>
          <w:p>
            <w:pPr>
              <w:pStyle w:val="Normal"/>
              <w:snapToGrid w:val="false"/>
              <w:rPr/>
            </w:pPr>
            <w:r>
              <w:rPr/>
            </w:r>
          </w:p>
        </w:tc>
        <w:tc>
          <w:tcPr>
            <w:tcW w:w="1123" w:type="dxa"/>
            <w:tcBorders/>
          </w:tcPr>
          <w:p>
            <w:pPr>
              <w:pStyle w:val="Normal"/>
              <w:snapToGrid w:val="false"/>
              <w:jc w:val="center"/>
              <w:rPr/>
            </w:pPr>
            <w:r>
              <w:rPr/>
            </w:r>
          </w:p>
        </w:tc>
        <w:tc>
          <w:tcPr>
            <w:tcW w:w="1966" w:type="dxa"/>
            <w:tcBorders/>
          </w:tcPr>
          <w:p>
            <w:pPr>
              <w:pStyle w:val="Normal"/>
              <w:snapToGrid w:val="false"/>
              <w:jc w:val="center"/>
              <w:rPr/>
            </w:pPr>
            <w:r>
              <w:rPr/>
            </w:r>
          </w:p>
        </w:tc>
        <w:tc>
          <w:tcPr>
            <w:tcW w:w="1094" w:type="dxa"/>
            <w:tcBorders/>
          </w:tcPr>
          <w:p>
            <w:pPr>
              <w:pStyle w:val="Normal"/>
              <w:snapToGrid w:val="false"/>
              <w:jc w:val="center"/>
              <w:rPr/>
            </w:pPr>
            <w:r>
              <w:rPr/>
            </w:r>
          </w:p>
        </w:tc>
        <w:tc>
          <w:tcPr>
            <w:tcW w:w="1920" w:type="dxa"/>
            <w:tcBorders/>
          </w:tcPr>
          <w:p>
            <w:pPr>
              <w:pStyle w:val="Normal"/>
              <w:snapToGrid w:val="false"/>
              <w:jc w:val="center"/>
              <w:rPr/>
            </w:pPr>
            <w:r>
              <w:rPr/>
            </w:r>
          </w:p>
        </w:tc>
      </w:tr>
      <w:tr>
        <w:trPr/>
        <w:tc>
          <w:tcPr>
            <w:tcW w:w="1368" w:type="dxa"/>
            <w:tcBorders/>
          </w:tcPr>
          <w:p>
            <w:pPr>
              <w:pStyle w:val="Normal"/>
              <w:snapToGrid w:val="false"/>
              <w:rPr/>
            </w:pPr>
            <w:r>
              <w:rPr/>
            </w:r>
          </w:p>
        </w:tc>
        <w:tc>
          <w:tcPr>
            <w:tcW w:w="2808" w:type="dxa"/>
            <w:tcBorders/>
          </w:tcPr>
          <w:p>
            <w:pPr>
              <w:pStyle w:val="Normal"/>
              <w:rPr/>
            </w:pPr>
            <w:ins w:id="2657" w:author="지선하" w:date="2004-08-06T14:38:00Z">
              <w:r>
                <w:rPr/>
                <w:t>&lt; 160</w:t>
              </w:r>
            </w:ins>
          </w:p>
        </w:tc>
        <w:tc>
          <w:tcPr>
            <w:tcW w:w="972" w:type="dxa"/>
            <w:tcBorders/>
          </w:tcPr>
          <w:p>
            <w:pPr>
              <w:pStyle w:val="Normal"/>
              <w:rPr/>
            </w:pPr>
            <w:ins w:id="2658" w:author="지선하" w:date="2004-08-08T10:35:00Z">
              <w:r>
                <w:rPr/>
                <w:t>-0.</w:t>
              </w:r>
            </w:ins>
            <w:ins w:id="2659" w:author="지선하" w:date="2004-08-09T08:11:00Z">
              <w:r>
                <w:rPr/>
                <w:t>22</w:t>
              </w:r>
            </w:ins>
          </w:p>
        </w:tc>
        <w:tc>
          <w:tcPr>
            <w:tcW w:w="2117" w:type="dxa"/>
            <w:tcBorders/>
          </w:tcPr>
          <w:p>
            <w:pPr>
              <w:pStyle w:val="Normal"/>
              <w:rPr/>
            </w:pPr>
            <w:ins w:id="2660" w:author="지선하" w:date="2004-08-08T10:35:00Z">
              <w:r>
                <w:rPr/>
                <w:t>0.</w:t>
              </w:r>
            </w:ins>
            <w:ins w:id="2661" w:author="지선하" w:date="2004-08-09T08:11:00Z">
              <w:r>
                <w:rPr/>
                <w:t>81</w:t>
              </w:r>
            </w:ins>
            <w:ins w:id="2662" w:author="지선하" w:date="2004-08-08T10:35:00Z">
              <w:r>
                <w:rPr/>
                <w:t xml:space="preserve"> (0.</w:t>
              </w:r>
            </w:ins>
            <w:ins w:id="2663" w:author="지선하" w:date="2004-08-09T08:11:00Z">
              <w:r>
                <w:rPr/>
                <w:t>69</w:t>
              </w:r>
            </w:ins>
            <w:ins w:id="2664" w:author="지선하" w:date="2004-08-08T10:35:00Z">
              <w:r>
                <w:rPr/>
                <w:t xml:space="preserve"> </w:t>
              </w:r>
            </w:ins>
            <w:ins w:id="2665" w:author="지선하" w:date="2004-08-08T10:35:00Z">
              <w:r>
                <w:rPr/>
                <w:t>–</w:t>
              </w:r>
            </w:ins>
            <w:ins w:id="2666" w:author="지선하" w:date="2004-08-08T10:35:00Z">
              <w:r>
                <w:rPr/>
                <w:t xml:space="preserve"> 0.9</w:t>
              </w:r>
            </w:ins>
            <w:ins w:id="2667" w:author="지선하" w:date="2004-08-09T08:11:00Z">
              <w:r>
                <w:rPr/>
                <w:t>4</w:t>
              </w:r>
            </w:ins>
            <w:ins w:id="2668" w:author="지선하" w:date="2004-08-08T10:35:00Z">
              <w:r>
                <w:rPr/>
                <w:t>)</w:t>
              </w:r>
            </w:ins>
          </w:p>
        </w:tc>
        <w:tc>
          <w:tcPr>
            <w:tcW w:w="1123" w:type="dxa"/>
            <w:tcBorders/>
          </w:tcPr>
          <w:p>
            <w:pPr>
              <w:pStyle w:val="Normal"/>
              <w:jc w:val="center"/>
              <w:rPr/>
            </w:pPr>
            <w:ins w:id="2669" w:author="지선하" w:date="2004-08-07T19:21:00Z">
              <w:r>
                <w:rPr/>
                <w:t>-0.51</w:t>
              </w:r>
            </w:ins>
          </w:p>
        </w:tc>
        <w:tc>
          <w:tcPr>
            <w:tcW w:w="1966" w:type="dxa"/>
            <w:tcBorders/>
          </w:tcPr>
          <w:p>
            <w:pPr>
              <w:pStyle w:val="Normal"/>
              <w:jc w:val="center"/>
              <w:rPr/>
            </w:pPr>
            <w:ins w:id="2670" w:author="지선하" w:date="2004-08-08T10:09:00Z">
              <w:r>
                <w:rPr/>
                <w:t>0.60 (0.3</w:t>
              </w:r>
            </w:ins>
            <w:ins w:id="2671" w:author="지선하" w:date="2004-08-08T10:13:00Z">
              <w:r>
                <w:rPr/>
                <w:t>7</w:t>
              </w:r>
            </w:ins>
            <w:ins w:id="2672" w:author="지선하" w:date="2004-08-08T10:09:00Z">
              <w:r>
                <w:rPr/>
                <w:t xml:space="preserve"> </w:t>
              </w:r>
            </w:ins>
            <w:ins w:id="2673" w:author="지선하" w:date="2004-08-08T10:09:00Z">
              <w:r>
                <w:rPr/>
                <w:t>–</w:t>
              </w:r>
            </w:ins>
            <w:ins w:id="2674" w:author="지선하" w:date="2004-08-08T10:09:00Z">
              <w:r>
                <w:rPr/>
                <w:t xml:space="preserve"> </w:t>
              </w:r>
            </w:ins>
            <w:ins w:id="2675" w:author="지선하" w:date="2004-08-08T10:13:00Z">
              <w:r>
                <w:rPr/>
                <w:t>0.98</w:t>
              </w:r>
            </w:ins>
            <w:ins w:id="2676" w:author="지선하" w:date="2004-08-08T10:09:00Z">
              <w:r>
                <w:rPr/>
                <w:t>)</w:t>
              </w:r>
            </w:ins>
          </w:p>
        </w:tc>
        <w:tc>
          <w:tcPr>
            <w:tcW w:w="1094" w:type="dxa"/>
            <w:tcBorders/>
          </w:tcPr>
          <w:p>
            <w:pPr>
              <w:pStyle w:val="Normal"/>
              <w:jc w:val="center"/>
              <w:rPr/>
            </w:pPr>
            <w:ins w:id="2677" w:author="지선하" w:date="2004-08-08T10:20:00Z">
              <w:r>
                <w:rPr/>
                <w:t>-</w:t>
              </w:r>
            </w:ins>
            <w:ins w:id="2678" w:author="지선하" w:date="2004-08-08T10:18:00Z">
              <w:r>
                <w:rPr/>
                <w:t>0.</w:t>
              </w:r>
            </w:ins>
            <w:ins w:id="2679" w:author="지선하" w:date="2004-08-08T10:20:00Z">
              <w:r>
                <w:rPr/>
                <w:t>38</w:t>
              </w:r>
            </w:ins>
          </w:p>
        </w:tc>
        <w:tc>
          <w:tcPr>
            <w:tcW w:w="1920" w:type="dxa"/>
            <w:tcBorders/>
          </w:tcPr>
          <w:p>
            <w:pPr>
              <w:pStyle w:val="Normal"/>
              <w:jc w:val="center"/>
              <w:rPr/>
            </w:pPr>
            <w:ins w:id="2680" w:author="지선하" w:date="2004-08-08T10:21:00Z">
              <w:r>
                <w:rPr/>
                <w:t>0</w:t>
              </w:r>
            </w:ins>
            <w:ins w:id="2681" w:author="지선하" w:date="2004-08-08T10:18:00Z">
              <w:r>
                <w:rPr/>
                <w:t>.</w:t>
              </w:r>
            </w:ins>
            <w:ins w:id="2682" w:author="지선하" w:date="2004-08-08T10:21:00Z">
              <w:r>
                <w:rPr/>
                <w:t>69</w:t>
              </w:r>
            </w:ins>
            <w:ins w:id="2683" w:author="지선하" w:date="2004-08-08T10:18:00Z">
              <w:r>
                <w:rPr/>
                <w:t xml:space="preserve"> (0.</w:t>
              </w:r>
            </w:ins>
            <w:ins w:id="2684" w:author="지선하" w:date="2004-08-08T10:22:00Z">
              <w:r>
                <w:rPr/>
                <w:t>31</w:t>
              </w:r>
            </w:ins>
            <w:ins w:id="2685" w:author="지선하" w:date="2004-08-08T10:18:00Z">
              <w:r>
                <w:rPr/>
                <w:t xml:space="preserve"> </w:t>
              </w:r>
            </w:ins>
            <w:ins w:id="2686" w:author="지선하" w:date="2004-08-08T10:18:00Z">
              <w:r>
                <w:rPr/>
                <w:t>–</w:t>
              </w:r>
            </w:ins>
            <w:ins w:id="2687" w:author="지선하" w:date="2004-08-08T10:18:00Z">
              <w:r>
                <w:rPr/>
                <w:t xml:space="preserve"> 1.</w:t>
              </w:r>
            </w:ins>
            <w:ins w:id="2688" w:author="지선하" w:date="2004-08-08T10:22:00Z">
              <w:r>
                <w:rPr/>
                <w:t>5</w:t>
              </w:r>
            </w:ins>
            <w:ins w:id="2689" w:author="지선하" w:date="2004-08-08T10:18:00Z">
              <w:r>
                <w:rPr/>
                <w:t>2)</w:t>
              </w:r>
            </w:ins>
          </w:p>
        </w:tc>
      </w:tr>
      <w:tr>
        <w:trPr/>
        <w:tc>
          <w:tcPr>
            <w:tcW w:w="1368" w:type="dxa"/>
            <w:tcBorders/>
          </w:tcPr>
          <w:p>
            <w:pPr>
              <w:pStyle w:val="Normal"/>
              <w:snapToGrid w:val="false"/>
              <w:rPr/>
            </w:pPr>
            <w:r>
              <w:rPr/>
            </w:r>
          </w:p>
        </w:tc>
        <w:tc>
          <w:tcPr>
            <w:tcW w:w="2808" w:type="dxa"/>
            <w:tcBorders/>
          </w:tcPr>
          <w:p>
            <w:pPr>
              <w:pStyle w:val="Normal"/>
              <w:rPr/>
            </w:pPr>
            <w:ins w:id="2690" w:author="지선하" w:date="2004-08-06T14:38:00Z">
              <w:r>
                <w:rPr/>
                <w:t xml:space="preserve">160 </w:t>
              </w:r>
            </w:ins>
            <w:ins w:id="2691" w:author="지선하" w:date="2004-08-06T14:38:00Z">
              <w:r>
                <w:rPr/>
                <w:t>–</w:t>
              </w:r>
            </w:ins>
            <w:ins w:id="2692" w:author="지선하" w:date="2004-08-06T14:38:00Z">
              <w:r>
                <w:rPr/>
                <w:t xml:space="preserve"> 199</w:t>
              </w:r>
            </w:ins>
          </w:p>
        </w:tc>
        <w:tc>
          <w:tcPr>
            <w:tcW w:w="972" w:type="dxa"/>
            <w:tcBorders/>
          </w:tcPr>
          <w:p>
            <w:pPr>
              <w:pStyle w:val="Normal"/>
              <w:rPr/>
            </w:pPr>
            <w:ins w:id="2693" w:author="지선하" w:date="2004-08-10T04:03:00Z">
              <w:r>
                <w:rPr/>
                <w:t>0.00</w:t>
              </w:r>
            </w:ins>
          </w:p>
        </w:tc>
        <w:tc>
          <w:tcPr>
            <w:tcW w:w="2117" w:type="dxa"/>
            <w:tcBorders/>
          </w:tcPr>
          <w:p>
            <w:pPr>
              <w:pStyle w:val="Normal"/>
              <w:rPr/>
            </w:pPr>
            <w:ins w:id="2694" w:author="지선하" w:date="2004-08-10T04:03:00Z">
              <w:r>
                <w:rPr/>
                <w:t>Reference</w:t>
              </w:r>
            </w:ins>
            <w:del w:id="2695" w:author="지선하" w:date="2004-08-06T14:27:00Z">
              <w:r>
                <w:rPr/>
                <w:delText>Age (years)</w:delText>
              </w:r>
            </w:del>
          </w:p>
        </w:tc>
        <w:tc>
          <w:tcPr>
            <w:tcW w:w="1123" w:type="dxa"/>
            <w:tcBorders/>
          </w:tcPr>
          <w:p>
            <w:pPr>
              <w:pStyle w:val="Normal"/>
              <w:jc w:val="center"/>
              <w:rPr/>
            </w:pPr>
            <w:ins w:id="2696" w:author="지선하" w:date="2004-08-10T04:04:00Z">
              <w:r>
                <w:rPr/>
                <w:t>0.00</w:t>
              </w:r>
            </w:ins>
            <w:del w:id="2697" w:author="지선하" w:date="2004-08-06T13:53:00Z">
              <w:r>
                <w:rPr/>
                <w:delText>1.053 (1.051 to 1.055)</w:delText>
              </w:r>
            </w:del>
          </w:p>
        </w:tc>
        <w:tc>
          <w:tcPr>
            <w:tcW w:w="1966" w:type="dxa"/>
            <w:tcBorders/>
          </w:tcPr>
          <w:p>
            <w:pPr>
              <w:pStyle w:val="Normal"/>
              <w:jc w:val="center"/>
              <w:rPr/>
            </w:pPr>
            <w:ins w:id="2698" w:author="지선하" w:date="2004-08-10T04:04:00Z">
              <w:r>
                <w:rPr/>
                <w:t>Reference</w:t>
              </w:r>
            </w:ins>
            <w:del w:id="2699" w:author="지선하" w:date="2004-08-06T14:27:00Z">
              <w:r>
                <w:rPr/>
                <w:delText>&lt;0.0001</w:delText>
              </w:r>
            </w:del>
          </w:p>
        </w:tc>
        <w:tc>
          <w:tcPr>
            <w:tcW w:w="1094" w:type="dxa"/>
            <w:tcBorders/>
          </w:tcPr>
          <w:p>
            <w:pPr>
              <w:pStyle w:val="Normal"/>
              <w:jc w:val="center"/>
              <w:rPr/>
            </w:pPr>
            <w:ins w:id="2700" w:author="지선하" w:date="2004-08-10T04:04:00Z">
              <w:r>
                <w:rPr/>
                <w:t>0.00</w:t>
              </w:r>
            </w:ins>
            <w:del w:id="2701" w:author="지선하" w:date="2004-08-06T13:53:00Z">
              <w:r>
                <w:rPr/>
                <w:delText>1.070 (1.067 to 1.073)</w:delText>
              </w:r>
            </w:del>
          </w:p>
        </w:tc>
        <w:tc>
          <w:tcPr>
            <w:tcW w:w="1920" w:type="dxa"/>
            <w:tcBorders/>
          </w:tcPr>
          <w:p>
            <w:pPr>
              <w:pStyle w:val="Normal"/>
              <w:jc w:val="center"/>
              <w:rPr/>
            </w:pPr>
            <w:ins w:id="2702" w:author="지선하" w:date="2004-08-10T04:04:00Z">
              <w:r>
                <w:rPr/>
                <w:t>Reference</w:t>
              </w:r>
            </w:ins>
            <w:del w:id="2703" w:author="지선하" w:date="2004-08-06T13:55:00Z">
              <w:r>
                <w:rPr/>
                <w:delText>&lt;0.0001</w:delText>
              </w:r>
            </w:del>
          </w:p>
        </w:tc>
      </w:tr>
      <w:tr>
        <w:trPr/>
        <w:tc>
          <w:tcPr>
            <w:tcW w:w="1368" w:type="dxa"/>
            <w:tcBorders/>
          </w:tcPr>
          <w:p>
            <w:pPr>
              <w:pStyle w:val="Normal"/>
              <w:snapToGrid w:val="false"/>
              <w:rPr/>
            </w:pPr>
            <w:r>
              <w:rPr/>
            </w:r>
          </w:p>
        </w:tc>
        <w:tc>
          <w:tcPr>
            <w:tcW w:w="2808" w:type="dxa"/>
            <w:tcBorders/>
          </w:tcPr>
          <w:p>
            <w:pPr>
              <w:pStyle w:val="Normal"/>
              <w:rPr/>
            </w:pPr>
            <w:ins w:id="2704" w:author="지선하" w:date="2004-08-06T14:38:00Z">
              <w:r>
                <w:rPr/>
                <w:t xml:space="preserve">200 </w:t>
              </w:r>
            </w:ins>
            <w:ins w:id="2705" w:author="지선하" w:date="2004-08-06T14:38:00Z">
              <w:r>
                <w:rPr/>
                <w:t>–</w:t>
              </w:r>
            </w:ins>
            <w:ins w:id="2706" w:author="지선하" w:date="2004-08-06T14:38:00Z">
              <w:r>
                <w:rPr/>
                <w:t xml:space="preserve"> 239</w:t>
              </w:r>
            </w:ins>
          </w:p>
        </w:tc>
        <w:tc>
          <w:tcPr>
            <w:tcW w:w="972" w:type="dxa"/>
            <w:tcBorders/>
          </w:tcPr>
          <w:p>
            <w:pPr>
              <w:pStyle w:val="Normal"/>
              <w:rPr/>
            </w:pPr>
            <w:ins w:id="2707" w:author="지선하" w:date="2004-08-08T10:35:00Z">
              <w:r>
                <w:rPr/>
                <w:t>0.</w:t>
              </w:r>
            </w:ins>
            <w:ins w:id="2708" w:author="지선하" w:date="2004-08-09T08:11:00Z">
              <w:r>
                <w:rPr/>
                <w:t>23</w:t>
              </w:r>
            </w:ins>
          </w:p>
        </w:tc>
        <w:tc>
          <w:tcPr>
            <w:tcW w:w="2117" w:type="dxa"/>
            <w:tcBorders/>
          </w:tcPr>
          <w:p>
            <w:pPr>
              <w:pStyle w:val="Normal"/>
              <w:rPr/>
            </w:pPr>
            <w:ins w:id="2709" w:author="지선하" w:date="2004-08-08T10:35:00Z">
              <w:r>
                <w:rPr/>
                <w:t>1.</w:t>
              </w:r>
            </w:ins>
            <w:ins w:id="2710" w:author="지선하" w:date="2004-08-09T08:11:00Z">
              <w:r>
                <w:rPr/>
                <w:t>26</w:t>
              </w:r>
            </w:ins>
            <w:ins w:id="2711" w:author="지선하" w:date="2004-08-08T10:35:00Z">
              <w:r>
                <w:rPr/>
                <w:t xml:space="preserve"> (</w:t>
              </w:r>
            </w:ins>
            <w:ins w:id="2712" w:author="지선하" w:date="2004-08-09T08:11:00Z">
              <w:r>
                <w:rPr/>
                <w:t>1</w:t>
              </w:r>
            </w:ins>
            <w:ins w:id="2713" w:author="지선하" w:date="2004-08-08T10:35:00Z">
              <w:r>
                <w:rPr/>
                <w:t>.</w:t>
              </w:r>
            </w:ins>
            <w:ins w:id="2714" w:author="지선하" w:date="2004-08-09T08:11:00Z">
              <w:r>
                <w:rPr/>
                <w:t>14</w:t>
              </w:r>
            </w:ins>
            <w:ins w:id="2715" w:author="지선하" w:date="2004-08-08T10:35:00Z">
              <w:r>
                <w:rPr/>
                <w:t xml:space="preserve"> </w:t>
              </w:r>
            </w:ins>
            <w:ins w:id="2716" w:author="지선하" w:date="2004-08-08T10:35:00Z">
              <w:r>
                <w:rPr/>
                <w:t>–</w:t>
              </w:r>
            </w:ins>
            <w:ins w:id="2717" w:author="지선하" w:date="2004-08-08T10:35:00Z">
              <w:r>
                <w:rPr/>
                <w:t xml:space="preserve"> 1.</w:t>
              </w:r>
            </w:ins>
            <w:ins w:id="2718" w:author="지선하" w:date="2004-08-09T08:11:00Z">
              <w:r>
                <w:rPr/>
                <w:t>40</w:t>
              </w:r>
            </w:ins>
            <w:ins w:id="2719" w:author="지선하" w:date="2004-08-08T10:35:00Z">
              <w:r>
                <w:rPr/>
                <w:t>)</w:t>
              </w:r>
            </w:ins>
            <w:del w:id="2720" w:author="지선하" w:date="2004-08-06T14:27:00Z">
              <w:r>
                <w:rPr/>
                <w:delText>SBP (mmHg)</w:delText>
              </w:r>
            </w:del>
          </w:p>
        </w:tc>
        <w:tc>
          <w:tcPr>
            <w:tcW w:w="1123" w:type="dxa"/>
            <w:tcBorders/>
          </w:tcPr>
          <w:p>
            <w:pPr>
              <w:pStyle w:val="Normal"/>
              <w:jc w:val="center"/>
              <w:rPr/>
            </w:pPr>
            <w:ins w:id="2721" w:author="지선하" w:date="2004-08-07T19:21:00Z">
              <w:r>
                <w:rPr/>
                <w:t>0.07</w:t>
              </w:r>
            </w:ins>
            <w:del w:id="2722" w:author="지선하" w:date="2004-08-06T13:53:00Z">
              <w:r>
                <w:rPr/>
                <w:delText>1.013 (1.012 to 1.015)</w:delText>
              </w:r>
            </w:del>
          </w:p>
        </w:tc>
        <w:tc>
          <w:tcPr>
            <w:tcW w:w="1966" w:type="dxa"/>
            <w:tcBorders/>
          </w:tcPr>
          <w:p>
            <w:pPr>
              <w:pStyle w:val="Normal"/>
              <w:jc w:val="center"/>
              <w:rPr/>
            </w:pPr>
            <w:ins w:id="2723" w:author="지선하" w:date="2004-08-08T10:13:00Z">
              <w:r>
                <w:rPr/>
                <w:t>1</w:t>
              </w:r>
            </w:ins>
            <w:ins w:id="2724" w:author="지선하" w:date="2004-08-08T10:09:00Z">
              <w:r>
                <w:rPr/>
                <w:t>.</w:t>
              </w:r>
            </w:ins>
            <w:ins w:id="2725" w:author="지선하" w:date="2004-08-08T10:13:00Z">
              <w:r>
                <w:rPr/>
                <w:t>08</w:t>
              </w:r>
            </w:ins>
            <w:ins w:id="2726" w:author="지선하" w:date="2004-08-08T10:09:00Z">
              <w:r>
                <w:rPr/>
                <w:t xml:space="preserve"> (0.</w:t>
              </w:r>
            </w:ins>
            <w:ins w:id="2727" w:author="지선하" w:date="2004-08-08T10:13:00Z">
              <w:r>
                <w:rPr/>
                <w:t>71</w:t>
              </w:r>
            </w:ins>
            <w:ins w:id="2728" w:author="지선하" w:date="2004-08-08T10:09:00Z">
              <w:r>
                <w:rPr/>
                <w:t xml:space="preserve"> </w:t>
              </w:r>
            </w:ins>
            <w:ins w:id="2729" w:author="지선하" w:date="2004-08-08T10:09:00Z">
              <w:r>
                <w:rPr/>
                <w:t>–</w:t>
              </w:r>
            </w:ins>
            <w:ins w:id="2730" w:author="지선하" w:date="2004-08-08T10:09:00Z">
              <w:r>
                <w:rPr/>
                <w:t xml:space="preserve"> 1.</w:t>
              </w:r>
            </w:ins>
            <w:ins w:id="2731" w:author="지선하" w:date="2004-08-08T10:14:00Z">
              <w:r>
                <w:rPr/>
                <w:t>63</w:t>
              </w:r>
            </w:ins>
            <w:ins w:id="2732" w:author="지선하" w:date="2004-08-08T10:09:00Z">
              <w:r>
                <w:rPr/>
                <w:t>)</w:t>
              </w:r>
            </w:ins>
            <w:del w:id="2733" w:author="지선하" w:date="2004-08-06T14:27:00Z">
              <w:r>
                <w:rPr/>
                <w:delText>&lt;0.0001</w:delText>
              </w:r>
            </w:del>
          </w:p>
        </w:tc>
        <w:tc>
          <w:tcPr>
            <w:tcW w:w="1094" w:type="dxa"/>
            <w:tcBorders/>
          </w:tcPr>
          <w:p>
            <w:pPr>
              <w:pStyle w:val="Normal"/>
              <w:jc w:val="center"/>
              <w:rPr/>
            </w:pPr>
            <w:ins w:id="2734" w:author="지선하" w:date="2004-08-08T10:19:00Z">
              <w:r>
                <w:rPr/>
                <w:t>0.57</w:t>
              </w:r>
            </w:ins>
            <w:del w:id="2735" w:author="지선하" w:date="2004-08-06T13:53:00Z">
              <w:r>
                <w:rPr/>
                <w:delText>1.012 (1.010 to 1.013)</w:delText>
              </w:r>
            </w:del>
          </w:p>
        </w:tc>
        <w:tc>
          <w:tcPr>
            <w:tcW w:w="1920" w:type="dxa"/>
            <w:tcBorders/>
          </w:tcPr>
          <w:p>
            <w:pPr>
              <w:pStyle w:val="Normal"/>
              <w:jc w:val="center"/>
              <w:rPr/>
            </w:pPr>
            <w:ins w:id="2736" w:author="지선하" w:date="2004-08-08T10:19:00Z">
              <w:r>
                <w:rPr/>
                <w:t>1.</w:t>
              </w:r>
            </w:ins>
            <w:ins w:id="2737" w:author="지선하" w:date="2004-08-08T10:22:00Z">
              <w:r>
                <w:rPr/>
                <w:t>77</w:t>
              </w:r>
            </w:ins>
            <w:ins w:id="2738" w:author="지선하" w:date="2004-08-08T10:19:00Z">
              <w:r>
                <w:rPr/>
                <w:t xml:space="preserve"> (</w:t>
              </w:r>
            </w:ins>
            <w:ins w:id="2739" w:author="지선하" w:date="2004-08-08T10:22:00Z">
              <w:r>
                <w:rPr/>
                <w:t>1</w:t>
              </w:r>
            </w:ins>
            <w:ins w:id="2740" w:author="지선하" w:date="2004-08-08T10:19:00Z">
              <w:r>
                <w:rPr/>
                <w:t>.</w:t>
              </w:r>
            </w:ins>
            <w:ins w:id="2741" w:author="지선하" w:date="2004-08-08T10:22:00Z">
              <w:r>
                <w:rPr/>
                <w:t>25</w:t>
              </w:r>
            </w:ins>
            <w:ins w:id="2742" w:author="지선하" w:date="2004-08-08T10:19:00Z">
              <w:r>
                <w:rPr/>
                <w:t xml:space="preserve"> </w:t>
              </w:r>
            </w:ins>
            <w:ins w:id="2743" w:author="지선하" w:date="2004-08-08T10:19:00Z">
              <w:r>
                <w:rPr/>
                <w:t>–</w:t>
              </w:r>
            </w:ins>
            <w:ins w:id="2744" w:author="지선하" w:date="2004-08-08T10:19:00Z">
              <w:r>
                <w:rPr/>
                <w:t xml:space="preserve"> </w:t>
              </w:r>
            </w:ins>
            <w:ins w:id="2745" w:author="지선하" w:date="2004-08-08T10:22:00Z">
              <w:r>
                <w:rPr/>
                <w:t>2</w:t>
              </w:r>
            </w:ins>
            <w:ins w:id="2746" w:author="지선하" w:date="2004-08-08T10:19:00Z">
              <w:r>
                <w:rPr/>
                <w:t>.</w:t>
              </w:r>
            </w:ins>
            <w:ins w:id="2747" w:author="지선하" w:date="2004-08-08T10:22:00Z">
              <w:r>
                <w:rPr/>
                <w:t>50</w:t>
              </w:r>
            </w:ins>
            <w:ins w:id="2748" w:author="지선하" w:date="2004-08-08T10:19:00Z">
              <w:r>
                <w:rPr/>
                <w:t>)</w:t>
              </w:r>
            </w:ins>
            <w:del w:id="2749" w:author="지선하" w:date="2004-08-06T13:55:00Z">
              <w:r>
                <w:rPr/>
                <w:delText>&lt;0.0001</w:delText>
              </w:r>
            </w:del>
          </w:p>
        </w:tc>
      </w:tr>
      <w:tr>
        <w:trPr/>
        <w:tc>
          <w:tcPr>
            <w:tcW w:w="1368" w:type="dxa"/>
            <w:tcBorders/>
          </w:tcPr>
          <w:p>
            <w:pPr>
              <w:pStyle w:val="Normal"/>
              <w:snapToGrid w:val="false"/>
              <w:rPr/>
            </w:pPr>
            <w:r>
              <w:rPr/>
            </w:r>
          </w:p>
        </w:tc>
        <w:tc>
          <w:tcPr>
            <w:tcW w:w="2808" w:type="dxa"/>
            <w:tcBorders/>
          </w:tcPr>
          <w:p>
            <w:pPr>
              <w:pStyle w:val="Normal"/>
              <w:rPr/>
            </w:pPr>
            <w:ins w:id="2750" w:author="지선하" w:date="2004-08-06T14:38:00Z">
              <w:r>
                <w:rPr/>
                <w:t xml:space="preserve">240 </w:t>
              </w:r>
            </w:ins>
            <w:ins w:id="2751" w:author="지선하" w:date="2004-08-06T14:38:00Z">
              <w:r>
                <w:rPr/>
                <w:t>–</w:t>
              </w:r>
            </w:ins>
            <w:ins w:id="2752" w:author="지선하" w:date="2004-08-06T14:38:00Z">
              <w:r>
                <w:rPr/>
                <w:t xml:space="preserve"> 279</w:t>
              </w:r>
            </w:ins>
          </w:p>
        </w:tc>
        <w:tc>
          <w:tcPr>
            <w:tcW w:w="972" w:type="dxa"/>
            <w:tcBorders/>
          </w:tcPr>
          <w:p>
            <w:pPr>
              <w:pStyle w:val="Normal"/>
              <w:rPr/>
            </w:pPr>
            <w:ins w:id="2753" w:author="지선하" w:date="2004-08-08T10:35:00Z">
              <w:r>
                <w:rPr/>
                <w:t>0.</w:t>
              </w:r>
            </w:ins>
            <w:ins w:id="2754" w:author="지선하" w:date="2004-08-09T08:11:00Z">
              <w:r>
                <w:rPr/>
                <w:t>66</w:t>
              </w:r>
            </w:ins>
          </w:p>
        </w:tc>
        <w:tc>
          <w:tcPr>
            <w:tcW w:w="2117" w:type="dxa"/>
            <w:tcBorders/>
          </w:tcPr>
          <w:p>
            <w:pPr>
              <w:pStyle w:val="Normal"/>
              <w:rPr/>
            </w:pPr>
            <w:ins w:id="2755" w:author="지선하" w:date="2004-08-08T10:35:00Z">
              <w:r>
                <w:rPr/>
                <w:t>1.</w:t>
              </w:r>
            </w:ins>
            <w:ins w:id="2756" w:author="지선하" w:date="2004-08-09T08:12:00Z">
              <w:r>
                <w:rPr/>
                <w:t>94</w:t>
              </w:r>
            </w:ins>
            <w:ins w:id="2757" w:author="지선하" w:date="2004-08-08T10:35:00Z">
              <w:r>
                <w:rPr/>
                <w:t xml:space="preserve"> (</w:t>
              </w:r>
            </w:ins>
            <w:ins w:id="2758" w:author="지선하" w:date="2004-08-09T08:12:00Z">
              <w:r>
                <w:rPr/>
                <w:t>1</w:t>
              </w:r>
            </w:ins>
            <w:ins w:id="2759" w:author="지선하" w:date="2004-08-08T10:35:00Z">
              <w:r>
                <w:rPr/>
                <w:t>.7</w:t>
              </w:r>
            </w:ins>
            <w:ins w:id="2760" w:author="지선하" w:date="2004-08-09T08:12:00Z">
              <w:r>
                <w:rPr/>
                <w:t>2</w:t>
              </w:r>
            </w:ins>
            <w:ins w:id="2761" w:author="지선하" w:date="2004-08-08T10:35:00Z">
              <w:r>
                <w:rPr/>
                <w:t xml:space="preserve"> </w:t>
              </w:r>
            </w:ins>
            <w:ins w:id="2762" w:author="지선하" w:date="2004-08-08T10:35:00Z">
              <w:r>
                <w:rPr/>
                <w:t>–</w:t>
              </w:r>
            </w:ins>
            <w:ins w:id="2763" w:author="지선하" w:date="2004-08-08T10:35:00Z">
              <w:r>
                <w:rPr/>
                <w:t xml:space="preserve"> 2.</w:t>
              </w:r>
            </w:ins>
            <w:ins w:id="2764" w:author="지선하" w:date="2004-08-09T08:12:00Z">
              <w:r>
                <w:rPr/>
                <w:t>19</w:t>
              </w:r>
            </w:ins>
            <w:ins w:id="2765" w:author="지선하" w:date="2004-08-08T10:35:00Z">
              <w:r>
                <w:rPr/>
                <w:t>)</w:t>
              </w:r>
            </w:ins>
            <w:del w:id="2766" w:author="지선하" w:date="2004-08-06T14:27:00Z">
              <w:r>
                <w:rPr/>
                <w:delText>Total cholesterol (mg/dl)</w:delText>
              </w:r>
            </w:del>
          </w:p>
        </w:tc>
        <w:tc>
          <w:tcPr>
            <w:tcW w:w="1123" w:type="dxa"/>
            <w:tcBorders/>
          </w:tcPr>
          <w:p>
            <w:pPr>
              <w:pStyle w:val="Normal"/>
              <w:jc w:val="center"/>
              <w:rPr/>
            </w:pPr>
            <w:ins w:id="2767" w:author="지선하" w:date="2004-08-07T19:21:00Z">
              <w:r>
                <w:rPr/>
                <w:t>0.32</w:t>
              </w:r>
            </w:ins>
            <w:del w:id="2768" w:author="지선하" w:date="2004-08-06T13:53:00Z">
              <w:r>
                <w:rPr/>
                <w:delText>1.006 (1.005 to 1.006)</w:delText>
              </w:r>
            </w:del>
          </w:p>
        </w:tc>
        <w:tc>
          <w:tcPr>
            <w:tcW w:w="1966" w:type="dxa"/>
            <w:tcBorders/>
          </w:tcPr>
          <w:p>
            <w:pPr>
              <w:pStyle w:val="Normal"/>
              <w:jc w:val="center"/>
              <w:rPr/>
            </w:pPr>
            <w:ins w:id="2769" w:author="지선하" w:date="2004-08-08T10:14:00Z">
              <w:r>
                <w:rPr/>
                <w:t>1</w:t>
              </w:r>
            </w:ins>
            <w:ins w:id="2770" w:author="지선하" w:date="2004-08-08T10:09:00Z">
              <w:r>
                <w:rPr/>
                <w:t>.</w:t>
              </w:r>
            </w:ins>
            <w:ins w:id="2771" w:author="지선하" w:date="2004-08-08T10:14:00Z">
              <w:r>
                <w:rPr/>
                <w:t>37</w:t>
              </w:r>
            </w:ins>
            <w:ins w:id="2772" w:author="지선하" w:date="2004-08-08T10:09:00Z">
              <w:r>
                <w:rPr/>
                <w:t xml:space="preserve"> (0.</w:t>
              </w:r>
            </w:ins>
            <w:ins w:id="2773" w:author="지선하" w:date="2004-08-08T10:14:00Z">
              <w:r>
                <w:rPr/>
                <w:t>7</w:t>
              </w:r>
            </w:ins>
            <w:ins w:id="2774" w:author="지선하" w:date="2004-08-08T10:09:00Z">
              <w:r>
                <w:rPr/>
                <w:t xml:space="preserve">4 </w:t>
              </w:r>
            </w:ins>
            <w:ins w:id="2775" w:author="지선하" w:date="2004-08-08T10:09:00Z">
              <w:r>
                <w:rPr/>
                <w:t>–</w:t>
              </w:r>
            </w:ins>
            <w:ins w:id="2776" w:author="지선하" w:date="2004-08-08T10:09:00Z">
              <w:r>
                <w:rPr/>
                <w:t xml:space="preserve"> </w:t>
              </w:r>
            </w:ins>
            <w:ins w:id="2777" w:author="지선하" w:date="2004-08-08T10:14:00Z">
              <w:r>
                <w:rPr/>
                <w:t>2</w:t>
              </w:r>
            </w:ins>
            <w:ins w:id="2778" w:author="지선하" w:date="2004-08-08T10:09:00Z">
              <w:r>
                <w:rPr/>
                <w:t>.</w:t>
              </w:r>
            </w:ins>
            <w:ins w:id="2779" w:author="지선하" w:date="2004-08-08T10:14:00Z">
              <w:r>
                <w:rPr/>
                <w:t>5</w:t>
              </w:r>
            </w:ins>
            <w:ins w:id="2780" w:author="지선하" w:date="2004-08-08T10:09:00Z">
              <w:r>
                <w:rPr/>
                <w:t>5)</w:t>
              </w:r>
            </w:ins>
            <w:del w:id="2781" w:author="지선하" w:date="2004-08-06T14:27:00Z">
              <w:r>
                <w:rPr/>
                <w:delText>&lt;0.0001</w:delText>
              </w:r>
            </w:del>
          </w:p>
        </w:tc>
        <w:tc>
          <w:tcPr>
            <w:tcW w:w="1094" w:type="dxa"/>
            <w:tcBorders/>
          </w:tcPr>
          <w:p>
            <w:pPr>
              <w:pStyle w:val="Normal"/>
              <w:jc w:val="center"/>
              <w:rPr/>
            </w:pPr>
            <w:ins w:id="2782" w:author="지선하" w:date="2004-08-08T10:19:00Z">
              <w:r>
                <w:rPr/>
                <w:t>0.74</w:t>
              </w:r>
            </w:ins>
            <w:del w:id="2783" w:author="지선하" w:date="2004-08-06T13:53:00Z">
              <w:r>
                <w:rPr/>
                <w:delText>1.005 (1.005 to 1.006)</w:delText>
              </w:r>
            </w:del>
          </w:p>
        </w:tc>
        <w:tc>
          <w:tcPr>
            <w:tcW w:w="1920" w:type="dxa"/>
            <w:tcBorders/>
          </w:tcPr>
          <w:p>
            <w:pPr>
              <w:pStyle w:val="Normal"/>
              <w:jc w:val="center"/>
              <w:rPr/>
            </w:pPr>
            <w:ins w:id="2784" w:author="지선하" w:date="2004-08-08T10:22:00Z">
              <w:r>
                <w:rPr/>
                <w:t>2</w:t>
              </w:r>
            </w:ins>
            <w:ins w:id="2785" w:author="지선하" w:date="2004-08-08T10:19:00Z">
              <w:r>
                <w:rPr/>
                <w:t>.10 (</w:t>
              </w:r>
            </w:ins>
            <w:ins w:id="2786" w:author="지선하" w:date="2004-08-08T10:22:00Z">
              <w:r>
                <w:rPr/>
                <w:t>1</w:t>
              </w:r>
            </w:ins>
            <w:ins w:id="2787" w:author="지선하" w:date="2004-08-08T10:19:00Z">
              <w:r>
                <w:rPr/>
                <w:t>.</w:t>
              </w:r>
            </w:ins>
            <w:ins w:id="2788" w:author="지선하" w:date="2004-08-08T10:22:00Z">
              <w:r>
                <w:rPr/>
                <w:t>43</w:t>
              </w:r>
            </w:ins>
            <w:ins w:id="2789" w:author="지선하" w:date="2004-08-08T10:19:00Z">
              <w:r>
                <w:rPr/>
                <w:t xml:space="preserve"> </w:t>
              </w:r>
            </w:ins>
            <w:ins w:id="2790" w:author="지선하" w:date="2004-08-08T10:19:00Z">
              <w:r>
                <w:rPr/>
                <w:t>–</w:t>
              </w:r>
            </w:ins>
            <w:ins w:id="2791" w:author="지선하" w:date="2004-08-08T10:19:00Z">
              <w:r>
                <w:rPr/>
                <w:t xml:space="preserve"> </w:t>
              </w:r>
            </w:ins>
            <w:ins w:id="2792" w:author="지선하" w:date="2004-08-08T10:22:00Z">
              <w:r>
                <w:rPr/>
                <w:t>3</w:t>
              </w:r>
            </w:ins>
            <w:ins w:id="2793" w:author="지선하" w:date="2004-08-08T10:19:00Z">
              <w:r>
                <w:rPr/>
                <w:t>.</w:t>
              </w:r>
            </w:ins>
            <w:ins w:id="2794" w:author="지선하" w:date="2004-08-08T10:22:00Z">
              <w:r>
                <w:rPr/>
                <w:t>10</w:t>
              </w:r>
            </w:ins>
            <w:ins w:id="2795" w:author="지선하" w:date="2004-08-08T10:19:00Z">
              <w:r>
                <w:rPr/>
                <w:t>)</w:t>
              </w:r>
            </w:ins>
            <w:del w:id="2796" w:author="지선하" w:date="2004-08-06T13:55:00Z">
              <w:r>
                <w:rPr/>
                <w:delText>&lt;0.0001</w:delText>
              </w:r>
            </w:del>
          </w:p>
        </w:tc>
      </w:tr>
      <w:tr>
        <w:trPr/>
        <w:tc>
          <w:tcPr>
            <w:tcW w:w="1368" w:type="dxa"/>
            <w:tcBorders/>
          </w:tcPr>
          <w:p>
            <w:pPr>
              <w:pStyle w:val="Normal"/>
              <w:snapToGrid w:val="false"/>
              <w:rPr/>
            </w:pPr>
            <w:r>
              <w:rPr/>
            </w:r>
          </w:p>
        </w:tc>
        <w:tc>
          <w:tcPr>
            <w:tcW w:w="2808" w:type="dxa"/>
            <w:tcBorders/>
          </w:tcPr>
          <w:p>
            <w:pPr>
              <w:pStyle w:val="Normal"/>
              <w:rPr/>
            </w:pPr>
            <w:ins w:id="2797" w:author="지선하" w:date="2004-08-06T14:38:00Z">
              <w:r>
                <w:rPr>
                  <w:rFonts w:cs="바탕;Batang"/>
                </w:rPr>
                <w:t>≥</w:t>
              </w:r>
            </w:ins>
            <w:ins w:id="2798" w:author="지선하" w:date="2004-08-06T14:38:00Z">
              <w:r>
                <w:rPr>
                  <w:rFonts w:cs="바탕;Batang"/>
                </w:rPr>
                <w:t xml:space="preserve"> </w:t>
              </w:r>
            </w:ins>
            <w:ins w:id="2799" w:author="지선하" w:date="2004-08-06T14:38:00Z">
              <w:r>
                <w:rPr/>
                <w:t>280</w:t>
              </w:r>
            </w:ins>
          </w:p>
        </w:tc>
        <w:tc>
          <w:tcPr>
            <w:tcW w:w="972" w:type="dxa"/>
            <w:tcBorders/>
          </w:tcPr>
          <w:p>
            <w:pPr>
              <w:pStyle w:val="Normal"/>
              <w:rPr/>
            </w:pPr>
            <w:ins w:id="2800" w:author="지선하" w:date="2004-08-08T10:35:00Z">
              <w:r>
                <w:rPr/>
                <w:t>0.</w:t>
              </w:r>
            </w:ins>
            <w:ins w:id="2801" w:author="지선하" w:date="2004-08-09T08:12:00Z">
              <w:r>
                <w:rPr/>
                <w:t>77</w:t>
              </w:r>
            </w:ins>
          </w:p>
        </w:tc>
        <w:tc>
          <w:tcPr>
            <w:tcW w:w="2117" w:type="dxa"/>
            <w:tcBorders/>
          </w:tcPr>
          <w:p>
            <w:pPr>
              <w:pStyle w:val="Normal"/>
              <w:rPr/>
            </w:pPr>
            <w:ins w:id="2802" w:author="지선하" w:date="2004-08-09T08:12:00Z">
              <w:r>
                <w:rPr/>
                <w:t>2</w:t>
              </w:r>
            </w:ins>
            <w:ins w:id="2803" w:author="지선하" w:date="2004-08-08T10:35:00Z">
              <w:r>
                <w:rPr/>
                <w:t>.</w:t>
              </w:r>
            </w:ins>
            <w:ins w:id="2804" w:author="지선하" w:date="2004-08-09T08:12:00Z">
              <w:r>
                <w:rPr/>
                <w:t>17</w:t>
              </w:r>
            </w:ins>
            <w:ins w:id="2805" w:author="지선하" w:date="2004-08-08T10:35:00Z">
              <w:r>
                <w:rPr/>
                <w:t xml:space="preserve"> (</w:t>
              </w:r>
            </w:ins>
            <w:ins w:id="2806" w:author="지선하" w:date="2004-08-09T08:13:00Z">
              <w:r>
                <w:rPr/>
                <w:t>1</w:t>
              </w:r>
            </w:ins>
            <w:ins w:id="2807" w:author="지선하" w:date="2004-08-08T10:35:00Z">
              <w:r>
                <w:rPr/>
                <w:t>.</w:t>
              </w:r>
            </w:ins>
            <w:ins w:id="2808" w:author="지선하" w:date="2004-08-09T08:13:00Z">
              <w:r>
                <w:rPr/>
                <w:t>82</w:t>
              </w:r>
            </w:ins>
            <w:ins w:id="2809" w:author="지선하" w:date="2004-08-08T10:35:00Z">
              <w:r>
                <w:rPr/>
                <w:t xml:space="preserve"> </w:t>
              </w:r>
            </w:ins>
            <w:ins w:id="2810" w:author="지선하" w:date="2004-08-08T10:35:00Z">
              <w:r>
                <w:rPr/>
                <w:t>–</w:t>
              </w:r>
            </w:ins>
            <w:ins w:id="2811" w:author="지선하" w:date="2004-08-08T10:35:00Z">
              <w:r>
                <w:rPr/>
                <w:t xml:space="preserve"> </w:t>
              </w:r>
            </w:ins>
            <w:ins w:id="2812" w:author="지선하" w:date="2004-08-09T08:13:00Z">
              <w:r>
                <w:rPr/>
                <w:t>2</w:t>
              </w:r>
            </w:ins>
            <w:ins w:id="2813" w:author="지선하" w:date="2004-08-08T10:35:00Z">
              <w:r>
                <w:rPr/>
                <w:t>.</w:t>
              </w:r>
            </w:ins>
            <w:ins w:id="2814" w:author="지선하" w:date="2004-08-09T08:13:00Z">
              <w:r>
                <w:rPr/>
                <w:t>59</w:t>
              </w:r>
            </w:ins>
            <w:ins w:id="2815" w:author="지선하" w:date="2004-08-08T10:35:00Z">
              <w:r>
                <w:rPr/>
                <w:t>)</w:t>
              </w:r>
            </w:ins>
            <w:del w:id="2816" w:author="지선하" w:date="2004-08-06T14:27:00Z">
              <w:r>
                <w:rPr/>
                <w:delText>BMI (kg/m</w:delText>
              </w:r>
            </w:del>
            <w:del w:id="2817" w:author="지선하" w:date="2004-08-06T14:27:00Z">
              <w:r>
                <w:rPr>
                  <w:szCs w:val="20"/>
                  <w:vertAlign w:val="superscript"/>
                </w:rPr>
                <w:delText>2</w:delText>
              </w:r>
            </w:del>
            <w:del w:id="2818" w:author="지선하" w:date="2004-08-06T14:27:00Z">
              <w:r>
                <w:rPr/>
                <w:delText>)</w:delText>
              </w:r>
            </w:del>
          </w:p>
        </w:tc>
        <w:tc>
          <w:tcPr>
            <w:tcW w:w="1123" w:type="dxa"/>
            <w:tcBorders/>
          </w:tcPr>
          <w:p>
            <w:pPr>
              <w:pStyle w:val="Normal"/>
              <w:jc w:val="center"/>
              <w:rPr/>
            </w:pPr>
            <w:ins w:id="2819" w:author="지선하" w:date="2004-08-07T19:21:00Z">
              <w:r>
                <w:rPr/>
                <w:t>0.52</w:t>
              </w:r>
            </w:ins>
            <w:del w:id="2820" w:author="지선하" w:date="2004-08-06T13:53:00Z">
              <w:r>
                <w:rPr/>
                <w:delText>1.085 (1.075 to 1.095)</w:delText>
              </w:r>
            </w:del>
          </w:p>
        </w:tc>
        <w:tc>
          <w:tcPr>
            <w:tcW w:w="1966" w:type="dxa"/>
            <w:tcBorders/>
          </w:tcPr>
          <w:p>
            <w:pPr>
              <w:pStyle w:val="Normal"/>
              <w:jc w:val="center"/>
              <w:rPr/>
            </w:pPr>
            <w:ins w:id="2821" w:author="지선하" w:date="2004-08-08T10:14:00Z">
              <w:r>
                <w:rPr/>
                <w:t>1</w:t>
              </w:r>
            </w:ins>
            <w:ins w:id="2822" w:author="지선하" w:date="2004-08-08T10:10:00Z">
              <w:r>
                <w:rPr/>
                <w:t>.6</w:t>
              </w:r>
            </w:ins>
            <w:ins w:id="2823" w:author="지선하" w:date="2004-08-08T10:14:00Z">
              <w:r>
                <w:rPr/>
                <w:t>8</w:t>
              </w:r>
            </w:ins>
            <w:ins w:id="2824" w:author="지선하" w:date="2004-08-08T10:10:00Z">
              <w:r>
                <w:rPr/>
                <w:t xml:space="preserve"> (0.</w:t>
              </w:r>
            </w:ins>
            <w:ins w:id="2825" w:author="지선하" w:date="2004-08-08T10:14:00Z">
              <w:r>
                <w:rPr/>
                <w:t>67</w:t>
              </w:r>
            </w:ins>
            <w:ins w:id="2826" w:author="지선하" w:date="2004-08-08T10:10:00Z">
              <w:r>
                <w:rPr/>
                <w:t xml:space="preserve"> </w:t>
              </w:r>
            </w:ins>
            <w:ins w:id="2827" w:author="지선하" w:date="2004-08-08T10:10:00Z">
              <w:r>
                <w:rPr/>
                <w:t>–</w:t>
              </w:r>
            </w:ins>
            <w:ins w:id="2828" w:author="지선하" w:date="2004-08-08T10:10:00Z">
              <w:r>
                <w:rPr/>
                <w:t xml:space="preserve"> </w:t>
              </w:r>
            </w:ins>
            <w:ins w:id="2829" w:author="지선하" w:date="2004-08-08T10:14:00Z">
              <w:r>
                <w:rPr/>
                <w:t>4</w:t>
              </w:r>
            </w:ins>
            <w:ins w:id="2830" w:author="지선하" w:date="2004-08-08T10:10:00Z">
              <w:r>
                <w:rPr/>
                <w:t>.</w:t>
              </w:r>
            </w:ins>
            <w:ins w:id="2831" w:author="지선하" w:date="2004-08-08T10:14:00Z">
              <w:r>
                <w:rPr/>
                <w:t>2</w:t>
              </w:r>
            </w:ins>
            <w:ins w:id="2832" w:author="지선하" w:date="2004-08-08T10:10:00Z">
              <w:r>
                <w:rPr/>
                <w:t>0)</w:t>
              </w:r>
            </w:ins>
            <w:del w:id="2833" w:author="지선하" w:date="2004-08-06T14:27:00Z">
              <w:r>
                <w:rPr/>
                <w:delText>&lt;0.0001</w:delText>
              </w:r>
            </w:del>
          </w:p>
        </w:tc>
        <w:tc>
          <w:tcPr>
            <w:tcW w:w="1094" w:type="dxa"/>
            <w:tcBorders/>
          </w:tcPr>
          <w:p>
            <w:pPr>
              <w:pStyle w:val="Normal"/>
              <w:jc w:val="center"/>
              <w:rPr/>
            </w:pPr>
            <w:ins w:id="2834" w:author="지선하" w:date="2004-08-08T10:19:00Z">
              <w:r>
                <w:rPr/>
                <w:t>0.83</w:t>
              </w:r>
            </w:ins>
            <w:del w:id="2835" w:author="지선하" w:date="2004-08-06T13:53:00Z">
              <w:r>
                <w:rPr/>
                <w:delText>1.074 (1.063 to 1.085)</w:delText>
              </w:r>
            </w:del>
          </w:p>
        </w:tc>
        <w:tc>
          <w:tcPr>
            <w:tcW w:w="1920" w:type="dxa"/>
            <w:tcBorders/>
          </w:tcPr>
          <w:p>
            <w:pPr>
              <w:pStyle w:val="Normal"/>
              <w:jc w:val="center"/>
              <w:rPr/>
            </w:pPr>
            <w:ins w:id="2836" w:author="지선하" w:date="2004-08-08T10:22:00Z">
              <w:r>
                <w:rPr/>
                <w:t>2</w:t>
              </w:r>
            </w:ins>
            <w:ins w:id="2837" w:author="지선하" w:date="2004-08-08T10:19:00Z">
              <w:r>
                <w:rPr/>
                <w:t>.</w:t>
              </w:r>
            </w:ins>
            <w:ins w:id="2838" w:author="지선하" w:date="2004-08-08T10:22:00Z">
              <w:r>
                <w:rPr/>
                <w:t>29</w:t>
              </w:r>
            </w:ins>
            <w:ins w:id="2839" w:author="지선하" w:date="2004-08-08T10:19:00Z">
              <w:r>
                <w:rPr/>
                <w:t xml:space="preserve"> (</w:t>
              </w:r>
            </w:ins>
            <w:ins w:id="2840" w:author="지선하" w:date="2004-08-08T10:22:00Z">
              <w:r>
                <w:rPr/>
                <w:t>1</w:t>
              </w:r>
            </w:ins>
            <w:ins w:id="2841" w:author="지선하" w:date="2004-08-08T10:19:00Z">
              <w:r>
                <w:rPr/>
                <w:t>.</w:t>
              </w:r>
            </w:ins>
            <w:ins w:id="2842" w:author="지선하" w:date="2004-08-08T10:22:00Z">
              <w:r>
                <w:rPr/>
                <w:t>39</w:t>
              </w:r>
            </w:ins>
            <w:ins w:id="2843" w:author="지선하" w:date="2004-08-08T10:19:00Z">
              <w:r>
                <w:rPr/>
                <w:t xml:space="preserve"> </w:t>
              </w:r>
            </w:ins>
            <w:ins w:id="2844" w:author="지선하" w:date="2004-08-08T10:19:00Z">
              <w:r>
                <w:rPr/>
                <w:t>–</w:t>
              </w:r>
            </w:ins>
            <w:ins w:id="2845" w:author="지선하" w:date="2004-08-08T10:19:00Z">
              <w:r>
                <w:rPr/>
                <w:t xml:space="preserve"> </w:t>
              </w:r>
            </w:ins>
            <w:ins w:id="2846" w:author="지선하" w:date="2004-08-08T10:22:00Z">
              <w:r>
                <w:rPr/>
                <w:t>3</w:t>
              </w:r>
            </w:ins>
            <w:ins w:id="2847" w:author="지선하" w:date="2004-08-08T10:19:00Z">
              <w:r>
                <w:rPr/>
                <w:t>.</w:t>
              </w:r>
            </w:ins>
            <w:ins w:id="2848" w:author="지선하" w:date="2004-08-08T10:22:00Z">
              <w:r>
                <w:rPr/>
                <w:t>76</w:t>
              </w:r>
            </w:ins>
            <w:ins w:id="2849" w:author="지선하" w:date="2004-08-08T10:19:00Z">
              <w:r>
                <w:rPr/>
                <w:t>)</w:t>
              </w:r>
            </w:ins>
            <w:del w:id="2850" w:author="지선하" w:date="2004-08-06T13:55:00Z">
              <w:r>
                <w:rPr/>
                <w:delText>&lt;0.0001</w:delText>
              </w:r>
            </w:del>
          </w:p>
        </w:tc>
      </w:tr>
      <w:tr>
        <w:trPr/>
        <w:tc>
          <w:tcPr>
            <w:tcW w:w="4176" w:type="dxa"/>
            <w:gridSpan w:val="2"/>
            <w:tcBorders/>
          </w:tcPr>
          <w:p>
            <w:pPr>
              <w:pStyle w:val="Normal"/>
              <w:rPr/>
            </w:pPr>
            <w:ins w:id="2851" w:author="지선하" w:date="2004-08-06T14:39:00Z">
              <w:r>
                <w:rPr/>
                <w:t>HDL-</w:t>
              </w:r>
            </w:ins>
            <w:ins w:id="2852" w:author="지선하" w:date="2004-08-15T00:54:00Z">
              <w:r>
                <w:rPr/>
                <w:t xml:space="preserve"> cholesterol</w:t>
              </w:r>
            </w:ins>
            <w:ins w:id="2853" w:author="지선하" w:date="2004-08-06T14:39:00Z">
              <w:r>
                <w:rPr/>
                <w:t>, mg/dL</w:t>
              </w:r>
            </w:ins>
          </w:p>
        </w:tc>
        <w:tc>
          <w:tcPr>
            <w:tcW w:w="972" w:type="dxa"/>
            <w:tcBorders/>
          </w:tcPr>
          <w:p>
            <w:pPr>
              <w:pStyle w:val="Normal"/>
              <w:snapToGrid w:val="false"/>
              <w:rPr/>
            </w:pPr>
            <w:r>
              <w:rPr/>
            </w:r>
          </w:p>
        </w:tc>
        <w:tc>
          <w:tcPr>
            <w:tcW w:w="2117" w:type="dxa"/>
            <w:tcBorders/>
          </w:tcPr>
          <w:p>
            <w:pPr>
              <w:pStyle w:val="Normal"/>
              <w:rPr/>
            </w:pPr>
            <w:del w:id="2854" w:author="지선하" w:date="2004-08-06T14:27:00Z">
              <w:r>
                <w:rPr/>
                <w:delText xml:space="preserve">Ex smoker </w:delText>
              </w:r>
            </w:del>
          </w:p>
        </w:tc>
        <w:tc>
          <w:tcPr>
            <w:tcW w:w="1123" w:type="dxa"/>
            <w:tcBorders/>
          </w:tcPr>
          <w:p>
            <w:pPr>
              <w:pStyle w:val="Normal"/>
              <w:jc w:val="center"/>
              <w:rPr/>
            </w:pPr>
            <w:del w:id="2855" w:author="지선하" w:date="2004-08-06T13:53:00Z">
              <w:r>
                <w:rPr/>
                <w:delText>1.272 (1.175 to 1.376)</w:delText>
              </w:r>
            </w:del>
          </w:p>
        </w:tc>
        <w:tc>
          <w:tcPr>
            <w:tcW w:w="1966" w:type="dxa"/>
            <w:tcBorders/>
          </w:tcPr>
          <w:p>
            <w:pPr>
              <w:pStyle w:val="Normal"/>
              <w:jc w:val="center"/>
              <w:rPr/>
            </w:pPr>
            <w:del w:id="2856" w:author="지선하" w:date="2004-08-06T14:27:00Z">
              <w:r>
                <w:rPr/>
                <w:delText>&lt;0.0001</w:delText>
              </w:r>
            </w:del>
          </w:p>
        </w:tc>
        <w:tc>
          <w:tcPr>
            <w:tcW w:w="1094" w:type="dxa"/>
            <w:tcBorders/>
          </w:tcPr>
          <w:p>
            <w:pPr>
              <w:pStyle w:val="Normal"/>
              <w:jc w:val="center"/>
              <w:rPr/>
            </w:pPr>
            <w:del w:id="2857" w:author="지선하" w:date="2004-08-06T13:53:00Z">
              <w:r>
                <w:rPr/>
                <w:delText>1.293 (1.181 to 1.416)</w:delText>
              </w:r>
            </w:del>
          </w:p>
        </w:tc>
        <w:tc>
          <w:tcPr>
            <w:tcW w:w="1920" w:type="dxa"/>
            <w:tcBorders/>
          </w:tcPr>
          <w:p>
            <w:pPr>
              <w:pStyle w:val="Normal"/>
              <w:jc w:val="center"/>
              <w:rPr/>
            </w:pPr>
            <w:del w:id="2858" w:author="지선하" w:date="2004-08-06T13:55:00Z">
              <w:r>
                <w:rPr/>
                <w:delText>&lt;0.0001</w:delText>
              </w:r>
            </w:del>
          </w:p>
        </w:tc>
      </w:tr>
      <w:tr>
        <w:trPr/>
        <w:tc>
          <w:tcPr>
            <w:tcW w:w="1368" w:type="dxa"/>
            <w:tcBorders/>
          </w:tcPr>
          <w:p>
            <w:pPr>
              <w:pStyle w:val="Normal"/>
              <w:snapToGrid w:val="false"/>
              <w:rPr/>
            </w:pPr>
            <w:r>
              <w:rPr/>
            </w:r>
          </w:p>
        </w:tc>
        <w:tc>
          <w:tcPr>
            <w:tcW w:w="2808" w:type="dxa"/>
            <w:tcBorders/>
          </w:tcPr>
          <w:p>
            <w:pPr>
              <w:pStyle w:val="Normal"/>
              <w:rPr/>
            </w:pPr>
            <w:ins w:id="2859" w:author="지선하" w:date="2004-08-06T14:39:00Z">
              <w:r>
                <w:rPr/>
                <w:t>&lt; 35</w:t>
              </w:r>
            </w:ins>
          </w:p>
        </w:tc>
        <w:tc>
          <w:tcPr>
            <w:tcW w:w="972" w:type="dxa"/>
            <w:tcBorders/>
          </w:tcPr>
          <w:p>
            <w:pPr>
              <w:pStyle w:val="Normal"/>
              <w:rPr/>
            </w:pPr>
            <w:ins w:id="2860" w:author="지선하" w:date="2004-08-09T08:13:00Z">
              <w:r>
                <w:rPr/>
                <w:t>NA</w:t>
              </w:r>
            </w:ins>
          </w:p>
        </w:tc>
        <w:tc>
          <w:tcPr>
            <w:tcW w:w="2117" w:type="dxa"/>
            <w:tcBorders/>
          </w:tcPr>
          <w:p>
            <w:pPr>
              <w:pStyle w:val="Normal"/>
              <w:rPr/>
            </w:pPr>
            <w:del w:id="2861" w:author="지선하" w:date="2004-08-06T14:27:00Z">
              <w:r>
                <w:rPr/>
                <w:delText>Current smoker</w:delText>
              </w:r>
            </w:del>
          </w:p>
        </w:tc>
        <w:tc>
          <w:tcPr>
            <w:tcW w:w="1123" w:type="dxa"/>
            <w:tcBorders/>
          </w:tcPr>
          <w:p>
            <w:pPr>
              <w:pStyle w:val="Normal"/>
              <w:jc w:val="center"/>
              <w:rPr/>
            </w:pPr>
            <w:ins w:id="2862" w:author="지선하" w:date="2004-08-07T19:21:00Z">
              <w:r>
                <w:rPr/>
                <w:t>-0.25</w:t>
              </w:r>
            </w:ins>
            <w:del w:id="2863" w:author="지선하" w:date="2004-08-06T13:53:00Z">
              <w:r>
                <w:rPr/>
                <w:delText>1.547 (1.445 to 1.656)</w:delText>
              </w:r>
            </w:del>
          </w:p>
        </w:tc>
        <w:tc>
          <w:tcPr>
            <w:tcW w:w="1966" w:type="dxa"/>
            <w:tcBorders/>
          </w:tcPr>
          <w:p>
            <w:pPr>
              <w:pStyle w:val="Normal"/>
              <w:jc w:val="center"/>
              <w:rPr/>
            </w:pPr>
            <w:ins w:id="2864" w:author="지선하" w:date="2004-08-08T10:10:00Z">
              <w:r>
                <w:rPr/>
                <w:t>0.</w:t>
              </w:r>
            </w:ins>
            <w:ins w:id="2865" w:author="지선하" w:date="2004-08-08T10:14:00Z">
              <w:r>
                <w:rPr/>
                <w:t>78</w:t>
              </w:r>
            </w:ins>
            <w:ins w:id="2866" w:author="지선하" w:date="2004-08-08T10:10:00Z">
              <w:r>
                <w:rPr/>
                <w:t xml:space="preserve"> (0.3</w:t>
              </w:r>
            </w:ins>
            <w:ins w:id="2867" w:author="지선하" w:date="2004-08-08T10:14:00Z">
              <w:r>
                <w:rPr/>
                <w:t>5</w:t>
              </w:r>
            </w:ins>
            <w:ins w:id="2868" w:author="지선하" w:date="2004-08-08T10:10:00Z">
              <w:r>
                <w:rPr/>
                <w:t xml:space="preserve"> </w:t>
              </w:r>
            </w:ins>
            <w:ins w:id="2869" w:author="지선하" w:date="2004-08-08T10:10:00Z">
              <w:r>
                <w:rPr/>
                <w:t>–</w:t>
              </w:r>
            </w:ins>
            <w:ins w:id="2870" w:author="지선하" w:date="2004-08-08T10:10:00Z">
              <w:r>
                <w:rPr/>
                <w:t xml:space="preserve"> 1.</w:t>
              </w:r>
            </w:ins>
            <w:ins w:id="2871" w:author="지선하" w:date="2004-08-08T10:14:00Z">
              <w:r>
                <w:rPr/>
                <w:t>74</w:t>
              </w:r>
            </w:ins>
            <w:ins w:id="2872" w:author="지선하" w:date="2004-08-08T10:10:00Z">
              <w:r>
                <w:rPr/>
                <w:t>)</w:t>
              </w:r>
            </w:ins>
            <w:del w:id="2873" w:author="지선하" w:date="2004-08-06T14:27:00Z">
              <w:r>
                <w:rPr/>
                <w:delText>&lt;0.0001</w:delText>
              </w:r>
            </w:del>
          </w:p>
        </w:tc>
        <w:tc>
          <w:tcPr>
            <w:tcW w:w="1094" w:type="dxa"/>
            <w:tcBorders/>
          </w:tcPr>
          <w:p>
            <w:pPr>
              <w:pStyle w:val="Normal"/>
              <w:jc w:val="center"/>
              <w:rPr/>
            </w:pPr>
            <w:ins w:id="2874" w:author="지선하" w:date="2004-08-08T10:19:00Z">
              <w:r>
                <w:rPr/>
                <w:t>0.61</w:t>
              </w:r>
            </w:ins>
            <w:del w:id="2875" w:author="지선하" w:date="2004-08-06T13:53:00Z">
              <w:r>
                <w:rPr/>
                <w:delText>1.556 (1.438 to 1.684)</w:delText>
              </w:r>
            </w:del>
          </w:p>
        </w:tc>
        <w:tc>
          <w:tcPr>
            <w:tcW w:w="1920" w:type="dxa"/>
            <w:tcBorders/>
          </w:tcPr>
          <w:p>
            <w:pPr>
              <w:pStyle w:val="Normal"/>
              <w:jc w:val="center"/>
              <w:rPr/>
            </w:pPr>
            <w:ins w:id="2876" w:author="지선하" w:date="2004-08-08T10:19:00Z">
              <w:r>
                <w:rPr/>
                <w:t>1.</w:t>
              </w:r>
            </w:ins>
            <w:ins w:id="2877" w:author="지선하" w:date="2004-08-08T10:23:00Z">
              <w:r>
                <w:rPr/>
                <w:t>84</w:t>
              </w:r>
            </w:ins>
            <w:ins w:id="2878" w:author="지선하" w:date="2004-08-08T10:19:00Z">
              <w:r>
                <w:rPr/>
                <w:t xml:space="preserve"> (</w:t>
              </w:r>
            </w:ins>
            <w:ins w:id="2879" w:author="지선하" w:date="2004-08-08T10:23:00Z">
              <w:r>
                <w:rPr/>
                <w:t>1</w:t>
              </w:r>
            </w:ins>
            <w:ins w:id="2880" w:author="지선하" w:date="2004-08-08T10:19:00Z">
              <w:r>
                <w:rPr/>
                <w:t>.</w:t>
              </w:r>
            </w:ins>
            <w:ins w:id="2881" w:author="지선하" w:date="2004-08-08T10:23:00Z">
              <w:r>
                <w:rPr/>
                <w:t>1</w:t>
              </w:r>
            </w:ins>
            <w:ins w:id="2882" w:author="지선하" w:date="2004-08-08T10:19:00Z">
              <w:r>
                <w:rPr/>
                <w:t xml:space="preserve">7 </w:t>
              </w:r>
            </w:ins>
            <w:ins w:id="2883" w:author="지선하" w:date="2004-08-08T10:19:00Z">
              <w:r>
                <w:rPr/>
                <w:t>–</w:t>
              </w:r>
            </w:ins>
            <w:ins w:id="2884" w:author="지선하" w:date="2004-08-08T10:19:00Z">
              <w:r>
                <w:rPr/>
                <w:t xml:space="preserve"> </w:t>
              </w:r>
            </w:ins>
            <w:ins w:id="2885" w:author="지선하" w:date="2004-08-08T10:23:00Z">
              <w:r>
                <w:rPr/>
                <w:t>2</w:t>
              </w:r>
            </w:ins>
            <w:ins w:id="2886" w:author="지선하" w:date="2004-08-08T10:19:00Z">
              <w:r>
                <w:rPr/>
                <w:t>.8</w:t>
              </w:r>
            </w:ins>
            <w:ins w:id="2887" w:author="지선하" w:date="2004-08-08T10:23:00Z">
              <w:r>
                <w:rPr/>
                <w:t>8</w:t>
              </w:r>
            </w:ins>
            <w:ins w:id="2888" w:author="지선하" w:date="2004-08-08T10:19:00Z">
              <w:r>
                <w:rPr/>
                <w:t>)</w:t>
              </w:r>
            </w:ins>
            <w:del w:id="2889" w:author="지선하" w:date="2004-08-06T13:55:00Z">
              <w:r>
                <w:rPr/>
                <w:delText>&lt;0.0001</w:delText>
              </w:r>
            </w:del>
          </w:p>
        </w:tc>
      </w:tr>
      <w:tr>
        <w:trPr/>
        <w:tc>
          <w:tcPr>
            <w:tcW w:w="1368" w:type="dxa"/>
            <w:tcBorders/>
          </w:tcPr>
          <w:p>
            <w:pPr>
              <w:pStyle w:val="Normal"/>
              <w:snapToGrid w:val="false"/>
              <w:rPr/>
            </w:pPr>
            <w:r>
              <w:rPr/>
            </w:r>
          </w:p>
        </w:tc>
        <w:tc>
          <w:tcPr>
            <w:tcW w:w="2808" w:type="dxa"/>
            <w:tcBorders/>
          </w:tcPr>
          <w:p>
            <w:pPr>
              <w:pStyle w:val="Normal"/>
              <w:rPr/>
            </w:pPr>
            <w:ins w:id="2890" w:author="지선하" w:date="2004-08-06T14:39:00Z">
              <w:r>
                <w:rPr/>
                <w:t xml:space="preserve">35 </w:t>
              </w:r>
            </w:ins>
            <w:ins w:id="2891" w:author="지선하" w:date="2004-08-06T14:39:00Z">
              <w:r>
                <w:rPr/>
                <w:t>–</w:t>
              </w:r>
            </w:ins>
            <w:ins w:id="2892" w:author="지선하" w:date="2004-08-06T14:39:00Z">
              <w:r>
                <w:rPr/>
                <w:t xml:space="preserve"> 44</w:t>
              </w:r>
            </w:ins>
          </w:p>
        </w:tc>
        <w:tc>
          <w:tcPr>
            <w:tcW w:w="972" w:type="dxa"/>
            <w:tcBorders/>
          </w:tcPr>
          <w:p>
            <w:pPr>
              <w:pStyle w:val="Normal"/>
              <w:rPr/>
            </w:pPr>
            <w:ins w:id="2893" w:author="지선하" w:date="2004-08-09T08:13:00Z">
              <w:r>
                <w:rPr/>
                <w:t>NA</w:t>
              </w:r>
            </w:ins>
          </w:p>
        </w:tc>
        <w:tc>
          <w:tcPr>
            <w:tcW w:w="2117" w:type="dxa"/>
            <w:tcBorders/>
          </w:tcPr>
          <w:p>
            <w:pPr>
              <w:pStyle w:val="Normal"/>
              <w:rPr/>
            </w:pPr>
            <w:del w:id="2894" w:author="지선하" w:date="2004-08-06T14:27:00Z">
              <w:r>
                <w:rPr/>
                <w:delText>Diabetes</w:delText>
              </w:r>
            </w:del>
          </w:p>
        </w:tc>
        <w:tc>
          <w:tcPr>
            <w:tcW w:w="1123" w:type="dxa"/>
            <w:tcBorders/>
          </w:tcPr>
          <w:p>
            <w:pPr>
              <w:pStyle w:val="Normal"/>
              <w:jc w:val="center"/>
              <w:rPr/>
            </w:pPr>
            <w:ins w:id="2895" w:author="지선하" w:date="2004-08-07T19:21:00Z">
              <w:r>
                <w:rPr/>
                <w:t>0.01</w:t>
              </w:r>
            </w:ins>
            <w:del w:id="2896" w:author="지선하" w:date="2004-08-06T13:53:00Z">
              <w:r>
                <w:rPr/>
                <w:delText>1.373 (1.268 to 1.487)</w:delText>
              </w:r>
            </w:del>
          </w:p>
        </w:tc>
        <w:tc>
          <w:tcPr>
            <w:tcW w:w="1966" w:type="dxa"/>
            <w:tcBorders/>
          </w:tcPr>
          <w:p>
            <w:pPr>
              <w:pStyle w:val="Normal"/>
              <w:jc w:val="center"/>
              <w:rPr/>
            </w:pPr>
            <w:ins w:id="2897" w:author="지선하" w:date="2004-08-08T10:15:00Z">
              <w:r>
                <w:rPr/>
                <w:t>1</w:t>
              </w:r>
            </w:ins>
            <w:ins w:id="2898" w:author="지선하" w:date="2004-08-08T10:10:00Z">
              <w:r>
                <w:rPr/>
                <w:t>.0</w:t>
              </w:r>
            </w:ins>
            <w:ins w:id="2899" w:author="지선하" w:date="2004-08-08T10:15:00Z">
              <w:r>
                <w:rPr/>
                <w:t>1</w:t>
              </w:r>
            </w:ins>
            <w:ins w:id="2900" w:author="지선하" w:date="2004-08-08T10:10:00Z">
              <w:r>
                <w:rPr/>
                <w:t xml:space="preserve"> (</w:t>
              </w:r>
            </w:ins>
            <w:ins w:id="2901" w:author="지선하" w:date="2004-08-08T10:15:00Z">
              <w:r>
                <w:rPr/>
                <w:t>0</w:t>
              </w:r>
            </w:ins>
            <w:ins w:id="2902" w:author="지선하" w:date="2004-08-08T10:10:00Z">
              <w:r>
                <w:rPr/>
                <w:t>.</w:t>
              </w:r>
            </w:ins>
            <w:ins w:id="2903" w:author="지선하" w:date="2004-08-08T10:15:00Z">
              <w:r>
                <w:rPr/>
                <w:t>60</w:t>
              </w:r>
            </w:ins>
            <w:ins w:id="2904" w:author="지선하" w:date="2004-08-08T10:10:00Z">
              <w:r>
                <w:rPr/>
                <w:t xml:space="preserve"> </w:t>
              </w:r>
            </w:ins>
            <w:ins w:id="2905" w:author="지선하" w:date="2004-08-08T10:10:00Z">
              <w:r>
                <w:rPr/>
                <w:t>–</w:t>
              </w:r>
            </w:ins>
            <w:ins w:id="2906" w:author="지선하" w:date="2004-08-08T10:10:00Z">
              <w:r>
                <w:rPr/>
                <w:t xml:space="preserve"> 1.</w:t>
              </w:r>
            </w:ins>
            <w:ins w:id="2907" w:author="지선하" w:date="2004-08-08T10:15:00Z">
              <w:r>
                <w:rPr/>
                <w:t>7</w:t>
              </w:r>
            </w:ins>
            <w:ins w:id="2908" w:author="지선하" w:date="2004-08-08T10:10:00Z">
              <w:r>
                <w:rPr/>
                <w:t>0)</w:t>
              </w:r>
            </w:ins>
            <w:del w:id="2909" w:author="지선하" w:date="2004-08-06T14:27:00Z">
              <w:r>
                <w:rPr/>
                <w:delText>&lt;0.0001</w:delText>
              </w:r>
            </w:del>
          </w:p>
        </w:tc>
        <w:tc>
          <w:tcPr>
            <w:tcW w:w="1094" w:type="dxa"/>
            <w:tcBorders/>
          </w:tcPr>
          <w:p>
            <w:pPr>
              <w:pStyle w:val="Normal"/>
              <w:jc w:val="center"/>
              <w:rPr/>
            </w:pPr>
            <w:ins w:id="2910" w:author="지선하" w:date="2004-08-08T10:19:00Z">
              <w:r>
                <w:rPr/>
                <w:t>0.37</w:t>
              </w:r>
            </w:ins>
            <w:del w:id="2911" w:author="지선하" w:date="2004-08-06T13:53:00Z">
              <w:r>
                <w:rPr/>
                <w:delText>1.337 (1.221 to 1.464)</w:delText>
              </w:r>
            </w:del>
          </w:p>
        </w:tc>
        <w:tc>
          <w:tcPr>
            <w:tcW w:w="1920" w:type="dxa"/>
            <w:tcBorders/>
          </w:tcPr>
          <w:p>
            <w:pPr>
              <w:pStyle w:val="Normal"/>
              <w:jc w:val="center"/>
              <w:rPr/>
            </w:pPr>
            <w:ins w:id="2912" w:author="지선하" w:date="2004-08-08T10:19:00Z">
              <w:r>
                <w:rPr/>
                <w:t>1.</w:t>
              </w:r>
            </w:ins>
            <w:ins w:id="2913" w:author="지선하" w:date="2004-08-08T10:23:00Z">
              <w:r>
                <w:rPr/>
                <w:t>45</w:t>
              </w:r>
            </w:ins>
            <w:ins w:id="2914" w:author="지선하" w:date="2004-08-08T10:19:00Z">
              <w:r>
                <w:rPr/>
                <w:t xml:space="preserve"> (0.</w:t>
              </w:r>
            </w:ins>
            <w:ins w:id="2915" w:author="지선하" w:date="2004-08-08T10:23:00Z">
              <w:r>
                <w:rPr/>
                <w:t>94</w:t>
              </w:r>
            </w:ins>
            <w:ins w:id="2916" w:author="지선하" w:date="2004-08-08T10:19:00Z">
              <w:r>
                <w:rPr/>
                <w:t xml:space="preserve"> </w:t>
              </w:r>
            </w:ins>
            <w:ins w:id="2917" w:author="지선하" w:date="2004-08-08T10:19:00Z">
              <w:r>
                <w:rPr/>
                <w:t>–</w:t>
              </w:r>
            </w:ins>
            <w:ins w:id="2918" w:author="지선하" w:date="2004-08-08T10:19:00Z">
              <w:r>
                <w:rPr/>
                <w:t xml:space="preserve"> </w:t>
              </w:r>
            </w:ins>
            <w:ins w:id="2919" w:author="지선하" w:date="2004-08-08T10:23:00Z">
              <w:r>
                <w:rPr/>
                <w:t>2</w:t>
              </w:r>
            </w:ins>
            <w:ins w:id="2920" w:author="지선하" w:date="2004-08-08T10:19:00Z">
              <w:r>
                <w:rPr/>
                <w:t>.</w:t>
              </w:r>
            </w:ins>
            <w:ins w:id="2921" w:author="지선하" w:date="2004-08-08T10:23:00Z">
              <w:r>
                <w:rPr/>
                <w:t>21</w:t>
              </w:r>
            </w:ins>
            <w:ins w:id="2922" w:author="지선하" w:date="2004-08-08T10:19:00Z">
              <w:r>
                <w:rPr/>
                <w:t>)</w:t>
              </w:r>
            </w:ins>
            <w:del w:id="2923" w:author="지선하" w:date="2004-08-06T13:55:00Z">
              <w:r>
                <w:rPr/>
                <w:delText>&lt;0.0001</w:delText>
              </w:r>
            </w:del>
          </w:p>
        </w:tc>
      </w:tr>
      <w:tr>
        <w:trPr/>
        <w:tc>
          <w:tcPr>
            <w:tcW w:w="1368" w:type="dxa"/>
            <w:tcBorders/>
          </w:tcPr>
          <w:p>
            <w:pPr>
              <w:pStyle w:val="Normal"/>
              <w:snapToGrid w:val="false"/>
              <w:rPr/>
            </w:pPr>
            <w:r>
              <w:rPr/>
            </w:r>
          </w:p>
        </w:tc>
        <w:tc>
          <w:tcPr>
            <w:tcW w:w="2808" w:type="dxa"/>
            <w:tcBorders/>
          </w:tcPr>
          <w:p>
            <w:pPr>
              <w:pStyle w:val="Normal"/>
              <w:rPr/>
            </w:pPr>
            <w:ins w:id="2924" w:author="지선하" w:date="2004-08-06T14:39:00Z">
              <w:r>
                <w:rPr/>
                <w:t xml:space="preserve">45 </w:t>
              </w:r>
            </w:ins>
            <w:ins w:id="2925" w:author="지선하" w:date="2004-08-06T14:39:00Z">
              <w:r>
                <w:rPr/>
                <w:t>–</w:t>
              </w:r>
            </w:ins>
            <w:ins w:id="2926" w:author="지선하" w:date="2004-08-06T14:39:00Z">
              <w:r>
                <w:rPr/>
                <w:t xml:space="preserve"> 49</w:t>
              </w:r>
            </w:ins>
          </w:p>
        </w:tc>
        <w:tc>
          <w:tcPr>
            <w:tcW w:w="972" w:type="dxa"/>
            <w:tcBorders/>
          </w:tcPr>
          <w:p>
            <w:pPr>
              <w:pStyle w:val="Normal"/>
              <w:rPr/>
            </w:pPr>
            <w:ins w:id="2927" w:author="지선하" w:date="2004-08-09T08:13:00Z">
              <w:r>
                <w:rPr/>
                <w:t>NA</w:t>
              </w:r>
            </w:ins>
          </w:p>
        </w:tc>
        <w:tc>
          <w:tcPr>
            <w:tcW w:w="2117" w:type="dxa"/>
            <w:tcBorders/>
          </w:tcPr>
          <w:p>
            <w:pPr>
              <w:pStyle w:val="Normal"/>
              <w:snapToGrid w:val="false"/>
              <w:rPr/>
            </w:pPr>
            <w:r>
              <w:rPr/>
            </w:r>
          </w:p>
        </w:tc>
        <w:tc>
          <w:tcPr>
            <w:tcW w:w="1123" w:type="dxa"/>
            <w:tcBorders/>
          </w:tcPr>
          <w:p>
            <w:pPr>
              <w:pStyle w:val="Normal"/>
              <w:jc w:val="center"/>
              <w:rPr/>
            </w:pPr>
            <w:ins w:id="2928" w:author="지선하" w:date="2004-08-10T04:04:00Z">
              <w:r>
                <w:rPr/>
                <w:t>0.00</w:t>
              </w:r>
            </w:ins>
          </w:p>
        </w:tc>
        <w:tc>
          <w:tcPr>
            <w:tcW w:w="1966" w:type="dxa"/>
            <w:tcBorders/>
          </w:tcPr>
          <w:p>
            <w:pPr>
              <w:pStyle w:val="Normal"/>
              <w:jc w:val="center"/>
              <w:rPr/>
            </w:pPr>
            <w:ins w:id="2929" w:author="지선하" w:date="2004-08-10T04:04:00Z">
              <w:r>
                <w:rPr/>
                <w:t>Reference</w:t>
              </w:r>
            </w:ins>
          </w:p>
        </w:tc>
        <w:tc>
          <w:tcPr>
            <w:tcW w:w="1094" w:type="dxa"/>
            <w:tcBorders/>
          </w:tcPr>
          <w:p>
            <w:pPr>
              <w:pStyle w:val="Normal"/>
              <w:jc w:val="center"/>
              <w:rPr/>
            </w:pPr>
            <w:ins w:id="2930" w:author="지선하" w:date="2004-08-10T04:04:00Z">
              <w:r>
                <w:rPr/>
                <w:t>0.00</w:t>
              </w:r>
            </w:ins>
          </w:p>
        </w:tc>
        <w:tc>
          <w:tcPr>
            <w:tcW w:w="1920" w:type="dxa"/>
            <w:tcBorders/>
          </w:tcPr>
          <w:p>
            <w:pPr>
              <w:pStyle w:val="Normal"/>
              <w:jc w:val="center"/>
              <w:rPr/>
            </w:pPr>
            <w:ins w:id="2931" w:author="지선하" w:date="2004-08-10T04:04:00Z">
              <w:r>
                <w:rPr/>
                <w:t>Reference</w:t>
              </w:r>
            </w:ins>
          </w:p>
        </w:tc>
      </w:tr>
      <w:tr>
        <w:trPr/>
        <w:tc>
          <w:tcPr>
            <w:tcW w:w="1368" w:type="dxa"/>
            <w:tcBorders/>
          </w:tcPr>
          <w:p>
            <w:pPr>
              <w:pStyle w:val="Normal"/>
              <w:snapToGrid w:val="false"/>
              <w:rPr/>
            </w:pPr>
            <w:r>
              <w:rPr/>
            </w:r>
          </w:p>
        </w:tc>
        <w:tc>
          <w:tcPr>
            <w:tcW w:w="2808" w:type="dxa"/>
            <w:tcBorders/>
          </w:tcPr>
          <w:p>
            <w:pPr>
              <w:pStyle w:val="Normal"/>
              <w:rPr/>
            </w:pPr>
            <w:ins w:id="2932" w:author="지선하" w:date="2004-08-06T14:39:00Z">
              <w:r>
                <w:rPr/>
                <w:t xml:space="preserve">50 </w:t>
              </w:r>
            </w:ins>
            <w:ins w:id="2933" w:author="지선하" w:date="2004-08-06T14:39:00Z">
              <w:r>
                <w:rPr/>
                <w:t>–</w:t>
              </w:r>
            </w:ins>
            <w:ins w:id="2934" w:author="지선하" w:date="2004-08-06T14:39:00Z">
              <w:r>
                <w:rPr/>
                <w:t xml:space="preserve"> 59</w:t>
              </w:r>
            </w:ins>
          </w:p>
        </w:tc>
        <w:tc>
          <w:tcPr>
            <w:tcW w:w="972" w:type="dxa"/>
            <w:tcBorders/>
          </w:tcPr>
          <w:p>
            <w:pPr>
              <w:pStyle w:val="Normal"/>
              <w:rPr/>
            </w:pPr>
            <w:ins w:id="2935" w:author="지선하" w:date="2004-08-09T08:13:00Z">
              <w:r>
                <w:rPr/>
                <w:t>NA</w:t>
              </w:r>
            </w:ins>
          </w:p>
        </w:tc>
        <w:tc>
          <w:tcPr>
            <w:tcW w:w="2117" w:type="dxa"/>
            <w:tcBorders/>
          </w:tcPr>
          <w:p>
            <w:pPr>
              <w:pStyle w:val="Normal"/>
              <w:snapToGrid w:val="false"/>
              <w:rPr/>
            </w:pPr>
            <w:r>
              <w:rPr/>
            </w:r>
          </w:p>
        </w:tc>
        <w:tc>
          <w:tcPr>
            <w:tcW w:w="1123" w:type="dxa"/>
            <w:tcBorders/>
          </w:tcPr>
          <w:p>
            <w:pPr>
              <w:pStyle w:val="Normal"/>
              <w:jc w:val="center"/>
              <w:rPr/>
            </w:pPr>
            <w:ins w:id="2936" w:author="지선하" w:date="2004-08-07T19:21:00Z">
              <w:r>
                <w:rPr/>
                <w:t>-0.07</w:t>
              </w:r>
            </w:ins>
          </w:p>
        </w:tc>
        <w:tc>
          <w:tcPr>
            <w:tcW w:w="1966" w:type="dxa"/>
            <w:tcBorders/>
          </w:tcPr>
          <w:p>
            <w:pPr>
              <w:pStyle w:val="Normal"/>
              <w:jc w:val="center"/>
              <w:rPr/>
            </w:pPr>
            <w:ins w:id="2937" w:author="지선하" w:date="2004-08-08T10:10:00Z">
              <w:r>
                <w:rPr/>
                <w:t>0.</w:t>
              </w:r>
            </w:ins>
            <w:ins w:id="2938" w:author="지선하" w:date="2004-08-08T10:16:00Z">
              <w:r>
                <w:rPr/>
                <w:t>93</w:t>
              </w:r>
            </w:ins>
            <w:ins w:id="2939" w:author="지선하" w:date="2004-08-08T10:10:00Z">
              <w:r>
                <w:rPr/>
                <w:t xml:space="preserve"> (0.</w:t>
              </w:r>
            </w:ins>
            <w:ins w:id="2940" w:author="지선하" w:date="2004-08-08T10:16:00Z">
              <w:r>
                <w:rPr/>
                <w:t>56</w:t>
              </w:r>
            </w:ins>
            <w:ins w:id="2941" w:author="지선하" w:date="2004-08-08T10:10:00Z">
              <w:r>
                <w:rPr/>
                <w:t xml:space="preserve"> </w:t>
              </w:r>
            </w:ins>
            <w:ins w:id="2942" w:author="지선하" w:date="2004-08-08T10:10:00Z">
              <w:r>
                <w:rPr/>
                <w:t>–</w:t>
              </w:r>
            </w:ins>
            <w:ins w:id="2943" w:author="지선하" w:date="2004-08-08T10:10:00Z">
              <w:r>
                <w:rPr/>
                <w:t xml:space="preserve"> 1.</w:t>
              </w:r>
            </w:ins>
            <w:ins w:id="2944" w:author="지선하" w:date="2004-08-08T10:16:00Z">
              <w:r>
                <w:rPr/>
                <w:t>5</w:t>
              </w:r>
            </w:ins>
            <w:ins w:id="2945" w:author="지선하" w:date="2004-08-08T10:10:00Z">
              <w:r>
                <w:rPr/>
                <w:t>5)</w:t>
              </w:r>
            </w:ins>
          </w:p>
        </w:tc>
        <w:tc>
          <w:tcPr>
            <w:tcW w:w="1094" w:type="dxa"/>
            <w:tcBorders/>
          </w:tcPr>
          <w:p>
            <w:pPr>
              <w:pStyle w:val="Normal"/>
              <w:jc w:val="center"/>
              <w:rPr/>
            </w:pPr>
            <w:ins w:id="2946" w:author="지선하" w:date="2004-08-08T10:19:00Z">
              <w:r>
                <w:rPr/>
                <w:t>0.00</w:t>
              </w:r>
            </w:ins>
          </w:p>
        </w:tc>
        <w:tc>
          <w:tcPr>
            <w:tcW w:w="1920" w:type="dxa"/>
            <w:tcBorders/>
          </w:tcPr>
          <w:p>
            <w:pPr>
              <w:pStyle w:val="Normal"/>
              <w:jc w:val="center"/>
              <w:rPr/>
            </w:pPr>
            <w:ins w:id="2947" w:author="지선하" w:date="2004-08-08T10:19:00Z">
              <w:r>
                <w:rPr/>
                <w:t>1.</w:t>
              </w:r>
            </w:ins>
            <w:ins w:id="2948" w:author="지선하" w:date="2004-08-08T10:23:00Z">
              <w:r>
                <w:rPr/>
                <w:t>0</w:t>
              </w:r>
            </w:ins>
            <w:ins w:id="2949" w:author="지선하" w:date="2004-08-08T10:19:00Z">
              <w:r>
                <w:rPr/>
                <w:t>0 (0.6</w:t>
              </w:r>
            </w:ins>
            <w:ins w:id="2950" w:author="지선하" w:date="2004-08-08T10:23:00Z">
              <w:r>
                <w:rPr/>
                <w:t>2</w:t>
              </w:r>
            </w:ins>
            <w:ins w:id="2951" w:author="지선하" w:date="2004-08-08T10:19:00Z">
              <w:r>
                <w:rPr/>
                <w:t xml:space="preserve"> </w:t>
              </w:r>
            </w:ins>
            <w:ins w:id="2952" w:author="지선하" w:date="2004-08-08T10:19:00Z">
              <w:r>
                <w:rPr/>
                <w:t>–</w:t>
              </w:r>
            </w:ins>
            <w:ins w:id="2953" w:author="지선하" w:date="2004-08-08T10:19:00Z">
              <w:r>
                <w:rPr/>
                <w:t xml:space="preserve"> 1.</w:t>
              </w:r>
            </w:ins>
            <w:ins w:id="2954" w:author="지선하" w:date="2004-08-08T10:23:00Z">
              <w:r>
                <w:rPr/>
                <w:t>60</w:t>
              </w:r>
            </w:ins>
            <w:ins w:id="2955" w:author="지선하" w:date="2004-08-08T10:19:00Z">
              <w:r>
                <w:rPr/>
                <w:t>)</w:t>
              </w:r>
            </w:ins>
          </w:p>
        </w:tc>
      </w:tr>
      <w:tr>
        <w:trPr/>
        <w:tc>
          <w:tcPr>
            <w:tcW w:w="1368" w:type="dxa"/>
            <w:tcBorders/>
          </w:tcPr>
          <w:p>
            <w:pPr>
              <w:pStyle w:val="Normal"/>
              <w:snapToGrid w:val="false"/>
              <w:rPr/>
            </w:pPr>
            <w:r>
              <w:rPr/>
            </w:r>
          </w:p>
        </w:tc>
        <w:tc>
          <w:tcPr>
            <w:tcW w:w="2808" w:type="dxa"/>
            <w:tcBorders/>
          </w:tcPr>
          <w:p>
            <w:pPr>
              <w:pStyle w:val="Normal"/>
              <w:rPr/>
            </w:pPr>
            <w:ins w:id="2956" w:author="지선하" w:date="2004-08-06T14:40:00Z">
              <w:r>
                <w:rPr>
                  <w:rFonts w:cs="바탕;Batang"/>
                </w:rPr>
                <w:t>≥</w:t>
              </w:r>
            </w:ins>
            <w:ins w:id="2957" w:author="지선하" w:date="2004-08-06T14:40:00Z">
              <w:r>
                <w:rPr>
                  <w:rFonts w:cs="바탕;Batang"/>
                </w:rPr>
                <w:t xml:space="preserve"> </w:t>
              </w:r>
            </w:ins>
            <w:ins w:id="2958" w:author="지선하" w:date="2004-08-06T14:40:00Z">
              <w:r>
                <w:rPr>
                  <w:rFonts w:cs="바탕;Batang"/>
                </w:rPr>
                <w:t>60</w:t>
              </w:r>
            </w:ins>
          </w:p>
        </w:tc>
        <w:tc>
          <w:tcPr>
            <w:tcW w:w="972" w:type="dxa"/>
            <w:tcBorders/>
          </w:tcPr>
          <w:p>
            <w:pPr>
              <w:pStyle w:val="Normal"/>
              <w:rPr/>
            </w:pPr>
            <w:ins w:id="2959" w:author="지선하" w:date="2004-08-09T08:13:00Z">
              <w:r>
                <w:rPr/>
                <w:t>NA</w:t>
              </w:r>
            </w:ins>
          </w:p>
        </w:tc>
        <w:tc>
          <w:tcPr>
            <w:tcW w:w="2117" w:type="dxa"/>
            <w:tcBorders/>
          </w:tcPr>
          <w:p>
            <w:pPr>
              <w:pStyle w:val="Normal"/>
              <w:snapToGrid w:val="false"/>
              <w:rPr/>
            </w:pPr>
            <w:r>
              <w:rPr/>
            </w:r>
          </w:p>
        </w:tc>
        <w:tc>
          <w:tcPr>
            <w:tcW w:w="1123" w:type="dxa"/>
            <w:tcBorders/>
          </w:tcPr>
          <w:p>
            <w:pPr>
              <w:pStyle w:val="Normal"/>
              <w:jc w:val="center"/>
              <w:rPr/>
            </w:pPr>
            <w:ins w:id="2960" w:author="지선하" w:date="2004-08-07T19:21:00Z">
              <w:r>
                <w:rPr/>
                <w:t>-0.40</w:t>
              </w:r>
            </w:ins>
          </w:p>
        </w:tc>
        <w:tc>
          <w:tcPr>
            <w:tcW w:w="1966" w:type="dxa"/>
            <w:tcBorders/>
          </w:tcPr>
          <w:p>
            <w:pPr>
              <w:pStyle w:val="Normal"/>
              <w:jc w:val="center"/>
              <w:rPr/>
            </w:pPr>
            <w:ins w:id="2961" w:author="지선하" w:date="2004-08-08T10:10:00Z">
              <w:r>
                <w:rPr/>
                <w:t>0.6</w:t>
              </w:r>
            </w:ins>
            <w:ins w:id="2962" w:author="지선하" w:date="2004-08-08T10:16:00Z">
              <w:r>
                <w:rPr/>
                <w:t>7</w:t>
              </w:r>
            </w:ins>
            <w:ins w:id="2963" w:author="지선하" w:date="2004-08-08T10:10:00Z">
              <w:r>
                <w:rPr/>
                <w:t xml:space="preserve"> (0.3</w:t>
              </w:r>
            </w:ins>
            <w:ins w:id="2964" w:author="지선하" w:date="2004-08-08T10:16:00Z">
              <w:r>
                <w:rPr/>
                <w:t>9</w:t>
              </w:r>
            </w:ins>
            <w:ins w:id="2965" w:author="지선하" w:date="2004-08-08T10:10:00Z">
              <w:r>
                <w:rPr/>
                <w:t xml:space="preserve"> </w:t>
              </w:r>
            </w:ins>
            <w:ins w:id="2966" w:author="지선하" w:date="2004-08-08T10:10:00Z">
              <w:r>
                <w:rPr/>
                <w:t>–</w:t>
              </w:r>
            </w:ins>
            <w:ins w:id="2967" w:author="지선하" w:date="2004-08-08T10:10:00Z">
              <w:r>
                <w:rPr/>
                <w:t xml:space="preserve"> 1.</w:t>
              </w:r>
            </w:ins>
            <w:ins w:id="2968" w:author="지선하" w:date="2004-08-08T10:16:00Z">
              <w:r>
                <w:rPr/>
                <w:t>1</w:t>
              </w:r>
            </w:ins>
            <w:ins w:id="2969" w:author="지선하" w:date="2004-08-08T10:10:00Z">
              <w:r>
                <w:rPr/>
                <w:t>5)</w:t>
              </w:r>
            </w:ins>
          </w:p>
        </w:tc>
        <w:tc>
          <w:tcPr>
            <w:tcW w:w="1094" w:type="dxa"/>
            <w:tcBorders/>
          </w:tcPr>
          <w:p>
            <w:pPr>
              <w:pStyle w:val="Normal"/>
              <w:jc w:val="center"/>
              <w:rPr/>
            </w:pPr>
            <w:ins w:id="2970" w:author="지선하" w:date="2004-08-08T10:19:00Z">
              <w:r>
                <w:rPr/>
                <w:t>-0.46</w:t>
              </w:r>
            </w:ins>
          </w:p>
        </w:tc>
        <w:tc>
          <w:tcPr>
            <w:tcW w:w="1920" w:type="dxa"/>
            <w:tcBorders/>
          </w:tcPr>
          <w:p>
            <w:pPr>
              <w:pStyle w:val="Normal"/>
              <w:jc w:val="center"/>
              <w:rPr/>
            </w:pPr>
            <w:ins w:id="2971" w:author="지선하" w:date="2004-08-08T10:23:00Z">
              <w:r>
                <w:rPr/>
                <w:t>0</w:t>
              </w:r>
            </w:ins>
            <w:ins w:id="2972" w:author="지선하" w:date="2004-08-08T10:19:00Z">
              <w:r>
                <w:rPr/>
                <w:t>.</w:t>
              </w:r>
            </w:ins>
            <w:ins w:id="2973" w:author="지선하" w:date="2004-08-08T10:23:00Z">
              <w:r>
                <w:rPr/>
                <w:t>63</w:t>
              </w:r>
            </w:ins>
            <w:ins w:id="2974" w:author="지선하" w:date="2004-08-08T10:19:00Z">
              <w:r>
                <w:rPr/>
                <w:t xml:space="preserve"> (0.</w:t>
              </w:r>
            </w:ins>
            <w:ins w:id="2975" w:author="지선하" w:date="2004-08-08T10:23:00Z">
              <w:r>
                <w:rPr/>
                <w:t>34</w:t>
              </w:r>
            </w:ins>
            <w:ins w:id="2976" w:author="지선하" w:date="2004-08-08T10:19:00Z">
              <w:r>
                <w:rPr/>
                <w:t xml:space="preserve"> </w:t>
              </w:r>
            </w:ins>
            <w:ins w:id="2977" w:author="지선하" w:date="2004-08-08T10:19:00Z">
              <w:r>
                <w:rPr/>
                <w:t>–</w:t>
              </w:r>
            </w:ins>
            <w:ins w:id="2978" w:author="지선하" w:date="2004-08-08T10:19:00Z">
              <w:r>
                <w:rPr/>
                <w:t xml:space="preserve"> 1.</w:t>
              </w:r>
            </w:ins>
            <w:ins w:id="2979" w:author="지선하" w:date="2004-08-08T10:23:00Z">
              <w:r>
                <w:rPr/>
                <w:t>18</w:t>
              </w:r>
            </w:ins>
            <w:ins w:id="2980" w:author="지선하" w:date="2004-08-08T10:19:00Z">
              <w:r>
                <w:rPr/>
                <w:t>)</w:t>
              </w:r>
            </w:ins>
          </w:p>
        </w:tc>
      </w:tr>
      <w:tr>
        <w:trPr/>
        <w:tc>
          <w:tcPr>
            <w:tcW w:w="1368" w:type="dxa"/>
            <w:tcBorders/>
          </w:tcPr>
          <w:p>
            <w:pPr>
              <w:pStyle w:val="Normal"/>
              <w:rPr/>
            </w:pPr>
            <w:ins w:id="2981" w:author="지선하" w:date="2004-08-06T14:40:00Z">
              <w:r>
                <w:rPr/>
                <w:t>Diabetes</w:t>
              </w:r>
            </w:ins>
          </w:p>
        </w:tc>
        <w:tc>
          <w:tcPr>
            <w:tcW w:w="2808" w:type="dxa"/>
            <w:tcBorders/>
          </w:tcPr>
          <w:p>
            <w:pPr>
              <w:pStyle w:val="Normal"/>
              <w:snapToGrid w:val="false"/>
              <w:rPr/>
            </w:pPr>
            <w:r>
              <w:rPr/>
            </w:r>
          </w:p>
        </w:tc>
        <w:tc>
          <w:tcPr>
            <w:tcW w:w="972" w:type="dxa"/>
            <w:tcBorders/>
          </w:tcPr>
          <w:p>
            <w:pPr>
              <w:pStyle w:val="Normal"/>
              <w:rPr/>
            </w:pPr>
            <w:ins w:id="2982" w:author="지선하" w:date="2004-08-08T10:35:00Z">
              <w:r>
                <w:rPr/>
                <w:t>0.</w:t>
              </w:r>
            </w:ins>
            <w:ins w:id="2983" w:author="지선하" w:date="2004-08-09T08:13:00Z">
              <w:r>
                <w:rPr/>
                <w:t>31</w:t>
              </w:r>
            </w:ins>
          </w:p>
        </w:tc>
        <w:tc>
          <w:tcPr>
            <w:tcW w:w="2117" w:type="dxa"/>
            <w:tcBorders/>
          </w:tcPr>
          <w:p>
            <w:pPr>
              <w:pStyle w:val="Normal"/>
              <w:rPr/>
            </w:pPr>
            <w:ins w:id="2984" w:author="지선하" w:date="2004-08-08T10:35:00Z">
              <w:r>
                <w:rPr/>
                <w:t>1.</w:t>
              </w:r>
            </w:ins>
            <w:ins w:id="2985" w:author="지선하" w:date="2004-08-09T08:14:00Z">
              <w:r>
                <w:rPr/>
                <w:t>36</w:t>
              </w:r>
            </w:ins>
            <w:ins w:id="2986" w:author="지선하" w:date="2004-08-08T10:35:00Z">
              <w:r>
                <w:rPr/>
                <w:t xml:space="preserve"> (</w:t>
              </w:r>
            </w:ins>
            <w:ins w:id="2987" w:author="지선하" w:date="2004-08-09T08:14:00Z">
              <w:r>
                <w:rPr/>
                <w:t>1</w:t>
              </w:r>
            </w:ins>
            <w:ins w:id="2988" w:author="지선하" w:date="2004-08-08T10:35:00Z">
              <w:r>
                <w:rPr/>
                <w:t>.</w:t>
              </w:r>
            </w:ins>
            <w:ins w:id="2989" w:author="지선하" w:date="2004-08-09T08:14:00Z">
              <w:r>
                <w:rPr/>
                <w:t>19</w:t>
              </w:r>
            </w:ins>
            <w:ins w:id="2990" w:author="지선하" w:date="2004-08-08T10:35:00Z">
              <w:r>
                <w:rPr/>
                <w:t xml:space="preserve"> </w:t>
              </w:r>
            </w:ins>
            <w:ins w:id="2991" w:author="지선하" w:date="2004-08-08T10:35:00Z">
              <w:r>
                <w:rPr/>
                <w:t>–</w:t>
              </w:r>
            </w:ins>
            <w:ins w:id="2992" w:author="지선하" w:date="2004-08-08T10:35:00Z">
              <w:r>
                <w:rPr/>
                <w:t xml:space="preserve"> </w:t>
              </w:r>
            </w:ins>
            <w:ins w:id="2993" w:author="지선하" w:date="2004-08-09T08:14:00Z">
              <w:r>
                <w:rPr/>
                <w:t>1</w:t>
              </w:r>
            </w:ins>
            <w:ins w:id="2994" w:author="지선하" w:date="2004-08-08T10:35:00Z">
              <w:r>
                <w:rPr/>
                <w:t>.</w:t>
              </w:r>
            </w:ins>
            <w:ins w:id="2995" w:author="지선하" w:date="2004-08-09T08:14:00Z">
              <w:r>
                <w:rPr/>
                <w:t>56</w:t>
              </w:r>
            </w:ins>
            <w:ins w:id="2996" w:author="지선하" w:date="2004-08-08T10:35:00Z">
              <w:r>
                <w:rPr/>
                <w:t>)</w:t>
              </w:r>
            </w:ins>
          </w:p>
        </w:tc>
        <w:tc>
          <w:tcPr>
            <w:tcW w:w="1123" w:type="dxa"/>
            <w:tcBorders/>
          </w:tcPr>
          <w:p>
            <w:pPr>
              <w:pStyle w:val="Normal"/>
              <w:jc w:val="center"/>
              <w:rPr/>
            </w:pPr>
            <w:ins w:id="2997" w:author="지선하" w:date="2004-08-07T19:22:00Z">
              <w:r>
                <w:rPr/>
                <w:t>0.09</w:t>
              </w:r>
            </w:ins>
          </w:p>
        </w:tc>
        <w:tc>
          <w:tcPr>
            <w:tcW w:w="1966" w:type="dxa"/>
            <w:tcBorders/>
          </w:tcPr>
          <w:p>
            <w:pPr>
              <w:pStyle w:val="Normal"/>
              <w:jc w:val="center"/>
              <w:rPr/>
            </w:pPr>
            <w:ins w:id="2998" w:author="지선하" w:date="2004-08-08T10:16:00Z">
              <w:r>
                <w:rPr/>
                <w:t>1</w:t>
              </w:r>
            </w:ins>
            <w:ins w:id="2999" w:author="지선하" w:date="2004-08-08T10:10:00Z">
              <w:r>
                <w:rPr/>
                <w:t>.0</w:t>
              </w:r>
            </w:ins>
            <w:ins w:id="3000" w:author="지선하" w:date="2004-08-08T10:16:00Z">
              <w:r>
                <w:rPr/>
                <w:t>9</w:t>
              </w:r>
            </w:ins>
            <w:ins w:id="3001" w:author="지선하" w:date="2004-08-08T10:10:00Z">
              <w:r>
                <w:rPr/>
                <w:t xml:space="preserve"> (0.</w:t>
              </w:r>
            </w:ins>
            <w:ins w:id="3002" w:author="지선하" w:date="2004-08-08T10:16:00Z">
              <w:r>
                <w:rPr/>
                <w:t>57</w:t>
              </w:r>
            </w:ins>
            <w:ins w:id="3003" w:author="지선하" w:date="2004-08-08T10:10:00Z">
              <w:r>
                <w:rPr/>
                <w:t xml:space="preserve"> </w:t>
              </w:r>
            </w:ins>
            <w:ins w:id="3004" w:author="지선하" w:date="2004-08-08T10:10:00Z">
              <w:r>
                <w:rPr/>
                <w:t>–</w:t>
              </w:r>
            </w:ins>
            <w:ins w:id="3005" w:author="지선하" w:date="2004-08-08T10:10:00Z">
              <w:r>
                <w:rPr/>
                <w:t xml:space="preserve"> </w:t>
              </w:r>
            </w:ins>
            <w:ins w:id="3006" w:author="지선하" w:date="2004-08-08T10:16:00Z">
              <w:r>
                <w:rPr/>
                <w:t>2</w:t>
              </w:r>
            </w:ins>
            <w:ins w:id="3007" w:author="지선하" w:date="2004-08-08T10:10:00Z">
              <w:r>
                <w:rPr/>
                <w:t>.0</w:t>
              </w:r>
            </w:ins>
            <w:ins w:id="3008" w:author="지선하" w:date="2004-08-08T10:16:00Z">
              <w:r>
                <w:rPr/>
                <w:t>8</w:t>
              </w:r>
            </w:ins>
            <w:ins w:id="3009" w:author="지선하" w:date="2004-08-08T10:10:00Z">
              <w:r>
                <w:rPr/>
                <w:t>)</w:t>
              </w:r>
            </w:ins>
          </w:p>
        </w:tc>
        <w:tc>
          <w:tcPr>
            <w:tcW w:w="1094" w:type="dxa"/>
            <w:tcBorders/>
          </w:tcPr>
          <w:p>
            <w:pPr>
              <w:pStyle w:val="Normal"/>
              <w:jc w:val="center"/>
              <w:rPr/>
            </w:pPr>
            <w:ins w:id="3010" w:author="지선하" w:date="2004-08-08T10:19:00Z">
              <w:r>
                <w:rPr/>
                <w:t>0.53</w:t>
              </w:r>
            </w:ins>
          </w:p>
        </w:tc>
        <w:tc>
          <w:tcPr>
            <w:tcW w:w="1920" w:type="dxa"/>
            <w:tcBorders/>
          </w:tcPr>
          <w:p>
            <w:pPr>
              <w:pStyle w:val="Normal"/>
              <w:jc w:val="center"/>
              <w:rPr/>
            </w:pPr>
            <w:ins w:id="3011" w:author="지선하" w:date="2004-08-08T10:19:00Z">
              <w:r>
                <w:rPr/>
                <w:t>1.</w:t>
              </w:r>
            </w:ins>
            <w:ins w:id="3012" w:author="지선하" w:date="2004-08-08T10:24:00Z">
              <w:r>
                <w:rPr/>
                <w:t>69</w:t>
              </w:r>
            </w:ins>
            <w:ins w:id="3013" w:author="지선하" w:date="2004-08-08T10:19:00Z">
              <w:r>
                <w:rPr/>
                <w:t xml:space="preserve"> (</w:t>
              </w:r>
            </w:ins>
            <w:ins w:id="3014" w:author="지선하" w:date="2004-08-08T10:24:00Z">
              <w:r>
                <w:rPr/>
                <w:t>1</w:t>
              </w:r>
            </w:ins>
            <w:ins w:id="3015" w:author="지선하" w:date="2004-08-08T10:19:00Z">
              <w:r>
                <w:rPr/>
                <w:t>.</w:t>
              </w:r>
            </w:ins>
            <w:ins w:id="3016" w:author="지선하" w:date="2004-08-08T10:24:00Z">
              <w:r>
                <w:rPr/>
                <w:t>11</w:t>
              </w:r>
            </w:ins>
            <w:ins w:id="3017" w:author="지선하" w:date="2004-08-08T10:19:00Z">
              <w:r>
                <w:rPr/>
                <w:t xml:space="preserve"> </w:t>
              </w:r>
            </w:ins>
            <w:ins w:id="3018" w:author="지선하" w:date="2004-08-08T10:19:00Z">
              <w:r>
                <w:rPr/>
                <w:t>–</w:t>
              </w:r>
            </w:ins>
            <w:ins w:id="3019" w:author="지선하" w:date="2004-08-08T10:19:00Z">
              <w:r>
                <w:rPr/>
                <w:t xml:space="preserve"> </w:t>
              </w:r>
            </w:ins>
            <w:ins w:id="3020" w:author="지선하" w:date="2004-08-08T10:24:00Z">
              <w:r>
                <w:rPr/>
                <w:t>2</w:t>
              </w:r>
            </w:ins>
            <w:ins w:id="3021" w:author="지선하" w:date="2004-08-08T10:19:00Z">
              <w:r>
                <w:rPr/>
                <w:t>.</w:t>
              </w:r>
            </w:ins>
            <w:ins w:id="3022" w:author="지선하" w:date="2004-08-08T10:24:00Z">
              <w:r>
                <w:rPr/>
                <w:t>57</w:t>
              </w:r>
            </w:ins>
            <w:ins w:id="3023" w:author="지선하" w:date="2004-08-08T10:19:00Z">
              <w:r>
                <w:rPr/>
                <w:t>)</w:t>
              </w:r>
            </w:ins>
          </w:p>
        </w:tc>
      </w:tr>
      <w:tr>
        <w:trPr/>
        <w:tc>
          <w:tcPr>
            <w:tcW w:w="1368" w:type="dxa"/>
            <w:tcBorders>
              <w:bottom w:val="single" w:sz="4" w:space="0" w:color="000000"/>
            </w:tcBorders>
          </w:tcPr>
          <w:p>
            <w:pPr>
              <w:pStyle w:val="Normal"/>
              <w:rPr/>
            </w:pPr>
            <w:ins w:id="3024" w:author="지선하" w:date="2004-08-06T14:40:00Z">
              <w:r>
                <w:rPr/>
                <w:t>Smoking</w:t>
              </w:r>
            </w:ins>
          </w:p>
        </w:tc>
        <w:tc>
          <w:tcPr>
            <w:tcW w:w="2808" w:type="dxa"/>
            <w:tcBorders>
              <w:bottom w:val="single" w:sz="4" w:space="0" w:color="000000"/>
            </w:tcBorders>
          </w:tcPr>
          <w:p>
            <w:pPr>
              <w:pStyle w:val="Normal"/>
              <w:snapToGrid w:val="false"/>
              <w:rPr/>
            </w:pPr>
            <w:r>
              <w:rPr/>
            </w:r>
          </w:p>
        </w:tc>
        <w:tc>
          <w:tcPr>
            <w:tcW w:w="972" w:type="dxa"/>
            <w:tcBorders>
              <w:bottom w:val="single" w:sz="4" w:space="0" w:color="000000"/>
            </w:tcBorders>
          </w:tcPr>
          <w:p>
            <w:pPr>
              <w:pStyle w:val="Normal"/>
              <w:rPr/>
            </w:pPr>
            <w:ins w:id="3025" w:author="지선하" w:date="2004-08-08T10:35:00Z">
              <w:r>
                <w:rPr/>
                <w:t>0.</w:t>
              </w:r>
            </w:ins>
            <w:ins w:id="3026" w:author="지선하" w:date="2004-08-09T08:14:00Z">
              <w:r>
                <w:rPr/>
                <w:t>5</w:t>
              </w:r>
            </w:ins>
            <w:ins w:id="3027" w:author="지선하" w:date="2004-08-08T10:35:00Z">
              <w:r>
                <w:rPr/>
                <w:t>2</w:t>
              </w:r>
            </w:ins>
          </w:p>
        </w:tc>
        <w:tc>
          <w:tcPr>
            <w:tcW w:w="2117" w:type="dxa"/>
            <w:tcBorders>
              <w:bottom w:val="single" w:sz="4" w:space="0" w:color="000000"/>
            </w:tcBorders>
          </w:tcPr>
          <w:p>
            <w:pPr>
              <w:pStyle w:val="Normal"/>
              <w:rPr/>
            </w:pPr>
            <w:ins w:id="3028" w:author="지선하" w:date="2004-08-08T10:35:00Z">
              <w:r>
                <w:rPr/>
                <w:t>1.6</w:t>
              </w:r>
            </w:ins>
            <w:ins w:id="3029" w:author="지선하" w:date="2004-08-09T08:14:00Z">
              <w:r>
                <w:rPr/>
                <w:t>8</w:t>
              </w:r>
            </w:ins>
            <w:ins w:id="3030" w:author="지선하" w:date="2004-08-08T10:35:00Z">
              <w:r>
                <w:rPr/>
                <w:t xml:space="preserve"> (1.</w:t>
              </w:r>
            </w:ins>
            <w:ins w:id="3031" w:author="지선하" w:date="2004-08-09T08:14:00Z">
              <w:r>
                <w:rPr/>
                <w:t>50</w:t>
              </w:r>
            </w:ins>
            <w:ins w:id="3032" w:author="지선하" w:date="2004-08-08T10:35:00Z">
              <w:r>
                <w:rPr/>
                <w:t xml:space="preserve"> </w:t>
              </w:r>
            </w:ins>
            <w:ins w:id="3033" w:author="지선하" w:date="2004-08-08T10:35:00Z">
              <w:r>
                <w:rPr/>
                <w:t>–</w:t>
              </w:r>
            </w:ins>
            <w:ins w:id="3034" w:author="지선하" w:date="2004-08-08T10:35:00Z">
              <w:r>
                <w:rPr/>
                <w:t xml:space="preserve"> </w:t>
              </w:r>
            </w:ins>
            <w:ins w:id="3035" w:author="지선하" w:date="2004-08-09T08:14:00Z">
              <w:r>
                <w:rPr/>
                <w:t>1</w:t>
              </w:r>
            </w:ins>
            <w:ins w:id="3036" w:author="지선하" w:date="2004-08-08T10:35:00Z">
              <w:r>
                <w:rPr/>
                <w:t>.</w:t>
              </w:r>
            </w:ins>
            <w:ins w:id="3037" w:author="지선하" w:date="2004-08-09T08:14:00Z">
              <w:r>
                <w:rPr/>
                <w:t>87</w:t>
              </w:r>
            </w:ins>
            <w:ins w:id="3038" w:author="지선하" w:date="2004-08-08T10:35:00Z">
              <w:r>
                <w:rPr/>
                <w:t>)</w:t>
              </w:r>
            </w:ins>
          </w:p>
        </w:tc>
        <w:tc>
          <w:tcPr>
            <w:tcW w:w="1123" w:type="dxa"/>
            <w:tcBorders>
              <w:bottom w:val="single" w:sz="4" w:space="0" w:color="000000"/>
            </w:tcBorders>
          </w:tcPr>
          <w:p>
            <w:pPr>
              <w:pStyle w:val="Normal"/>
              <w:jc w:val="center"/>
              <w:rPr/>
            </w:pPr>
            <w:ins w:id="3039" w:author="지선하" w:date="2004-08-07T19:22:00Z">
              <w:r>
                <w:rPr/>
                <w:t>0.62</w:t>
              </w:r>
            </w:ins>
          </w:p>
        </w:tc>
        <w:tc>
          <w:tcPr>
            <w:tcW w:w="1966" w:type="dxa"/>
            <w:tcBorders>
              <w:bottom w:val="single" w:sz="4" w:space="0" w:color="000000"/>
            </w:tcBorders>
          </w:tcPr>
          <w:p>
            <w:pPr>
              <w:pStyle w:val="Normal"/>
              <w:jc w:val="center"/>
              <w:rPr/>
            </w:pPr>
            <w:ins w:id="3040" w:author="지선하" w:date="2004-08-08T10:16:00Z">
              <w:r>
                <w:rPr/>
                <w:t>1</w:t>
              </w:r>
            </w:ins>
            <w:ins w:id="3041" w:author="지선하" w:date="2004-08-08T10:10:00Z">
              <w:r>
                <w:rPr/>
                <w:t>.</w:t>
              </w:r>
            </w:ins>
            <w:ins w:id="3042" w:author="지선하" w:date="2004-08-08T10:17:00Z">
              <w:r>
                <w:rPr/>
                <w:t>86</w:t>
              </w:r>
            </w:ins>
            <w:ins w:id="3043" w:author="지선하" w:date="2004-08-08T10:10:00Z">
              <w:r>
                <w:rPr/>
                <w:t xml:space="preserve"> (</w:t>
              </w:r>
            </w:ins>
            <w:ins w:id="3044" w:author="지선하" w:date="2004-08-08T10:16:00Z">
              <w:r>
                <w:rPr/>
                <w:t>1</w:t>
              </w:r>
            </w:ins>
            <w:ins w:id="3045" w:author="지선하" w:date="2004-08-08T10:10:00Z">
              <w:r>
                <w:rPr/>
                <w:t>.</w:t>
              </w:r>
            </w:ins>
            <w:ins w:id="3046" w:author="지선하" w:date="2004-08-08T10:17:00Z">
              <w:r>
                <w:rPr/>
                <w:t>31</w:t>
              </w:r>
            </w:ins>
            <w:ins w:id="3047" w:author="지선하" w:date="2004-08-08T10:10:00Z">
              <w:r>
                <w:rPr/>
                <w:t xml:space="preserve"> </w:t>
              </w:r>
            </w:ins>
            <w:ins w:id="3048" w:author="지선하" w:date="2004-08-08T10:10:00Z">
              <w:r>
                <w:rPr/>
                <w:t>–</w:t>
              </w:r>
            </w:ins>
            <w:ins w:id="3049" w:author="지선하" w:date="2004-08-08T10:10:00Z">
              <w:r>
                <w:rPr/>
                <w:t xml:space="preserve"> </w:t>
              </w:r>
            </w:ins>
            <w:ins w:id="3050" w:author="지선하" w:date="2004-08-08T10:17:00Z">
              <w:r>
                <w:rPr/>
                <w:t>2</w:t>
              </w:r>
            </w:ins>
            <w:ins w:id="3051" w:author="지선하" w:date="2004-08-08T10:10:00Z">
              <w:r>
                <w:rPr/>
                <w:t>.</w:t>
              </w:r>
            </w:ins>
            <w:ins w:id="3052" w:author="지선하" w:date="2004-08-08T10:17:00Z">
              <w:r>
                <w:rPr/>
                <w:t>64</w:t>
              </w:r>
            </w:ins>
            <w:ins w:id="3053" w:author="지선하" w:date="2004-08-08T10:10:00Z">
              <w:r>
                <w:rPr/>
                <w:t>)</w:t>
              </w:r>
            </w:ins>
          </w:p>
        </w:tc>
        <w:tc>
          <w:tcPr>
            <w:tcW w:w="1094" w:type="dxa"/>
            <w:tcBorders>
              <w:bottom w:val="single" w:sz="4" w:space="0" w:color="000000"/>
            </w:tcBorders>
          </w:tcPr>
          <w:p>
            <w:pPr>
              <w:pStyle w:val="Normal"/>
              <w:jc w:val="center"/>
              <w:rPr/>
            </w:pPr>
            <w:ins w:id="3054" w:author="지선하" w:date="2004-08-08T10:19:00Z">
              <w:r>
                <w:rPr/>
                <w:t>0.73</w:t>
              </w:r>
            </w:ins>
          </w:p>
        </w:tc>
        <w:tc>
          <w:tcPr>
            <w:tcW w:w="1920" w:type="dxa"/>
            <w:tcBorders>
              <w:bottom w:val="single" w:sz="4" w:space="0" w:color="000000"/>
            </w:tcBorders>
          </w:tcPr>
          <w:p>
            <w:pPr>
              <w:pStyle w:val="Normal"/>
              <w:jc w:val="center"/>
              <w:rPr/>
            </w:pPr>
            <w:ins w:id="3055" w:author="지선하" w:date="2004-08-08T10:24:00Z">
              <w:r>
                <w:rPr/>
                <w:t>2</w:t>
              </w:r>
            </w:ins>
            <w:ins w:id="3056" w:author="지선하" w:date="2004-08-08T10:19:00Z">
              <w:r>
                <w:rPr/>
                <w:t>.</w:t>
              </w:r>
            </w:ins>
            <w:ins w:id="3057" w:author="지선하" w:date="2004-08-08T10:24:00Z">
              <w:r>
                <w:rPr/>
                <w:t>07</w:t>
              </w:r>
            </w:ins>
            <w:ins w:id="3058" w:author="지선하" w:date="2004-08-08T10:19:00Z">
              <w:r>
                <w:rPr/>
                <w:t xml:space="preserve"> (</w:t>
              </w:r>
            </w:ins>
            <w:ins w:id="3059" w:author="지선하" w:date="2004-08-08T10:24:00Z">
              <w:r>
                <w:rPr/>
                <w:t>1</w:t>
              </w:r>
            </w:ins>
            <w:ins w:id="3060" w:author="지선하" w:date="2004-08-08T10:19:00Z">
              <w:r>
                <w:rPr/>
                <w:t>.6</w:t>
              </w:r>
            </w:ins>
            <w:ins w:id="3061" w:author="지선하" w:date="2004-08-08T10:24:00Z">
              <w:r>
                <w:rPr/>
                <w:t>0</w:t>
              </w:r>
            </w:ins>
            <w:ins w:id="3062" w:author="지선하" w:date="2004-08-08T10:19:00Z">
              <w:r>
                <w:rPr/>
                <w:t xml:space="preserve"> </w:t>
              </w:r>
            </w:ins>
            <w:ins w:id="3063" w:author="지선하" w:date="2004-08-08T10:19:00Z">
              <w:r>
                <w:rPr/>
                <w:t>–</w:t>
              </w:r>
            </w:ins>
            <w:ins w:id="3064" w:author="지선하" w:date="2004-08-08T10:19:00Z">
              <w:r>
                <w:rPr/>
                <w:t xml:space="preserve"> </w:t>
              </w:r>
            </w:ins>
            <w:ins w:id="3065" w:author="지선하" w:date="2004-08-08T10:24:00Z">
              <w:r>
                <w:rPr/>
                <w:t>2</w:t>
              </w:r>
            </w:ins>
            <w:ins w:id="3066" w:author="지선하" w:date="2004-08-08T10:19:00Z">
              <w:r>
                <w:rPr/>
                <w:t>.</w:t>
              </w:r>
            </w:ins>
            <w:ins w:id="3067" w:author="지선하" w:date="2004-08-08T10:24:00Z">
              <w:r>
                <w:rPr/>
                <w:t>68</w:t>
              </w:r>
            </w:ins>
            <w:ins w:id="3068" w:author="지선하" w:date="2004-08-08T10:19:00Z">
              <w:r>
                <w:rPr/>
                <w:t>)</w:t>
              </w:r>
            </w:ins>
          </w:p>
        </w:tc>
      </w:tr>
    </w:tbl>
    <w:p>
      <w:pPr>
        <w:pStyle w:val="Normal"/>
        <w:rPr/>
      </w:pPr>
      <w:r>
        <w:rPr/>
      </w:r>
    </w:p>
    <w:p>
      <w:pPr>
        <w:pStyle w:val="Normal"/>
        <w:numPr>
          <w:ilvl w:val="0"/>
          <w:numId w:val="0"/>
        </w:numPr>
        <w:outlineLvl w:val="0"/>
        <w:rPr>
          <w:ins w:id="3070" w:author="지선하" w:date="2004-08-09T08:20:00Z"/>
        </w:rPr>
      </w:pPr>
      <w:ins w:id="3069" w:author="지선하" w:date="2004-08-15T01:00:00Z">
        <w:r>
          <w:rPr/>
          <w:t>NA: not applicable</w:t>
        </w:r>
      </w:ins>
    </w:p>
    <w:p>
      <w:pPr>
        <w:pStyle w:val="Normal"/>
        <w:rPr>
          <w:ins w:id="3072" w:author="지선하" w:date="2004-08-09T08:20:00Z"/>
        </w:rPr>
      </w:pPr>
      <w:ins w:id="3071" w:author="지선하" w:date="2004-08-09T08:20:00Z">
        <w:r>
          <w:rPr/>
        </w:r>
      </w:ins>
    </w:p>
    <w:p>
      <w:pPr>
        <w:pStyle w:val="Normal"/>
        <w:rPr>
          <w:ins w:id="3074" w:author="지선하" w:date="2004-08-09T08:20:00Z"/>
        </w:rPr>
      </w:pPr>
      <w:ins w:id="3073" w:author="지선하" w:date="2004-08-09T08:20:00Z">
        <w:r>
          <w:rPr/>
        </w:r>
      </w:ins>
    </w:p>
    <w:p>
      <w:pPr>
        <w:pStyle w:val="Normal"/>
        <w:rPr>
          <w:ins w:id="3076" w:author="지선하" w:date="2004-08-09T08:20:00Z"/>
        </w:rPr>
      </w:pPr>
      <w:ins w:id="3075" w:author="지선하" w:date="2004-08-09T08:20:00Z">
        <w:r>
          <w:rPr/>
        </w:r>
      </w:ins>
    </w:p>
    <w:p>
      <w:pPr>
        <w:pStyle w:val="Normal"/>
        <w:rPr>
          <w:ins w:id="3078" w:author="지선하" w:date="2004-08-09T08:20:00Z"/>
        </w:rPr>
      </w:pPr>
      <w:ins w:id="3077" w:author="지선하" w:date="2004-08-09T08:20:00Z">
        <w:r>
          <w:rPr/>
        </w:r>
      </w:ins>
    </w:p>
    <w:p>
      <w:pPr>
        <w:pStyle w:val="Normal"/>
        <w:numPr>
          <w:ilvl w:val="0"/>
          <w:numId w:val="0"/>
        </w:numPr>
        <w:outlineLvl w:val="0"/>
        <w:rPr>
          <w:ins w:id="3086" w:author="지선하" w:date="2004-08-09T08:20:00Z"/>
        </w:rPr>
      </w:pPr>
      <w:ins w:id="3079" w:author="지선하" w:date="2004-08-09T08:20:00Z">
        <w:r>
          <w:rPr/>
          <w:t xml:space="preserve">Table </w:t>
        </w:r>
      </w:ins>
      <w:ins w:id="3080" w:author="지선하" w:date="2004-08-09T08:23:00Z">
        <w:r>
          <w:rPr/>
          <w:t>4</w:t>
        </w:r>
      </w:ins>
      <w:ins w:id="3081" w:author="지선하" w:date="2004-08-09T08:20:00Z">
        <w:r>
          <w:rPr/>
          <w:t xml:space="preserve">. Cox Regression Coefficient and RRs for CHD Risk Factors in </w:t>
        </w:r>
      </w:ins>
      <w:ins w:id="3082" w:author="지선하" w:date="2004-08-15T01:02:00Z">
        <w:r>
          <w:rPr/>
          <w:t>Korean,</w:t>
        </w:r>
      </w:ins>
      <w:ins w:id="3083" w:author="지선하" w:date="2004-08-09T08:20:00Z">
        <w:r>
          <w:rPr/>
          <w:t xml:space="preserve"> the CMCS and Framingham Cohorts, </w:t>
        </w:r>
      </w:ins>
      <w:ins w:id="3084" w:author="지선하" w:date="2004-08-15T01:02:00Z">
        <w:r>
          <w:rPr/>
          <w:t xml:space="preserve">women </w:t>
        </w:r>
      </w:ins>
      <w:ins w:id="3085" w:author="지선하" w:date="2004-08-09T08:20:00Z">
        <w:r>
          <w:rPr/>
          <w:t xml:space="preserve">aged 35-64. </w:t>
        </w:r>
      </w:ins>
    </w:p>
    <w:p>
      <w:pPr>
        <w:pStyle w:val="Normal"/>
        <w:rPr/>
      </w:pPr>
      <w:r>
        <w:rPr/>
      </w:r>
    </w:p>
    <w:tbl>
      <w:tblPr>
        <w:tblW w:w="13368" w:type="dxa"/>
        <w:jc w:val="left"/>
        <w:tblInd w:w="-108" w:type="dxa"/>
        <w:tblLayout w:type="fixed"/>
        <w:tblCellMar>
          <w:top w:w="0" w:type="dxa"/>
          <w:left w:w="108" w:type="dxa"/>
          <w:bottom w:w="0" w:type="dxa"/>
          <w:right w:w="108" w:type="dxa"/>
        </w:tblCellMar>
      </w:tblPr>
      <w:tblGrid>
        <w:gridCol w:w="1368"/>
        <w:gridCol w:w="2808"/>
        <w:gridCol w:w="972"/>
        <w:gridCol w:w="2117"/>
        <w:gridCol w:w="1123"/>
        <w:gridCol w:w="1966"/>
        <w:gridCol w:w="1094"/>
        <w:gridCol w:w="1920"/>
      </w:tblGrid>
      <w:tr>
        <w:trPr/>
        <w:tc>
          <w:tcPr>
            <w:tcW w:w="1368" w:type="dxa"/>
            <w:tcBorders>
              <w:top w:val="single" w:sz="4" w:space="0" w:color="000000"/>
            </w:tcBorders>
          </w:tcPr>
          <w:p>
            <w:pPr>
              <w:pStyle w:val="Normal"/>
              <w:snapToGrid w:val="false"/>
              <w:rPr/>
            </w:pPr>
            <w:r>
              <w:rPr/>
            </w:r>
          </w:p>
        </w:tc>
        <w:tc>
          <w:tcPr>
            <w:tcW w:w="2808" w:type="dxa"/>
            <w:tcBorders>
              <w:top w:val="single" w:sz="4" w:space="0" w:color="000000"/>
            </w:tcBorders>
          </w:tcPr>
          <w:p>
            <w:pPr>
              <w:pStyle w:val="Normal"/>
              <w:snapToGrid w:val="false"/>
              <w:rPr/>
            </w:pPr>
            <w:r>
              <w:rPr/>
            </w:r>
          </w:p>
        </w:tc>
        <w:tc>
          <w:tcPr>
            <w:tcW w:w="3089" w:type="dxa"/>
            <w:gridSpan w:val="2"/>
            <w:tcBorders>
              <w:top w:val="single" w:sz="4" w:space="0" w:color="000000"/>
              <w:bottom w:val="single" w:sz="4" w:space="0" w:color="000000"/>
            </w:tcBorders>
          </w:tcPr>
          <w:p>
            <w:pPr>
              <w:pStyle w:val="Normal"/>
              <w:jc w:val="center"/>
              <w:rPr/>
            </w:pPr>
            <w:ins w:id="3087" w:author="지선하" w:date="2004-08-09T08:20:00Z">
              <w:r>
                <w:rPr/>
                <w:t>K</w:t>
              </w:r>
            </w:ins>
            <w:ins w:id="3088" w:author="지선하" w:date="2004-08-15T01:00:00Z">
              <w:r>
                <w:rPr/>
                <w:t>orean</w:t>
              </w:r>
            </w:ins>
          </w:p>
        </w:tc>
        <w:tc>
          <w:tcPr>
            <w:tcW w:w="3089" w:type="dxa"/>
            <w:gridSpan w:val="2"/>
            <w:tcBorders>
              <w:top w:val="single" w:sz="4" w:space="0" w:color="000000"/>
              <w:bottom w:val="single" w:sz="4" w:space="0" w:color="000000"/>
            </w:tcBorders>
          </w:tcPr>
          <w:p>
            <w:pPr>
              <w:pStyle w:val="Normal"/>
              <w:jc w:val="center"/>
              <w:rPr/>
            </w:pPr>
            <w:ins w:id="3089" w:author="지선하" w:date="2004-08-09T08:20:00Z">
              <w:r>
                <w:rPr/>
                <w:t>CMCS (</w:t>
              </w:r>
            </w:ins>
            <w:ins w:id="3090" w:author="지선하" w:date="2004-08-09T08:20:00Z">
              <w:r>
                <w:rPr/>
                <w:t>중국</w:t>
              </w:r>
            </w:ins>
            <w:ins w:id="3091" w:author="지선하" w:date="2004-08-09T08:20:00Z">
              <w:r>
                <w:rPr/>
                <w:t>)</w:t>
              </w:r>
            </w:ins>
          </w:p>
        </w:tc>
        <w:tc>
          <w:tcPr>
            <w:tcW w:w="3014" w:type="dxa"/>
            <w:gridSpan w:val="2"/>
            <w:tcBorders>
              <w:top w:val="single" w:sz="4" w:space="0" w:color="000000"/>
              <w:bottom w:val="single" w:sz="4" w:space="0" w:color="000000"/>
            </w:tcBorders>
          </w:tcPr>
          <w:p>
            <w:pPr>
              <w:pStyle w:val="Normal"/>
              <w:jc w:val="center"/>
              <w:rPr/>
            </w:pPr>
            <w:ins w:id="3092" w:author="지선하" w:date="2004-08-09T08:20:00Z">
              <w:r>
                <w:rPr/>
                <w:t>Framingham</w:t>
              </w:r>
            </w:ins>
          </w:p>
        </w:tc>
      </w:tr>
      <w:tr>
        <w:trPr/>
        <w:tc>
          <w:tcPr>
            <w:tcW w:w="1368" w:type="dxa"/>
            <w:tcBorders>
              <w:bottom w:val="single" w:sz="4" w:space="0" w:color="000000"/>
            </w:tcBorders>
          </w:tcPr>
          <w:p>
            <w:pPr>
              <w:pStyle w:val="Normal"/>
              <w:snapToGrid w:val="false"/>
              <w:jc w:val="center"/>
              <w:rPr/>
            </w:pPr>
            <w:r>
              <w:rPr/>
            </w:r>
          </w:p>
        </w:tc>
        <w:tc>
          <w:tcPr>
            <w:tcW w:w="2808" w:type="dxa"/>
            <w:tcBorders>
              <w:bottom w:val="single" w:sz="4" w:space="0" w:color="000000"/>
            </w:tcBorders>
          </w:tcPr>
          <w:p>
            <w:pPr>
              <w:pStyle w:val="Normal"/>
              <w:snapToGrid w:val="false"/>
              <w:jc w:val="center"/>
              <w:rPr/>
            </w:pPr>
            <w:r>
              <w:rPr/>
            </w:r>
          </w:p>
        </w:tc>
        <w:tc>
          <w:tcPr>
            <w:tcW w:w="972" w:type="dxa"/>
            <w:tcBorders>
              <w:bottom w:val="single" w:sz="4" w:space="0" w:color="000000"/>
            </w:tcBorders>
          </w:tcPr>
          <w:p>
            <w:pPr>
              <w:pStyle w:val="Normal"/>
              <w:jc w:val="center"/>
              <w:rPr/>
            </w:pPr>
            <w:ins w:id="3093" w:author="지선하" w:date="2004-08-09T08:20:00Z">
              <w:r>
                <w:rPr>
                  <w:rFonts w:cs="바탕;Batang"/>
                </w:rPr>
                <w:t>β</w:t>
              </w:r>
            </w:ins>
          </w:p>
        </w:tc>
        <w:tc>
          <w:tcPr>
            <w:tcW w:w="2117" w:type="dxa"/>
            <w:tcBorders>
              <w:bottom w:val="single" w:sz="4" w:space="0" w:color="000000"/>
            </w:tcBorders>
          </w:tcPr>
          <w:p>
            <w:pPr>
              <w:pStyle w:val="Normal"/>
              <w:jc w:val="center"/>
              <w:rPr/>
            </w:pPr>
            <w:ins w:id="3094" w:author="지선하" w:date="2004-08-09T08:20:00Z">
              <w:r>
                <w:rPr/>
                <w:t>RR (95% CI)</w:t>
              </w:r>
            </w:ins>
          </w:p>
        </w:tc>
        <w:tc>
          <w:tcPr>
            <w:tcW w:w="1123" w:type="dxa"/>
            <w:tcBorders>
              <w:top w:val="single" w:sz="4" w:space="0" w:color="000000"/>
              <w:bottom w:val="single" w:sz="4" w:space="0" w:color="000000"/>
            </w:tcBorders>
          </w:tcPr>
          <w:p>
            <w:pPr>
              <w:pStyle w:val="Normal"/>
              <w:jc w:val="center"/>
              <w:rPr/>
            </w:pPr>
            <w:ins w:id="3095" w:author="지선하" w:date="2004-08-09T08:20:00Z">
              <w:r>
                <w:rPr>
                  <w:rFonts w:cs="바탕;Batang"/>
                </w:rPr>
                <w:t>β</w:t>
              </w:r>
            </w:ins>
            <w:ins w:id="3096" w:author="지선하" w:date="2004-08-09T08:20:00Z">
              <w:r>
                <w:rPr/>
                <w:t xml:space="preserve"> </w:t>
              </w:r>
            </w:ins>
          </w:p>
        </w:tc>
        <w:tc>
          <w:tcPr>
            <w:tcW w:w="1966" w:type="dxa"/>
            <w:tcBorders>
              <w:top w:val="single" w:sz="4" w:space="0" w:color="000000"/>
              <w:bottom w:val="single" w:sz="4" w:space="0" w:color="000000"/>
            </w:tcBorders>
          </w:tcPr>
          <w:p>
            <w:pPr>
              <w:pStyle w:val="Normal"/>
              <w:jc w:val="center"/>
              <w:rPr/>
            </w:pPr>
            <w:ins w:id="3097" w:author="지선하" w:date="2004-08-09T08:20:00Z">
              <w:r>
                <w:rPr/>
                <w:t>RR (95% CI)</w:t>
              </w:r>
            </w:ins>
          </w:p>
        </w:tc>
        <w:tc>
          <w:tcPr>
            <w:tcW w:w="1094" w:type="dxa"/>
            <w:tcBorders>
              <w:top w:val="single" w:sz="4" w:space="0" w:color="000000"/>
              <w:bottom w:val="single" w:sz="4" w:space="0" w:color="000000"/>
            </w:tcBorders>
          </w:tcPr>
          <w:p>
            <w:pPr>
              <w:pStyle w:val="Normal"/>
              <w:jc w:val="center"/>
              <w:rPr/>
            </w:pPr>
            <w:ins w:id="3098" w:author="지선하" w:date="2004-08-09T08:20:00Z">
              <w:r>
                <w:rPr>
                  <w:rFonts w:cs="바탕;Batang"/>
                </w:rPr>
                <w:t>β</w:t>
              </w:r>
            </w:ins>
            <w:ins w:id="3099" w:author="지선하" w:date="2004-08-09T08:20:00Z">
              <w:r>
                <w:rPr/>
                <w:t xml:space="preserve"> </w:t>
              </w:r>
            </w:ins>
          </w:p>
        </w:tc>
        <w:tc>
          <w:tcPr>
            <w:tcW w:w="1920" w:type="dxa"/>
            <w:tcBorders>
              <w:top w:val="single" w:sz="4" w:space="0" w:color="000000"/>
              <w:bottom w:val="single" w:sz="4" w:space="0" w:color="000000"/>
            </w:tcBorders>
          </w:tcPr>
          <w:p>
            <w:pPr>
              <w:pStyle w:val="Normal"/>
              <w:jc w:val="center"/>
              <w:rPr/>
            </w:pPr>
            <w:ins w:id="3100" w:author="지선하" w:date="2004-08-09T08:20:00Z">
              <w:r>
                <w:rPr>
                  <w:rFonts w:cs="바탕;Batang"/>
                </w:rPr>
                <w:t xml:space="preserve"> </w:t>
              </w:r>
            </w:ins>
            <w:ins w:id="3101" w:author="지선하" w:date="2004-08-09T08:20:00Z">
              <w:r>
                <w:rPr/>
                <w:t>RR (95% CI)</w:t>
              </w:r>
            </w:ins>
          </w:p>
        </w:tc>
      </w:tr>
      <w:tr>
        <w:trPr/>
        <w:tc>
          <w:tcPr>
            <w:tcW w:w="1368" w:type="dxa"/>
            <w:tcBorders>
              <w:top w:val="single" w:sz="4" w:space="0" w:color="000000"/>
            </w:tcBorders>
          </w:tcPr>
          <w:p>
            <w:pPr>
              <w:pStyle w:val="Normal"/>
              <w:rPr/>
            </w:pPr>
            <w:ins w:id="3102" w:author="지선하" w:date="2004-08-09T08:20:00Z">
              <w:r>
                <w:rPr/>
                <w:t>Age</w:t>
              </w:r>
            </w:ins>
            <w:ins w:id="3103" w:author="지선하" w:date="2004-08-15T00:55:00Z">
              <w:r>
                <w:rPr/>
                <w:t>, year</w:t>
              </w:r>
            </w:ins>
          </w:p>
        </w:tc>
        <w:tc>
          <w:tcPr>
            <w:tcW w:w="2808" w:type="dxa"/>
            <w:tcBorders>
              <w:top w:val="single" w:sz="4" w:space="0" w:color="000000"/>
            </w:tcBorders>
          </w:tcPr>
          <w:p>
            <w:pPr>
              <w:pStyle w:val="Normal"/>
              <w:snapToGrid w:val="false"/>
              <w:rPr/>
            </w:pPr>
            <w:r>
              <w:rPr/>
            </w:r>
          </w:p>
        </w:tc>
        <w:tc>
          <w:tcPr>
            <w:tcW w:w="972" w:type="dxa"/>
            <w:tcBorders>
              <w:top w:val="single" w:sz="4" w:space="0" w:color="000000"/>
            </w:tcBorders>
          </w:tcPr>
          <w:p>
            <w:pPr>
              <w:pStyle w:val="Normal"/>
              <w:rPr/>
            </w:pPr>
            <w:ins w:id="3104" w:author="지선하" w:date="2004-08-09T08:20:00Z">
              <w:r>
                <w:rPr/>
                <w:t>0.</w:t>
              </w:r>
            </w:ins>
            <w:ins w:id="3105" w:author="지선하" w:date="2004-08-09T08:41:00Z">
              <w:r>
                <w:rPr/>
                <w:t>30</w:t>
              </w:r>
            </w:ins>
          </w:p>
        </w:tc>
        <w:tc>
          <w:tcPr>
            <w:tcW w:w="2117" w:type="dxa"/>
            <w:tcBorders>
              <w:top w:val="single" w:sz="4" w:space="0" w:color="000000"/>
            </w:tcBorders>
          </w:tcPr>
          <w:p>
            <w:pPr>
              <w:pStyle w:val="Normal"/>
              <w:rPr/>
            </w:pPr>
            <w:ins w:id="3106" w:author="지선하" w:date="2004-08-09T08:20:00Z">
              <w:r>
                <w:rPr/>
                <w:t>1.</w:t>
              </w:r>
            </w:ins>
            <w:ins w:id="3107" w:author="지선하" w:date="2004-08-09T08:43:00Z">
              <w:r>
                <w:rPr/>
                <w:t>35</w:t>
              </w:r>
            </w:ins>
            <w:ins w:id="3108" w:author="지선하" w:date="2004-08-09T08:20:00Z">
              <w:r>
                <w:rPr/>
                <w:t xml:space="preserve"> (1.</w:t>
              </w:r>
            </w:ins>
            <w:ins w:id="3109" w:author="지선하" w:date="2004-08-09T08:43:00Z">
              <w:r>
                <w:rPr/>
                <w:t>20</w:t>
              </w:r>
            </w:ins>
            <w:ins w:id="3110" w:author="지선하" w:date="2004-08-09T08:20:00Z">
              <w:r>
                <w:rPr/>
                <w:t xml:space="preserve"> </w:t>
              </w:r>
            </w:ins>
            <w:ins w:id="3111" w:author="지선하" w:date="2004-08-09T08:20:00Z">
              <w:r>
                <w:rPr/>
                <w:t>–</w:t>
              </w:r>
            </w:ins>
            <w:ins w:id="3112" w:author="지선하" w:date="2004-08-09T08:20:00Z">
              <w:r>
                <w:rPr/>
                <w:t xml:space="preserve"> 1.</w:t>
              </w:r>
            </w:ins>
            <w:ins w:id="3113" w:author="지선하" w:date="2004-08-09T08:43:00Z">
              <w:r>
                <w:rPr/>
                <w:t>51</w:t>
              </w:r>
            </w:ins>
            <w:ins w:id="3114" w:author="지선하" w:date="2004-08-09T08:20:00Z">
              <w:r>
                <w:rPr/>
                <w:t>)</w:t>
              </w:r>
            </w:ins>
          </w:p>
        </w:tc>
        <w:tc>
          <w:tcPr>
            <w:tcW w:w="1123" w:type="dxa"/>
            <w:tcBorders>
              <w:top w:val="single" w:sz="4" w:space="0" w:color="000000"/>
            </w:tcBorders>
          </w:tcPr>
          <w:p>
            <w:pPr>
              <w:pStyle w:val="Normal"/>
              <w:jc w:val="center"/>
              <w:rPr/>
            </w:pPr>
            <w:ins w:id="3115" w:author="지선하" w:date="2004-08-09T08:20:00Z">
              <w:r>
                <w:rPr/>
                <w:t>0.07</w:t>
              </w:r>
            </w:ins>
          </w:p>
        </w:tc>
        <w:tc>
          <w:tcPr>
            <w:tcW w:w="1966" w:type="dxa"/>
            <w:tcBorders>
              <w:top w:val="single" w:sz="4" w:space="0" w:color="000000"/>
            </w:tcBorders>
          </w:tcPr>
          <w:p>
            <w:pPr>
              <w:pStyle w:val="Normal"/>
              <w:jc w:val="center"/>
              <w:rPr/>
            </w:pPr>
            <w:ins w:id="3116" w:author="지선하" w:date="2004-08-09T08:20:00Z">
              <w:r>
                <w:rPr/>
                <w:t>1.0</w:t>
              </w:r>
            </w:ins>
            <w:ins w:id="3117" w:author="지선하" w:date="2004-08-09T08:23:00Z">
              <w:r>
                <w:rPr/>
                <w:t>7</w:t>
              </w:r>
            </w:ins>
            <w:ins w:id="3118" w:author="지선하" w:date="2004-08-09T08:20:00Z">
              <w:r>
                <w:rPr/>
                <w:t xml:space="preserve"> (1.0</w:t>
              </w:r>
            </w:ins>
            <w:ins w:id="3119" w:author="지선하" w:date="2004-08-09T08:23:00Z">
              <w:r>
                <w:rPr/>
                <w:t>3</w:t>
              </w:r>
            </w:ins>
            <w:ins w:id="3120" w:author="지선하" w:date="2004-08-09T08:20:00Z">
              <w:r>
                <w:rPr/>
                <w:t xml:space="preserve"> </w:t>
              </w:r>
            </w:ins>
            <w:ins w:id="3121" w:author="지선하" w:date="2004-08-09T08:20:00Z">
              <w:r>
                <w:rPr/>
                <w:t>–</w:t>
              </w:r>
            </w:ins>
            <w:ins w:id="3122" w:author="지선하" w:date="2004-08-09T08:20:00Z">
              <w:r>
                <w:rPr/>
                <w:t xml:space="preserve"> 1.1</w:t>
              </w:r>
            </w:ins>
            <w:ins w:id="3123" w:author="지선하" w:date="2004-08-09T08:23:00Z">
              <w:r>
                <w:rPr/>
                <w:t>1</w:t>
              </w:r>
            </w:ins>
            <w:ins w:id="3124" w:author="지선하" w:date="2004-08-09T08:20:00Z">
              <w:r>
                <w:rPr/>
                <w:t>)</w:t>
              </w:r>
            </w:ins>
          </w:p>
        </w:tc>
        <w:tc>
          <w:tcPr>
            <w:tcW w:w="1094" w:type="dxa"/>
            <w:tcBorders>
              <w:top w:val="single" w:sz="4" w:space="0" w:color="000000"/>
            </w:tcBorders>
          </w:tcPr>
          <w:p>
            <w:pPr>
              <w:pStyle w:val="Normal"/>
              <w:jc w:val="center"/>
              <w:rPr/>
            </w:pPr>
            <w:ins w:id="3125" w:author="지선하" w:date="2004-08-09T08:20:00Z">
              <w:r>
                <w:rPr/>
                <w:t>0.</w:t>
              </w:r>
            </w:ins>
            <w:ins w:id="3126" w:author="지선하" w:date="2004-08-09T08:32:00Z">
              <w:r>
                <w:rPr/>
                <w:t>17</w:t>
              </w:r>
            </w:ins>
          </w:p>
        </w:tc>
        <w:tc>
          <w:tcPr>
            <w:tcW w:w="1920" w:type="dxa"/>
            <w:tcBorders>
              <w:top w:val="single" w:sz="4" w:space="0" w:color="000000"/>
            </w:tcBorders>
          </w:tcPr>
          <w:p>
            <w:pPr>
              <w:pStyle w:val="Normal"/>
              <w:jc w:val="center"/>
              <w:rPr/>
            </w:pPr>
            <w:ins w:id="3127" w:author="지선하" w:date="2004-08-09T08:20:00Z">
              <w:r>
                <w:rPr/>
                <w:t>1.</w:t>
              </w:r>
            </w:ins>
            <w:ins w:id="3128" w:author="지선하" w:date="2004-08-09T08:32:00Z">
              <w:r>
                <w:rPr/>
                <w:t>19</w:t>
              </w:r>
            </w:ins>
            <w:ins w:id="3129" w:author="지선하" w:date="2004-08-09T08:20:00Z">
              <w:r>
                <w:rPr/>
                <w:t xml:space="preserve"> (</w:t>
              </w:r>
            </w:ins>
            <w:ins w:id="3130" w:author="지선하" w:date="2004-08-09T08:32:00Z">
              <w:r>
                <w:rPr/>
                <w:t>0</w:t>
              </w:r>
            </w:ins>
            <w:ins w:id="3131" w:author="지선하" w:date="2004-08-09T08:20:00Z">
              <w:r>
                <w:rPr/>
                <w:t>.</w:t>
              </w:r>
            </w:ins>
            <w:ins w:id="3132" w:author="지선하" w:date="2004-08-09T08:32:00Z">
              <w:r>
                <w:rPr/>
                <w:t>97</w:t>
              </w:r>
            </w:ins>
            <w:ins w:id="3133" w:author="지선하" w:date="2004-08-09T08:20:00Z">
              <w:r>
                <w:rPr/>
                <w:t xml:space="preserve"> </w:t>
              </w:r>
            </w:ins>
            <w:ins w:id="3134" w:author="지선하" w:date="2004-08-09T08:20:00Z">
              <w:r>
                <w:rPr/>
                <w:t>–</w:t>
              </w:r>
            </w:ins>
            <w:ins w:id="3135" w:author="지선하" w:date="2004-08-09T08:20:00Z">
              <w:r>
                <w:rPr/>
                <w:t xml:space="preserve"> 1.</w:t>
              </w:r>
            </w:ins>
            <w:ins w:id="3136" w:author="지선하" w:date="2004-08-09T08:32:00Z">
              <w:r>
                <w:rPr/>
                <w:t>45</w:t>
              </w:r>
            </w:ins>
            <w:ins w:id="3137" w:author="지선하" w:date="2004-08-09T08:20:00Z">
              <w:r>
                <w:rPr/>
                <w:t>)</w:t>
              </w:r>
            </w:ins>
          </w:p>
        </w:tc>
      </w:tr>
      <w:tr>
        <w:trPr/>
        <w:tc>
          <w:tcPr>
            <w:tcW w:w="4176" w:type="dxa"/>
            <w:gridSpan w:val="2"/>
            <w:tcBorders/>
          </w:tcPr>
          <w:p>
            <w:pPr>
              <w:pStyle w:val="Normal"/>
              <w:rPr/>
            </w:pPr>
            <w:ins w:id="3138" w:author="지선하" w:date="2004-08-09T08:20:00Z">
              <w:r>
                <w:rPr/>
                <w:t>Age squared</w:t>
              </w:r>
            </w:ins>
          </w:p>
        </w:tc>
        <w:tc>
          <w:tcPr>
            <w:tcW w:w="972" w:type="dxa"/>
            <w:tcBorders/>
          </w:tcPr>
          <w:p>
            <w:pPr>
              <w:pStyle w:val="Normal"/>
              <w:rPr/>
            </w:pPr>
            <w:ins w:id="3139" w:author="지선하" w:date="2004-08-09T14:45:00Z">
              <w:r>
                <w:rPr/>
                <w:t>-0.002</w:t>
              </w:r>
            </w:ins>
          </w:p>
        </w:tc>
        <w:tc>
          <w:tcPr>
            <w:tcW w:w="2117" w:type="dxa"/>
            <w:tcBorders/>
          </w:tcPr>
          <w:p>
            <w:pPr>
              <w:pStyle w:val="Normal"/>
              <w:snapToGrid w:val="false"/>
              <w:rPr/>
            </w:pPr>
            <w:r>
              <w:rPr/>
            </w:r>
          </w:p>
        </w:tc>
        <w:tc>
          <w:tcPr>
            <w:tcW w:w="1123" w:type="dxa"/>
            <w:tcBorders/>
          </w:tcPr>
          <w:p>
            <w:pPr>
              <w:pStyle w:val="Normal"/>
              <w:jc w:val="center"/>
              <w:rPr/>
            </w:pPr>
            <w:ins w:id="3140" w:author="지선하" w:date="2004-08-09T08:20:00Z">
              <w:r>
                <w:rPr/>
                <w:t>NA</w:t>
              </w:r>
            </w:ins>
          </w:p>
        </w:tc>
        <w:tc>
          <w:tcPr>
            <w:tcW w:w="1966" w:type="dxa"/>
            <w:tcBorders/>
          </w:tcPr>
          <w:p>
            <w:pPr>
              <w:pStyle w:val="Normal"/>
              <w:snapToGrid w:val="false"/>
              <w:jc w:val="center"/>
              <w:rPr/>
            </w:pPr>
            <w:r>
              <w:rPr/>
            </w:r>
          </w:p>
        </w:tc>
        <w:tc>
          <w:tcPr>
            <w:tcW w:w="1094" w:type="dxa"/>
            <w:tcBorders/>
          </w:tcPr>
          <w:p>
            <w:pPr>
              <w:pStyle w:val="Normal"/>
              <w:jc w:val="center"/>
              <w:rPr/>
            </w:pPr>
            <w:ins w:id="3141" w:author="지선하" w:date="2004-08-09T08:32:00Z">
              <w:r>
                <w:rPr/>
                <w:t>-0.001</w:t>
              </w:r>
            </w:ins>
          </w:p>
        </w:tc>
        <w:tc>
          <w:tcPr>
            <w:tcW w:w="1920" w:type="dxa"/>
            <w:tcBorders/>
          </w:tcPr>
          <w:p>
            <w:pPr>
              <w:pStyle w:val="Normal"/>
              <w:snapToGrid w:val="false"/>
              <w:jc w:val="center"/>
              <w:rPr/>
            </w:pPr>
            <w:r>
              <w:rPr/>
            </w:r>
          </w:p>
        </w:tc>
      </w:tr>
      <w:tr>
        <w:trPr/>
        <w:tc>
          <w:tcPr>
            <w:tcW w:w="4176" w:type="dxa"/>
            <w:gridSpan w:val="2"/>
            <w:tcBorders/>
          </w:tcPr>
          <w:p>
            <w:pPr>
              <w:pStyle w:val="Normal"/>
              <w:rPr/>
            </w:pPr>
            <w:ins w:id="3142" w:author="지선하" w:date="2004-08-09T08:20:00Z">
              <w:r>
                <w:rPr/>
                <w:t>Blood pressure</w:t>
              </w:r>
            </w:ins>
            <w:ins w:id="3143" w:author="지선하" w:date="2004-08-15T00:54:00Z">
              <w:r>
                <w:rPr/>
                <w:t>, JNC criteria</w:t>
              </w:r>
            </w:ins>
            <w:ins w:id="3144" w:author="지선하" w:date="2004-08-09T08:20:00Z">
              <w:r>
                <w:rPr/>
                <w:t xml:space="preserve"> </w:t>
              </w:r>
            </w:ins>
          </w:p>
        </w:tc>
        <w:tc>
          <w:tcPr>
            <w:tcW w:w="972" w:type="dxa"/>
            <w:tcBorders/>
          </w:tcPr>
          <w:p>
            <w:pPr>
              <w:pStyle w:val="Normal"/>
              <w:snapToGrid w:val="false"/>
              <w:rPr/>
            </w:pPr>
            <w:r>
              <w:rPr/>
            </w:r>
          </w:p>
        </w:tc>
        <w:tc>
          <w:tcPr>
            <w:tcW w:w="2117" w:type="dxa"/>
            <w:tcBorders/>
          </w:tcPr>
          <w:p>
            <w:pPr>
              <w:pStyle w:val="Normal"/>
              <w:snapToGrid w:val="false"/>
              <w:rPr/>
            </w:pPr>
            <w:r>
              <w:rPr/>
            </w:r>
          </w:p>
        </w:tc>
        <w:tc>
          <w:tcPr>
            <w:tcW w:w="1123" w:type="dxa"/>
            <w:tcBorders/>
          </w:tcPr>
          <w:p>
            <w:pPr>
              <w:pStyle w:val="Normal"/>
              <w:snapToGrid w:val="false"/>
              <w:jc w:val="center"/>
              <w:rPr/>
            </w:pPr>
            <w:r>
              <w:rPr/>
            </w:r>
          </w:p>
        </w:tc>
        <w:tc>
          <w:tcPr>
            <w:tcW w:w="1966" w:type="dxa"/>
            <w:tcBorders/>
          </w:tcPr>
          <w:p>
            <w:pPr>
              <w:pStyle w:val="Normal"/>
              <w:snapToGrid w:val="false"/>
              <w:jc w:val="center"/>
              <w:rPr/>
            </w:pPr>
            <w:r>
              <w:rPr/>
            </w:r>
          </w:p>
        </w:tc>
        <w:tc>
          <w:tcPr>
            <w:tcW w:w="1094" w:type="dxa"/>
            <w:tcBorders/>
          </w:tcPr>
          <w:p>
            <w:pPr>
              <w:pStyle w:val="Normal"/>
              <w:tabs>
                <w:tab w:val="clear" w:pos="800"/>
                <w:tab w:val="left" w:pos="410" w:leader="none"/>
                <w:tab w:val="center" w:pos="439" w:leader="none"/>
              </w:tabs>
              <w:snapToGrid w:val="false"/>
              <w:jc w:val="center"/>
              <w:rPr/>
            </w:pPr>
            <w:r>
              <w:rPr/>
            </w:r>
          </w:p>
        </w:tc>
        <w:tc>
          <w:tcPr>
            <w:tcW w:w="1920" w:type="dxa"/>
            <w:tcBorders/>
          </w:tcPr>
          <w:p>
            <w:pPr>
              <w:pStyle w:val="Normal"/>
              <w:snapToGrid w:val="false"/>
              <w:jc w:val="center"/>
              <w:rPr/>
            </w:pPr>
            <w:r>
              <w:rPr/>
            </w:r>
          </w:p>
        </w:tc>
      </w:tr>
      <w:tr>
        <w:trPr/>
        <w:tc>
          <w:tcPr>
            <w:tcW w:w="1368" w:type="dxa"/>
            <w:tcBorders/>
          </w:tcPr>
          <w:p>
            <w:pPr>
              <w:pStyle w:val="Normal"/>
              <w:snapToGrid w:val="false"/>
              <w:rPr/>
            </w:pPr>
            <w:r>
              <w:rPr/>
            </w:r>
          </w:p>
        </w:tc>
        <w:tc>
          <w:tcPr>
            <w:tcW w:w="2808" w:type="dxa"/>
            <w:tcBorders/>
          </w:tcPr>
          <w:p>
            <w:pPr>
              <w:pStyle w:val="Normal"/>
              <w:rPr/>
            </w:pPr>
            <w:ins w:id="3145" w:author="지선하" w:date="2004-08-09T08:20:00Z">
              <w:r>
                <w:rPr/>
                <w:t>Optimal</w:t>
              </w:r>
            </w:ins>
          </w:p>
        </w:tc>
        <w:tc>
          <w:tcPr>
            <w:tcW w:w="972" w:type="dxa"/>
            <w:tcBorders/>
          </w:tcPr>
          <w:p>
            <w:pPr>
              <w:pStyle w:val="Normal"/>
              <w:rPr/>
            </w:pPr>
            <w:ins w:id="3146" w:author="지선하" w:date="2004-08-09T08:20:00Z">
              <w:r>
                <w:rPr/>
                <w:t>-0.</w:t>
              </w:r>
            </w:ins>
            <w:ins w:id="3147" w:author="지선하" w:date="2004-08-09T14:46:00Z">
              <w:r>
                <w:rPr/>
                <w:t>31</w:t>
              </w:r>
            </w:ins>
          </w:p>
        </w:tc>
        <w:tc>
          <w:tcPr>
            <w:tcW w:w="2117" w:type="dxa"/>
            <w:tcBorders/>
          </w:tcPr>
          <w:p>
            <w:pPr>
              <w:pStyle w:val="Normal"/>
              <w:rPr/>
            </w:pPr>
            <w:ins w:id="3148" w:author="지선하" w:date="2004-08-09T08:20:00Z">
              <w:r>
                <w:rPr/>
                <w:t>0.</w:t>
              </w:r>
            </w:ins>
            <w:ins w:id="3149" w:author="지선하" w:date="2004-08-09T14:46:00Z">
              <w:r>
                <w:rPr/>
                <w:t>74</w:t>
              </w:r>
            </w:ins>
            <w:ins w:id="3150" w:author="지선하" w:date="2004-08-09T08:20:00Z">
              <w:r>
                <w:rPr/>
                <w:t xml:space="preserve"> (0.</w:t>
              </w:r>
            </w:ins>
            <w:ins w:id="3151" w:author="지선하" w:date="2004-08-09T14:46:00Z">
              <w:r>
                <w:rPr/>
                <w:t>59</w:t>
              </w:r>
            </w:ins>
            <w:ins w:id="3152" w:author="지선하" w:date="2004-08-09T08:20:00Z">
              <w:r>
                <w:rPr/>
                <w:t xml:space="preserve"> </w:t>
              </w:r>
            </w:ins>
            <w:ins w:id="3153" w:author="지선하" w:date="2004-08-09T08:20:00Z">
              <w:r>
                <w:rPr/>
                <w:t>–</w:t>
              </w:r>
            </w:ins>
            <w:ins w:id="3154" w:author="지선하" w:date="2004-08-09T08:20:00Z">
              <w:r>
                <w:rPr/>
                <w:t xml:space="preserve"> 0.9</w:t>
              </w:r>
            </w:ins>
            <w:ins w:id="3155" w:author="지선하" w:date="2004-08-09T14:46:00Z">
              <w:r>
                <w:rPr/>
                <w:t>2</w:t>
              </w:r>
            </w:ins>
            <w:ins w:id="3156" w:author="지선하" w:date="2004-08-09T08:20:00Z">
              <w:r>
                <w:rPr/>
                <w:t>)</w:t>
              </w:r>
            </w:ins>
          </w:p>
        </w:tc>
        <w:tc>
          <w:tcPr>
            <w:tcW w:w="1123" w:type="dxa"/>
            <w:tcBorders/>
          </w:tcPr>
          <w:p>
            <w:pPr>
              <w:pStyle w:val="Normal"/>
              <w:jc w:val="center"/>
              <w:rPr/>
            </w:pPr>
            <w:ins w:id="3157" w:author="지선하" w:date="2004-08-09T08:20:00Z">
              <w:r>
                <w:rPr/>
                <w:t>-0.5</w:t>
              </w:r>
            </w:ins>
            <w:ins w:id="3158" w:author="지선하" w:date="2004-08-09T08:23:00Z">
              <w:r>
                <w:rPr/>
                <w:t>0</w:t>
              </w:r>
            </w:ins>
          </w:p>
        </w:tc>
        <w:tc>
          <w:tcPr>
            <w:tcW w:w="1966" w:type="dxa"/>
            <w:tcBorders/>
          </w:tcPr>
          <w:p>
            <w:pPr>
              <w:pStyle w:val="Normal"/>
              <w:jc w:val="center"/>
              <w:rPr/>
            </w:pPr>
            <w:ins w:id="3159" w:author="지선하" w:date="2004-08-09T08:20:00Z">
              <w:r>
                <w:rPr/>
                <w:t>0.6</w:t>
              </w:r>
            </w:ins>
            <w:ins w:id="3160" w:author="지선하" w:date="2004-08-09T08:23:00Z">
              <w:r>
                <w:rPr/>
                <w:t>1</w:t>
              </w:r>
            </w:ins>
            <w:ins w:id="3161" w:author="지선하" w:date="2004-08-09T08:20:00Z">
              <w:r>
                <w:rPr/>
                <w:t xml:space="preserve"> (0.</w:t>
              </w:r>
            </w:ins>
            <w:ins w:id="3162" w:author="지선하" w:date="2004-08-09T08:23:00Z">
              <w:r>
                <w:rPr/>
                <w:t>26</w:t>
              </w:r>
            </w:ins>
            <w:ins w:id="3163" w:author="지선하" w:date="2004-08-09T08:20:00Z">
              <w:r>
                <w:rPr/>
                <w:t xml:space="preserve"> </w:t>
              </w:r>
            </w:ins>
            <w:ins w:id="3164" w:author="지선하" w:date="2004-08-09T08:20:00Z">
              <w:r>
                <w:rPr/>
                <w:t>–</w:t>
              </w:r>
            </w:ins>
            <w:ins w:id="3165" w:author="지선하" w:date="2004-08-09T08:20:00Z">
              <w:r>
                <w:rPr/>
                <w:t xml:space="preserve"> 1.</w:t>
              </w:r>
            </w:ins>
            <w:ins w:id="3166" w:author="지선하" w:date="2004-08-09T08:23:00Z">
              <w:r>
                <w:rPr/>
                <w:t>38</w:t>
              </w:r>
            </w:ins>
            <w:ins w:id="3167" w:author="지선하" w:date="2004-08-09T08:20:00Z">
              <w:r>
                <w:rPr/>
                <w:t>)</w:t>
              </w:r>
            </w:ins>
          </w:p>
        </w:tc>
        <w:tc>
          <w:tcPr>
            <w:tcW w:w="1094" w:type="dxa"/>
            <w:tcBorders/>
          </w:tcPr>
          <w:p>
            <w:pPr>
              <w:pStyle w:val="Normal"/>
              <w:jc w:val="center"/>
              <w:rPr/>
            </w:pPr>
            <w:ins w:id="3168" w:author="지선하" w:date="2004-08-09T08:33:00Z">
              <w:r>
                <w:rPr/>
                <w:t>-</w:t>
              </w:r>
            </w:ins>
            <w:ins w:id="3169" w:author="지선하" w:date="2004-08-09T08:20:00Z">
              <w:r>
                <w:rPr/>
                <w:t>0.</w:t>
              </w:r>
            </w:ins>
            <w:ins w:id="3170" w:author="지선하" w:date="2004-08-09T08:33:00Z">
              <w:r>
                <w:rPr/>
                <w:t>74</w:t>
              </w:r>
            </w:ins>
          </w:p>
        </w:tc>
        <w:tc>
          <w:tcPr>
            <w:tcW w:w="1920" w:type="dxa"/>
            <w:tcBorders/>
          </w:tcPr>
          <w:p>
            <w:pPr>
              <w:pStyle w:val="Normal"/>
              <w:jc w:val="center"/>
              <w:rPr/>
            </w:pPr>
            <w:ins w:id="3171" w:author="지선하" w:date="2004-08-09T08:33:00Z">
              <w:r>
                <w:rPr/>
                <w:t>0</w:t>
              </w:r>
            </w:ins>
            <w:ins w:id="3172" w:author="지선하" w:date="2004-08-09T08:20:00Z">
              <w:r>
                <w:rPr/>
                <w:t>.</w:t>
              </w:r>
            </w:ins>
            <w:ins w:id="3173" w:author="지선하" w:date="2004-08-09T08:33:00Z">
              <w:r>
                <w:rPr/>
                <w:t>48</w:t>
              </w:r>
            </w:ins>
            <w:ins w:id="3174" w:author="지선하" w:date="2004-08-09T08:20:00Z">
              <w:r>
                <w:rPr/>
                <w:t xml:space="preserve"> (0.</w:t>
              </w:r>
            </w:ins>
            <w:ins w:id="3175" w:author="지선하" w:date="2004-08-09T08:33:00Z">
              <w:r>
                <w:rPr/>
                <w:t>22</w:t>
              </w:r>
            </w:ins>
            <w:ins w:id="3176" w:author="지선하" w:date="2004-08-09T08:20:00Z">
              <w:r>
                <w:rPr/>
                <w:t xml:space="preserve"> </w:t>
              </w:r>
            </w:ins>
            <w:ins w:id="3177" w:author="지선하" w:date="2004-08-09T08:20:00Z">
              <w:r>
                <w:rPr/>
                <w:t>–</w:t>
              </w:r>
            </w:ins>
            <w:ins w:id="3178" w:author="지선하" w:date="2004-08-09T08:20:00Z">
              <w:r>
                <w:rPr/>
                <w:t xml:space="preserve"> 1.</w:t>
              </w:r>
            </w:ins>
            <w:ins w:id="3179" w:author="지선하" w:date="2004-08-09T08:33:00Z">
              <w:r>
                <w:rPr/>
                <w:t>05</w:t>
              </w:r>
            </w:ins>
            <w:ins w:id="3180" w:author="지선하" w:date="2004-08-09T08:20:00Z">
              <w:r>
                <w:rPr/>
                <w:t>)</w:t>
              </w:r>
            </w:ins>
          </w:p>
        </w:tc>
      </w:tr>
      <w:tr>
        <w:trPr/>
        <w:tc>
          <w:tcPr>
            <w:tcW w:w="1368" w:type="dxa"/>
            <w:tcBorders/>
          </w:tcPr>
          <w:p>
            <w:pPr>
              <w:pStyle w:val="Normal"/>
              <w:snapToGrid w:val="false"/>
              <w:rPr/>
            </w:pPr>
            <w:r>
              <w:rPr/>
            </w:r>
          </w:p>
        </w:tc>
        <w:tc>
          <w:tcPr>
            <w:tcW w:w="2808" w:type="dxa"/>
            <w:tcBorders/>
          </w:tcPr>
          <w:p>
            <w:pPr>
              <w:pStyle w:val="Normal"/>
              <w:rPr/>
            </w:pPr>
            <w:ins w:id="3181" w:author="지선하" w:date="2004-08-09T08:20:00Z">
              <w:r>
                <w:rPr/>
                <w:t>Normal</w:t>
              </w:r>
            </w:ins>
          </w:p>
        </w:tc>
        <w:tc>
          <w:tcPr>
            <w:tcW w:w="972" w:type="dxa"/>
            <w:tcBorders/>
          </w:tcPr>
          <w:p>
            <w:pPr>
              <w:pStyle w:val="Normal"/>
              <w:rPr/>
            </w:pPr>
            <w:ins w:id="3182" w:author="지선하" w:date="2004-08-10T04:04:00Z">
              <w:r>
                <w:rPr/>
                <w:t>0.00</w:t>
              </w:r>
            </w:ins>
          </w:p>
        </w:tc>
        <w:tc>
          <w:tcPr>
            <w:tcW w:w="2117" w:type="dxa"/>
            <w:tcBorders/>
          </w:tcPr>
          <w:p>
            <w:pPr>
              <w:pStyle w:val="Normal"/>
              <w:rPr/>
            </w:pPr>
            <w:ins w:id="3183" w:author="지선하" w:date="2004-08-10T04:04:00Z">
              <w:r>
                <w:rPr/>
                <w:t>Reference</w:t>
              </w:r>
            </w:ins>
          </w:p>
        </w:tc>
        <w:tc>
          <w:tcPr>
            <w:tcW w:w="1123" w:type="dxa"/>
            <w:tcBorders/>
          </w:tcPr>
          <w:p>
            <w:pPr>
              <w:pStyle w:val="Normal"/>
              <w:jc w:val="center"/>
              <w:rPr/>
            </w:pPr>
            <w:ins w:id="3184" w:author="지선하" w:date="2004-08-10T04:04:00Z">
              <w:r>
                <w:rPr/>
                <w:t>0.00</w:t>
              </w:r>
            </w:ins>
          </w:p>
        </w:tc>
        <w:tc>
          <w:tcPr>
            <w:tcW w:w="1966" w:type="dxa"/>
            <w:tcBorders/>
          </w:tcPr>
          <w:p>
            <w:pPr>
              <w:pStyle w:val="Normal"/>
              <w:jc w:val="center"/>
              <w:rPr/>
            </w:pPr>
            <w:ins w:id="3185" w:author="지선하" w:date="2004-08-10T04:04:00Z">
              <w:r>
                <w:rPr/>
                <w:t>Reference</w:t>
              </w:r>
            </w:ins>
          </w:p>
        </w:tc>
        <w:tc>
          <w:tcPr>
            <w:tcW w:w="1094" w:type="dxa"/>
            <w:tcBorders/>
          </w:tcPr>
          <w:p>
            <w:pPr>
              <w:pStyle w:val="Normal"/>
              <w:jc w:val="center"/>
              <w:rPr/>
            </w:pPr>
            <w:ins w:id="3186" w:author="지선하" w:date="2004-08-10T04:04:00Z">
              <w:r>
                <w:rPr/>
                <w:t>0.00</w:t>
              </w:r>
            </w:ins>
          </w:p>
        </w:tc>
        <w:tc>
          <w:tcPr>
            <w:tcW w:w="1920" w:type="dxa"/>
            <w:tcBorders/>
          </w:tcPr>
          <w:p>
            <w:pPr>
              <w:pStyle w:val="Normal"/>
              <w:jc w:val="center"/>
              <w:rPr/>
            </w:pPr>
            <w:ins w:id="3187" w:author="지선하" w:date="2004-08-10T04:04:00Z">
              <w:r>
                <w:rPr/>
                <w:t>Reference</w:t>
              </w:r>
            </w:ins>
          </w:p>
        </w:tc>
      </w:tr>
      <w:tr>
        <w:trPr/>
        <w:tc>
          <w:tcPr>
            <w:tcW w:w="1368" w:type="dxa"/>
            <w:tcBorders/>
          </w:tcPr>
          <w:p>
            <w:pPr>
              <w:pStyle w:val="Normal"/>
              <w:snapToGrid w:val="false"/>
              <w:rPr/>
            </w:pPr>
            <w:r>
              <w:rPr/>
            </w:r>
          </w:p>
        </w:tc>
        <w:tc>
          <w:tcPr>
            <w:tcW w:w="2808" w:type="dxa"/>
            <w:tcBorders/>
          </w:tcPr>
          <w:p>
            <w:pPr>
              <w:pStyle w:val="Normal"/>
              <w:rPr/>
            </w:pPr>
            <w:ins w:id="3188" w:author="지선하" w:date="2004-08-09T08:20:00Z">
              <w:r>
                <w:rPr/>
                <w:t>High normal</w:t>
              </w:r>
            </w:ins>
          </w:p>
        </w:tc>
        <w:tc>
          <w:tcPr>
            <w:tcW w:w="972" w:type="dxa"/>
            <w:tcBorders/>
          </w:tcPr>
          <w:p>
            <w:pPr>
              <w:pStyle w:val="Normal"/>
              <w:rPr/>
            </w:pPr>
            <w:ins w:id="3189" w:author="지선하" w:date="2004-08-09T08:20:00Z">
              <w:r>
                <w:rPr/>
                <w:t>0.1</w:t>
              </w:r>
            </w:ins>
            <w:ins w:id="3190" w:author="지선하" w:date="2004-08-09T14:46:00Z">
              <w:r>
                <w:rPr/>
                <w:t>6</w:t>
              </w:r>
            </w:ins>
          </w:p>
        </w:tc>
        <w:tc>
          <w:tcPr>
            <w:tcW w:w="2117" w:type="dxa"/>
            <w:tcBorders/>
          </w:tcPr>
          <w:p>
            <w:pPr>
              <w:pStyle w:val="Normal"/>
              <w:rPr/>
            </w:pPr>
            <w:ins w:id="3191" w:author="지선하" w:date="2004-08-09T08:20:00Z">
              <w:r>
                <w:rPr/>
                <w:t>1.</w:t>
              </w:r>
            </w:ins>
            <w:ins w:id="3192" w:author="지선하" w:date="2004-08-09T14:46:00Z">
              <w:r>
                <w:rPr/>
                <w:t>17</w:t>
              </w:r>
            </w:ins>
            <w:ins w:id="3193" w:author="지선하" w:date="2004-08-09T08:20:00Z">
              <w:r>
                <w:rPr/>
                <w:t xml:space="preserve"> (</w:t>
              </w:r>
            </w:ins>
            <w:ins w:id="3194" w:author="지선하" w:date="2004-08-09T14:46:00Z">
              <w:r>
                <w:rPr/>
                <w:t>0</w:t>
              </w:r>
            </w:ins>
            <w:ins w:id="3195" w:author="지선하" w:date="2004-08-09T08:20:00Z">
              <w:r>
                <w:rPr/>
                <w:t>.</w:t>
              </w:r>
            </w:ins>
            <w:ins w:id="3196" w:author="지선하" w:date="2004-08-09T14:47:00Z">
              <w:r>
                <w:rPr/>
                <w:t>93</w:t>
              </w:r>
            </w:ins>
            <w:ins w:id="3197" w:author="지선하" w:date="2004-08-09T08:20:00Z">
              <w:r>
                <w:rPr/>
                <w:t xml:space="preserve"> </w:t>
              </w:r>
            </w:ins>
            <w:ins w:id="3198" w:author="지선하" w:date="2004-08-09T08:20:00Z">
              <w:r>
                <w:rPr/>
                <w:t>–</w:t>
              </w:r>
            </w:ins>
            <w:ins w:id="3199" w:author="지선하" w:date="2004-08-09T08:20:00Z">
              <w:r>
                <w:rPr/>
                <w:t xml:space="preserve"> 1.</w:t>
              </w:r>
            </w:ins>
            <w:ins w:id="3200" w:author="지선하" w:date="2004-08-09T14:47:00Z">
              <w:r>
                <w:rPr/>
                <w:t>47</w:t>
              </w:r>
            </w:ins>
            <w:ins w:id="3201" w:author="지선하" w:date="2004-08-09T08:20:00Z">
              <w:r>
                <w:rPr/>
                <w:t>)</w:t>
              </w:r>
            </w:ins>
          </w:p>
        </w:tc>
        <w:tc>
          <w:tcPr>
            <w:tcW w:w="1123" w:type="dxa"/>
            <w:tcBorders/>
          </w:tcPr>
          <w:p>
            <w:pPr>
              <w:pStyle w:val="Normal"/>
              <w:jc w:val="center"/>
              <w:rPr/>
            </w:pPr>
            <w:ins w:id="3202" w:author="지선하" w:date="2004-08-09T08:23:00Z">
              <w:r>
                <w:rPr/>
                <w:t>-</w:t>
              </w:r>
            </w:ins>
            <w:ins w:id="3203" w:author="지선하" w:date="2004-08-09T08:20:00Z">
              <w:r>
                <w:rPr/>
                <w:t>0.</w:t>
              </w:r>
            </w:ins>
            <w:ins w:id="3204" w:author="지선하" w:date="2004-08-09T08:23:00Z">
              <w:r>
                <w:rPr/>
                <w:t>87</w:t>
              </w:r>
            </w:ins>
          </w:p>
        </w:tc>
        <w:tc>
          <w:tcPr>
            <w:tcW w:w="1966" w:type="dxa"/>
            <w:tcBorders/>
          </w:tcPr>
          <w:p>
            <w:pPr>
              <w:pStyle w:val="Normal"/>
              <w:jc w:val="center"/>
              <w:rPr/>
            </w:pPr>
            <w:ins w:id="3205" w:author="지선하" w:date="2004-08-09T08:23:00Z">
              <w:r>
                <w:rPr/>
                <w:t>0</w:t>
              </w:r>
            </w:ins>
            <w:ins w:id="3206" w:author="지선하" w:date="2004-08-09T08:20:00Z">
              <w:r>
                <w:rPr/>
                <w:t>.4</w:t>
              </w:r>
            </w:ins>
            <w:ins w:id="3207" w:author="지선하" w:date="2004-08-09T08:23:00Z">
              <w:r>
                <w:rPr/>
                <w:t>2</w:t>
              </w:r>
            </w:ins>
            <w:ins w:id="3208" w:author="지선하" w:date="2004-08-09T08:20:00Z">
              <w:r>
                <w:rPr/>
                <w:t xml:space="preserve"> (0.</w:t>
              </w:r>
            </w:ins>
            <w:ins w:id="3209" w:author="지선하" w:date="2004-08-09T08:23:00Z">
              <w:r>
                <w:rPr/>
                <w:t>12</w:t>
              </w:r>
            </w:ins>
            <w:ins w:id="3210" w:author="지선하" w:date="2004-08-09T08:20:00Z">
              <w:r>
                <w:rPr/>
                <w:t xml:space="preserve"> </w:t>
              </w:r>
            </w:ins>
            <w:ins w:id="3211" w:author="지선하" w:date="2004-08-09T08:20:00Z">
              <w:r>
                <w:rPr/>
                <w:t>–</w:t>
              </w:r>
            </w:ins>
            <w:ins w:id="3212" w:author="지선하" w:date="2004-08-09T08:20:00Z">
              <w:r>
                <w:rPr/>
                <w:t xml:space="preserve"> </w:t>
              </w:r>
            </w:ins>
            <w:ins w:id="3213" w:author="지선하" w:date="2004-08-09T08:23:00Z">
              <w:r>
                <w:rPr/>
                <w:t>1</w:t>
              </w:r>
            </w:ins>
            <w:ins w:id="3214" w:author="지선하" w:date="2004-08-09T08:20:00Z">
              <w:r>
                <w:rPr/>
                <w:t>.</w:t>
              </w:r>
            </w:ins>
            <w:ins w:id="3215" w:author="지선하" w:date="2004-08-09T08:24:00Z">
              <w:r>
                <w:rPr/>
                <w:t>53</w:t>
              </w:r>
            </w:ins>
            <w:ins w:id="3216" w:author="지선하" w:date="2004-08-09T08:20:00Z">
              <w:r>
                <w:rPr/>
                <w:t>)</w:t>
              </w:r>
            </w:ins>
          </w:p>
        </w:tc>
        <w:tc>
          <w:tcPr>
            <w:tcW w:w="1094" w:type="dxa"/>
            <w:tcBorders/>
          </w:tcPr>
          <w:p>
            <w:pPr>
              <w:pStyle w:val="Normal"/>
              <w:jc w:val="center"/>
              <w:rPr/>
            </w:pPr>
            <w:ins w:id="3217" w:author="지선하" w:date="2004-08-09T08:33:00Z">
              <w:r>
                <w:rPr/>
                <w:t>-</w:t>
              </w:r>
            </w:ins>
            <w:ins w:id="3218" w:author="지선하" w:date="2004-08-09T08:20:00Z">
              <w:r>
                <w:rPr/>
                <w:t>0.</w:t>
              </w:r>
            </w:ins>
            <w:ins w:id="3219" w:author="지선하" w:date="2004-08-09T08:33:00Z">
              <w:r>
                <w:rPr/>
                <w:t>37</w:t>
              </w:r>
            </w:ins>
          </w:p>
        </w:tc>
        <w:tc>
          <w:tcPr>
            <w:tcW w:w="1920" w:type="dxa"/>
            <w:tcBorders/>
          </w:tcPr>
          <w:p>
            <w:pPr>
              <w:pStyle w:val="Normal"/>
              <w:jc w:val="center"/>
              <w:rPr/>
            </w:pPr>
            <w:ins w:id="3220" w:author="지선하" w:date="2004-08-09T08:33:00Z">
              <w:r>
                <w:rPr/>
                <w:t>0</w:t>
              </w:r>
            </w:ins>
            <w:ins w:id="3221" w:author="지선하" w:date="2004-08-09T08:20:00Z">
              <w:r>
                <w:rPr/>
                <w:t>.</w:t>
              </w:r>
            </w:ins>
            <w:ins w:id="3222" w:author="지선하" w:date="2004-08-09T08:33:00Z">
              <w:r>
                <w:rPr/>
                <w:t>69</w:t>
              </w:r>
            </w:ins>
            <w:ins w:id="3223" w:author="지선하" w:date="2004-08-09T08:20:00Z">
              <w:r>
                <w:rPr/>
                <w:t xml:space="preserve"> (0.</w:t>
              </w:r>
            </w:ins>
            <w:ins w:id="3224" w:author="지선하" w:date="2004-08-09T08:33:00Z">
              <w:r>
                <w:rPr/>
                <w:t>34</w:t>
              </w:r>
            </w:ins>
            <w:ins w:id="3225" w:author="지선하" w:date="2004-08-09T08:20:00Z">
              <w:r>
                <w:rPr/>
                <w:t xml:space="preserve"> </w:t>
              </w:r>
            </w:ins>
            <w:ins w:id="3226" w:author="지선하" w:date="2004-08-09T08:20:00Z">
              <w:r>
                <w:rPr/>
                <w:t>–</w:t>
              </w:r>
            </w:ins>
            <w:ins w:id="3227" w:author="지선하" w:date="2004-08-09T08:20:00Z">
              <w:r>
                <w:rPr/>
                <w:t xml:space="preserve"> </w:t>
              </w:r>
            </w:ins>
            <w:ins w:id="3228" w:author="지선하" w:date="2004-08-09T08:33:00Z">
              <w:r>
                <w:rPr/>
                <w:t>1</w:t>
              </w:r>
            </w:ins>
            <w:ins w:id="3229" w:author="지선하" w:date="2004-08-09T08:20:00Z">
              <w:r>
                <w:rPr/>
                <w:t>.</w:t>
              </w:r>
            </w:ins>
            <w:ins w:id="3230" w:author="지선하" w:date="2004-08-09T08:33:00Z">
              <w:r>
                <w:rPr/>
                <w:t>42</w:t>
              </w:r>
            </w:ins>
            <w:ins w:id="3231" w:author="지선하" w:date="2004-08-09T08:20:00Z">
              <w:r>
                <w:rPr/>
                <w:t>)</w:t>
              </w:r>
            </w:ins>
          </w:p>
        </w:tc>
      </w:tr>
      <w:tr>
        <w:trPr/>
        <w:tc>
          <w:tcPr>
            <w:tcW w:w="1368" w:type="dxa"/>
            <w:tcBorders/>
          </w:tcPr>
          <w:p>
            <w:pPr>
              <w:pStyle w:val="Normal"/>
              <w:snapToGrid w:val="false"/>
              <w:rPr/>
            </w:pPr>
            <w:r>
              <w:rPr/>
            </w:r>
          </w:p>
        </w:tc>
        <w:tc>
          <w:tcPr>
            <w:tcW w:w="2808" w:type="dxa"/>
            <w:tcBorders/>
          </w:tcPr>
          <w:p>
            <w:pPr>
              <w:pStyle w:val="Normal"/>
              <w:rPr/>
            </w:pPr>
            <w:ins w:id="3232" w:author="지선하" w:date="2004-08-09T08:20:00Z">
              <w:r>
                <w:rPr/>
                <w:t>Stage 1 hypertension</w:t>
              </w:r>
            </w:ins>
          </w:p>
        </w:tc>
        <w:tc>
          <w:tcPr>
            <w:tcW w:w="972" w:type="dxa"/>
            <w:tcBorders/>
          </w:tcPr>
          <w:p>
            <w:pPr>
              <w:pStyle w:val="Normal"/>
              <w:rPr/>
            </w:pPr>
            <w:ins w:id="3233" w:author="지선하" w:date="2004-08-09T08:20:00Z">
              <w:r>
                <w:rPr/>
                <w:t>0.</w:t>
              </w:r>
            </w:ins>
            <w:ins w:id="3234" w:author="지선하" w:date="2004-08-09T14:47:00Z">
              <w:r>
                <w:rPr/>
                <w:t>43</w:t>
              </w:r>
            </w:ins>
          </w:p>
        </w:tc>
        <w:tc>
          <w:tcPr>
            <w:tcW w:w="2117" w:type="dxa"/>
            <w:tcBorders/>
          </w:tcPr>
          <w:p>
            <w:pPr>
              <w:pStyle w:val="Normal"/>
              <w:rPr/>
            </w:pPr>
            <w:ins w:id="3235" w:author="지선하" w:date="2004-08-09T08:20:00Z">
              <w:r>
                <w:rPr/>
                <w:t>1.</w:t>
              </w:r>
            </w:ins>
            <w:ins w:id="3236" w:author="지선하" w:date="2004-08-09T14:47:00Z">
              <w:r>
                <w:rPr/>
                <w:t>54</w:t>
              </w:r>
            </w:ins>
            <w:ins w:id="3237" w:author="지선하" w:date="2004-08-09T08:20:00Z">
              <w:r>
                <w:rPr/>
                <w:t xml:space="preserve"> (1.</w:t>
              </w:r>
            </w:ins>
            <w:ins w:id="3238" w:author="지선하" w:date="2004-08-09T14:47:00Z">
              <w:r>
                <w:rPr/>
                <w:t>19</w:t>
              </w:r>
            </w:ins>
            <w:ins w:id="3239" w:author="지선하" w:date="2004-08-09T08:20:00Z">
              <w:r>
                <w:rPr/>
                <w:t xml:space="preserve"> </w:t>
              </w:r>
            </w:ins>
            <w:ins w:id="3240" w:author="지선하" w:date="2004-08-09T08:20:00Z">
              <w:r>
                <w:rPr/>
                <w:t>–</w:t>
              </w:r>
            </w:ins>
            <w:ins w:id="3241" w:author="지선하" w:date="2004-08-09T08:20:00Z">
              <w:r>
                <w:rPr/>
                <w:t xml:space="preserve"> </w:t>
              </w:r>
            </w:ins>
            <w:ins w:id="3242" w:author="지선하" w:date="2004-08-09T14:47:00Z">
              <w:r>
                <w:rPr/>
                <w:t>1</w:t>
              </w:r>
            </w:ins>
            <w:ins w:id="3243" w:author="지선하" w:date="2004-08-09T08:20:00Z">
              <w:r>
                <w:rPr/>
                <w:t>.</w:t>
              </w:r>
            </w:ins>
            <w:ins w:id="3244" w:author="지선하" w:date="2004-08-09T14:47:00Z">
              <w:r>
                <w:rPr/>
                <w:t>99</w:t>
              </w:r>
            </w:ins>
            <w:ins w:id="3245" w:author="지선하" w:date="2004-08-09T08:20:00Z">
              <w:r>
                <w:rPr/>
                <w:t>)</w:t>
              </w:r>
            </w:ins>
          </w:p>
        </w:tc>
        <w:tc>
          <w:tcPr>
            <w:tcW w:w="1123" w:type="dxa"/>
            <w:tcBorders/>
          </w:tcPr>
          <w:p>
            <w:pPr>
              <w:pStyle w:val="Normal"/>
              <w:jc w:val="center"/>
              <w:rPr/>
            </w:pPr>
            <w:ins w:id="3246" w:author="지선하" w:date="2004-08-09T08:20:00Z">
              <w:r>
                <w:rPr/>
                <w:t>0.3</w:t>
              </w:r>
            </w:ins>
            <w:ins w:id="3247" w:author="지선하" w:date="2004-08-09T08:24:00Z">
              <w:r>
                <w:rPr/>
                <w:t>4</w:t>
              </w:r>
            </w:ins>
          </w:p>
        </w:tc>
        <w:tc>
          <w:tcPr>
            <w:tcW w:w="1966" w:type="dxa"/>
            <w:tcBorders/>
          </w:tcPr>
          <w:p>
            <w:pPr>
              <w:pStyle w:val="Normal"/>
              <w:jc w:val="center"/>
              <w:rPr/>
            </w:pPr>
            <w:ins w:id="3248" w:author="지선하" w:date="2004-08-09T08:20:00Z">
              <w:r>
                <w:rPr/>
                <w:t>1.</w:t>
              </w:r>
            </w:ins>
            <w:ins w:id="3249" w:author="지선하" w:date="2004-08-09T08:24:00Z">
              <w:r>
                <w:rPr/>
                <w:t>40</w:t>
              </w:r>
            </w:ins>
            <w:ins w:id="3250" w:author="지선하" w:date="2004-08-09T08:20:00Z">
              <w:r>
                <w:rPr/>
                <w:t xml:space="preserve"> (0.</w:t>
              </w:r>
            </w:ins>
            <w:ins w:id="3251" w:author="지선하" w:date="2004-08-09T08:24:00Z">
              <w:r>
                <w:rPr/>
                <w:t>6</w:t>
              </w:r>
            </w:ins>
            <w:ins w:id="3252" w:author="지선하" w:date="2004-08-09T08:20:00Z">
              <w:r>
                <w:rPr/>
                <w:t xml:space="preserve">4 </w:t>
              </w:r>
            </w:ins>
            <w:ins w:id="3253" w:author="지선하" w:date="2004-08-09T08:20:00Z">
              <w:r>
                <w:rPr/>
                <w:t>–</w:t>
              </w:r>
            </w:ins>
            <w:ins w:id="3254" w:author="지선하" w:date="2004-08-09T08:20:00Z">
              <w:r>
                <w:rPr/>
                <w:t xml:space="preserve"> </w:t>
              </w:r>
            </w:ins>
            <w:ins w:id="3255" w:author="지선하" w:date="2004-08-09T08:24:00Z">
              <w:r>
                <w:rPr/>
                <w:t>3</w:t>
              </w:r>
            </w:ins>
            <w:ins w:id="3256" w:author="지선하" w:date="2004-08-09T08:20:00Z">
              <w:r>
                <w:rPr/>
                <w:t>.</w:t>
              </w:r>
            </w:ins>
            <w:ins w:id="3257" w:author="지선하" w:date="2004-08-09T08:24:00Z">
              <w:r>
                <w:rPr/>
                <w:t>08</w:t>
              </w:r>
            </w:ins>
            <w:ins w:id="3258" w:author="지선하" w:date="2004-08-09T08:20:00Z">
              <w:r>
                <w:rPr/>
                <w:t>)</w:t>
              </w:r>
            </w:ins>
          </w:p>
        </w:tc>
        <w:tc>
          <w:tcPr>
            <w:tcW w:w="1094" w:type="dxa"/>
            <w:tcBorders/>
          </w:tcPr>
          <w:p>
            <w:pPr>
              <w:pStyle w:val="Normal"/>
              <w:jc w:val="center"/>
              <w:rPr/>
            </w:pPr>
            <w:ins w:id="3259" w:author="지선하" w:date="2004-08-09T08:20:00Z">
              <w:r>
                <w:rPr/>
                <w:t>0.66</w:t>
              </w:r>
            </w:ins>
          </w:p>
        </w:tc>
        <w:tc>
          <w:tcPr>
            <w:tcW w:w="1920" w:type="dxa"/>
            <w:tcBorders/>
          </w:tcPr>
          <w:p>
            <w:pPr>
              <w:pStyle w:val="Normal"/>
              <w:jc w:val="center"/>
              <w:rPr/>
            </w:pPr>
            <w:ins w:id="3260" w:author="지선하" w:date="2004-08-09T08:20:00Z">
              <w:r>
                <w:rPr/>
                <w:t>1.</w:t>
              </w:r>
            </w:ins>
            <w:ins w:id="3261" w:author="지선하" w:date="2004-08-09T08:33:00Z">
              <w:r>
                <w:rPr/>
                <w:t>24</w:t>
              </w:r>
            </w:ins>
            <w:ins w:id="3262" w:author="지선하" w:date="2004-08-09T08:20:00Z">
              <w:r>
                <w:rPr/>
                <w:t xml:space="preserve"> (</w:t>
              </w:r>
            </w:ins>
            <w:ins w:id="3263" w:author="지선하" w:date="2004-08-09T08:34:00Z">
              <w:r>
                <w:rPr/>
                <w:t>0</w:t>
              </w:r>
            </w:ins>
            <w:ins w:id="3264" w:author="지선하" w:date="2004-08-09T08:20:00Z">
              <w:r>
                <w:rPr/>
                <w:t>.</w:t>
              </w:r>
            </w:ins>
            <w:ins w:id="3265" w:author="지선하" w:date="2004-08-09T08:34:00Z">
              <w:r>
                <w:rPr/>
                <w:t>69</w:t>
              </w:r>
            </w:ins>
            <w:ins w:id="3266" w:author="지선하" w:date="2004-08-09T08:20:00Z">
              <w:r>
                <w:rPr/>
                <w:t xml:space="preserve"> </w:t>
              </w:r>
            </w:ins>
            <w:ins w:id="3267" w:author="지선하" w:date="2004-08-09T08:20:00Z">
              <w:r>
                <w:rPr/>
                <w:t>–</w:t>
              </w:r>
            </w:ins>
            <w:ins w:id="3268" w:author="지선하" w:date="2004-08-09T08:20:00Z">
              <w:r>
                <w:rPr/>
                <w:t xml:space="preserve"> 2.</w:t>
              </w:r>
            </w:ins>
            <w:ins w:id="3269" w:author="지선하" w:date="2004-08-09T08:34:00Z">
              <w:r>
                <w:rPr/>
                <w:t>24</w:t>
              </w:r>
            </w:ins>
            <w:ins w:id="3270" w:author="지선하" w:date="2004-08-09T08:20:00Z">
              <w:r>
                <w:rPr/>
                <w:t>)</w:t>
              </w:r>
            </w:ins>
          </w:p>
        </w:tc>
      </w:tr>
      <w:tr>
        <w:trPr/>
        <w:tc>
          <w:tcPr>
            <w:tcW w:w="1368" w:type="dxa"/>
            <w:tcBorders/>
          </w:tcPr>
          <w:p>
            <w:pPr>
              <w:pStyle w:val="Normal"/>
              <w:snapToGrid w:val="false"/>
              <w:rPr/>
            </w:pPr>
            <w:r>
              <w:rPr/>
            </w:r>
          </w:p>
        </w:tc>
        <w:tc>
          <w:tcPr>
            <w:tcW w:w="2808" w:type="dxa"/>
            <w:tcBorders/>
          </w:tcPr>
          <w:p>
            <w:pPr>
              <w:pStyle w:val="Normal"/>
              <w:rPr/>
            </w:pPr>
            <w:ins w:id="3271" w:author="지선하" w:date="2004-08-09T08:20:00Z">
              <w:r>
                <w:rPr/>
                <w:t>Stage 2-4 hypertension</w:t>
              </w:r>
            </w:ins>
          </w:p>
        </w:tc>
        <w:tc>
          <w:tcPr>
            <w:tcW w:w="972" w:type="dxa"/>
            <w:tcBorders/>
          </w:tcPr>
          <w:p>
            <w:pPr>
              <w:pStyle w:val="Normal"/>
              <w:rPr/>
            </w:pPr>
            <w:ins w:id="3272" w:author="지선하" w:date="2004-08-09T08:20:00Z">
              <w:r>
                <w:rPr/>
                <w:t>0.</w:t>
              </w:r>
            </w:ins>
            <w:ins w:id="3273" w:author="지선하" w:date="2004-08-09T14:47:00Z">
              <w:r>
                <w:rPr/>
                <w:t>69</w:t>
              </w:r>
            </w:ins>
          </w:p>
        </w:tc>
        <w:tc>
          <w:tcPr>
            <w:tcW w:w="2117" w:type="dxa"/>
            <w:tcBorders/>
          </w:tcPr>
          <w:p>
            <w:pPr>
              <w:pStyle w:val="Normal"/>
              <w:rPr/>
            </w:pPr>
            <w:ins w:id="3274" w:author="지선하" w:date="2004-08-09T14:47:00Z">
              <w:r>
                <w:rPr/>
                <w:t>1</w:t>
              </w:r>
            </w:ins>
            <w:ins w:id="3275" w:author="지선하" w:date="2004-08-09T08:20:00Z">
              <w:r>
                <w:rPr/>
                <w:t>.</w:t>
              </w:r>
            </w:ins>
            <w:ins w:id="3276" w:author="지선하" w:date="2004-08-09T14:47:00Z">
              <w:r>
                <w:rPr/>
                <w:t>99</w:t>
              </w:r>
            </w:ins>
            <w:ins w:id="3277" w:author="지선하" w:date="2004-08-09T08:20:00Z">
              <w:r>
                <w:rPr/>
                <w:t xml:space="preserve"> (1.5</w:t>
              </w:r>
            </w:ins>
            <w:ins w:id="3278" w:author="지선하" w:date="2004-08-09T14:47:00Z">
              <w:r>
                <w:rPr/>
                <w:t>1</w:t>
              </w:r>
            </w:ins>
            <w:ins w:id="3279" w:author="지선하" w:date="2004-08-09T08:20:00Z">
              <w:r>
                <w:rPr/>
                <w:t xml:space="preserve"> </w:t>
              </w:r>
            </w:ins>
            <w:ins w:id="3280" w:author="지선하" w:date="2004-08-09T08:20:00Z">
              <w:r>
                <w:rPr/>
                <w:t>–</w:t>
              </w:r>
            </w:ins>
            <w:ins w:id="3281" w:author="지선하" w:date="2004-08-09T08:20:00Z">
              <w:r>
                <w:rPr/>
                <w:t xml:space="preserve"> 2.6</w:t>
              </w:r>
            </w:ins>
            <w:ins w:id="3282" w:author="지선하" w:date="2004-08-09T14:48:00Z">
              <w:r>
                <w:rPr/>
                <w:t>3</w:t>
              </w:r>
            </w:ins>
            <w:ins w:id="3283" w:author="지선하" w:date="2004-08-09T08:20:00Z">
              <w:r>
                <w:rPr/>
                <w:t>)</w:t>
              </w:r>
            </w:ins>
          </w:p>
        </w:tc>
        <w:tc>
          <w:tcPr>
            <w:tcW w:w="1123" w:type="dxa"/>
            <w:tcBorders/>
          </w:tcPr>
          <w:p>
            <w:pPr>
              <w:pStyle w:val="Normal"/>
              <w:jc w:val="center"/>
              <w:rPr/>
            </w:pPr>
            <w:ins w:id="3284" w:author="지선하" w:date="2004-08-09T08:20:00Z">
              <w:r>
                <w:rPr/>
                <w:t>0.</w:t>
              </w:r>
            </w:ins>
            <w:ins w:id="3285" w:author="지선하" w:date="2004-08-09T08:24:00Z">
              <w:r>
                <w:rPr/>
                <w:t>4</w:t>
              </w:r>
            </w:ins>
            <w:ins w:id="3286" w:author="지선하" w:date="2004-08-09T08:20:00Z">
              <w:r>
                <w:rPr/>
                <w:t>7</w:t>
              </w:r>
            </w:ins>
          </w:p>
        </w:tc>
        <w:tc>
          <w:tcPr>
            <w:tcW w:w="1966" w:type="dxa"/>
            <w:tcBorders/>
          </w:tcPr>
          <w:p>
            <w:pPr>
              <w:pStyle w:val="Normal"/>
              <w:jc w:val="center"/>
              <w:rPr/>
            </w:pPr>
            <w:ins w:id="3287" w:author="지선하" w:date="2004-08-09T08:24:00Z">
              <w:r>
                <w:rPr/>
                <w:t>1</w:t>
              </w:r>
            </w:ins>
            <w:ins w:id="3288" w:author="지선하" w:date="2004-08-09T08:20:00Z">
              <w:r>
                <w:rPr/>
                <w:t>.6</w:t>
              </w:r>
            </w:ins>
            <w:ins w:id="3289" w:author="지선하" w:date="2004-08-09T08:24:00Z">
              <w:r>
                <w:rPr/>
                <w:t>0</w:t>
              </w:r>
            </w:ins>
            <w:ins w:id="3290" w:author="지선하" w:date="2004-08-09T08:20:00Z">
              <w:r>
                <w:rPr/>
                <w:t xml:space="preserve"> (</w:t>
              </w:r>
            </w:ins>
            <w:ins w:id="3291" w:author="지선하" w:date="2004-08-09T08:24:00Z">
              <w:r>
                <w:rPr/>
                <w:t>0</w:t>
              </w:r>
            </w:ins>
            <w:ins w:id="3292" w:author="지선하" w:date="2004-08-09T08:20:00Z">
              <w:r>
                <w:rPr/>
                <w:t>.7</w:t>
              </w:r>
            </w:ins>
            <w:ins w:id="3293" w:author="지선하" w:date="2004-08-09T08:24:00Z">
              <w:r>
                <w:rPr/>
                <w:t>0</w:t>
              </w:r>
            </w:ins>
            <w:ins w:id="3294" w:author="지선하" w:date="2004-08-09T08:20:00Z">
              <w:r>
                <w:rPr/>
                <w:t xml:space="preserve"> </w:t>
              </w:r>
            </w:ins>
            <w:ins w:id="3295" w:author="지선하" w:date="2004-08-09T08:20:00Z">
              <w:r>
                <w:rPr/>
                <w:t>–</w:t>
              </w:r>
            </w:ins>
            <w:ins w:id="3296" w:author="지선하" w:date="2004-08-09T08:20:00Z">
              <w:r>
                <w:rPr/>
                <w:t xml:space="preserve"> 3.6</w:t>
              </w:r>
            </w:ins>
            <w:ins w:id="3297" w:author="지선하" w:date="2004-08-09T08:24:00Z">
              <w:r>
                <w:rPr/>
                <w:t>7</w:t>
              </w:r>
            </w:ins>
            <w:ins w:id="3298" w:author="지선하" w:date="2004-08-09T08:20:00Z">
              <w:r>
                <w:rPr/>
                <w:t>)</w:t>
              </w:r>
            </w:ins>
          </w:p>
        </w:tc>
        <w:tc>
          <w:tcPr>
            <w:tcW w:w="1094" w:type="dxa"/>
            <w:tcBorders/>
          </w:tcPr>
          <w:p>
            <w:pPr>
              <w:pStyle w:val="Normal"/>
              <w:jc w:val="center"/>
              <w:rPr/>
            </w:pPr>
            <w:ins w:id="3299" w:author="지선하" w:date="2004-08-09T08:20:00Z">
              <w:r>
                <w:rPr/>
                <w:t>0.90</w:t>
              </w:r>
            </w:ins>
          </w:p>
        </w:tc>
        <w:tc>
          <w:tcPr>
            <w:tcW w:w="1920" w:type="dxa"/>
            <w:tcBorders/>
          </w:tcPr>
          <w:p>
            <w:pPr>
              <w:pStyle w:val="Normal"/>
              <w:jc w:val="center"/>
              <w:rPr/>
            </w:pPr>
            <w:ins w:id="3300" w:author="지선하" w:date="2004-08-09T08:34:00Z">
              <w:r>
                <w:rPr/>
                <w:t>1</w:t>
              </w:r>
            </w:ins>
            <w:ins w:id="3301" w:author="지선하" w:date="2004-08-09T08:20:00Z">
              <w:r>
                <w:rPr/>
                <w:t>.</w:t>
              </w:r>
            </w:ins>
            <w:ins w:id="3302" w:author="지선하" w:date="2004-08-09T08:34:00Z">
              <w:r>
                <w:rPr/>
                <w:t>84</w:t>
              </w:r>
            </w:ins>
            <w:ins w:id="3303" w:author="지선하" w:date="2004-08-09T08:20:00Z">
              <w:r>
                <w:rPr/>
                <w:t xml:space="preserve"> (1.</w:t>
              </w:r>
            </w:ins>
            <w:ins w:id="3304" w:author="지선하" w:date="2004-08-09T08:34:00Z">
              <w:r>
                <w:rPr/>
                <w:t>00</w:t>
              </w:r>
            </w:ins>
            <w:ins w:id="3305" w:author="지선하" w:date="2004-08-09T08:20:00Z">
              <w:r>
                <w:rPr/>
                <w:t xml:space="preserve"> </w:t>
              </w:r>
            </w:ins>
            <w:ins w:id="3306" w:author="지선하" w:date="2004-08-09T08:20:00Z">
              <w:r>
                <w:rPr/>
                <w:t>–</w:t>
              </w:r>
            </w:ins>
            <w:ins w:id="3307" w:author="지선하" w:date="2004-08-09T08:20:00Z">
              <w:r>
                <w:rPr/>
                <w:t xml:space="preserve"> 3.</w:t>
              </w:r>
            </w:ins>
            <w:ins w:id="3308" w:author="지선하" w:date="2004-08-09T08:34:00Z">
              <w:r>
                <w:rPr/>
                <w:t>3</w:t>
              </w:r>
            </w:ins>
            <w:ins w:id="3309" w:author="지선하" w:date="2004-08-09T08:20:00Z">
              <w:r>
                <w:rPr/>
                <w:t>9)</w:t>
              </w:r>
            </w:ins>
          </w:p>
        </w:tc>
      </w:tr>
      <w:tr>
        <w:trPr/>
        <w:tc>
          <w:tcPr>
            <w:tcW w:w="4176" w:type="dxa"/>
            <w:gridSpan w:val="2"/>
            <w:tcBorders/>
          </w:tcPr>
          <w:p>
            <w:pPr>
              <w:pStyle w:val="Normal"/>
              <w:rPr/>
            </w:pPr>
            <w:ins w:id="3310" w:author="지선하" w:date="2004-08-09T08:20:00Z">
              <w:r>
                <w:rPr/>
                <w:t>Total cholesterol, mg/dL</w:t>
              </w:r>
            </w:ins>
          </w:p>
        </w:tc>
        <w:tc>
          <w:tcPr>
            <w:tcW w:w="972" w:type="dxa"/>
            <w:tcBorders/>
          </w:tcPr>
          <w:p>
            <w:pPr>
              <w:pStyle w:val="Normal"/>
              <w:snapToGrid w:val="false"/>
              <w:rPr/>
            </w:pPr>
            <w:r>
              <w:rPr/>
            </w:r>
          </w:p>
        </w:tc>
        <w:tc>
          <w:tcPr>
            <w:tcW w:w="2117" w:type="dxa"/>
            <w:tcBorders/>
          </w:tcPr>
          <w:p>
            <w:pPr>
              <w:pStyle w:val="Normal"/>
              <w:snapToGrid w:val="false"/>
              <w:rPr/>
            </w:pPr>
            <w:r>
              <w:rPr/>
            </w:r>
          </w:p>
        </w:tc>
        <w:tc>
          <w:tcPr>
            <w:tcW w:w="1123" w:type="dxa"/>
            <w:tcBorders/>
          </w:tcPr>
          <w:p>
            <w:pPr>
              <w:pStyle w:val="Normal"/>
              <w:snapToGrid w:val="false"/>
              <w:jc w:val="center"/>
              <w:rPr/>
            </w:pPr>
            <w:r>
              <w:rPr/>
            </w:r>
          </w:p>
        </w:tc>
        <w:tc>
          <w:tcPr>
            <w:tcW w:w="1966" w:type="dxa"/>
            <w:tcBorders/>
          </w:tcPr>
          <w:p>
            <w:pPr>
              <w:pStyle w:val="Normal"/>
              <w:snapToGrid w:val="false"/>
              <w:jc w:val="center"/>
              <w:rPr/>
            </w:pPr>
            <w:r>
              <w:rPr/>
            </w:r>
          </w:p>
        </w:tc>
        <w:tc>
          <w:tcPr>
            <w:tcW w:w="1094" w:type="dxa"/>
            <w:tcBorders/>
          </w:tcPr>
          <w:p>
            <w:pPr>
              <w:pStyle w:val="Normal"/>
              <w:snapToGrid w:val="false"/>
              <w:jc w:val="center"/>
              <w:rPr/>
            </w:pPr>
            <w:r>
              <w:rPr/>
            </w:r>
          </w:p>
        </w:tc>
        <w:tc>
          <w:tcPr>
            <w:tcW w:w="1920" w:type="dxa"/>
            <w:tcBorders/>
          </w:tcPr>
          <w:p>
            <w:pPr>
              <w:pStyle w:val="Normal"/>
              <w:snapToGrid w:val="false"/>
              <w:jc w:val="center"/>
              <w:rPr/>
            </w:pPr>
            <w:r>
              <w:rPr/>
            </w:r>
          </w:p>
        </w:tc>
      </w:tr>
      <w:tr>
        <w:trPr/>
        <w:tc>
          <w:tcPr>
            <w:tcW w:w="1368" w:type="dxa"/>
            <w:tcBorders/>
          </w:tcPr>
          <w:p>
            <w:pPr>
              <w:pStyle w:val="Normal"/>
              <w:snapToGrid w:val="false"/>
              <w:rPr/>
            </w:pPr>
            <w:r>
              <w:rPr/>
            </w:r>
          </w:p>
        </w:tc>
        <w:tc>
          <w:tcPr>
            <w:tcW w:w="2808" w:type="dxa"/>
            <w:tcBorders/>
          </w:tcPr>
          <w:p>
            <w:pPr>
              <w:pStyle w:val="Normal"/>
              <w:rPr/>
            </w:pPr>
            <w:ins w:id="3311" w:author="지선하" w:date="2004-08-09T08:20:00Z">
              <w:r>
                <w:rPr/>
                <w:t>&lt; 160</w:t>
              </w:r>
            </w:ins>
          </w:p>
        </w:tc>
        <w:tc>
          <w:tcPr>
            <w:tcW w:w="972" w:type="dxa"/>
            <w:tcBorders/>
          </w:tcPr>
          <w:p>
            <w:pPr>
              <w:pStyle w:val="Normal"/>
              <w:rPr/>
            </w:pPr>
            <w:ins w:id="3312" w:author="지선하" w:date="2004-08-09T08:20:00Z">
              <w:r>
                <w:rPr/>
                <w:t>-0.</w:t>
              </w:r>
            </w:ins>
            <w:ins w:id="3313" w:author="지선하" w:date="2004-08-09T14:48:00Z">
              <w:r>
                <w:rPr/>
                <w:t>11</w:t>
              </w:r>
            </w:ins>
          </w:p>
        </w:tc>
        <w:tc>
          <w:tcPr>
            <w:tcW w:w="2117" w:type="dxa"/>
            <w:tcBorders/>
          </w:tcPr>
          <w:p>
            <w:pPr>
              <w:pStyle w:val="Normal"/>
              <w:rPr/>
            </w:pPr>
            <w:ins w:id="3314" w:author="지선하" w:date="2004-08-09T08:20:00Z">
              <w:r>
                <w:rPr/>
                <w:t>0.</w:t>
              </w:r>
            </w:ins>
            <w:ins w:id="3315" w:author="지선하" w:date="2004-08-09T14:48:00Z">
              <w:r>
                <w:rPr/>
                <w:t>90</w:t>
              </w:r>
            </w:ins>
            <w:ins w:id="3316" w:author="지선하" w:date="2004-08-09T08:20:00Z">
              <w:r>
                <w:rPr/>
                <w:t xml:space="preserve"> (0.</w:t>
              </w:r>
            </w:ins>
            <w:ins w:id="3317" w:author="지선하" w:date="2004-08-09T14:48:00Z">
              <w:r>
                <w:rPr/>
                <w:t>72</w:t>
              </w:r>
            </w:ins>
            <w:ins w:id="3318" w:author="지선하" w:date="2004-08-09T08:20:00Z">
              <w:r>
                <w:rPr/>
                <w:t xml:space="preserve"> </w:t>
              </w:r>
            </w:ins>
            <w:ins w:id="3319" w:author="지선하" w:date="2004-08-09T08:20:00Z">
              <w:r>
                <w:rPr/>
                <w:t>–</w:t>
              </w:r>
            </w:ins>
            <w:ins w:id="3320" w:author="지선하" w:date="2004-08-09T08:20:00Z">
              <w:r>
                <w:rPr/>
                <w:t xml:space="preserve"> </w:t>
              </w:r>
            </w:ins>
            <w:ins w:id="3321" w:author="지선하" w:date="2004-08-09T14:48:00Z">
              <w:r>
                <w:rPr/>
                <w:t>1</w:t>
              </w:r>
            </w:ins>
            <w:ins w:id="3322" w:author="지선하" w:date="2004-08-09T08:20:00Z">
              <w:r>
                <w:rPr/>
                <w:t>.</w:t>
              </w:r>
            </w:ins>
            <w:ins w:id="3323" w:author="지선하" w:date="2004-08-09T14:48:00Z">
              <w:r>
                <w:rPr/>
                <w:t>11</w:t>
              </w:r>
            </w:ins>
            <w:ins w:id="3324" w:author="지선하" w:date="2004-08-09T08:20:00Z">
              <w:r>
                <w:rPr/>
                <w:t>)</w:t>
              </w:r>
            </w:ins>
          </w:p>
        </w:tc>
        <w:tc>
          <w:tcPr>
            <w:tcW w:w="1123" w:type="dxa"/>
            <w:tcBorders/>
          </w:tcPr>
          <w:p>
            <w:pPr>
              <w:pStyle w:val="Normal"/>
              <w:jc w:val="center"/>
              <w:rPr/>
            </w:pPr>
            <w:ins w:id="3325" w:author="지선하" w:date="2004-08-09T08:20:00Z">
              <w:r>
                <w:rPr/>
                <w:t>0.1</w:t>
              </w:r>
            </w:ins>
            <w:ins w:id="3326" w:author="지선하" w:date="2004-08-09T08:24:00Z">
              <w:r>
                <w:rPr/>
                <w:t>8</w:t>
              </w:r>
            </w:ins>
          </w:p>
        </w:tc>
        <w:tc>
          <w:tcPr>
            <w:tcW w:w="1966" w:type="dxa"/>
            <w:tcBorders/>
          </w:tcPr>
          <w:p>
            <w:pPr>
              <w:pStyle w:val="Normal"/>
              <w:jc w:val="center"/>
              <w:rPr/>
            </w:pPr>
            <w:ins w:id="3327" w:author="지선하" w:date="2004-08-09T08:24:00Z">
              <w:r>
                <w:rPr/>
                <w:t>1</w:t>
              </w:r>
            </w:ins>
            <w:ins w:id="3328" w:author="지선하" w:date="2004-08-09T08:20:00Z">
              <w:r>
                <w:rPr/>
                <w:t>.</w:t>
              </w:r>
            </w:ins>
            <w:ins w:id="3329" w:author="지선하" w:date="2004-08-09T08:24:00Z">
              <w:r>
                <w:rPr/>
                <w:t>19</w:t>
              </w:r>
            </w:ins>
            <w:ins w:id="3330" w:author="지선하" w:date="2004-08-09T08:20:00Z">
              <w:r>
                <w:rPr/>
                <w:t xml:space="preserve"> (0.</w:t>
              </w:r>
            </w:ins>
            <w:ins w:id="3331" w:author="지선하" w:date="2004-08-09T08:25:00Z">
              <w:r>
                <w:rPr/>
                <w:t>58</w:t>
              </w:r>
            </w:ins>
            <w:ins w:id="3332" w:author="지선하" w:date="2004-08-09T08:20:00Z">
              <w:r>
                <w:rPr/>
                <w:t xml:space="preserve"> </w:t>
              </w:r>
            </w:ins>
            <w:ins w:id="3333" w:author="지선하" w:date="2004-08-09T08:20:00Z">
              <w:r>
                <w:rPr/>
                <w:t>–</w:t>
              </w:r>
            </w:ins>
            <w:ins w:id="3334" w:author="지선하" w:date="2004-08-09T08:20:00Z">
              <w:r>
                <w:rPr/>
                <w:t xml:space="preserve"> </w:t>
              </w:r>
            </w:ins>
            <w:ins w:id="3335" w:author="지선하" w:date="2004-08-09T08:25:00Z">
              <w:r>
                <w:rPr/>
                <w:t>2</w:t>
              </w:r>
            </w:ins>
            <w:ins w:id="3336" w:author="지선하" w:date="2004-08-09T08:20:00Z">
              <w:r>
                <w:rPr/>
                <w:t>.</w:t>
              </w:r>
            </w:ins>
            <w:ins w:id="3337" w:author="지선하" w:date="2004-08-09T08:25:00Z">
              <w:r>
                <w:rPr/>
                <w:t>44</w:t>
              </w:r>
            </w:ins>
            <w:ins w:id="3338" w:author="지선하" w:date="2004-08-09T08:20:00Z">
              <w:r>
                <w:rPr/>
                <w:t>)</w:t>
              </w:r>
            </w:ins>
          </w:p>
        </w:tc>
        <w:tc>
          <w:tcPr>
            <w:tcW w:w="1094" w:type="dxa"/>
            <w:tcBorders/>
          </w:tcPr>
          <w:p>
            <w:pPr>
              <w:pStyle w:val="Normal"/>
              <w:jc w:val="center"/>
              <w:rPr/>
            </w:pPr>
            <w:ins w:id="3339" w:author="지선하" w:date="2004-08-09T08:20:00Z">
              <w:r>
                <w:rPr/>
                <w:t>0.</w:t>
              </w:r>
            </w:ins>
            <w:ins w:id="3340" w:author="지선하" w:date="2004-08-09T08:34:00Z">
              <w:r>
                <w:rPr/>
                <w:t>21</w:t>
              </w:r>
            </w:ins>
          </w:p>
        </w:tc>
        <w:tc>
          <w:tcPr>
            <w:tcW w:w="1920" w:type="dxa"/>
            <w:tcBorders/>
          </w:tcPr>
          <w:p>
            <w:pPr>
              <w:pStyle w:val="Normal"/>
              <w:jc w:val="center"/>
              <w:rPr/>
            </w:pPr>
            <w:ins w:id="3341" w:author="지선하" w:date="2004-08-09T08:34:00Z">
              <w:r>
                <w:rPr/>
                <w:t>1</w:t>
              </w:r>
            </w:ins>
            <w:ins w:id="3342" w:author="지선하" w:date="2004-08-09T08:20:00Z">
              <w:r>
                <w:rPr/>
                <w:t>.</w:t>
              </w:r>
            </w:ins>
            <w:ins w:id="3343" w:author="지선하" w:date="2004-08-09T08:34:00Z">
              <w:r>
                <w:rPr/>
                <w:t>23</w:t>
              </w:r>
            </w:ins>
            <w:ins w:id="3344" w:author="지선하" w:date="2004-08-09T08:20:00Z">
              <w:r>
                <w:rPr/>
                <w:t xml:space="preserve"> (0.</w:t>
              </w:r>
            </w:ins>
            <w:ins w:id="3345" w:author="지선하" w:date="2004-08-09T08:34:00Z">
              <w:r>
                <w:rPr/>
                <w:t>27</w:t>
              </w:r>
            </w:ins>
            <w:ins w:id="3346" w:author="지선하" w:date="2004-08-09T08:20:00Z">
              <w:r>
                <w:rPr/>
                <w:t xml:space="preserve"> </w:t>
              </w:r>
            </w:ins>
            <w:ins w:id="3347" w:author="지선하" w:date="2004-08-09T08:20:00Z">
              <w:r>
                <w:rPr/>
                <w:t>–</w:t>
              </w:r>
            </w:ins>
            <w:ins w:id="3348" w:author="지선하" w:date="2004-08-09T08:20:00Z">
              <w:r>
                <w:rPr/>
                <w:t xml:space="preserve"> </w:t>
              </w:r>
            </w:ins>
            <w:ins w:id="3349" w:author="지선하" w:date="2004-08-09T08:34:00Z">
              <w:r>
                <w:rPr/>
                <w:t>5</w:t>
              </w:r>
            </w:ins>
            <w:ins w:id="3350" w:author="지선하" w:date="2004-08-09T08:20:00Z">
              <w:r>
                <w:rPr/>
                <w:t>.</w:t>
              </w:r>
            </w:ins>
            <w:ins w:id="3351" w:author="지선하" w:date="2004-08-09T08:34:00Z">
              <w:r>
                <w:rPr/>
                <w:t>64</w:t>
              </w:r>
            </w:ins>
            <w:ins w:id="3352" w:author="지선하" w:date="2004-08-09T08:20:00Z">
              <w:r>
                <w:rPr/>
                <w:t>)</w:t>
              </w:r>
            </w:ins>
          </w:p>
        </w:tc>
      </w:tr>
      <w:tr>
        <w:trPr/>
        <w:tc>
          <w:tcPr>
            <w:tcW w:w="1368" w:type="dxa"/>
            <w:tcBorders/>
          </w:tcPr>
          <w:p>
            <w:pPr>
              <w:pStyle w:val="Normal"/>
              <w:snapToGrid w:val="false"/>
              <w:rPr/>
            </w:pPr>
            <w:r>
              <w:rPr/>
            </w:r>
          </w:p>
        </w:tc>
        <w:tc>
          <w:tcPr>
            <w:tcW w:w="2808" w:type="dxa"/>
            <w:tcBorders/>
          </w:tcPr>
          <w:p>
            <w:pPr>
              <w:pStyle w:val="Normal"/>
              <w:rPr/>
            </w:pPr>
            <w:ins w:id="3353" w:author="지선하" w:date="2004-08-09T08:20:00Z">
              <w:r>
                <w:rPr/>
                <w:t xml:space="preserve">160 </w:t>
              </w:r>
            </w:ins>
            <w:ins w:id="3354" w:author="지선하" w:date="2004-08-09T08:20:00Z">
              <w:r>
                <w:rPr/>
                <w:t>–</w:t>
              </w:r>
            </w:ins>
            <w:ins w:id="3355" w:author="지선하" w:date="2004-08-09T08:20:00Z">
              <w:r>
                <w:rPr/>
                <w:t xml:space="preserve"> 199</w:t>
              </w:r>
            </w:ins>
          </w:p>
        </w:tc>
        <w:tc>
          <w:tcPr>
            <w:tcW w:w="972" w:type="dxa"/>
            <w:tcBorders/>
          </w:tcPr>
          <w:p>
            <w:pPr>
              <w:pStyle w:val="Normal"/>
              <w:rPr/>
            </w:pPr>
            <w:ins w:id="3356" w:author="지선하" w:date="2004-08-10T04:04:00Z">
              <w:r>
                <w:rPr/>
                <w:t>0.00</w:t>
              </w:r>
            </w:ins>
          </w:p>
        </w:tc>
        <w:tc>
          <w:tcPr>
            <w:tcW w:w="2117" w:type="dxa"/>
            <w:tcBorders/>
          </w:tcPr>
          <w:p>
            <w:pPr>
              <w:pStyle w:val="Normal"/>
              <w:rPr/>
            </w:pPr>
            <w:ins w:id="3357" w:author="지선하" w:date="2004-08-10T04:04:00Z">
              <w:r>
                <w:rPr/>
                <w:t>Reference</w:t>
              </w:r>
            </w:ins>
          </w:p>
        </w:tc>
        <w:tc>
          <w:tcPr>
            <w:tcW w:w="1123" w:type="dxa"/>
            <w:tcBorders/>
          </w:tcPr>
          <w:p>
            <w:pPr>
              <w:pStyle w:val="Normal"/>
              <w:jc w:val="center"/>
              <w:rPr/>
            </w:pPr>
            <w:ins w:id="3358" w:author="지선하" w:date="2004-08-10T04:04:00Z">
              <w:r>
                <w:rPr/>
                <w:t>0.00</w:t>
              </w:r>
            </w:ins>
          </w:p>
        </w:tc>
        <w:tc>
          <w:tcPr>
            <w:tcW w:w="1966" w:type="dxa"/>
            <w:tcBorders/>
          </w:tcPr>
          <w:p>
            <w:pPr>
              <w:pStyle w:val="Normal"/>
              <w:jc w:val="center"/>
              <w:rPr/>
            </w:pPr>
            <w:ins w:id="3359" w:author="지선하" w:date="2004-08-10T04:04:00Z">
              <w:r>
                <w:rPr/>
                <w:t>Reference</w:t>
              </w:r>
            </w:ins>
          </w:p>
        </w:tc>
        <w:tc>
          <w:tcPr>
            <w:tcW w:w="1094" w:type="dxa"/>
            <w:tcBorders/>
          </w:tcPr>
          <w:p>
            <w:pPr>
              <w:pStyle w:val="Normal"/>
              <w:jc w:val="center"/>
              <w:rPr/>
            </w:pPr>
            <w:ins w:id="3360" w:author="지선하" w:date="2004-08-10T04:04:00Z">
              <w:r>
                <w:rPr/>
                <w:t>0.00</w:t>
              </w:r>
            </w:ins>
          </w:p>
        </w:tc>
        <w:tc>
          <w:tcPr>
            <w:tcW w:w="1920" w:type="dxa"/>
            <w:tcBorders/>
          </w:tcPr>
          <w:p>
            <w:pPr>
              <w:pStyle w:val="Normal"/>
              <w:jc w:val="center"/>
              <w:rPr/>
            </w:pPr>
            <w:ins w:id="3361" w:author="지선하" w:date="2004-08-10T04:04:00Z">
              <w:r>
                <w:rPr/>
                <w:t>Reference</w:t>
              </w:r>
            </w:ins>
          </w:p>
        </w:tc>
      </w:tr>
      <w:tr>
        <w:trPr/>
        <w:tc>
          <w:tcPr>
            <w:tcW w:w="1368" w:type="dxa"/>
            <w:tcBorders/>
          </w:tcPr>
          <w:p>
            <w:pPr>
              <w:pStyle w:val="Normal"/>
              <w:snapToGrid w:val="false"/>
              <w:rPr/>
            </w:pPr>
            <w:r>
              <w:rPr/>
            </w:r>
          </w:p>
        </w:tc>
        <w:tc>
          <w:tcPr>
            <w:tcW w:w="2808" w:type="dxa"/>
            <w:tcBorders/>
          </w:tcPr>
          <w:p>
            <w:pPr>
              <w:pStyle w:val="Normal"/>
              <w:rPr/>
            </w:pPr>
            <w:ins w:id="3362" w:author="지선하" w:date="2004-08-09T08:20:00Z">
              <w:r>
                <w:rPr/>
                <w:t xml:space="preserve">200 </w:t>
              </w:r>
            </w:ins>
            <w:ins w:id="3363" w:author="지선하" w:date="2004-08-09T08:20:00Z">
              <w:r>
                <w:rPr/>
                <w:t>–</w:t>
              </w:r>
            </w:ins>
            <w:ins w:id="3364" w:author="지선하" w:date="2004-08-09T08:20:00Z">
              <w:r>
                <w:rPr/>
                <w:t xml:space="preserve"> 239</w:t>
              </w:r>
            </w:ins>
          </w:p>
        </w:tc>
        <w:tc>
          <w:tcPr>
            <w:tcW w:w="972" w:type="dxa"/>
            <w:tcBorders/>
          </w:tcPr>
          <w:p>
            <w:pPr>
              <w:pStyle w:val="Normal"/>
              <w:rPr/>
            </w:pPr>
            <w:ins w:id="3365" w:author="지선하" w:date="2004-08-09T08:20:00Z">
              <w:r>
                <w:rPr/>
                <w:t>0.</w:t>
              </w:r>
            </w:ins>
            <w:ins w:id="3366" w:author="지선하" w:date="2004-08-09T14:48:00Z">
              <w:r>
                <w:rPr/>
                <w:t>08</w:t>
              </w:r>
            </w:ins>
          </w:p>
        </w:tc>
        <w:tc>
          <w:tcPr>
            <w:tcW w:w="2117" w:type="dxa"/>
            <w:tcBorders/>
          </w:tcPr>
          <w:p>
            <w:pPr>
              <w:pStyle w:val="Normal"/>
              <w:rPr/>
            </w:pPr>
            <w:ins w:id="3367" w:author="지선하" w:date="2004-08-09T08:20:00Z">
              <w:r>
                <w:rPr/>
                <w:t>1.</w:t>
              </w:r>
            </w:ins>
            <w:ins w:id="3368" w:author="지선하" w:date="2004-08-09T14:48:00Z">
              <w:r>
                <w:rPr/>
                <w:t>08</w:t>
              </w:r>
            </w:ins>
            <w:ins w:id="3369" w:author="지선하" w:date="2004-08-09T08:20:00Z">
              <w:r>
                <w:rPr/>
                <w:t xml:space="preserve"> (</w:t>
              </w:r>
            </w:ins>
            <w:ins w:id="3370" w:author="지선하" w:date="2004-08-09T14:48:00Z">
              <w:r>
                <w:rPr/>
                <w:t>0</w:t>
              </w:r>
            </w:ins>
            <w:ins w:id="3371" w:author="지선하" w:date="2004-08-09T08:20:00Z">
              <w:r>
                <w:rPr/>
                <w:t>.</w:t>
              </w:r>
            </w:ins>
            <w:ins w:id="3372" w:author="지선하" w:date="2004-08-09T14:48:00Z">
              <w:r>
                <w:rPr/>
                <w:t>93</w:t>
              </w:r>
            </w:ins>
            <w:ins w:id="3373" w:author="지선하" w:date="2004-08-09T08:20:00Z">
              <w:r>
                <w:rPr/>
                <w:t xml:space="preserve"> </w:t>
              </w:r>
            </w:ins>
            <w:ins w:id="3374" w:author="지선하" w:date="2004-08-09T08:20:00Z">
              <w:r>
                <w:rPr/>
                <w:t>–</w:t>
              </w:r>
            </w:ins>
            <w:ins w:id="3375" w:author="지선하" w:date="2004-08-09T08:20:00Z">
              <w:r>
                <w:rPr/>
                <w:t xml:space="preserve"> 1.</w:t>
              </w:r>
            </w:ins>
            <w:ins w:id="3376" w:author="지선하" w:date="2004-08-09T14:49:00Z">
              <w:r>
                <w:rPr/>
                <w:t>26</w:t>
              </w:r>
            </w:ins>
            <w:ins w:id="3377" w:author="지선하" w:date="2004-08-09T08:20:00Z">
              <w:r>
                <w:rPr/>
                <w:t>)</w:t>
              </w:r>
            </w:ins>
          </w:p>
        </w:tc>
        <w:tc>
          <w:tcPr>
            <w:tcW w:w="1123" w:type="dxa"/>
            <w:tcBorders/>
          </w:tcPr>
          <w:p>
            <w:pPr>
              <w:pStyle w:val="Normal"/>
              <w:jc w:val="center"/>
              <w:rPr/>
            </w:pPr>
            <w:ins w:id="3378" w:author="지선하" w:date="2004-08-09T08:20:00Z">
              <w:r>
                <w:rPr/>
                <w:t>0.</w:t>
              </w:r>
            </w:ins>
            <w:ins w:id="3379" w:author="지선하" w:date="2004-08-09T08:25:00Z">
              <w:r>
                <w:rPr/>
                <w:t>13</w:t>
              </w:r>
            </w:ins>
          </w:p>
        </w:tc>
        <w:tc>
          <w:tcPr>
            <w:tcW w:w="1966" w:type="dxa"/>
            <w:tcBorders/>
          </w:tcPr>
          <w:p>
            <w:pPr>
              <w:pStyle w:val="Normal"/>
              <w:jc w:val="center"/>
              <w:rPr/>
            </w:pPr>
            <w:ins w:id="3380" w:author="지선하" w:date="2004-08-09T08:20:00Z">
              <w:r>
                <w:rPr/>
                <w:t>1.</w:t>
              </w:r>
            </w:ins>
            <w:ins w:id="3381" w:author="지선하" w:date="2004-08-09T08:25:00Z">
              <w:r>
                <w:rPr/>
                <w:t>14</w:t>
              </w:r>
            </w:ins>
            <w:ins w:id="3382" w:author="지선하" w:date="2004-08-09T08:20:00Z">
              <w:r>
                <w:rPr/>
                <w:t xml:space="preserve"> (0.</w:t>
              </w:r>
            </w:ins>
            <w:ins w:id="3383" w:author="지선하" w:date="2004-08-09T08:25:00Z">
              <w:r>
                <w:rPr/>
                <w:t>55</w:t>
              </w:r>
            </w:ins>
            <w:ins w:id="3384" w:author="지선하" w:date="2004-08-09T08:20:00Z">
              <w:r>
                <w:rPr/>
                <w:t xml:space="preserve"> </w:t>
              </w:r>
            </w:ins>
            <w:ins w:id="3385" w:author="지선하" w:date="2004-08-09T08:20:00Z">
              <w:r>
                <w:rPr/>
                <w:t>–</w:t>
              </w:r>
            </w:ins>
            <w:ins w:id="3386" w:author="지선하" w:date="2004-08-09T08:20:00Z">
              <w:r>
                <w:rPr/>
                <w:t xml:space="preserve"> </w:t>
              </w:r>
            </w:ins>
            <w:ins w:id="3387" w:author="지선하" w:date="2004-08-09T08:25:00Z">
              <w:r>
                <w:rPr/>
                <w:t>2</w:t>
              </w:r>
            </w:ins>
            <w:ins w:id="3388" w:author="지선하" w:date="2004-08-09T08:20:00Z">
              <w:r>
                <w:rPr/>
                <w:t>.3</w:t>
              </w:r>
            </w:ins>
            <w:ins w:id="3389" w:author="지선하" w:date="2004-08-09T08:25:00Z">
              <w:r>
                <w:rPr/>
                <w:t>6</w:t>
              </w:r>
            </w:ins>
            <w:ins w:id="3390" w:author="지선하" w:date="2004-08-09T08:20:00Z">
              <w:r>
                <w:rPr/>
                <w:t>)</w:t>
              </w:r>
            </w:ins>
          </w:p>
        </w:tc>
        <w:tc>
          <w:tcPr>
            <w:tcW w:w="1094" w:type="dxa"/>
            <w:tcBorders/>
          </w:tcPr>
          <w:p>
            <w:pPr>
              <w:pStyle w:val="Normal"/>
              <w:jc w:val="center"/>
              <w:rPr/>
            </w:pPr>
            <w:ins w:id="3391" w:author="지선하" w:date="2004-08-09T08:20:00Z">
              <w:r>
                <w:rPr/>
                <w:t>0.</w:t>
              </w:r>
            </w:ins>
            <w:ins w:id="3392" w:author="지선하" w:date="2004-08-09T08:34:00Z">
              <w:r>
                <w:rPr/>
                <w:t>44</w:t>
              </w:r>
            </w:ins>
          </w:p>
        </w:tc>
        <w:tc>
          <w:tcPr>
            <w:tcW w:w="1920" w:type="dxa"/>
            <w:tcBorders/>
          </w:tcPr>
          <w:p>
            <w:pPr>
              <w:pStyle w:val="Normal"/>
              <w:jc w:val="center"/>
              <w:rPr/>
            </w:pPr>
            <w:ins w:id="3393" w:author="지선하" w:date="2004-08-09T08:20:00Z">
              <w:r>
                <w:rPr/>
                <w:t>1.</w:t>
              </w:r>
            </w:ins>
            <w:ins w:id="3394" w:author="지선하" w:date="2004-08-09T08:34:00Z">
              <w:r>
                <w:rPr/>
                <w:t>55</w:t>
              </w:r>
            </w:ins>
            <w:ins w:id="3395" w:author="지선하" w:date="2004-08-09T08:20:00Z">
              <w:r>
                <w:rPr/>
                <w:t xml:space="preserve"> (</w:t>
              </w:r>
            </w:ins>
            <w:ins w:id="3396" w:author="지선하" w:date="2004-08-09T08:34:00Z">
              <w:r>
                <w:rPr/>
                <w:t>0</w:t>
              </w:r>
            </w:ins>
            <w:ins w:id="3397" w:author="지선하" w:date="2004-08-09T08:20:00Z">
              <w:r>
                <w:rPr/>
                <w:t>.</w:t>
              </w:r>
            </w:ins>
            <w:ins w:id="3398" w:author="지선하" w:date="2004-08-09T08:35:00Z">
              <w:r>
                <w:rPr/>
                <w:t>81</w:t>
              </w:r>
            </w:ins>
            <w:ins w:id="3399" w:author="지선하" w:date="2004-08-09T08:20:00Z">
              <w:r>
                <w:rPr/>
                <w:t xml:space="preserve"> </w:t>
              </w:r>
            </w:ins>
            <w:ins w:id="3400" w:author="지선하" w:date="2004-08-09T08:20:00Z">
              <w:r>
                <w:rPr/>
                <w:t>–</w:t>
              </w:r>
            </w:ins>
            <w:ins w:id="3401" w:author="지선하" w:date="2004-08-09T08:20:00Z">
              <w:r>
                <w:rPr/>
                <w:t xml:space="preserve"> 2.</w:t>
              </w:r>
            </w:ins>
            <w:ins w:id="3402" w:author="지선하" w:date="2004-08-09T08:35:00Z">
              <w:r>
                <w:rPr/>
                <w:t>96</w:t>
              </w:r>
            </w:ins>
            <w:ins w:id="3403" w:author="지선하" w:date="2004-08-09T08:20:00Z">
              <w:r>
                <w:rPr/>
                <w:t>)</w:t>
              </w:r>
            </w:ins>
          </w:p>
        </w:tc>
      </w:tr>
      <w:tr>
        <w:trPr/>
        <w:tc>
          <w:tcPr>
            <w:tcW w:w="1368" w:type="dxa"/>
            <w:tcBorders/>
          </w:tcPr>
          <w:p>
            <w:pPr>
              <w:pStyle w:val="Normal"/>
              <w:snapToGrid w:val="false"/>
              <w:rPr/>
            </w:pPr>
            <w:r>
              <w:rPr/>
            </w:r>
          </w:p>
        </w:tc>
        <w:tc>
          <w:tcPr>
            <w:tcW w:w="2808" w:type="dxa"/>
            <w:tcBorders/>
          </w:tcPr>
          <w:p>
            <w:pPr>
              <w:pStyle w:val="Normal"/>
              <w:rPr/>
            </w:pPr>
            <w:ins w:id="3404" w:author="지선하" w:date="2004-08-09T08:20:00Z">
              <w:r>
                <w:rPr/>
                <w:t xml:space="preserve">240 </w:t>
              </w:r>
            </w:ins>
            <w:ins w:id="3405" w:author="지선하" w:date="2004-08-09T08:20:00Z">
              <w:r>
                <w:rPr/>
                <w:t>–</w:t>
              </w:r>
            </w:ins>
            <w:ins w:id="3406" w:author="지선하" w:date="2004-08-09T08:20:00Z">
              <w:r>
                <w:rPr/>
                <w:t xml:space="preserve"> 279</w:t>
              </w:r>
            </w:ins>
          </w:p>
        </w:tc>
        <w:tc>
          <w:tcPr>
            <w:tcW w:w="972" w:type="dxa"/>
            <w:tcBorders/>
          </w:tcPr>
          <w:p>
            <w:pPr>
              <w:pStyle w:val="Normal"/>
              <w:rPr/>
            </w:pPr>
            <w:ins w:id="3407" w:author="지선하" w:date="2004-08-09T08:20:00Z">
              <w:r>
                <w:rPr/>
                <w:t>0.</w:t>
              </w:r>
            </w:ins>
            <w:ins w:id="3408" w:author="지선하" w:date="2004-08-09T14:49:00Z">
              <w:r>
                <w:rPr/>
                <w:t>34</w:t>
              </w:r>
            </w:ins>
          </w:p>
        </w:tc>
        <w:tc>
          <w:tcPr>
            <w:tcW w:w="2117" w:type="dxa"/>
            <w:tcBorders/>
          </w:tcPr>
          <w:p>
            <w:pPr>
              <w:pStyle w:val="Normal"/>
              <w:rPr/>
            </w:pPr>
            <w:ins w:id="3409" w:author="지선하" w:date="2004-08-09T08:20:00Z">
              <w:r>
                <w:rPr/>
                <w:t>1.4</w:t>
              </w:r>
            </w:ins>
            <w:ins w:id="3410" w:author="지선하" w:date="2004-08-09T14:49:00Z">
              <w:r>
                <w:rPr/>
                <w:t>2</w:t>
              </w:r>
            </w:ins>
            <w:ins w:id="3411" w:author="지선하" w:date="2004-08-09T08:20:00Z">
              <w:r>
                <w:rPr/>
                <w:t xml:space="preserve"> (1.</w:t>
              </w:r>
            </w:ins>
            <w:ins w:id="3412" w:author="지선하" w:date="2004-08-09T14:49:00Z">
              <w:r>
                <w:rPr/>
                <w:t>18</w:t>
              </w:r>
            </w:ins>
            <w:ins w:id="3413" w:author="지선하" w:date="2004-08-09T08:20:00Z">
              <w:r>
                <w:rPr/>
                <w:t xml:space="preserve"> </w:t>
              </w:r>
            </w:ins>
            <w:ins w:id="3414" w:author="지선하" w:date="2004-08-09T08:20:00Z">
              <w:r>
                <w:rPr/>
                <w:t>–</w:t>
              </w:r>
            </w:ins>
            <w:ins w:id="3415" w:author="지선하" w:date="2004-08-09T08:20:00Z">
              <w:r>
                <w:rPr/>
                <w:t xml:space="preserve"> </w:t>
              </w:r>
            </w:ins>
            <w:ins w:id="3416" w:author="지선하" w:date="2004-08-09T14:49:00Z">
              <w:r>
                <w:rPr/>
                <w:t>1</w:t>
              </w:r>
            </w:ins>
            <w:ins w:id="3417" w:author="지선하" w:date="2004-08-09T08:20:00Z">
              <w:r>
                <w:rPr/>
                <w:t>.</w:t>
              </w:r>
            </w:ins>
            <w:ins w:id="3418" w:author="지선하" w:date="2004-08-09T14:49:00Z">
              <w:r>
                <w:rPr/>
                <w:t>6</w:t>
              </w:r>
            </w:ins>
            <w:ins w:id="3419" w:author="지선하" w:date="2004-08-09T08:20:00Z">
              <w:r>
                <w:rPr/>
                <w:t>9)</w:t>
              </w:r>
            </w:ins>
          </w:p>
        </w:tc>
        <w:tc>
          <w:tcPr>
            <w:tcW w:w="1123" w:type="dxa"/>
            <w:tcBorders/>
          </w:tcPr>
          <w:p>
            <w:pPr>
              <w:pStyle w:val="Normal"/>
              <w:jc w:val="center"/>
              <w:rPr/>
            </w:pPr>
            <w:ins w:id="3420" w:author="지선하" w:date="2004-08-09T08:20:00Z">
              <w:r>
                <w:rPr/>
                <w:t>0.32</w:t>
              </w:r>
            </w:ins>
          </w:p>
        </w:tc>
        <w:tc>
          <w:tcPr>
            <w:tcW w:w="1966" w:type="dxa"/>
            <w:tcBorders/>
          </w:tcPr>
          <w:p>
            <w:pPr>
              <w:pStyle w:val="Normal"/>
              <w:jc w:val="center"/>
              <w:rPr/>
            </w:pPr>
            <w:ins w:id="3421" w:author="지선하" w:date="2004-08-09T08:20:00Z">
              <w:r>
                <w:rPr/>
                <w:t>1.</w:t>
              </w:r>
            </w:ins>
            <w:ins w:id="3422" w:author="지선하" w:date="2004-08-09T08:25:00Z">
              <w:r>
                <w:rPr/>
                <w:t>15</w:t>
              </w:r>
            </w:ins>
            <w:ins w:id="3423" w:author="지선하" w:date="2004-08-09T08:20:00Z">
              <w:r>
                <w:rPr/>
                <w:t xml:space="preserve"> (0.</w:t>
              </w:r>
            </w:ins>
            <w:ins w:id="3424" w:author="지선하" w:date="2004-08-09T08:25:00Z">
              <w:r>
                <w:rPr/>
                <w:t>39</w:t>
              </w:r>
            </w:ins>
            <w:ins w:id="3425" w:author="지선하" w:date="2004-08-09T08:20:00Z">
              <w:r>
                <w:rPr/>
                <w:t xml:space="preserve"> </w:t>
              </w:r>
            </w:ins>
            <w:ins w:id="3426" w:author="지선하" w:date="2004-08-09T08:20:00Z">
              <w:r>
                <w:rPr/>
                <w:t>–</w:t>
              </w:r>
            </w:ins>
            <w:ins w:id="3427" w:author="지선하" w:date="2004-08-09T08:20:00Z">
              <w:r>
                <w:rPr/>
                <w:t xml:space="preserve"> </w:t>
              </w:r>
            </w:ins>
            <w:ins w:id="3428" w:author="지선하" w:date="2004-08-09T08:25:00Z">
              <w:r>
                <w:rPr/>
                <w:t>3</w:t>
              </w:r>
            </w:ins>
            <w:ins w:id="3429" w:author="지선하" w:date="2004-08-09T08:20:00Z">
              <w:r>
                <w:rPr/>
                <w:t>.</w:t>
              </w:r>
            </w:ins>
            <w:ins w:id="3430" w:author="지선하" w:date="2004-08-09T08:25:00Z">
              <w:r>
                <w:rPr/>
                <w:t>41</w:t>
              </w:r>
            </w:ins>
            <w:ins w:id="3431" w:author="지선하" w:date="2004-08-09T08:20:00Z">
              <w:r>
                <w:rPr/>
                <w:t>)</w:t>
              </w:r>
            </w:ins>
          </w:p>
        </w:tc>
        <w:tc>
          <w:tcPr>
            <w:tcW w:w="1094" w:type="dxa"/>
            <w:tcBorders/>
          </w:tcPr>
          <w:p>
            <w:pPr>
              <w:pStyle w:val="Normal"/>
              <w:jc w:val="center"/>
              <w:rPr/>
            </w:pPr>
            <w:ins w:id="3432" w:author="지선하" w:date="2004-08-09T08:20:00Z">
              <w:r>
                <w:rPr/>
                <w:t>0.</w:t>
              </w:r>
            </w:ins>
            <w:ins w:id="3433" w:author="지선하" w:date="2004-08-09T08:35:00Z">
              <w:r>
                <w:rPr/>
                <w:t>56</w:t>
              </w:r>
            </w:ins>
          </w:p>
        </w:tc>
        <w:tc>
          <w:tcPr>
            <w:tcW w:w="1920" w:type="dxa"/>
            <w:tcBorders/>
          </w:tcPr>
          <w:p>
            <w:pPr>
              <w:pStyle w:val="Normal"/>
              <w:jc w:val="center"/>
              <w:rPr/>
            </w:pPr>
            <w:ins w:id="3434" w:author="지선하" w:date="2004-08-09T08:35:00Z">
              <w:r>
                <w:rPr/>
                <w:t>1</w:t>
              </w:r>
            </w:ins>
            <w:ins w:id="3435" w:author="지선하" w:date="2004-08-09T08:20:00Z">
              <w:r>
                <w:rPr/>
                <w:t>.</w:t>
              </w:r>
            </w:ins>
            <w:ins w:id="3436" w:author="지선하" w:date="2004-08-09T08:35:00Z">
              <w:r>
                <w:rPr/>
                <w:t>74</w:t>
              </w:r>
            </w:ins>
            <w:ins w:id="3437" w:author="지선하" w:date="2004-08-09T08:20:00Z">
              <w:r>
                <w:rPr/>
                <w:t xml:space="preserve"> (</w:t>
              </w:r>
            </w:ins>
            <w:ins w:id="3438" w:author="지선하" w:date="2004-08-09T08:35:00Z">
              <w:r>
                <w:rPr/>
                <w:t>0</w:t>
              </w:r>
            </w:ins>
            <w:ins w:id="3439" w:author="지선하" w:date="2004-08-09T08:20:00Z">
              <w:r>
                <w:rPr/>
                <w:t>.</w:t>
              </w:r>
            </w:ins>
            <w:ins w:id="3440" w:author="지선하" w:date="2004-08-09T08:35:00Z">
              <w:r>
                <w:rPr/>
                <w:t>90</w:t>
              </w:r>
            </w:ins>
            <w:ins w:id="3441" w:author="지선하" w:date="2004-08-09T08:20:00Z">
              <w:r>
                <w:rPr/>
                <w:t xml:space="preserve"> </w:t>
              </w:r>
            </w:ins>
            <w:ins w:id="3442" w:author="지선하" w:date="2004-08-09T08:20:00Z">
              <w:r>
                <w:rPr/>
                <w:t>–</w:t>
              </w:r>
            </w:ins>
            <w:ins w:id="3443" w:author="지선하" w:date="2004-08-09T08:20:00Z">
              <w:r>
                <w:rPr/>
                <w:t xml:space="preserve"> 3.</w:t>
              </w:r>
            </w:ins>
            <w:ins w:id="3444" w:author="지선하" w:date="2004-08-09T08:35:00Z">
              <w:r>
                <w:rPr/>
                <w:t>4</w:t>
              </w:r>
            </w:ins>
            <w:ins w:id="3445" w:author="지선하" w:date="2004-08-09T08:20:00Z">
              <w:r>
                <w:rPr/>
                <w:t>0)</w:t>
              </w:r>
            </w:ins>
          </w:p>
        </w:tc>
      </w:tr>
      <w:tr>
        <w:trPr/>
        <w:tc>
          <w:tcPr>
            <w:tcW w:w="1368" w:type="dxa"/>
            <w:tcBorders/>
          </w:tcPr>
          <w:p>
            <w:pPr>
              <w:pStyle w:val="Normal"/>
              <w:snapToGrid w:val="false"/>
              <w:rPr/>
            </w:pPr>
            <w:r>
              <w:rPr/>
            </w:r>
          </w:p>
        </w:tc>
        <w:tc>
          <w:tcPr>
            <w:tcW w:w="2808" w:type="dxa"/>
            <w:tcBorders/>
          </w:tcPr>
          <w:p>
            <w:pPr>
              <w:pStyle w:val="Normal"/>
              <w:rPr/>
            </w:pPr>
            <w:ins w:id="3446" w:author="지선하" w:date="2004-08-09T08:20:00Z">
              <w:r>
                <w:rPr>
                  <w:rFonts w:cs="바탕;Batang"/>
                </w:rPr>
                <w:t>≥</w:t>
              </w:r>
            </w:ins>
            <w:ins w:id="3447" w:author="지선하" w:date="2004-08-09T08:20:00Z">
              <w:r>
                <w:rPr>
                  <w:rFonts w:cs="바탕;Batang"/>
                </w:rPr>
                <w:t xml:space="preserve"> </w:t>
              </w:r>
            </w:ins>
            <w:ins w:id="3448" w:author="지선하" w:date="2004-08-09T08:20:00Z">
              <w:r>
                <w:rPr/>
                <w:t>280</w:t>
              </w:r>
            </w:ins>
          </w:p>
        </w:tc>
        <w:tc>
          <w:tcPr>
            <w:tcW w:w="972" w:type="dxa"/>
            <w:tcBorders/>
          </w:tcPr>
          <w:p>
            <w:pPr>
              <w:pStyle w:val="Normal"/>
              <w:rPr/>
            </w:pPr>
            <w:ins w:id="3449" w:author="지선하" w:date="2004-08-09T08:20:00Z">
              <w:r>
                <w:rPr/>
                <w:t>0.7</w:t>
              </w:r>
            </w:ins>
            <w:ins w:id="3450" w:author="지선하" w:date="2004-08-09T14:49:00Z">
              <w:r>
                <w:rPr/>
                <w:t>8</w:t>
              </w:r>
            </w:ins>
          </w:p>
        </w:tc>
        <w:tc>
          <w:tcPr>
            <w:tcW w:w="2117" w:type="dxa"/>
            <w:tcBorders/>
          </w:tcPr>
          <w:p>
            <w:pPr>
              <w:pStyle w:val="Normal"/>
              <w:rPr/>
            </w:pPr>
            <w:ins w:id="3451" w:author="지선하" w:date="2004-08-09T08:20:00Z">
              <w:r>
                <w:rPr/>
                <w:t>2.17 (1.</w:t>
              </w:r>
            </w:ins>
            <w:ins w:id="3452" w:author="지선하" w:date="2004-08-09T14:49:00Z">
              <w:r>
                <w:rPr/>
                <w:t>71</w:t>
              </w:r>
            </w:ins>
            <w:ins w:id="3453" w:author="지선하" w:date="2004-08-09T08:20:00Z">
              <w:r>
                <w:rPr/>
                <w:t xml:space="preserve"> </w:t>
              </w:r>
            </w:ins>
            <w:ins w:id="3454" w:author="지선하" w:date="2004-08-09T08:20:00Z">
              <w:r>
                <w:rPr/>
                <w:t>–</w:t>
              </w:r>
            </w:ins>
            <w:ins w:id="3455" w:author="지선하" w:date="2004-08-09T08:20:00Z">
              <w:r>
                <w:rPr/>
                <w:t xml:space="preserve"> 2.</w:t>
              </w:r>
            </w:ins>
            <w:ins w:id="3456" w:author="지선하" w:date="2004-08-09T14:49:00Z">
              <w:r>
                <w:rPr/>
                <w:t>78</w:t>
              </w:r>
            </w:ins>
            <w:ins w:id="3457" w:author="지선하" w:date="2004-08-09T08:20:00Z">
              <w:r>
                <w:rPr/>
                <w:t>)</w:t>
              </w:r>
            </w:ins>
          </w:p>
        </w:tc>
        <w:tc>
          <w:tcPr>
            <w:tcW w:w="1123" w:type="dxa"/>
            <w:tcBorders/>
          </w:tcPr>
          <w:p>
            <w:pPr>
              <w:pStyle w:val="Normal"/>
              <w:jc w:val="center"/>
              <w:rPr/>
            </w:pPr>
            <w:ins w:id="3458" w:author="지선하" w:date="2004-08-09T08:25:00Z">
              <w:r>
                <w:rPr/>
                <w:t>1</w:t>
              </w:r>
            </w:ins>
            <w:ins w:id="3459" w:author="지선하" w:date="2004-08-09T08:20:00Z">
              <w:r>
                <w:rPr/>
                <w:t>.</w:t>
              </w:r>
            </w:ins>
            <w:ins w:id="3460" w:author="지선하" w:date="2004-08-09T08:25:00Z">
              <w:r>
                <w:rPr/>
                <w:t>67</w:t>
              </w:r>
            </w:ins>
          </w:p>
        </w:tc>
        <w:tc>
          <w:tcPr>
            <w:tcW w:w="1966" w:type="dxa"/>
            <w:tcBorders/>
          </w:tcPr>
          <w:p>
            <w:pPr>
              <w:pStyle w:val="Normal"/>
              <w:jc w:val="center"/>
              <w:rPr/>
            </w:pPr>
            <w:ins w:id="3461" w:author="지선하" w:date="2004-08-09T08:26:00Z">
              <w:r>
                <w:rPr/>
                <w:t>5</w:t>
              </w:r>
            </w:ins>
            <w:ins w:id="3462" w:author="지선하" w:date="2004-08-09T08:20:00Z">
              <w:r>
                <w:rPr/>
                <w:t>.</w:t>
              </w:r>
            </w:ins>
            <w:ins w:id="3463" w:author="지선하" w:date="2004-08-09T08:26:00Z">
              <w:r>
                <w:rPr/>
                <w:t>29</w:t>
              </w:r>
            </w:ins>
            <w:ins w:id="3464" w:author="지선하" w:date="2004-08-09T08:20:00Z">
              <w:r>
                <w:rPr/>
                <w:t xml:space="preserve"> (</w:t>
              </w:r>
            </w:ins>
            <w:ins w:id="3465" w:author="지선하" w:date="2004-08-09T08:26:00Z">
              <w:r>
                <w:rPr/>
                <w:t>2</w:t>
              </w:r>
            </w:ins>
            <w:ins w:id="3466" w:author="지선하" w:date="2004-08-09T08:20:00Z">
              <w:r>
                <w:rPr/>
                <w:t>.</w:t>
              </w:r>
            </w:ins>
            <w:ins w:id="3467" w:author="지선하" w:date="2004-08-09T08:26:00Z">
              <w:r>
                <w:rPr/>
                <w:t>08</w:t>
              </w:r>
            </w:ins>
            <w:ins w:id="3468" w:author="지선하" w:date="2004-08-09T08:20:00Z">
              <w:r>
                <w:rPr/>
                <w:t xml:space="preserve"> </w:t>
              </w:r>
            </w:ins>
            <w:ins w:id="3469" w:author="지선하" w:date="2004-08-09T08:20:00Z">
              <w:r>
                <w:rPr/>
                <w:t>–</w:t>
              </w:r>
            </w:ins>
            <w:ins w:id="3470" w:author="지선하" w:date="2004-08-09T08:20:00Z">
              <w:r>
                <w:rPr/>
                <w:t xml:space="preserve"> </w:t>
              </w:r>
            </w:ins>
            <w:ins w:id="3471" w:author="지선하" w:date="2004-08-09T08:26:00Z">
              <w:r>
                <w:rPr/>
                <w:t>13</w:t>
              </w:r>
            </w:ins>
            <w:ins w:id="3472" w:author="지선하" w:date="2004-08-09T08:20:00Z">
              <w:r>
                <w:rPr/>
                <w:t>.</w:t>
              </w:r>
            </w:ins>
            <w:ins w:id="3473" w:author="지선하" w:date="2004-08-09T08:26:00Z">
              <w:r>
                <w:rPr/>
                <w:t>5</w:t>
              </w:r>
            </w:ins>
            <w:ins w:id="3474" w:author="지선하" w:date="2004-08-09T08:20:00Z">
              <w:r>
                <w:rPr/>
                <w:t>)</w:t>
              </w:r>
            </w:ins>
          </w:p>
        </w:tc>
        <w:tc>
          <w:tcPr>
            <w:tcW w:w="1094" w:type="dxa"/>
            <w:tcBorders/>
          </w:tcPr>
          <w:p>
            <w:pPr>
              <w:pStyle w:val="Normal"/>
              <w:jc w:val="center"/>
              <w:rPr/>
            </w:pPr>
            <w:ins w:id="3475" w:author="지선하" w:date="2004-08-09T08:20:00Z">
              <w:r>
                <w:rPr/>
                <w:t>0.8</w:t>
              </w:r>
            </w:ins>
            <w:ins w:id="3476" w:author="지선하" w:date="2004-08-09T08:35:00Z">
              <w:r>
                <w:rPr/>
                <w:t>9</w:t>
              </w:r>
            </w:ins>
          </w:p>
        </w:tc>
        <w:tc>
          <w:tcPr>
            <w:tcW w:w="1920" w:type="dxa"/>
            <w:tcBorders/>
          </w:tcPr>
          <w:p>
            <w:pPr>
              <w:pStyle w:val="Normal"/>
              <w:jc w:val="center"/>
              <w:rPr/>
            </w:pPr>
            <w:ins w:id="3477" w:author="지선하" w:date="2004-08-09T08:20:00Z">
              <w:r>
                <w:rPr/>
                <w:t>2.</w:t>
              </w:r>
            </w:ins>
            <w:ins w:id="3478" w:author="지선하" w:date="2004-08-09T08:35:00Z">
              <w:r>
                <w:rPr/>
                <w:t>44</w:t>
              </w:r>
            </w:ins>
            <w:ins w:id="3479" w:author="지선하" w:date="2004-08-09T08:20:00Z">
              <w:r>
                <w:rPr/>
                <w:t xml:space="preserve"> (1.</w:t>
              </w:r>
            </w:ins>
            <w:ins w:id="3480" w:author="지선하" w:date="2004-08-09T08:35:00Z">
              <w:r>
                <w:rPr/>
                <w:t>21</w:t>
              </w:r>
            </w:ins>
            <w:ins w:id="3481" w:author="지선하" w:date="2004-08-09T08:20:00Z">
              <w:r>
                <w:rPr/>
                <w:t xml:space="preserve"> </w:t>
              </w:r>
            </w:ins>
            <w:ins w:id="3482" w:author="지선하" w:date="2004-08-09T08:20:00Z">
              <w:r>
                <w:rPr/>
                <w:t>–</w:t>
              </w:r>
            </w:ins>
            <w:ins w:id="3483" w:author="지선하" w:date="2004-08-09T08:20:00Z">
              <w:r>
                <w:rPr/>
                <w:t xml:space="preserve"> </w:t>
              </w:r>
            </w:ins>
            <w:ins w:id="3484" w:author="지선하" w:date="2004-08-09T08:35:00Z">
              <w:r>
                <w:rPr/>
                <w:t>4</w:t>
              </w:r>
            </w:ins>
            <w:ins w:id="3485" w:author="지선하" w:date="2004-08-09T08:20:00Z">
              <w:r>
                <w:rPr/>
                <w:t>.</w:t>
              </w:r>
            </w:ins>
            <w:ins w:id="3486" w:author="지선하" w:date="2004-08-09T08:35:00Z">
              <w:r>
                <w:rPr/>
                <w:t>93</w:t>
              </w:r>
            </w:ins>
            <w:ins w:id="3487" w:author="지선하" w:date="2004-08-09T08:20:00Z">
              <w:r>
                <w:rPr/>
                <w:t>)</w:t>
              </w:r>
            </w:ins>
          </w:p>
        </w:tc>
      </w:tr>
      <w:tr>
        <w:trPr/>
        <w:tc>
          <w:tcPr>
            <w:tcW w:w="4176" w:type="dxa"/>
            <w:gridSpan w:val="2"/>
            <w:tcBorders/>
          </w:tcPr>
          <w:p>
            <w:pPr>
              <w:pStyle w:val="Normal"/>
              <w:rPr/>
            </w:pPr>
            <w:ins w:id="3488" w:author="지선하" w:date="2004-08-09T08:20:00Z">
              <w:r>
                <w:rPr/>
                <w:t>HDL-</w:t>
              </w:r>
            </w:ins>
            <w:ins w:id="3489" w:author="지선하" w:date="2004-08-15T00:54:00Z">
              <w:r>
                <w:rPr/>
                <w:t xml:space="preserve"> cholesterol</w:t>
              </w:r>
            </w:ins>
            <w:ins w:id="3490" w:author="지선하" w:date="2004-08-09T08:20:00Z">
              <w:r>
                <w:rPr/>
                <w:t>, mg/dL</w:t>
              </w:r>
            </w:ins>
          </w:p>
        </w:tc>
        <w:tc>
          <w:tcPr>
            <w:tcW w:w="972" w:type="dxa"/>
            <w:tcBorders/>
          </w:tcPr>
          <w:p>
            <w:pPr>
              <w:pStyle w:val="Normal"/>
              <w:snapToGrid w:val="false"/>
              <w:rPr/>
            </w:pPr>
            <w:r>
              <w:rPr/>
            </w:r>
          </w:p>
        </w:tc>
        <w:tc>
          <w:tcPr>
            <w:tcW w:w="2117" w:type="dxa"/>
            <w:tcBorders/>
          </w:tcPr>
          <w:p>
            <w:pPr>
              <w:pStyle w:val="Normal"/>
              <w:snapToGrid w:val="false"/>
              <w:rPr/>
            </w:pPr>
            <w:r>
              <w:rPr/>
            </w:r>
          </w:p>
        </w:tc>
        <w:tc>
          <w:tcPr>
            <w:tcW w:w="1123" w:type="dxa"/>
            <w:tcBorders/>
          </w:tcPr>
          <w:p>
            <w:pPr>
              <w:pStyle w:val="Normal"/>
              <w:snapToGrid w:val="false"/>
              <w:jc w:val="center"/>
              <w:rPr/>
            </w:pPr>
            <w:r>
              <w:rPr/>
            </w:r>
          </w:p>
        </w:tc>
        <w:tc>
          <w:tcPr>
            <w:tcW w:w="1966" w:type="dxa"/>
            <w:tcBorders/>
          </w:tcPr>
          <w:p>
            <w:pPr>
              <w:pStyle w:val="Normal"/>
              <w:snapToGrid w:val="false"/>
              <w:jc w:val="center"/>
              <w:rPr/>
            </w:pPr>
            <w:r>
              <w:rPr/>
            </w:r>
          </w:p>
        </w:tc>
        <w:tc>
          <w:tcPr>
            <w:tcW w:w="1094" w:type="dxa"/>
            <w:tcBorders/>
          </w:tcPr>
          <w:p>
            <w:pPr>
              <w:pStyle w:val="Normal"/>
              <w:snapToGrid w:val="false"/>
              <w:jc w:val="center"/>
              <w:rPr/>
            </w:pPr>
            <w:r>
              <w:rPr/>
            </w:r>
          </w:p>
        </w:tc>
        <w:tc>
          <w:tcPr>
            <w:tcW w:w="1920" w:type="dxa"/>
            <w:tcBorders/>
          </w:tcPr>
          <w:p>
            <w:pPr>
              <w:pStyle w:val="Normal"/>
              <w:snapToGrid w:val="false"/>
              <w:jc w:val="center"/>
              <w:rPr/>
            </w:pPr>
            <w:r>
              <w:rPr/>
            </w:r>
          </w:p>
        </w:tc>
      </w:tr>
      <w:tr>
        <w:trPr/>
        <w:tc>
          <w:tcPr>
            <w:tcW w:w="1368" w:type="dxa"/>
            <w:tcBorders/>
          </w:tcPr>
          <w:p>
            <w:pPr>
              <w:pStyle w:val="Normal"/>
              <w:snapToGrid w:val="false"/>
              <w:rPr/>
            </w:pPr>
            <w:r>
              <w:rPr/>
            </w:r>
          </w:p>
        </w:tc>
        <w:tc>
          <w:tcPr>
            <w:tcW w:w="2808" w:type="dxa"/>
            <w:tcBorders/>
          </w:tcPr>
          <w:p>
            <w:pPr>
              <w:pStyle w:val="Normal"/>
              <w:rPr/>
            </w:pPr>
            <w:ins w:id="3491" w:author="지선하" w:date="2004-08-09T08:20:00Z">
              <w:r>
                <w:rPr/>
                <w:t>&lt; 35</w:t>
              </w:r>
            </w:ins>
          </w:p>
        </w:tc>
        <w:tc>
          <w:tcPr>
            <w:tcW w:w="972" w:type="dxa"/>
            <w:tcBorders/>
          </w:tcPr>
          <w:p>
            <w:pPr>
              <w:pStyle w:val="Normal"/>
              <w:rPr/>
            </w:pPr>
            <w:ins w:id="3492" w:author="지선하" w:date="2004-08-09T08:20:00Z">
              <w:r>
                <w:rPr/>
                <w:t>NA</w:t>
              </w:r>
            </w:ins>
          </w:p>
        </w:tc>
        <w:tc>
          <w:tcPr>
            <w:tcW w:w="2117" w:type="dxa"/>
            <w:tcBorders/>
          </w:tcPr>
          <w:p>
            <w:pPr>
              <w:pStyle w:val="Normal"/>
              <w:snapToGrid w:val="false"/>
              <w:rPr/>
            </w:pPr>
            <w:r>
              <w:rPr/>
            </w:r>
          </w:p>
        </w:tc>
        <w:tc>
          <w:tcPr>
            <w:tcW w:w="1123" w:type="dxa"/>
            <w:tcBorders/>
          </w:tcPr>
          <w:p>
            <w:pPr>
              <w:pStyle w:val="Normal"/>
              <w:jc w:val="center"/>
              <w:rPr/>
            </w:pPr>
            <w:ins w:id="3493" w:author="지선하" w:date="2004-08-09T08:20:00Z">
              <w:r>
                <w:rPr/>
                <w:t>0.</w:t>
              </w:r>
            </w:ins>
            <w:ins w:id="3494" w:author="지선하" w:date="2004-08-09T08:26:00Z">
              <w:r>
                <w:rPr/>
                <w:t>62</w:t>
              </w:r>
            </w:ins>
          </w:p>
        </w:tc>
        <w:tc>
          <w:tcPr>
            <w:tcW w:w="1966" w:type="dxa"/>
            <w:tcBorders/>
          </w:tcPr>
          <w:p>
            <w:pPr>
              <w:pStyle w:val="Normal"/>
              <w:jc w:val="center"/>
              <w:rPr/>
            </w:pPr>
            <w:ins w:id="3495" w:author="지선하" w:date="2004-08-09T08:26:00Z">
              <w:r>
                <w:rPr/>
                <w:t>1</w:t>
              </w:r>
            </w:ins>
            <w:ins w:id="3496" w:author="지선하" w:date="2004-08-09T08:20:00Z">
              <w:r>
                <w:rPr/>
                <w:t>.</w:t>
              </w:r>
            </w:ins>
            <w:ins w:id="3497" w:author="지선하" w:date="2004-08-09T08:26:00Z">
              <w:r>
                <w:rPr/>
                <w:t>86</w:t>
              </w:r>
            </w:ins>
            <w:ins w:id="3498" w:author="지선하" w:date="2004-08-09T08:20:00Z">
              <w:r>
                <w:rPr/>
                <w:t xml:space="preserve"> (</w:t>
              </w:r>
            </w:ins>
            <w:ins w:id="3499" w:author="지선하" w:date="2004-08-09T08:26:00Z">
              <w:r>
                <w:rPr/>
                <w:t>0</w:t>
              </w:r>
            </w:ins>
            <w:ins w:id="3500" w:author="지선하" w:date="2004-08-09T08:20:00Z">
              <w:r>
                <w:rPr/>
                <w:t>.</w:t>
              </w:r>
            </w:ins>
            <w:ins w:id="3501" w:author="지선하" w:date="2004-08-09T08:26:00Z">
              <w:r>
                <w:rPr/>
                <w:t>71</w:t>
              </w:r>
            </w:ins>
            <w:ins w:id="3502" w:author="지선하" w:date="2004-08-09T08:20:00Z">
              <w:r>
                <w:rPr/>
                <w:t xml:space="preserve"> </w:t>
              </w:r>
            </w:ins>
            <w:ins w:id="3503" w:author="지선하" w:date="2004-08-09T08:20:00Z">
              <w:r>
                <w:rPr/>
                <w:t>–</w:t>
              </w:r>
            </w:ins>
            <w:ins w:id="3504" w:author="지선하" w:date="2004-08-09T08:20:00Z">
              <w:r>
                <w:rPr/>
                <w:t xml:space="preserve"> </w:t>
              </w:r>
            </w:ins>
            <w:ins w:id="3505" w:author="지선하" w:date="2004-08-09T08:26:00Z">
              <w:r>
                <w:rPr/>
                <w:t>4</w:t>
              </w:r>
            </w:ins>
            <w:ins w:id="3506" w:author="지선하" w:date="2004-08-09T08:20:00Z">
              <w:r>
                <w:rPr/>
                <w:t>.</w:t>
              </w:r>
            </w:ins>
            <w:ins w:id="3507" w:author="지선하" w:date="2004-08-09T08:27:00Z">
              <w:r>
                <w:rPr/>
                <w:t>88</w:t>
              </w:r>
            </w:ins>
            <w:ins w:id="3508" w:author="지선하" w:date="2004-08-09T08:20:00Z">
              <w:r>
                <w:rPr/>
                <w:t>)</w:t>
              </w:r>
            </w:ins>
          </w:p>
        </w:tc>
        <w:tc>
          <w:tcPr>
            <w:tcW w:w="1094" w:type="dxa"/>
            <w:tcBorders/>
          </w:tcPr>
          <w:p>
            <w:pPr>
              <w:pStyle w:val="Normal"/>
              <w:jc w:val="center"/>
              <w:rPr/>
            </w:pPr>
            <w:ins w:id="3509" w:author="지선하" w:date="2004-08-09T08:20:00Z">
              <w:r>
                <w:rPr/>
                <w:t>0.</w:t>
              </w:r>
            </w:ins>
            <w:ins w:id="3510" w:author="지선하" w:date="2004-08-09T08:35:00Z">
              <w:r>
                <w:rPr/>
                <w:t>73</w:t>
              </w:r>
            </w:ins>
          </w:p>
        </w:tc>
        <w:tc>
          <w:tcPr>
            <w:tcW w:w="1920" w:type="dxa"/>
            <w:tcBorders/>
          </w:tcPr>
          <w:p>
            <w:pPr>
              <w:pStyle w:val="Normal"/>
              <w:jc w:val="center"/>
              <w:rPr/>
            </w:pPr>
            <w:ins w:id="3511" w:author="지선하" w:date="2004-08-09T08:35:00Z">
              <w:r>
                <w:rPr/>
                <w:t>2</w:t>
              </w:r>
            </w:ins>
            <w:ins w:id="3512" w:author="지선하" w:date="2004-08-09T08:20:00Z">
              <w:r>
                <w:rPr/>
                <w:t>.</w:t>
              </w:r>
            </w:ins>
            <w:ins w:id="3513" w:author="지선하" w:date="2004-08-09T08:35:00Z">
              <w:r>
                <w:rPr/>
                <w:t>08</w:t>
              </w:r>
            </w:ins>
            <w:ins w:id="3514" w:author="지선하" w:date="2004-08-09T08:20:00Z">
              <w:r>
                <w:rPr/>
                <w:t xml:space="preserve"> (1.</w:t>
              </w:r>
            </w:ins>
            <w:ins w:id="3515" w:author="지선하" w:date="2004-08-09T08:35:00Z">
              <w:r>
                <w:rPr/>
                <w:t>00</w:t>
              </w:r>
            </w:ins>
            <w:ins w:id="3516" w:author="지선하" w:date="2004-08-09T08:20:00Z">
              <w:r>
                <w:rPr/>
                <w:t xml:space="preserve"> </w:t>
              </w:r>
            </w:ins>
            <w:ins w:id="3517" w:author="지선하" w:date="2004-08-09T08:20:00Z">
              <w:r>
                <w:rPr/>
                <w:t>–</w:t>
              </w:r>
            </w:ins>
            <w:ins w:id="3518" w:author="지선하" w:date="2004-08-09T08:20:00Z">
              <w:r>
                <w:rPr/>
                <w:t xml:space="preserve"> </w:t>
              </w:r>
            </w:ins>
            <w:ins w:id="3519" w:author="지선하" w:date="2004-08-09T08:35:00Z">
              <w:r>
                <w:rPr/>
                <w:t>4</w:t>
              </w:r>
            </w:ins>
            <w:ins w:id="3520" w:author="지선하" w:date="2004-08-09T08:20:00Z">
              <w:r>
                <w:rPr/>
                <w:t>.</w:t>
              </w:r>
            </w:ins>
            <w:ins w:id="3521" w:author="지선하" w:date="2004-08-09T08:36:00Z">
              <w:r>
                <w:rPr/>
                <w:t>31</w:t>
              </w:r>
            </w:ins>
            <w:ins w:id="3522" w:author="지선하" w:date="2004-08-09T08:20:00Z">
              <w:r>
                <w:rPr/>
                <w:t>)</w:t>
              </w:r>
            </w:ins>
          </w:p>
        </w:tc>
      </w:tr>
      <w:tr>
        <w:trPr/>
        <w:tc>
          <w:tcPr>
            <w:tcW w:w="1368" w:type="dxa"/>
            <w:tcBorders/>
          </w:tcPr>
          <w:p>
            <w:pPr>
              <w:pStyle w:val="Normal"/>
              <w:snapToGrid w:val="false"/>
              <w:rPr/>
            </w:pPr>
            <w:r>
              <w:rPr/>
            </w:r>
          </w:p>
        </w:tc>
        <w:tc>
          <w:tcPr>
            <w:tcW w:w="2808" w:type="dxa"/>
            <w:tcBorders/>
          </w:tcPr>
          <w:p>
            <w:pPr>
              <w:pStyle w:val="Normal"/>
              <w:rPr/>
            </w:pPr>
            <w:ins w:id="3523" w:author="지선하" w:date="2004-08-09T08:20:00Z">
              <w:r>
                <w:rPr/>
                <w:t xml:space="preserve">35 </w:t>
              </w:r>
            </w:ins>
            <w:ins w:id="3524" w:author="지선하" w:date="2004-08-09T08:20:00Z">
              <w:r>
                <w:rPr/>
                <w:t>–</w:t>
              </w:r>
            </w:ins>
            <w:ins w:id="3525" w:author="지선하" w:date="2004-08-09T08:20:00Z">
              <w:r>
                <w:rPr/>
                <w:t xml:space="preserve"> 44</w:t>
              </w:r>
            </w:ins>
          </w:p>
        </w:tc>
        <w:tc>
          <w:tcPr>
            <w:tcW w:w="972" w:type="dxa"/>
            <w:tcBorders/>
          </w:tcPr>
          <w:p>
            <w:pPr>
              <w:pStyle w:val="Normal"/>
              <w:rPr/>
            </w:pPr>
            <w:ins w:id="3526" w:author="지선하" w:date="2004-08-09T08:20:00Z">
              <w:r>
                <w:rPr/>
                <w:t>NA</w:t>
              </w:r>
            </w:ins>
          </w:p>
        </w:tc>
        <w:tc>
          <w:tcPr>
            <w:tcW w:w="2117" w:type="dxa"/>
            <w:tcBorders/>
          </w:tcPr>
          <w:p>
            <w:pPr>
              <w:pStyle w:val="Normal"/>
              <w:snapToGrid w:val="false"/>
              <w:rPr/>
            </w:pPr>
            <w:r>
              <w:rPr/>
            </w:r>
          </w:p>
        </w:tc>
        <w:tc>
          <w:tcPr>
            <w:tcW w:w="1123" w:type="dxa"/>
            <w:tcBorders/>
          </w:tcPr>
          <w:p>
            <w:pPr>
              <w:pStyle w:val="Normal"/>
              <w:jc w:val="center"/>
              <w:rPr/>
            </w:pPr>
            <w:ins w:id="3527" w:author="지선하" w:date="2004-08-09T08:20:00Z">
              <w:r>
                <w:rPr/>
                <w:t>0.</w:t>
              </w:r>
            </w:ins>
            <w:ins w:id="3528" w:author="지선하" w:date="2004-08-09T08:27:00Z">
              <w:r>
                <w:rPr/>
                <w:t>30</w:t>
              </w:r>
            </w:ins>
          </w:p>
        </w:tc>
        <w:tc>
          <w:tcPr>
            <w:tcW w:w="1966" w:type="dxa"/>
            <w:tcBorders/>
          </w:tcPr>
          <w:p>
            <w:pPr>
              <w:pStyle w:val="Normal"/>
              <w:jc w:val="center"/>
              <w:rPr/>
            </w:pPr>
            <w:ins w:id="3529" w:author="지선하" w:date="2004-08-09T08:20:00Z">
              <w:r>
                <w:rPr/>
                <w:t>1.</w:t>
              </w:r>
            </w:ins>
            <w:ins w:id="3530" w:author="지선하" w:date="2004-08-09T08:27:00Z">
              <w:r>
                <w:rPr/>
                <w:t>35</w:t>
              </w:r>
            </w:ins>
            <w:ins w:id="3531" w:author="지선하" w:date="2004-08-09T08:20:00Z">
              <w:r>
                <w:rPr/>
                <w:t xml:space="preserve"> (0.6</w:t>
              </w:r>
            </w:ins>
            <w:ins w:id="3532" w:author="지선하" w:date="2004-08-09T08:27:00Z">
              <w:r>
                <w:rPr/>
                <w:t>5</w:t>
              </w:r>
            </w:ins>
            <w:ins w:id="3533" w:author="지선하" w:date="2004-08-09T08:20:00Z">
              <w:r>
                <w:rPr/>
                <w:t xml:space="preserve"> </w:t>
              </w:r>
            </w:ins>
            <w:ins w:id="3534" w:author="지선하" w:date="2004-08-09T08:20:00Z">
              <w:r>
                <w:rPr/>
                <w:t>–</w:t>
              </w:r>
            </w:ins>
            <w:ins w:id="3535" w:author="지선하" w:date="2004-08-09T08:20:00Z">
              <w:r>
                <w:rPr/>
                <w:t xml:space="preserve"> </w:t>
              </w:r>
            </w:ins>
            <w:ins w:id="3536" w:author="지선하" w:date="2004-08-09T08:27:00Z">
              <w:r>
                <w:rPr/>
                <w:t>2</w:t>
              </w:r>
            </w:ins>
            <w:ins w:id="3537" w:author="지선하" w:date="2004-08-09T08:20:00Z">
              <w:r>
                <w:rPr/>
                <w:t>.</w:t>
              </w:r>
            </w:ins>
            <w:ins w:id="3538" w:author="지선하" w:date="2004-08-09T08:27:00Z">
              <w:r>
                <w:rPr/>
                <w:t>81</w:t>
              </w:r>
            </w:ins>
            <w:ins w:id="3539" w:author="지선하" w:date="2004-08-09T08:20:00Z">
              <w:r>
                <w:rPr/>
                <w:t>)</w:t>
              </w:r>
            </w:ins>
          </w:p>
        </w:tc>
        <w:tc>
          <w:tcPr>
            <w:tcW w:w="1094" w:type="dxa"/>
            <w:tcBorders/>
          </w:tcPr>
          <w:p>
            <w:pPr>
              <w:pStyle w:val="Normal"/>
              <w:jc w:val="center"/>
              <w:rPr/>
            </w:pPr>
            <w:ins w:id="3540" w:author="지선하" w:date="2004-08-09T08:20:00Z">
              <w:r>
                <w:rPr/>
                <w:t>0.</w:t>
              </w:r>
            </w:ins>
            <w:ins w:id="3541" w:author="지선하" w:date="2004-08-09T08:36:00Z">
              <w:r>
                <w:rPr/>
                <w:t>60</w:t>
              </w:r>
            </w:ins>
          </w:p>
        </w:tc>
        <w:tc>
          <w:tcPr>
            <w:tcW w:w="1920" w:type="dxa"/>
            <w:tcBorders/>
          </w:tcPr>
          <w:p>
            <w:pPr>
              <w:pStyle w:val="Normal"/>
              <w:jc w:val="center"/>
              <w:rPr/>
            </w:pPr>
            <w:ins w:id="3542" w:author="지선하" w:date="2004-08-09T08:20:00Z">
              <w:r>
                <w:rPr/>
                <w:t>1.</w:t>
              </w:r>
            </w:ins>
            <w:ins w:id="3543" w:author="지선하" w:date="2004-08-09T08:36:00Z">
              <w:r>
                <w:rPr/>
                <w:t>82</w:t>
              </w:r>
            </w:ins>
            <w:ins w:id="3544" w:author="지선하" w:date="2004-08-09T08:20:00Z">
              <w:r>
                <w:rPr/>
                <w:t xml:space="preserve"> (</w:t>
              </w:r>
            </w:ins>
            <w:ins w:id="3545" w:author="지선하" w:date="2004-08-09T08:36:00Z">
              <w:r>
                <w:rPr/>
                <w:t>1</w:t>
              </w:r>
            </w:ins>
            <w:ins w:id="3546" w:author="지선하" w:date="2004-08-09T08:20:00Z">
              <w:r>
                <w:rPr/>
                <w:t>.</w:t>
              </w:r>
            </w:ins>
            <w:ins w:id="3547" w:author="지선하" w:date="2004-08-09T08:36:00Z">
              <w:r>
                <w:rPr/>
                <w:t>05</w:t>
              </w:r>
            </w:ins>
            <w:ins w:id="3548" w:author="지선하" w:date="2004-08-09T08:20:00Z">
              <w:r>
                <w:rPr/>
                <w:t xml:space="preserve"> </w:t>
              </w:r>
            </w:ins>
            <w:ins w:id="3549" w:author="지선하" w:date="2004-08-09T08:20:00Z">
              <w:r>
                <w:rPr/>
                <w:t>–</w:t>
              </w:r>
            </w:ins>
            <w:ins w:id="3550" w:author="지선하" w:date="2004-08-09T08:20:00Z">
              <w:r>
                <w:rPr/>
                <w:t xml:space="preserve"> </w:t>
              </w:r>
            </w:ins>
            <w:ins w:id="3551" w:author="지선하" w:date="2004-08-09T08:36:00Z">
              <w:r>
                <w:rPr/>
                <w:t>3</w:t>
              </w:r>
            </w:ins>
            <w:ins w:id="3552" w:author="지선하" w:date="2004-08-09T08:20:00Z">
              <w:r>
                <w:rPr/>
                <w:t>.1</w:t>
              </w:r>
            </w:ins>
            <w:ins w:id="3553" w:author="지선하" w:date="2004-08-09T08:36:00Z">
              <w:r>
                <w:rPr/>
                <w:t>5</w:t>
              </w:r>
            </w:ins>
            <w:ins w:id="3554" w:author="지선하" w:date="2004-08-09T08:20:00Z">
              <w:r>
                <w:rPr/>
                <w:t>)</w:t>
              </w:r>
            </w:ins>
          </w:p>
        </w:tc>
      </w:tr>
      <w:tr>
        <w:trPr/>
        <w:tc>
          <w:tcPr>
            <w:tcW w:w="1368" w:type="dxa"/>
            <w:tcBorders/>
          </w:tcPr>
          <w:p>
            <w:pPr>
              <w:pStyle w:val="Normal"/>
              <w:snapToGrid w:val="false"/>
              <w:rPr/>
            </w:pPr>
            <w:r>
              <w:rPr/>
            </w:r>
          </w:p>
        </w:tc>
        <w:tc>
          <w:tcPr>
            <w:tcW w:w="2808" w:type="dxa"/>
            <w:tcBorders/>
          </w:tcPr>
          <w:p>
            <w:pPr>
              <w:pStyle w:val="Normal"/>
              <w:rPr/>
            </w:pPr>
            <w:ins w:id="3555" w:author="지선하" w:date="2004-08-09T08:20:00Z">
              <w:r>
                <w:rPr/>
                <w:t xml:space="preserve">45 </w:t>
              </w:r>
            </w:ins>
            <w:ins w:id="3556" w:author="지선하" w:date="2004-08-09T08:20:00Z">
              <w:r>
                <w:rPr/>
                <w:t>–</w:t>
              </w:r>
            </w:ins>
            <w:ins w:id="3557" w:author="지선하" w:date="2004-08-09T08:20:00Z">
              <w:r>
                <w:rPr/>
                <w:t xml:space="preserve"> 49</w:t>
              </w:r>
            </w:ins>
          </w:p>
        </w:tc>
        <w:tc>
          <w:tcPr>
            <w:tcW w:w="972" w:type="dxa"/>
            <w:tcBorders/>
          </w:tcPr>
          <w:p>
            <w:pPr>
              <w:pStyle w:val="Normal"/>
              <w:rPr/>
            </w:pPr>
            <w:ins w:id="3558" w:author="지선하" w:date="2004-08-09T08:20:00Z">
              <w:r>
                <w:rPr/>
                <w:t>NA</w:t>
              </w:r>
            </w:ins>
          </w:p>
        </w:tc>
        <w:tc>
          <w:tcPr>
            <w:tcW w:w="2117" w:type="dxa"/>
            <w:tcBorders/>
          </w:tcPr>
          <w:p>
            <w:pPr>
              <w:pStyle w:val="Normal"/>
              <w:snapToGrid w:val="false"/>
              <w:rPr/>
            </w:pPr>
            <w:r>
              <w:rPr/>
            </w:r>
          </w:p>
        </w:tc>
        <w:tc>
          <w:tcPr>
            <w:tcW w:w="1123" w:type="dxa"/>
            <w:tcBorders/>
          </w:tcPr>
          <w:p>
            <w:pPr>
              <w:pStyle w:val="Normal"/>
              <w:jc w:val="center"/>
              <w:rPr/>
            </w:pPr>
            <w:ins w:id="3559" w:author="지선하" w:date="2004-08-09T08:27:00Z">
              <w:r>
                <w:rPr/>
                <w:t>0</w:t>
              </w:r>
            </w:ins>
            <w:ins w:id="3560" w:author="지선하" w:date="2004-08-09T08:20:00Z">
              <w:r>
                <w:rPr/>
                <w:t>.0</w:t>
              </w:r>
            </w:ins>
            <w:ins w:id="3561" w:author="지선하" w:date="2004-08-09T08:27:00Z">
              <w:r>
                <w:rPr/>
                <w:t>8</w:t>
              </w:r>
            </w:ins>
          </w:p>
        </w:tc>
        <w:tc>
          <w:tcPr>
            <w:tcW w:w="1966" w:type="dxa"/>
            <w:tcBorders/>
          </w:tcPr>
          <w:p>
            <w:pPr>
              <w:pStyle w:val="Normal"/>
              <w:jc w:val="center"/>
              <w:rPr/>
            </w:pPr>
            <w:ins w:id="3562" w:author="지선하" w:date="2004-08-09T08:29:00Z">
              <w:r>
                <w:rPr/>
                <w:t xml:space="preserve">1.09 (0.47 </w:t>
              </w:r>
            </w:ins>
            <w:ins w:id="3563" w:author="지선하" w:date="2004-08-09T08:29:00Z">
              <w:r>
                <w:rPr/>
                <w:t>–</w:t>
              </w:r>
            </w:ins>
            <w:ins w:id="3564" w:author="지선하" w:date="2004-08-09T08:29:00Z">
              <w:r>
                <w:rPr/>
                <w:t xml:space="preserve"> 2.49)</w:t>
              </w:r>
            </w:ins>
          </w:p>
        </w:tc>
        <w:tc>
          <w:tcPr>
            <w:tcW w:w="1094" w:type="dxa"/>
            <w:tcBorders/>
          </w:tcPr>
          <w:p>
            <w:pPr>
              <w:pStyle w:val="Normal"/>
              <w:jc w:val="center"/>
              <w:rPr/>
            </w:pPr>
            <w:ins w:id="3565" w:author="지선하" w:date="2004-08-09T08:36:00Z">
              <w:r>
                <w:rPr/>
                <w:t>0.60</w:t>
              </w:r>
            </w:ins>
          </w:p>
        </w:tc>
        <w:tc>
          <w:tcPr>
            <w:tcW w:w="1920" w:type="dxa"/>
            <w:tcBorders/>
          </w:tcPr>
          <w:p>
            <w:pPr>
              <w:pStyle w:val="Normal"/>
              <w:jc w:val="center"/>
              <w:rPr/>
            </w:pPr>
            <w:ins w:id="3566" w:author="지선하" w:date="2004-08-09T08:36:00Z">
              <w:r>
                <w:rPr/>
                <w:t xml:space="preserve">1.82 (1.05 </w:t>
              </w:r>
            </w:ins>
            <w:ins w:id="3567" w:author="지선하" w:date="2004-08-09T08:36:00Z">
              <w:r>
                <w:rPr/>
                <w:t>–</w:t>
              </w:r>
            </w:ins>
            <w:ins w:id="3568" w:author="지선하" w:date="2004-08-09T08:36:00Z">
              <w:r>
                <w:rPr/>
                <w:t xml:space="preserve"> 3.14)</w:t>
              </w:r>
            </w:ins>
          </w:p>
        </w:tc>
      </w:tr>
      <w:tr>
        <w:trPr/>
        <w:tc>
          <w:tcPr>
            <w:tcW w:w="1368" w:type="dxa"/>
            <w:tcBorders/>
          </w:tcPr>
          <w:p>
            <w:pPr>
              <w:pStyle w:val="Normal"/>
              <w:snapToGrid w:val="false"/>
              <w:rPr/>
            </w:pPr>
            <w:r>
              <w:rPr/>
            </w:r>
          </w:p>
        </w:tc>
        <w:tc>
          <w:tcPr>
            <w:tcW w:w="2808" w:type="dxa"/>
            <w:tcBorders/>
          </w:tcPr>
          <w:p>
            <w:pPr>
              <w:pStyle w:val="Normal"/>
              <w:rPr/>
            </w:pPr>
            <w:ins w:id="3569" w:author="지선하" w:date="2004-08-09T08:20:00Z">
              <w:r>
                <w:rPr/>
                <w:t xml:space="preserve">50 </w:t>
              </w:r>
            </w:ins>
            <w:ins w:id="3570" w:author="지선하" w:date="2004-08-09T08:20:00Z">
              <w:r>
                <w:rPr/>
                <w:t>–</w:t>
              </w:r>
            </w:ins>
            <w:ins w:id="3571" w:author="지선하" w:date="2004-08-09T08:20:00Z">
              <w:r>
                <w:rPr/>
                <w:t xml:space="preserve"> 59</w:t>
              </w:r>
            </w:ins>
          </w:p>
        </w:tc>
        <w:tc>
          <w:tcPr>
            <w:tcW w:w="972" w:type="dxa"/>
            <w:tcBorders/>
          </w:tcPr>
          <w:p>
            <w:pPr>
              <w:pStyle w:val="Normal"/>
              <w:rPr/>
            </w:pPr>
            <w:ins w:id="3572" w:author="지선하" w:date="2004-08-09T08:20:00Z">
              <w:r>
                <w:rPr/>
                <w:t>NA</w:t>
              </w:r>
            </w:ins>
          </w:p>
        </w:tc>
        <w:tc>
          <w:tcPr>
            <w:tcW w:w="2117" w:type="dxa"/>
            <w:tcBorders/>
          </w:tcPr>
          <w:p>
            <w:pPr>
              <w:pStyle w:val="Normal"/>
              <w:snapToGrid w:val="false"/>
              <w:rPr/>
            </w:pPr>
            <w:r>
              <w:rPr/>
            </w:r>
          </w:p>
        </w:tc>
        <w:tc>
          <w:tcPr>
            <w:tcW w:w="1123" w:type="dxa"/>
            <w:tcBorders/>
          </w:tcPr>
          <w:p>
            <w:pPr>
              <w:pStyle w:val="Normal"/>
              <w:jc w:val="center"/>
              <w:rPr/>
            </w:pPr>
            <w:ins w:id="3573" w:author="지선하" w:date="2004-08-10T04:04:00Z">
              <w:r>
                <w:rPr/>
                <w:t>0.00</w:t>
              </w:r>
            </w:ins>
          </w:p>
        </w:tc>
        <w:tc>
          <w:tcPr>
            <w:tcW w:w="1966" w:type="dxa"/>
            <w:tcBorders/>
          </w:tcPr>
          <w:p>
            <w:pPr>
              <w:pStyle w:val="Normal"/>
              <w:jc w:val="center"/>
              <w:rPr/>
            </w:pPr>
            <w:ins w:id="3574" w:author="지선하" w:date="2004-08-10T04:04:00Z">
              <w:r>
                <w:rPr/>
                <w:t>Reference</w:t>
              </w:r>
            </w:ins>
          </w:p>
        </w:tc>
        <w:tc>
          <w:tcPr>
            <w:tcW w:w="1094" w:type="dxa"/>
            <w:tcBorders/>
          </w:tcPr>
          <w:p>
            <w:pPr>
              <w:pStyle w:val="Normal"/>
              <w:jc w:val="center"/>
              <w:rPr/>
            </w:pPr>
            <w:ins w:id="3575" w:author="지선하" w:date="2004-08-10T04:04:00Z">
              <w:r>
                <w:rPr/>
                <w:t>0.00</w:t>
              </w:r>
            </w:ins>
          </w:p>
        </w:tc>
        <w:tc>
          <w:tcPr>
            <w:tcW w:w="1920" w:type="dxa"/>
            <w:tcBorders/>
          </w:tcPr>
          <w:p>
            <w:pPr>
              <w:pStyle w:val="Normal"/>
              <w:jc w:val="center"/>
              <w:rPr/>
            </w:pPr>
            <w:ins w:id="3576" w:author="지선하" w:date="2004-08-10T04:04:00Z">
              <w:r>
                <w:rPr/>
                <w:t>Reference</w:t>
              </w:r>
            </w:ins>
          </w:p>
        </w:tc>
      </w:tr>
      <w:tr>
        <w:trPr/>
        <w:tc>
          <w:tcPr>
            <w:tcW w:w="1368" w:type="dxa"/>
            <w:tcBorders/>
          </w:tcPr>
          <w:p>
            <w:pPr>
              <w:pStyle w:val="Normal"/>
              <w:snapToGrid w:val="false"/>
              <w:rPr/>
            </w:pPr>
            <w:r>
              <w:rPr/>
            </w:r>
          </w:p>
        </w:tc>
        <w:tc>
          <w:tcPr>
            <w:tcW w:w="2808" w:type="dxa"/>
            <w:tcBorders/>
          </w:tcPr>
          <w:p>
            <w:pPr>
              <w:pStyle w:val="Normal"/>
              <w:rPr/>
            </w:pPr>
            <w:ins w:id="3577" w:author="지선하" w:date="2004-08-09T08:20:00Z">
              <w:r>
                <w:rPr>
                  <w:rFonts w:cs="바탕;Batang"/>
                </w:rPr>
                <w:t>≥</w:t>
              </w:r>
            </w:ins>
            <w:ins w:id="3578" w:author="지선하" w:date="2004-08-09T08:20:00Z">
              <w:r>
                <w:rPr>
                  <w:rFonts w:cs="바탕;Batang"/>
                </w:rPr>
                <w:t xml:space="preserve"> </w:t>
              </w:r>
            </w:ins>
            <w:ins w:id="3579" w:author="지선하" w:date="2004-08-09T08:20:00Z">
              <w:r>
                <w:rPr>
                  <w:rFonts w:cs="바탕;Batang"/>
                </w:rPr>
                <w:t>60</w:t>
              </w:r>
            </w:ins>
          </w:p>
        </w:tc>
        <w:tc>
          <w:tcPr>
            <w:tcW w:w="972" w:type="dxa"/>
            <w:tcBorders/>
          </w:tcPr>
          <w:p>
            <w:pPr>
              <w:pStyle w:val="Normal"/>
              <w:rPr/>
            </w:pPr>
            <w:ins w:id="3580" w:author="지선하" w:date="2004-08-09T08:20:00Z">
              <w:r>
                <w:rPr/>
                <w:t>NA</w:t>
              </w:r>
            </w:ins>
          </w:p>
        </w:tc>
        <w:tc>
          <w:tcPr>
            <w:tcW w:w="2117" w:type="dxa"/>
            <w:tcBorders/>
          </w:tcPr>
          <w:p>
            <w:pPr>
              <w:pStyle w:val="Normal"/>
              <w:snapToGrid w:val="false"/>
              <w:rPr/>
            </w:pPr>
            <w:r>
              <w:rPr/>
            </w:r>
          </w:p>
        </w:tc>
        <w:tc>
          <w:tcPr>
            <w:tcW w:w="1123" w:type="dxa"/>
            <w:tcBorders/>
          </w:tcPr>
          <w:p>
            <w:pPr>
              <w:pStyle w:val="Normal"/>
              <w:jc w:val="center"/>
              <w:rPr/>
            </w:pPr>
            <w:ins w:id="3581" w:author="지선하" w:date="2004-08-09T08:20:00Z">
              <w:r>
                <w:rPr/>
                <w:t>-0.</w:t>
              </w:r>
            </w:ins>
            <w:ins w:id="3582" w:author="지선하" w:date="2004-08-09T08:30:00Z">
              <w:r>
                <w:rPr/>
                <w:t>78</w:t>
              </w:r>
            </w:ins>
          </w:p>
        </w:tc>
        <w:tc>
          <w:tcPr>
            <w:tcW w:w="1966" w:type="dxa"/>
            <w:tcBorders/>
          </w:tcPr>
          <w:p>
            <w:pPr>
              <w:pStyle w:val="Normal"/>
              <w:jc w:val="center"/>
              <w:rPr/>
            </w:pPr>
            <w:ins w:id="3583" w:author="지선하" w:date="2004-08-09T08:20:00Z">
              <w:r>
                <w:rPr/>
                <w:t>0.</w:t>
              </w:r>
            </w:ins>
            <w:ins w:id="3584" w:author="지선하" w:date="2004-08-09T08:31:00Z">
              <w:r>
                <w:rPr/>
                <w:t>46</w:t>
              </w:r>
            </w:ins>
            <w:ins w:id="3585" w:author="지선하" w:date="2004-08-09T08:20:00Z">
              <w:r>
                <w:rPr/>
                <w:t xml:space="preserve"> (0.</w:t>
              </w:r>
            </w:ins>
            <w:ins w:id="3586" w:author="지선하" w:date="2004-08-09T08:31:00Z">
              <w:r>
                <w:rPr/>
                <w:t>21</w:t>
              </w:r>
            </w:ins>
            <w:ins w:id="3587" w:author="지선하" w:date="2004-08-09T08:20:00Z">
              <w:r>
                <w:rPr/>
                <w:t xml:space="preserve"> </w:t>
              </w:r>
            </w:ins>
            <w:ins w:id="3588" w:author="지선하" w:date="2004-08-09T08:20:00Z">
              <w:r>
                <w:rPr/>
                <w:t>–</w:t>
              </w:r>
            </w:ins>
            <w:ins w:id="3589" w:author="지선하" w:date="2004-08-09T08:20:00Z">
              <w:r>
                <w:rPr/>
                <w:t xml:space="preserve"> 1.</w:t>
              </w:r>
            </w:ins>
            <w:ins w:id="3590" w:author="지선하" w:date="2004-08-09T08:31:00Z">
              <w:r>
                <w:rPr/>
                <w:t>03</w:t>
              </w:r>
            </w:ins>
            <w:ins w:id="3591" w:author="지선하" w:date="2004-08-09T08:20:00Z">
              <w:r>
                <w:rPr/>
                <w:t>)</w:t>
              </w:r>
            </w:ins>
          </w:p>
        </w:tc>
        <w:tc>
          <w:tcPr>
            <w:tcW w:w="1094" w:type="dxa"/>
            <w:tcBorders/>
          </w:tcPr>
          <w:p>
            <w:pPr>
              <w:pStyle w:val="Normal"/>
              <w:jc w:val="center"/>
              <w:rPr/>
            </w:pPr>
            <w:ins w:id="3592" w:author="지선하" w:date="2004-08-09T08:20:00Z">
              <w:r>
                <w:rPr/>
                <w:t>-0.</w:t>
              </w:r>
            </w:ins>
            <w:ins w:id="3593" w:author="지선하" w:date="2004-08-09T08:36:00Z">
              <w:r>
                <w:rPr/>
                <w:t>5</w:t>
              </w:r>
            </w:ins>
            <w:ins w:id="3594" w:author="지선하" w:date="2004-08-09T08:20:00Z">
              <w:r>
                <w:rPr/>
                <w:t>4</w:t>
              </w:r>
            </w:ins>
          </w:p>
        </w:tc>
        <w:tc>
          <w:tcPr>
            <w:tcW w:w="1920" w:type="dxa"/>
            <w:tcBorders/>
          </w:tcPr>
          <w:p>
            <w:pPr>
              <w:pStyle w:val="Normal"/>
              <w:jc w:val="center"/>
              <w:rPr/>
            </w:pPr>
            <w:ins w:id="3595" w:author="지선하" w:date="2004-08-09T08:20:00Z">
              <w:r>
                <w:rPr/>
                <w:t>0.</w:t>
              </w:r>
            </w:ins>
            <w:ins w:id="3596" w:author="지선하" w:date="2004-08-09T08:36:00Z">
              <w:r>
                <w:rPr/>
                <w:t>58</w:t>
              </w:r>
            </w:ins>
            <w:ins w:id="3597" w:author="지선하" w:date="2004-08-09T08:20:00Z">
              <w:r>
                <w:rPr/>
                <w:t xml:space="preserve"> (0.3</w:t>
              </w:r>
            </w:ins>
            <w:ins w:id="3598" w:author="지선하" w:date="2004-08-09T08:36:00Z">
              <w:r>
                <w:rPr/>
                <w:t>3</w:t>
              </w:r>
            </w:ins>
            <w:ins w:id="3599" w:author="지선하" w:date="2004-08-09T08:20:00Z">
              <w:r>
                <w:rPr/>
                <w:t xml:space="preserve"> </w:t>
              </w:r>
            </w:ins>
            <w:ins w:id="3600" w:author="지선하" w:date="2004-08-09T08:20:00Z">
              <w:r>
                <w:rPr/>
                <w:t>–</w:t>
              </w:r>
            </w:ins>
            <w:ins w:id="3601" w:author="지선하" w:date="2004-08-09T08:20:00Z">
              <w:r>
                <w:rPr/>
                <w:t xml:space="preserve"> 1.</w:t>
              </w:r>
            </w:ins>
            <w:ins w:id="3602" w:author="지선하" w:date="2004-08-09T08:36:00Z">
              <w:r>
                <w:rPr/>
                <w:t>02</w:t>
              </w:r>
            </w:ins>
            <w:ins w:id="3603" w:author="지선하" w:date="2004-08-09T08:20:00Z">
              <w:r>
                <w:rPr/>
                <w:t>)</w:t>
              </w:r>
            </w:ins>
          </w:p>
        </w:tc>
      </w:tr>
      <w:tr>
        <w:trPr/>
        <w:tc>
          <w:tcPr>
            <w:tcW w:w="1368" w:type="dxa"/>
            <w:tcBorders/>
          </w:tcPr>
          <w:p>
            <w:pPr>
              <w:pStyle w:val="Normal"/>
              <w:rPr/>
            </w:pPr>
            <w:ins w:id="3604" w:author="지선하" w:date="2004-08-09T08:20:00Z">
              <w:r>
                <w:rPr/>
                <w:t>Diabetes</w:t>
              </w:r>
            </w:ins>
          </w:p>
        </w:tc>
        <w:tc>
          <w:tcPr>
            <w:tcW w:w="2808" w:type="dxa"/>
            <w:tcBorders/>
          </w:tcPr>
          <w:p>
            <w:pPr>
              <w:pStyle w:val="Normal"/>
              <w:snapToGrid w:val="false"/>
              <w:rPr/>
            </w:pPr>
            <w:r>
              <w:rPr/>
            </w:r>
          </w:p>
        </w:tc>
        <w:tc>
          <w:tcPr>
            <w:tcW w:w="972" w:type="dxa"/>
            <w:tcBorders/>
          </w:tcPr>
          <w:p>
            <w:pPr>
              <w:pStyle w:val="Normal"/>
              <w:rPr/>
            </w:pPr>
            <w:ins w:id="3605" w:author="지선하" w:date="2004-08-09T08:20:00Z">
              <w:r>
                <w:rPr/>
                <w:t>0.</w:t>
              </w:r>
            </w:ins>
            <w:ins w:id="3606" w:author="지선하" w:date="2004-08-09T14:50:00Z">
              <w:r>
                <w:rPr/>
                <w:t>75</w:t>
              </w:r>
            </w:ins>
          </w:p>
        </w:tc>
        <w:tc>
          <w:tcPr>
            <w:tcW w:w="2117" w:type="dxa"/>
            <w:tcBorders/>
          </w:tcPr>
          <w:p>
            <w:pPr>
              <w:pStyle w:val="Normal"/>
              <w:rPr/>
            </w:pPr>
            <w:ins w:id="3607" w:author="지선하" w:date="2004-08-09T14:50:00Z">
              <w:r>
                <w:rPr/>
                <w:t>2</w:t>
              </w:r>
            </w:ins>
            <w:ins w:id="3608" w:author="지선하" w:date="2004-08-09T08:20:00Z">
              <w:r>
                <w:rPr/>
                <w:t>.</w:t>
              </w:r>
            </w:ins>
            <w:ins w:id="3609" w:author="지선하" w:date="2004-08-09T14:50:00Z">
              <w:r>
                <w:rPr/>
                <w:t>11</w:t>
              </w:r>
            </w:ins>
            <w:ins w:id="3610" w:author="지선하" w:date="2004-08-09T08:20:00Z">
              <w:r>
                <w:rPr/>
                <w:t xml:space="preserve"> (1.</w:t>
              </w:r>
            </w:ins>
            <w:ins w:id="3611" w:author="지선하" w:date="2004-08-09T14:50:00Z">
              <w:r>
                <w:rPr/>
                <w:t>75</w:t>
              </w:r>
            </w:ins>
            <w:ins w:id="3612" w:author="지선하" w:date="2004-08-09T08:20:00Z">
              <w:r>
                <w:rPr/>
                <w:t xml:space="preserve"> </w:t>
              </w:r>
            </w:ins>
            <w:ins w:id="3613" w:author="지선하" w:date="2004-08-09T08:20:00Z">
              <w:r>
                <w:rPr/>
                <w:t>–</w:t>
              </w:r>
            </w:ins>
            <w:ins w:id="3614" w:author="지선하" w:date="2004-08-09T08:20:00Z">
              <w:r>
                <w:rPr/>
                <w:t xml:space="preserve"> </w:t>
              </w:r>
            </w:ins>
            <w:ins w:id="3615" w:author="지선하" w:date="2004-08-09T14:50:00Z">
              <w:r>
                <w:rPr/>
                <w:t>2</w:t>
              </w:r>
            </w:ins>
            <w:ins w:id="3616" w:author="지선하" w:date="2004-08-09T08:20:00Z">
              <w:r>
                <w:rPr/>
                <w:t>.5</w:t>
              </w:r>
            </w:ins>
            <w:ins w:id="3617" w:author="지선하" w:date="2004-08-09T14:50:00Z">
              <w:r>
                <w:rPr/>
                <w:t>4</w:t>
              </w:r>
            </w:ins>
            <w:ins w:id="3618" w:author="지선하" w:date="2004-08-09T08:20:00Z">
              <w:r>
                <w:rPr/>
                <w:t>)</w:t>
              </w:r>
            </w:ins>
          </w:p>
        </w:tc>
        <w:tc>
          <w:tcPr>
            <w:tcW w:w="1123" w:type="dxa"/>
            <w:tcBorders/>
          </w:tcPr>
          <w:p>
            <w:pPr>
              <w:pStyle w:val="Normal"/>
              <w:jc w:val="center"/>
              <w:rPr/>
            </w:pPr>
            <w:ins w:id="3619" w:author="지선하" w:date="2004-08-09T08:20:00Z">
              <w:r>
                <w:rPr/>
                <w:t>0.</w:t>
              </w:r>
            </w:ins>
            <w:ins w:id="3620" w:author="지선하" w:date="2004-08-09T08:31:00Z">
              <w:r>
                <w:rPr/>
                <w:t>18</w:t>
              </w:r>
            </w:ins>
          </w:p>
        </w:tc>
        <w:tc>
          <w:tcPr>
            <w:tcW w:w="1966" w:type="dxa"/>
            <w:tcBorders/>
          </w:tcPr>
          <w:p>
            <w:pPr>
              <w:pStyle w:val="Normal"/>
              <w:jc w:val="center"/>
              <w:rPr/>
            </w:pPr>
            <w:ins w:id="3621" w:author="지선하" w:date="2004-08-09T08:20:00Z">
              <w:r>
                <w:rPr/>
                <w:t>1.</w:t>
              </w:r>
            </w:ins>
            <w:ins w:id="3622" w:author="지선하" w:date="2004-08-09T08:31:00Z">
              <w:r>
                <w:rPr/>
                <w:t>20</w:t>
              </w:r>
            </w:ins>
            <w:ins w:id="3623" w:author="지선하" w:date="2004-08-09T08:20:00Z">
              <w:r>
                <w:rPr/>
                <w:t xml:space="preserve"> (0.</w:t>
              </w:r>
            </w:ins>
            <w:ins w:id="3624" w:author="지선하" w:date="2004-08-09T08:31:00Z">
              <w:r>
                <w:rPr/>
                <w:t>43</w:t>
              </w:r>
            </w:ins>
            <w:ins w:id="3625" w:author="지선하" w:date="2004-08-09T08:20:00Z">
              <w:r>
                <w:rPr/>
                <w:t xml:space="preserve"> </w:t>
              </w:r>
            </w:ins>
            <w:ins w:id="3626" w:author="지선하" w:date="2004-08-09T08:20:00Z">
              <w:r>
                <w:rPr/>
                <w:t>–</w:t>
              </w:r>
            </w:ins>
            <w:ins w:id="3627" w:author="지선하" w:date="2004-08-09T08:20:00Z">
              <w:r>
                <w:rPr/>
                <w:t xml:space="preserve"> </w:t>
              </w:r>
            </w:ins>
            <w:ins w:id="3628" w:author="지선하" w:date="2004-08-09T08:31:00Z">
              <w:r>
                <w:rPr/>
                <w:t>3</w:t>
              </w:r>
            </w:ins>
            <w:ins w:id="3629" w:author="지선하" w:date="2004-08-09T08:20:00Z">
              <w:r>
                <w:rPr/>
                <w:t>.</w:t>
              </w:r>
            </w:ins>
            <w:ins w:id="3630" w:author="지선하" w:date="2004-08-09T08:31:00Z">
              <w:r>
                <w:rPr/>
                <w:t>35</w:t>
              </w:r>
            </w:ins>
            <w:ins w:id="3631" w:author="지선하" w:date="2004-08-09T08:20:00Z">
              <w:r>
                <w:rPr/>
                <w:t>)</w:t>
              </w:r>
            </w:ins>
          </w:p>
        </w:tc>
        <w:tc>
          <w:tcPr>
            <w:tcW w:w="1094" w:type="dxa"/>
            <w:tcBorders/>
          </w:tcPr>
          <w:p>
            <w:pPr>
              <w:pStyle w:val="Normal"/>
              <w:jc w:val="center"/>
              <w:rPr/>
            </w:pPr>
            <w:ins w:id="3632" w:author="지선하" w:date="2004-08-09T08:20:00Z">
              <w:r>
                <w:rPr/>
                <w:t>0.</w:t>
              </w:r>
            </w:ins>
            <w:ins w:id="3633" w:author="지선하" w:date="2004-08-09T08:37:00Z">
              <w:r>
                <w:rPr/>
                <w:t>87</w:t>
              </w:r>
            </w:ins>
          </w:p>
        </w:tc>
        <w:tc>
          <w:tcPr>
            <w:tcW w:w="1920" w:type="dxa"/>
            <w:tcBorders/>
          </w:tcPr>
          <w:p>
            <w:pPr>
              <w:pStyle w:val="Normal"/>
              <w:jc w:val="center"/>
              <w:rPr/>
            </w:pPr>
            <w:ins w:id="3634" w:author="지선하" w:date="2004-08-09T08:37:00Z">
              <w:r>
                <w:rPr/>
                <w:t>2</w:t>
              </w:r>
            </w:ins>
            <w:ins w:id="3635" w:author="지선하" w:date="2004-08-09T08:20:00Z">
              <w:r>
                <w:rPr/>
                <w:t>.</w:t>
              </w:r>
            </w:ins>
            <w:ins w:id="3636" w:author="지선하" w:date="2004-08-09T08:37:00Z">
              <w:r>
                <w:rPr/>
                <w:t>38</w:t>
              </w:r>
            </w:ins>
            <w:ins w:id="3637" w:author="지선하" w:date="2004-08-09T08:20:00Z">
              <w:r>
                <w:rPr/>
                <w:t xml:space="preserve"> (1.</w:t>
              </w:r>
            </w:ins>
            <w:ins w:id="3638" w:author="지선하" w:date="2004-08-09T08:37:00Z">
              <w:r>
                <w:rPr/>
                <w:t>40</w:t>
              </w:r>
            </w:ins>
            <w:ins w:id="3639" w:author="지선하" w:date="2004-08-09T08:20:00Z">
              <w:r>
                <w:rPr/>
                <w:t xml:space="preserve"> </w:t>
              </w:r>
            </w:ins>
            <w:ins w:id="3640" w:author="지선하" w:date="2004-08-09T08:20:00Z">
              <w:r>
                <w:rPr/>
                <w:t>–</w:t>
              </w:r>
            </w:ins>
            <w:ins w:id="3641" w:author="지선하" w:date="2004-08-09T08:20:00Z">
              <w:r>
                <w:rPr/>
                <w:t xml:space="preserve"> </w:t>
              </w:r>
            </w:ins>
            <w:ins w:id="3642" w:author="지선하" w:date="2004-08-09T08:37:00Z">
              <w:r>
                <w:rPr/>
                <w:t>4</w:t>
              </w:r>
            </w:ins>
            <w:ins w:id="3643" w:author="지선하" w:date="2004-08-09T08:20:00Z">
              <w:r>
                <w:rPr/>
                <w:t>.</w:t>
              </w:r>
            </w:ins>
            <w:ins w:id="3644" w:author="지선하" w:date="2004-08-09T08:37:00Z">
              <w:r>
                <w:rPr/>
                <w:t>06</w:t>
              </w:r>
            </w:ins>
            <w:ins w:id="3645" w:author="지선하" w:date="2004-08-09T08:20:00Z">
              <w:r>
                <w:rPr/>
                <w:t>)</w:t>
              </w:r>
            </w:ins>
          </w:p>
        </w:tc>
      </w:tr>
      <w:tr>
        <w:trPr/>
        <w:tc>
          <w:tcPr>
            <w:tcW w:w="1368" w:type="dxa"/>
            <w:tcBorders>
              <w:bottom w:val="single" w:sz="4" w:space="0" w:color="000000"/>
            </w:tcBorders>
          </w:tcPr>
          <w:p>
            <w:pPr>
              <w:pStyle w:val="Normal"/>
              <w:rPr/>
            </w:pPr>
            <w:ins w:id="3646" w:author="지선하" w:date="2004-08-09T08:20:00Z">
              <w:r>
                <w:rPr/>
                <w:t>Smoking</w:t>
              </w:r>
            </w:ins>
          </w:p>
        </w:tc>
        <w:tc>
          <w:tcPr>
            <w:tcW w:w="2808" w:type="dxa"/>
            <w:tcBorders>
              <w:bottom w:val="single" w:sz="4" w:space="0" w:color="000000"/>
            </w:tcBorders>
          </w:tcPr>
          <w:p>
            <w:pPr>
              <w:pStyle w:val="Normal"/>
              <w:snapToGrid w:val="false"/>
              <w:rPr/>
            </w:pPr>
            <w:r>
              <w:rPr/>
            </w:r>
          </w:p>
        </w:tc>
        <w:tc>
          <w:tcPr>
            <w:tcW w:w="972" w:type="dxa"/>
            <w:tcBorders>
              <w:bottom w:val="single" w:sz="4" w:space="0" w:color="000000"/>
            </w:tcBorders>
          </w:tcPr>
          <w:p>
            <w:pPr>
              <w:pStyle w:val="Normal"/>
              <w:rPr/>
            </w:pPr>
            <w:ins w:id="3647" w:author="지선하" w:date="2004-08-09T08:20:00Z">
              <w:r>
                <w:rPr/>
                <w:t>0.</w:t>
              </w:r>
            </w:ins>
            <w:ins w:id="3648" w:author="지선하" w:date="2004-08-09T14:50:00Z">
              <w:r>
                <w:rPr/>
                <w:t>60</w:t>
              </w:r>
            </w:ins>
          </w:p>
        </w:tc>
        <w:tc>
          <w:tcPr>
            <w:tcW w:w="2117" w:type="dxa"/>
            <w:tcBorders>
              <w:bottom w:val="single" w:sz="4" w:space="0" w:color="000000"/>
            </w:tcBorders>
          </w:tcPr>
          <w:p>
            <w:pPr>
              <w:pStyle w:val="Normal"/>
              <w:rPr/>
            </w:pPr>
            <w:ins w:id="3649" w:author="지선하" w:date="2004-08-09T08:20:00Z">
              <w:r>
                <w:rPr/>
                <w:t>1.8</w:t>
              </w:r>
            </w:ins>
            <w:ins w:id="3650" w:author="지선하" w:date="2004-08-09T14:50:00Z">
              <w:r>
                <w:rPr/>
                <w:t>3</w:t>
              </w:r>
            </w:ins>
            <w:ins w:id="3651" w:author="지선하" w:date="2004-08-09T08:20:00Z">
              <w:r>
                <w:rPr/>
                <w:t xml:space="preserve"> (1.</w:t>
              </w:r>
            </w:ins>
            <w:ins w:id="3652" w:author="지선하" w:date="2004-08-09T14:50:00Z">
              <w:r>
                <w:rPr/>
                <w:t>47</w:t>
              </w:r>
            </w:ins>
            <w:ins w:id="3653" w:author="지선하" w:date="2004-08-09T08:20:00Z">
              <w:r>
                <w:rPr/>
                <w:t xml:space="preserve"> </w:t>
              </w:r>
            </w:ins>
            <w:ins w:id="3654" w:author="지선하" w:date="2004-08-09T08:20:00Z">
              <w:r>
                <w:rPr/>
                <w:t>–</w:t>
              </w:r>
            </w:ins>
            <w:ins w:id="3655" w:author="지선하" w:date="2004-08-09T08:20:00Z">
              <w:r>
                <w:rPr/>
                <w:t xml:space="preserve"> </w:t>
              </w:r>
            </w:ins>
            <w:ins w:id="3656" w:author="지선하" w:date="2004-08-09T14:50:00Z">
              <w:r>
                <w:rPr/>
                <w:t>2</w:t>
              </w:r>
            </w:ins>
            <w:ins w:id="3657" w:author="지선하" w:date="2004-08-09T08:20:00Z">
              <w:r>
                <w:rPr/>
                <w:t>.</w:t>
              </w:r>
            </w:ins>
            <w:ins w:id="3658" w:author="지선하" w:date="2004-08-09T14:50:00Z">
              <w:r>
                <w:rPr/>
                <w:t>28</w:t>
              </w:r>
            </w:ins>
            <w:ins w:id="3659" w:author="지선하" w:date="2004-08-09T08:20:00Z">
              <w:r>
                <w:rPr/>
                <w:t>)</w:t>
              </w:r>
            </w:ins>
          </w:p>
        </w:tc>
        <w:tc>
          <w:tcPr>
            <w:tcW w:w="1123" w:type="dxa"/>
            <w:tcBorders>
              <w:bottom w:val="single" w:sz="4" w:space="0" w:color="000000"/>
            </w:tcBorders>
          </w:tcPr>
          <w:p>
            <w:pPr>
              <w:pStyle w:val="Normal"/>
              <w:jc w:val="center"/>
              <w:rPr/>
            </w:pPr>
            <w:ins w:id="3660" w:author="지선하" w:date="2004-08-09T08:31:00Z">
              <w:r>
                <w:rPr/>
                <w:t>-</w:t>
              </w:r>
            </w:ins>
            <w:ins w:id="3661" w:author="지선하" w:date="2004-08-09T08:20:00Z">
              <w:r>
                <w:rPr/>
                <w:t>0.</w:t>
              </w:r>
            </w:ins>
            <w:ins w:id="3662" w:author="지선하" w:date="2004-08-09T08:31:00Z">
              <w:r>
                <w:rPr/>
                <w:t>95</w:t>
              </w:r>
            </w:ins>
          </w:p>
        </w:tc>
        <w:tc>
          <w:tcPr>
            <w:tcW w:w="1966" w:type="dxa"/>
            <w:tcBorders>
              <w:bottom w:val="single" w:sz="4" w:space="0" w:color="000000"/>
            </w:tcBorders>
          </w:tcPr>
          <w:p>
            <w:pPr>
              <w:pStyle w:val="Normal"/>
              <w:jc w:val="center"/>
              <w:rPr/>
            </w:pPr>
            <w:ins w:id="3663" w:author="지선하" w:date="2004-08-09T08:31:00Z">
              <w:r>
                <w:rPr/>
                <w:t>0</w:t>
              </w:r>
            </w:ins>
            <w:ins w:id="3664" w:author="지선하" w:date="2004-08-09T08:20:00Z">
              <w:r>
                <w:rPr/>
                <w:t>.</w:t>
              </w:r>
            </w:ins>
            <w:ins w:id="3665" w:author="지선하" w:date="2004-08-09T08:31:00Z">
              <w:r>
                <w:rPr/>
                <w:t>39</w:t>
              </w:r>
            </w:ins>
            <w:ins w:id="3666" w:author="지선하" w:date="2004-08-09T08:20:00Z">
              <w:r>
                <w:rPr/>
                <w:t xml:space="preserve"> (</w:t>
              </w:r>
            </w:ins>
            <w:ins w:id="3667" w:author="지선하" w:date="2004-08-09T08:31:00Z">
              <w:r>
                <w:rPr/>
                <w:t>0</w:t>
              </w:r>
            </w:ins>
            <w:ins w:id="3668" w:author="지선하" w:date="2004-08-09T08:20:00Z">
              <w:r>
                <w:rPr/>
                <w:t>.</w:t>
              </w:r>
            </w:ins>
            <w:ins w:id="3669" w:author="지선하" w:date="2004-08-09T08:31:00Z">
              <w:r>
                <w:rPr/>
                <w:t>05</w:t>
              </w:r>
            </w:ins>
            <w:ins w:id="3670" w:author="지선하" w:date="2004-08-09T08:20:00Z">
              <w:r>
                <w:rPr/>
                <w:t xml:space="preserve"> </w:t>
              </w:r>
            </w:ins>
            <w:ins w:id="3671" w:author="지선하" w:date="2004-08-09T08:20:00Z">
              <w:r>
                <w:rPr/>
                <w:t>–</w:t>
              </w:r>
            </w:ins>
            <w:ins w:id="3672" w:author="지선하" w:date="2004-08-09T08:20:00Z">
              <w:r>
                <w:rPr/>
                <w:t xml:space="preserve"> 2.</w:t>
              </w:r>
            </w:ins>
            <w:ins w:id="3673" w:author="지선하" w:date="2004-08-09T08:31:00Z">
              <w:r>
                <w:rPr/>
                <w:t>82</w:t>
              </w:r>
            </w:ins>
            <w:ins w:id="3674" w:author="지선하" w:date="2004-08-09T08:20:00Z">
              <w:r>
                <w:rPr/>
                <w:t>)</w:t>
              </w:r>
            </w:ins>
          </w:p>
        </w:tc>
        <w:tc>
          <w:tcPr>
            <w:tcW w:w="1094" w:type="dxa"/>
            <w:tcBorders>
              <w:bottom w:val="single" w:sz="4" w:space="0" w:color="000000"/>
            </w:tcBorders>
          </w:tcPr>
          <w:p>
            <w:pPr>
              <w:pStyle w:val="Normal"/>
              <w:jc w:val="center"/>
              <w:rPr/>
            </w:pPr>
            <w:ins w:id="3675" w:author="지선하" w:date="2004-08-09T08:20:00Z">
              <w:r>
                <w:rPr/>
                <w:t>0.</w:t>
              </w:r>
            </w:ins>
            <w:ins w:id="3676" w:author="지선하" w:date="2004-08-09T08:37:00Z">
              <w:r>
                <w:rPr/>
                <w:t>98</w:t>
              </w:r>
            </w:ins>
          </w:p>
        </w:tc>
        <w:tc>
          <w:tcPr>
            <w:tcW w:w="1920" w:type="dxa"/>
            <w:tcBorders>
              <w:bottom w:val="single" w:sz="4" w:space="0" w:color="000000"/>
            </w:tcBorders>
          </w:tcPr>
          <w:p>
            <w:pPr>
              <w:pStyle w:val="Normal"/>
              <w:jc w:val="center"/>
              <w:rPr/>
            </w:pPr>
            <w:ins w:id="3677" w:author="지선하" w:date="2004-08-09T08:20:00Z">
              <w:r>
                <w:rPr/>
                <w:t>2.</w:t>
              </w:r>
            </w:ins>
            <w:ins w:id="3678" w:author="지선하" w:date="2004-08-09T08:37:00Z">
              <w:r>
                <w:rPr/>
                <w:t>65</w:t>
              </w:r>
            </w:ins>
            <w:ins w:id="3679" w:author="지선하" w:date="2004-08-09T08:20:00Z">
              <w:r>
                <w:rPr/>
                <w:t xml:space="preserve"> (1.</w:t>
              </w:r>
            </w:ins>
            <w:ins w:id="3680" w:author="지선하" w:date="2004-08-09T08:37:00Z">
              <w:r>
                <w:rPr/>
                <w:t>77</w:t>
              </w:r>
            </w:ins>
            <w:ins w:id="3681" w:author="지선하" w:date="2004-08-09T08:20:00Z">
              <w:r>
                <w:rPr/>
                <w:t xml:space="preserve"> </w:t>
              </w:r>
            </w:ins>
            <w:ins w:id="3682" w:author="지선하" w:date="2004-08-09T08:20:00Z">
              <w:r>
                <w:rPr/>
                <w:t>–</w:t>
              </w:r>
            </w:ins>
            <w:ins w:id="3683" w:author="지선하" w:date="2004-08-09T08:20:00Z">
              <w:r>
                <w:rPr/>
                <w:t xml:space="preserve"> </w:t>
              </w:r>
            </w:ins>
            <w:ins w:id="3684" w:author="지선하" w:date="2004-08-09T08:37:00Z">
              <w:r>
                <w:rPr/>
                <w:t>3</w:t>
              </w:r>
            </w:ins>
            <w:ins w:id="3685" w:author="지선하" w:date="2004-08-09T08:20:00Z">
              <w:r>
                <w:rPr/>
                <w:t>.</w:t>
              </w:r>
            </w:ins>
            <w:ins w:id="3686" w:author="지선하" w:date="2004-08-09T08:37:00Z">
              <w:r>
                <w:rPr/>
                <w:t>97</w:t>
              </w:r>
            </w:ins>
            <w:ins w:id="3687" w:author="지선하" w:date="2004-08-09T08:20:00Z">
              <w:r>
                <w:rPr/>
                <w:t>)</w:t>
              </w:r>
            </w:ins>
          </w:p>
        </w:tc>
      </w:tr>
    </w:tbl>
    <w:p>
      <w:pPr>
        <w:pStyle w:val="Normal"/>
        <w:rPr>
          <w:ins w:id="3689" w:author="지선하" w:date="2004-08-15T01:01:00Z"/>
        </w:rPr>
      </w:pPr>
      <w:ins w:id="3688" w:author="지선하" w:date="2004-08-15T01:01:00Z">
        <w:r>
          <w:rPr/>
          <w:t>NA: not applicable</w:t>
        </w:r>
      </w:ins>
    </w:p>
    <w:p>
      <w:pPr>
        <w:pStyle w:val="Normal"/>
        <w:rPr>
          <w:ins w:id="3691" w:author="지선하" w:date="2004-08-09T08:20:00Z"/>
        </w:rPr>
      </w:pPr>
      <w:ins w:id="3690" w:author="지선하" w:date="2004-08-09T08:20:00Z">
        <w:r>
          <w:rPr/>
        </w:r>
      </w:ins>
    </w:p>
    <w:p>
      <w:pPr>
        <w:pStyle w:val="Normal"/>
        <w:rPr>
          <w:ins w:id="3693" w:author="지선하" w:date="2004-08-09T08:20:00Z"/>
        </w:rPr>
      </w:pPr>
      <w:ins w:id="3692" w:author="지선하" w:date="2004-08-09T08:20:00Z">
        <w:r>
          <w:rPr/>
        </w:r>
      </w:ins>
    </w:p>
    <w:p>
      <w:pPr>
        <w:pStyle w:val="Normal"/>
        <w:rPr>
          <w:ins w:id="3695" w:author="지선하" w:date="2004-08-06T14:42:00Z"/>
        </w:rPr>
      </w:pPr>
      <w:ins w:id="3694" w:author="지선하" w:date="2004-08-06T14:42:00Z">
        <w:r>
          <w:rPr/>
        </w:r>
      </w:ins>
    </w:p>
    <w:p>
      <w:pPr>
        <w:pStyle w:val="Normal"/>
        <w:rPr>
          <w:ins w:id="3697" w:author="지선하" w:date="2004-08-06T14:42:00Z"/>
        </w:rPr>
      </w:pPr>
      <w:ins w:id="3696" w:author="지선하" w:date="2004-08-06T14:42:00Z">
        <w:r>
          <w:rPr/>
        </w:r>
      </w:ins>
    </w:p>
    <w:p>
      <w:pPr>
        <w:pStyle w:val="Normal"/>
        <w:rPr>
          <w:ins w:id="3699" w:author="지선하" w:date="2004-08-14T13:14:00Z"/>
        </w:rPr>
      </w:pPr>
      <w:ins w:id="3698" w:author="지선하" w:date="2004-08-14T13:14:00Z">
        <w:r>
          <w:rPr/>
        </w:r>
      </w:ins>
    </w:p>
    <w:p>
      <w:pPr>
        <w:pStyle w:val="Normal"/>
        <w:rPr>
          <w:del w:id="3701" w:author="지선하" w:date="2004-08-09T15:04:00Z"/>
        </w:rPr>
      </w:pPr>
      <w:del w:id="3700" w:author="지선하" w:date="2004-08-09T15:04:00Z">
        <w:r>
          <w:rPr/>
        </w:r>
      </w:del>
    </w:p>
    <w:p>
      <w:pPr>
        <w:pStyle w:val="Normal"/>
        <w:rPr>
          <w:del w:id="3703" w:author="지선하" w:date="2004-08-09T15:04:00Z"/>
        </w:rPr>
      </w:pPr>
      <w:del w:id="3702" w:author="지선하" w:date="2004-08-09T15:04:00Z">
        <w:r>
          <w:rPr/>
        </w:r>
      </w:del>
    </w:p>
    <w:p>
      <w:pPr>
        <w:pStyle w:val="Normal"/>
        <w:rPr>
          <w:del w:id="3705" w:author="지선하" w:date="2004-08-09T15:04:00Z"/>
        </w:rPr>
      </w:pPr>
      <w:del w:id="3704" w:author="지선하" w:date="2004-08-09T15:04:00Z">
        <w:r>
          <w:rPr/>
        </w:r>
      </w:del>
    </w:p>
    <w:p>
      <w:pPr>
        <w:pStyle w:val="Normal"/>
        <w:rPr>
          <w:del w:id="3707" w:author="지선하" w:date="2004-08-09T15:04:00Z"/>
        </w:rPr>
      </w:pPr>
      <w:del w:id="3706" w:author="지선하" w:date="2004-08-09T15:04:00Z">
        <w:r>
          <w:rPr/>
        </w:r>
      </w:del>
    </w:p>
    <w:p>
      <w:pPr>
        <w:pStyle w:val="Normal"/>
        <w:rPr>
          <w:del w:id="3709" w:author="지선하" w:date="2004-08-06T14:43:00Z"/>
        </w:rPr>
      </w:pPr>
      <w:del w:id="3708" w:author="지선하" w:date="2004-08-06T14:43:00Z">
        <w:r>
          <w:rPr/>
        </w:r>
      </w:del>
    </w:p>
    <w:p>
      <w:pPr>
        <w:pStyle w:val="Normal"/>
        <w:rPr>
          <w:del w:id="3711" w:author="지선하" w:date="2004-08-06T14:43:00Z"/>
        </w:rPr>
      </w:pPr>
      <w:del w:id="3710" w:author="지선하" w:date="2004-08-06T14:43:00Z">
        <w:r>
          <w:rPr/>
        </w:r>
      </w:del>
    </w:p>
    <w:p>
      <w:pPr>
        <w:pStyle w:val="Normal"/>
        <w:rPr>
          <w:del w:id="3713" w:author="지선하" w:date="2004-08-06T14:43:00Z"/>
        </w:rPr>
      </w:pPr>
      <w:del w:id="3712" w:author="지선하" w:date="2004-08-06T14:43:00Z">
        <w:r>
          <w:rPr/>
        </w:r>
      </w:del>
    </w:p>
    <w:p>
      <w:pPr>
        <w:pStyle w:val="Normal"/>
        <w:rPr>
          <w:del w:id="3715" w:author="지선하" w:date="2004-08-06T14:43:00Z"/>
        </w:rPr>
      </w:pPr>
      <w:del w:id="3714" w:author="지선하" w:date="2004-08-06T14:43:00Z">
        <w:r>
          <w:rPr/>
        </w:r>
      </w:del>
    </w:p>
    <w:p>
      <w:pPr>
        <w:pStyle w:val="Normal"/>
        <w:rPr>
          <w:del w:id="3717" w:author="지선하" w:date="2004-08-06T14:43:00Z"/>
        </w:rPr>
      </w:pPr>
      <w:del w:id="3716" w:author="지선하" w:date="2004-08-06T14:43:00Z">
        <w:r>
          <w:rPr/>
        </w:r>
      </w:del>
    </w:p>
    <w:p>
      <w:pPr>
        <w:pStyle w:val="Normal"/>
        <w:rPr>
          <w:del w:id="3719" w:author="지선하" w:date="2004-08-06T13:55:00Z"/>
        </w:rPr>
      </w:pPr>
      <w:del w:id="3718" w:author="지선하" w:date="2004-08-06T13:55:00Z">
        <w:r>
          <w:rPr/>
        </w:r>
      </w:del>
    </w:p>
    <w:p>
      <w:pPr>
        <w:pStyle w:val="Normal"/>
        <w:rPr>
          <w:del w:id="3721" w:author="지선하" w:date="2004-08-06T13:55:00Z"/>
        </w:rPr>
      </w:pPr>
      <w:del w:id="3720" w:author="지선하" w:date="2004-08-06T13:55:00Z">
        <w:r>
          <w:rPr/>
        </w:r>
      </w:del>
    </w:p>
    <w:p>
      <w:pPr>
        <w:pStyle w:val="Normal"/>
        <w:rPr>
          <w:del w:id="3723" w:author="지선하" w:date="2004-08-06T13:55:00Z"/>
        </w:rPr>
      </w:pPr>
      <w:del w:id="3722" w:author="지선하" w:date="2004-08-06T13:55:00Z">
        <w:r>
          <w:rPr/>
          <w:delText>Table 4. Comparison of the logistic regression and Cox models to predict MI and CHD among Women</w:delText>
        </w:r>
      </w:del>
    </w:p>
    <w:p>
      <w:pPr>
        <w:pStyle w:val="Normal"/>
        <w:rPr/>
      </w:pPr>
      <w:r>
        <w:rPr/>
      </w:r>
    </w:p>
    <w:tbl>
      <w:tblPr>
        <w:tblW w:w="11988" w:type="dxa"/>
        <w:jc w:val="left"/>
        <w:tblInd w:w="-108" w:type="dxa"/>
        <w:tblLayout w:type="fixed"/>
        <w:tblCellMar>
          <w:top w:w="0" w:type="dxa"/>
          <w:left w:w="108" w:type="dxa"/>
          <w:bottom w:w="0" w:type="dxa"/>
          <w:right w:w="108" w:type="dxa"/>
        </w:tblCellMar>
      </w:tblPr>
      <w:tblGrid>
        <w:gridCol w:w="984"/>
        <w:gridCol w:w="2628"/>
        <w:gridCol w:w="2616"/>
        <w:gridCol w:w="1620"/>
        <w:gridCol w:w="2700"/>
        <w:gridCol w:w="1440"/>
      </w:tblGrid>
      <w:tr>
        <w:trPr/>
        <w:tc>
          <w:tcPr>
            <w:tcW w:w="984" w:type="dxa"/>
            <w:tcBorders>
              <w:top w:val="single" w:sz="4" w:space="0" w:color="000000"/>
            </w:tcBorders>
          </w:tcPr>
          <w:p>
            <w:pPr>
              <w:pStyle w:val="Normal"/>
              <w:snapToGrid w:val="false"/>
              <w:rPr/>
            </w:pPr>
            <w:r>
              <w:rPr/>
            </w:r>
          </w:p>
        </w:tc>
        <w:tc>
          <w:tcPr>
            <w:tcW w:w="2628" w:type="dxa"/>
            <w:tcBorders>
              <w:top w:val="single" w:sz="4" w:space="0" w:color="000000"/>
            </w:tcBorders>
          </w:tcPr>
          <w:p>
            <w:pPr>
              <w:pStyle w:val="Normal"/>
              <w:snapToGrid w:val="false"/>
              <w:rPr/>
            </w:pPr>
            <w:r>
              <w:rPr/>
            </w:r>
          </w:p>
        </w:tc>
        <w:tc>
          <w:tcPr>
            <w:tcW w:w="4236" w:type="dxa"/>
            <w:gridSpan w:val="2"/>
            <w:tcBorders>
              <w:top w:val="single" w:sz="4" w:space="0" w:color="000000"/>
              <w:bottom w:val="single" w:sz="4" w:space="0" w:color="000000"/>
            </w:tcBorders>
          </w:tcPr>
          <w:p>
            <w:pPr>
              <w:pStyle w:val="Normal"/>
              <w:jc w:val="center"/>
              <w:rPr/>
            </w:pPr>
            <w:del w:id="3724" w:author="지선하" w:date="2004-08-06T13:55:00Z">
              <w:r>
                <w:rPr/>
                <w:delText>Logistic model</w:delText>
              </w:r>
            </w:del>
          </w:p>
        </w:tc>
        <w:tc>
          <w:tcPr>
            <w:tcW w:w="4140" w:type="dxa"/>
            <w:gridSpan w:val="2"/>
            <w:tcBorders>
              <w:top w:val="single" w:sz="4" w:space="0" w:color="000000"/>
              <w:bottom w:val="single" w:sz="4" w:space="0" w:color="000000"/>
            </w:tcBorders>
          </w:tcPr>
          <w:p>
            <w:pPr>
              <w:pStyle w:val="Normal"/>
              <w:jc w:val="center"/>
              <w:rPr/>
            </w:pPr>
            <w:del w:id="3725" w:author="지선하" w:date="2004-08-06T13:55:00Z">
              <w:r>
                <w:rPr/>
                <w:delText>Cox proportional hazards model</w:delText>
              </w:r>
            </w:del>
          </w:p>
        </w:tc>
      </w:tr>
      <w:tr>
        <w:trPr/>
        <w:tc>
          <w:tcPr>
            <w:tcW w:w="984" w:type="dxa"/>
            <w:tcBorders>
              <w:bottom w:val="single" w:sz="4" w:space="0" w:color="000000"/>
            </w:tcBorders>
          </w:tcPr>
          <w:p>
            <w:pPr>
              <w:pStyle w:val="Normal"/>
              <w:snapToGrid w:val="false"/>
              <w:rPr/>
            </w:pPr>
            <w:r>
              <w:rPr/>
            </w:r>
          </w:p>
        </w:tc>
        <w:tc>
          <w:tcPr>
            <w:tcW w:w="2628" w:type="dxa"/>
            <w:tcBorders>
              <w:bottom w:val="single" w:sz="4" w:space="0" w:color="000000"/>
            </w:tcBorders>
          </w:tcPr>
          <w:p>
            <w:pPr>
              <w:pStyle w:val="Normal"/>
              <w:snapToGrid w:val="false"/>
              <w:rPr/>
            </w:pPr>
            <w:r>
              <w:rPr/>
            </w:r>
          </w:p>
        </w:tc>
        <w:tc>
          <w:tcPr>
            <w:tcW w:w="2616" w:type="dxa"/>
            <w:tcBorders>
              <w:top w:val="single" w:sz="4" w:space="0" w:color="000000"/>
              <w:bottom w:val="single" w:sz="4" w:space="0" w:color="000000"/>
            </w:tcBorders>
          </w:tcPr>
          <w:p>
            <w:pPr>
              <w:pStyle w:val="Normal"/>
              <w:jc w:val="center"/>
              <w:rPr/>
            </w:pPr>
            <w:del w:id="3726" w:author="지선하" w:date="2004-08-06T13:55:00Z">
              <w:r>
                <w:rPr/>
                <w:delText>OR (95% CI)</w:delText>
              </w:r>
            </w:del>
          </w:p>
        </w:tc>
        <w:tc>
          <w:tcPr>
            <w:tcW w:w="1620" w:type="dxa"/>
            <w:tcBorders>
              <w:top w:val="single" w:sz="4" w:space="0" w:color="000000"/>
              <w:bottom w:val="single" w:sz="4" w:space="0" w:color="000000"/>
            </w:tcBorders>
          </w:tcPr>
          <w:p>
            <w:pPr>
              <w:pStyle w:val="Normal"/>
              <w:jc w:val="center"/>
              <w:rPr/>
            </w:pPr>
            <w:del w:id="3727" w:author="지선하" w:date="2004-08-06T13:55:00Z">
              <w:r>
                <w:rPr/>
                <w:delText>p</w:delText>
              </w:r>
            </w:del>
          </w:p>
        </w:tc>
        <w:tc>
          <w:tcPr>
            <w:tcW w:w="2700" w:type="dxa"/>
            <w:tcBorders>
              <w:top w:val="single" w:sz="4" w:space="0" w:color="000000"/>
              <w:bottom w:val="single" w:sz="4" w:space="0" w:color="000000"/>
            </w:tcBorders>
          </w:tcPr>
          <w:p>
            <w:pPr>
              <w:pStyle w:val="Normal"/>
              <w:jc w:val="center"/>
              <w:rPr/>
            </w:pPr>
            <w:del w:id="3728" w:author="지선하" w:date="2004-08-06T13:55:00Z">
              <w:r>
                <w:rPr/>
                <w:delText>RR (95% CI)</w:delText>
              </w:r>
            </w:del>
          </w:p>
        </w:tc>
        <w:tc>
          <w:tcPr>
            <w:tcW w:w="1440" w:type="dxa"/>
            <w:tcBorders>
              <w:top w:val="single" w:sz="4" w:space="0" w:color="000000"/>
              <w:bottom w:val="single" w:sz="4" w:space="0" w:color="000000"/>
            </w:tcBorders>
          </w:tcPr>
          <w:p>
            <w:pPr>
              <w:pStyle w:val="Normal"/>
              <w:jc w:val="center"/>
              <w:rPr/>
            </w:pPr>
            <w:del w:id="3729" w:author="지선하" w:date="2004-08-06T13:55:00Z">
              <w:r>
                <w:rPr/>
                <w:delText>p</w:delText>
              </w:r>
            </w:del>
          </w:p>
        </w:tc>
      </w:tr>
      <w:tr>
        <w:trPr/>
        <w:tc>
          <w:tcPr>
            <w:tcW w:w="984" w:type="dxa"/>
            <w:tcBorders>
              <w:top w:val="single" w:sz="4" w:space="0" w:color="000000"/>
            </w:tcBorders>
          </w:tcPr>
          <w:p>
            <w:pPr>
              <w:pStyle w:val="Normal"/>
              <w:rPr/>
            </w:pPr>
            <w:del w:id="3730" w:author="지선하" w:date="2004-08-06T13:55:00Z">
              <w:r>
                <w:rPr/>
                <w:delText>MI</w:delText>
              </w:r>
            </w:del>
          </w:p>
        </w:tc>
        <w:tc>
          <w:tcPr>
            <w:tcW w:w="2628" w:type="dxa"/>
            <w:tcBorders>
              <w:top w:val="single" w:sz="4" w:space="0" w:color="000000"/>
            </w:tcBorders>
          </w:tcPr>
          <w:p>
            <w:pPr>
              <w:pStyle w:val="Normal"/>
              <w:snapToGrid w:val="false"/>
              <w:rPr/>
            </w:pPr>
            <w:r>
              <w:rPr/>
            </w:r>
          </w:p>
        </w:tc>
        <w:tc>
          <w:tcPr>
            <w:tcW w:w="2616" w:type="dxa"/>
            <w:tcBorders>
              <w:top w:val="single" w:sz="4" w:space="0" w:color="000000"/>
            </w:tcBorders>
          </w:tcPr>
          <w:p>
            <w:pPr>
              <w:pStyle w:val="Normal"/>
              <w:snapToGrid w:val="false"/>
              <w:jc w:val="center"/>
              <w:rPr/>
            </w:pPr>
            <w:r>
              <w:rPr/>
            </w:r>
          </w:p>
        </w:tc>
        <w:tc>
          <w:tcPr>
            <w:tcW w:w="1620" w:type="dxa"/>
            <w:tcBorders>
              <w:top w:val="single" w:sz="4" w:space="0" w:color="000000"/>
            </w:tcBorders>
          </w:tcPr>
          <w:p>
            <w:pPr>
              <w:pStyle w:val="Normal"/>
              <w:snapToGrid w:val="false"/>
              <w:jc w:val="center"/>
              <w:rPr/>
            </w:pPr>
            <w:r>
              <w:rPr/>
            </w:r>
          </w:p>
        </w:tc>
        <w:tc>
          <w:tcPr>
            <w:tcW w:w="2700" w:type="dxa"/>
            <w:tcBorders>
              <w:top w:val="single" w:sz="4" w:space="0" w:color="000000"/>
            </w:tcBorders>
          </w:tcPr>
          <w:p>
            <w:pPr>
              <w:pStyle w:val="Normal"/>
              <w:snapToGrid w:val="false"/>
              <w:jc w:val="center"/>
              <w:rPr/>
            </w:pPr>
            <w:r>
              <w:rPr/>
            </w:r>
          </w:p>
        </w:tc>
        <w:tc>
          <w:tcPr>
            <w:tcW w:w="1440" w:type="dxa"/>
            <w:tcBorders>
              <w:top w:val="single" w:sz="4" w:space="0" w:color="000000"/>
            </w:tcBorders>
          </w:tcPr>
          <w:p>
            <w:pPr>
              <w:pStyle w:val="Normal"/>
              <w:snapToGrid w:val="false"/>
              <w:jc w:val="center"/>
              <w:rPr/>
            </w:pPr>
            <w:r>
              <w:rPr/>
            </w:r>
          </w:p>
        </w:tc>
      </w:tr>
      <w:tr>
        <w:trPr/>
        <w:tc>
          <w:tcPr>
            <w:tcW w:w="984" w:type="dxa"/>
            <w:tcBorders/>
          </w:tcPr>
          <w:p>
            <w:pPr>
              <w:pStyle w:val="Normal"/>
              <w:snapToGrid w:val="false"/>
              <w:rPr/>
            </w:pPr>
            <w:r>
              <w:rPr/>
            </w:r>
          </w:p>
        </w:tc>
        <w:tc>
          <w:tcPr>
            <w:tcW w:w="2628" w:type="dxa"/>
            <w:tcBorders/>
          </w:tcPr>
          <w:p>
            <w:pPr>
              <w:pStyle w:val="Normal"/>
              <w:rPr/>
            </w:pPr>
            <w:del w:id="3731" w:author="지선하" w:date="2004-08-06T13:55:00Z">
              <w:r>
                <w:rPr/>
                <w:delText>Age (years)</w:delText>
              </w:r>
            </w:del>
          </w:p>
        </w:tc>
        <w:tc>
          <w:tcPr>
            <w:tcW w:w="2616" w:type="dxa"/>
            <w:tcBorders/>
          </w:tcPr>
          <w:p>
            <w:pPr>
              <w:pStyle w:val="Normal"/>
              <w:jc w:val="center"/>
              <w:rPr/>
            </w:pPr>
            <w:del w:id="3732" w:author="지선하" w:date="2004-08-06T13:55:00Z">
              <w:r>
                <w:rPr/>
                <w:delText>1.085 (1.073 to 1.096)</w:delText>
              </w:r>
            </w:del>
          </w:p>
        </w:tc>
        <w:tc>
          <w:tcPr>
            <w:tcW w:w="1620" w:type="dxa"/>
            <w:tcBorders/>
          </w:tcPr>
          <w:p>
            <w:pPr>
              <w:pStyle w:val="Normal"/>
              <w:jc w:val="center"/>
              <w:rPr/>
            </w:pPr>
            <w:del w:id="3733" w:author="지선하" w:date="2004-08-06T13:55:00Z">
              <w:r>
                <w:rPr/>
                <w:delText>&lt;0.0001</w:delText>
              </w:r>
            </w:del>
          </w:p>
        </w:tc>
        <w:tc>
          <w:tcPr>
            <w:tcW w:w="2700" w:type="dxa"/>
            <w:tcBorders/>
          </w:tcPr>
          <w:p>
            <w:pPr>
              <w:pStyle w:val="Normal"/>
              <w:jc w:val="center"/>
              <w:rPr/>
            </w:pPr>
            <w:del w:id="3734" w:author="지선하" w:date="2004-08-06T13:55:00Z">
              <w:r>
                <w:rPr/>
                <w:delText>1.100 (1.088 to 1.112)</w:delText>
              </w:r>
            </w:del>
          </w:p>
        </w:tc>
        <w:tc>
          <w:tcPr>
            <w:tcW w:w="1440" w:type="dxa"/>
            <w:tcBorders/>
          </w:tcPr>
          <w:p>
            <w:pPr>
              <w:pStyle w:val="Normal"/>
              <w:jc w:val="center"/>
              <w:rPr/>
            </w:pPr>
            <w:del w:id="3735" w:author="지선하" w:date="2004-08-06T13:55:00Z">
              <w:r>
                <w:rPr/>
                <w:delText>&lt;0.0001</w:delText>
              </w:r>
            </w:del>
          </w:p>
        </w:tc>
      </w:tr>
      <w:tr>
        <w:trPr/>
        <w:tc>
          <w:tcPr>
            <w:tcW w:w="984" w:type="dxa"/>
            <w:tcBorders/>
          </w:tcPr>
          <w:p>
            <w:pPr>
              <w:pStyle w:val="Normal"/>
              <w:snapToGrid w:val="false"/>
              <w:rPr/>
            </w:pPr>
            <w:r>
              <w:rPr/>
            </w:r>
          </w:p>
        </w:tc>
        <w:tc>
          <w:tcPr>
            <w:tcW w:w="2628" w:type="dxa"/>
            <w:tcBorders/>
          </w:tcPr>
          <w:p>
            <w:pPr>
              <w:pStyle w:val="Normal"/>
              <w:rPr/>
            </w:pPr>
            <w:del w:id="3736" w:author="지선하" w:date="2004-08-06T13:55:00Z">
              <w:r>
                <w:rPr/>
                <w:delText>SBP (mmHg)</w:delText>
              </w:r>
            </w:del>
          </w:p>
        </w:tc>
        <w:tc>
          <w:tcPr>
            <w:tcW w:w="2616" w:type="dxa"/>
            <w:tcBorders/>
          </w:tcPr>
          <w:p>
            <w:pPr>
              <w:pStyle w:val="Normal"/>
              <w:jc w:val="center"/>
              <w:rPr/>
            </w:pPr>
            <w:del w:id="3737" w:author="지선하" w:date="2004-08-06T13:55:00Z">
              <w:r>
                <w:rPr/>
                <w:delText>1.014 (1.010 to 1.019)</w:delText>
              </w:r>
            </w:del>
          </w:p>
        </w:tc>
        <w:tc>
          <w:tcPr>
            <w:tcW w:w="1620" w:type="dxa"/>
            <w:tcBorders/>
          </w:tcPr>
          <w:p>
            <w:pPr>
              <w:pStyle w:val="Normal"/>
              <w:jc w:val="center"/>
              <w:rPr/>
            </w:pPr>
            <w:del w:id="3738" w:author="지선하" w:date="2004-08-06T13:55:00Z">
              <w:r>
                <w:rPr/>
                <w:delText>&lt;0.0001</w:delText>
              </w:r>
            </w:del>
          </w:p>
        </w:tc>
        <w:tc>
          <w:tcPr>
            <w:tcW w:w="2700" w:type="dxa"/>
            <w:tcBorders/>
          </w:tcPr>
          <w:p>
            <w:pPr>
              <w:pStyle w:val="Normal"/>
              <w:jc w:val="center"/>
              <w:rPr/>
            </w:pPr>
            <w:del w:id="3739" w:author="지선하" w:date="2004-08-06T13:55:00Z">
              <w:r>
                <w:rPr/>
                <w:delText>1.014 (1.010 to 1.018)</w:delText>
              </w:r>
            </w:del>
          </w:p>
        </w:tc>
        <w:tc>
          <w:tcPr>
            <w:tcW w:w="1440" w:type="dxa"/>
            <w:tcBorders/>
          </w:tcPr>
          <w:p>
            <w:pPr>
              <w:pStyle w:val="Normal"/>
              <w:jc w:val="center"/>
              <w:rPr/>
            </w:pPr>
            <w:del w:id="3740" w:author="지선하" w:date="2004-08-06T13:55:00Z">
              <w:r>
                <w:rPr/>
                <w:delText>&lt;0.0001</w:delText>
              </w:r>
            </w:del>
          </w:p>
        </w:tc>
      </w:tr>
      <w:tr>
        <w:trPr/>
        <w:tc>
          <w:tcPr>
            <w:tcW w:w="984" w:type="dxa"/>
            <w:tcBorders/>
          </w:tcPr>
          <w:p>
            <w:pPr>
              <w:pStyle w:val="Normal"/>
              <w:snapToGrid w:val="false"/>
              <w:rPr/>
            </w:pPr>
            <w:r>
              <w:rPr/>
            </w:r>
          </w:p>
        </w:tc>
        <w:tc>
          <w:tcPr>
            <w:tcW w:w="2628" w:type="dxa"/>
            <w:tcBorders/>
          </w:tcPr>
          <w:p>
            <w:pPr>
              <w:pStyle w:val="Normal"/>
              <w:rPr/>
            </w:pPr>
            <w:del w:id="3741" w:author="지선하" w:date="2004-08-06T13:55:00Z">
              <w:r>
                <w:rPr/>
                <w:delText>Total cholesterol (mg/dl)</w:delText>
              </w:r>
            </w:del>
          </w:p>
        </w:tc>
        <w:tc>
          <w:tcPr>
            <w:tcW w:w="2616" w:type="dxa"/>
            <w:tcBorders/>
          </w:tcPr>
          <w:p>
            <w:pPr>
              <w:pStyle w:val="Normal"/>
              <w:jc w:val="center"/>
              <w:rPr/>
            </w:pPr>
            <w:del w:id="3742" w:author="지선하" w:date="2004-08-06T13:55:00Z">
              <w:r>
                <w:rPr/>
                <w:delText>1.007 (1.005 to 1.009)</w:delText>
              </w:r>
            </w:del>
          </w:p>
        </w:tc>
        <w:tc>
          <w:tcPr>
            <w:tcW w:w="1620" w:type="dxa"/>
            <w:tcBorders/>
          </w:tcPr>
          <w:p>
            <w:pPr>
              <w:pStyle w:val="Normal"/>
              <w:jc w:val="center"/>
              <w:rPr/>
            </w:pPr>
            <w:del w:id="3743" w:author="지선하" w:date="2004-08-06T13:55:00Z">
              <w:r>
                <w:rPr/>
                <w:delText>&lt;0.0001</w:delText>
              </w:r>
            </w:del>
          </w:p>
        </w:tc>
        <w:tc>
          <w:tcPr>
            <w:tcW w:w="2700" w:type="dxa"/>
            <w:tcBorders/>
          </w:tcPr>
          <w:p>
            <w:pPr>
              <w:pStyle w:val="Normal"/>
              <w:jc w:val="center"/>
              <w:rPr/>
            </w:pPr>
            <w:del w:id="3744" w:author="지선하" w:date="2004-08-06T13:55:00Z">
              <w:r>
                <w:rPr/>
                <w:delText>1.006 (1.005 to 1.008)</w:delText>
              </w:r>
            </w:del>
          </w:p>
        </w:tc>
        <w:tc>
          <w:tcPr>
            <w:tcW w:w="1440" w:type="dxa"/>
            <w:tcBorders/>
          </w:tcPr>
          <w:p>
            <w:pPr>
              <w:pStyle w:val="Normal"/>
              <w:jc w:val="center"/>
              <w:rPr/>
            </w:pPr>
            <w:del w:id="3745" w:author="지선하" w:date="2004-08-06T13:55:00Z">
              <w:r>
                <w:rPr/>
                <w:delText>&lt;0.0001</w:delText>
              </w:r>
            </w:del>
          </w:p>
        </w:tc>
      </w:tr>
      <w:tr>
        <w:trPr/>
        <w:tc>
          <w:tcPr>
            <w:tcW w:w="984" w:type="dxa"/>
            <w:tcBorders/>
          </w:tcPr>
          <w:p>
            <w:pPr>
              <w:pStyle w:val="Normal"/>
              <w:snapToGrid w:val="false"/>
              <w:rPr/>
            </w:pPr>
            <w:r>
              <w:rPr/>
            </w:r>
          </w:p>
        </w:tc>
        <w:tc>
          <w:tcPr>
            <w:tcW w:w="2628" w:type="dxa"/>
            <w:tcBorders/>
          </w:tcPr>
          <w:p>
            <w:pPr>
              <w:pStyle w:val="Normal"/>
              <w:rPr/>
            </w:pPr>
            <w:del w:id="3746" w:author="지선하" w:date="2004-08-06T13:55:00Z">
              <w:r>
                <w:rPr/>
                <w:delText>BMI (kg/m</w:delText>
              </w:r>
            </w:del>
            <w:del w:id="3747" w:author="지선하" w:date="2004-08-06T13:55:00Z">
              <w:r>
                <w:rPr>
                  <w:szCs w:val="20"/>
                  <w:vertAlign w:val="superscript"/>
                </w:rPr>
                <w:delText>2</w:delText>
              </w:r>
            </w:del>
            <w:del w:id="3748" w:author="지선하" w:date="2004-08-06T13:55:00Z">
              <w:r>
                <w:rPr/>
                <w:delText>)</w:delText>
              </w:r>
            </w:del>
          </w:p>
        </w:tc>
        <w:tc>
          <w:tcPr>
            <w:tcW w:w="2616" w:type="dxa"/>
            <w:tcBorders/>
          </w:tcPr>
          <w:p>
            <w:pPr>
              <w:pStyle w:val="Normal"/>
              <w:jc w:val="center"/>
              <w:rPr/>
            </w:pPr>
            <w:del w:id="3749" w:author="지선하" w:date="2004-08-06T13:55:00Z">
              <w:r>
                <w:rPr/>
                <w:delText>1.041 (1.010 to 1.072)</w:delText>
              </w:r>
            </w:del>
          </w:p>
        </w:tc>
        <w:tc>
          <w:tcPr>
            <w:tcW w:w="1620" w:type="dxa"/>
            <w:tcBorders/>
          </w:tcPr>
          <w:p>
            <w:pPr>
              <w:pStyle w:val="Normal"/>
              <w:jc w:val="center"/>
              <w:rPr/>
            </w:pPr>
            <w:del w:id="3750" w:author="지선하" w:date="2004-08-06T13:55:00Z">
              <w:r>
                <w:rPr/>
                <w:delText>0.0089</w:delText>
              </w:r>
            </w:del>
          </w:p>
        </w:tc>
        <w:tc>
          <w:tcPr>
            <w:tcW w:w="2700" w:type="dxa"/>
            <w:tcBorders/>
          </w:tcPr>
          <w:p>
            <w:pPr>
              <w:pStyle w:val="Normal"/>
              <w:jc w:val="center"/>
              <w:rPr/>
            </w:pPr>
            <w:del w:id="3751" w:author="지선하" w:date="2004-08-06T13:55:00Z">
              <w:r>
                <w:rPr/>
                <w:delText>1.051 (1.020 to 1.082)</w:delText>
              </w:r>
            </w:del>
          </w:p>
        </w:tc>
        <w:tc>
          <w:tcPr>
            <w:tcW w:w="1440" w:type="dxa"/>
            <w:tcBorders/>
          </w:tcPr>
          <w:p>
            <w:pPr>
              <w:pStyle w:val="Normal"/>
              <w:jc w:val="center"/>
              <w:rPr/>
            </w:pPr>
            <w:del w:id="3752" w:author="지선하" w:date="2004-08-06T13:55:00Z">
              <w:r>
                <w:rPr>
                  <w:rFonts w:cs="바탕;Batang"/>
                </w:rPr>
                <w:delText xml:space="preserve"> </w:delText>
              </w:r>
            </w:del>
            <w:del w:id="3753" w:author="지선하" w:date="2004-08-06T13:55:00Z">
              <w:r>
                <w:rPr/>
                <w:delText>0.0011</w:delText>
              </w:r>
            </w:del>
          </w:p>
        </w:tc>
      </w:tr>
      <w:tr>
        <w:trPr/>
        <w:tc>
          <w:tcPr>
            <w:tcW w:w="984" w:type="dxa"/>
            <w:tcBorders/>
          </w:tcPr>
          <w:p>
            <w:pPr>
              <w:pStyle w:val="Normal"/>
              <w:snapToGrid w:val="false"/>
              <w:rPr/>
            </w:pPr>
            <w:r>
              <w:rPr/>
            </w:r>
          </w:p>
        </w:tc>
        <w:tc>
          <w:tcPr>
            <w:tcW w:w="2628" w:type="dxa"/>
            <w:tcBorders/>
          </w:tcPr>
          <w:p>
            <w:pPr>
              <w:pStyle w:val="Normal"/>
              <w:rPr/>
            </w:pPr>
            <w:del w:id="3754" w:author="지선하" w:date="2004-08-06T13:55:00Z">
              <w:r>
                <w:rPr/>
                <w:delText xml:space="preserve">Ex smoker </w:delText>
              </w:r>
            </w:del>
          </w:p>
        </w:tc>
        <w:tc>
          <w:tcPr>
            <w:tcW w:w="2616" w:type="dxa"/>
            <w:tcBorders/>
          </w:tcPr>
          <w:p>
            <w:pPr>
              <w:pStyle w:val="Normal"/>
              <w:jc w:val="center"/>
              <w:rPr/>
            </w:pPr>
            <w:del w:id="3755" w:author="지선하" w:date="2004-08-06T13:55:00Z">
              <w:r>
                <w:rPr/>
                <w:delText>1.506 (0.991 to 2.289)</w:delText>
              </w:r>
            </w:del>
          </w:p>
        </w:tc>
        <w:tc>
          <w:tcPr>
            <w:tcW w:w="1620" w:type="dxa"/>
            <w:tcBorders/>
          </w:tcPr>
          <w:p>
            <w:pPr>
              <w:pStyle w:val="Normal"/>
              <w:jc w:val="center"/>
              <w:rPr/>
            </w:pPr>
            <w:del w:id="3756" w:author="지선하" w:date="2004-08-06T13:55:00Z">
              <w:r>
                <w:rPr>
                  <w:rFonts w:cs="바탕;Batang"/>
                </w:rPr>
                <w:delText xml:space="preserve"> </w:delText>
              </w:r>
            </w:del>
            <w:del w:id="3757" w:author="지선하" w:date="2004-08-06T13:55:00Z">
              <w:r>
                <w:rPr/>
                <w:delText>0.0551</w:delText>
              </w:r>
            </w:del>
          </w:p>
        </w:tc>
        <w:tc>
          <w:tcPr>
            <w:tcW w:w="2700" w:type="dxa"/>
            <w:tcBorders/>
          </w:tcPr>
          <w:p>
            <w:pPr>
              <w:pStyle w:val="Normal"/>
              <w:jc w:val="center"/>
              <w:rPr/>
            </w:pPr>
            <w:del w:id="3758" w:author="지선하" w:date="2004-08-06T13:55:00Z">
              <w:r>
                <w:rPr/>
                <w:delText>1.352 (0.891 to 2.049)</w:delText>
              </w:r>
            </w:del>
          </w:p>
        </w:tc>
        <w:tc>
          <w:tcPr>
            <w:tcW w:w="1440" w:type="dxa"/>
            <w:tcBorders/>
          </w:tcPr>
          <w:p>
            <w:pPr>
              <w:pStyle w:val="Normal"/>
              <w:jc w:val="center"/>
              <w:rPr/>
            </w:pPr>
            <w:del w:id="3759" w:author="지선하" w:date="2004-08-06T13:55:00Z">
              <w:r>
                <w:rPr>
                  <w:rFonts w:cs="바탕;Batang"/>
                </w:rPr>
                <w:delText xml:space="preserve"> </w:delText>
              </w:r>
            </w:del>
            <w:del w:id="3760" w:author="지선하" w:date="2004-08-06T13:55:00Z">
              <w:r>
                <w:rPr/>
                <w:delText>0.1559</w:delText>
              </w:r>
            </w:del>
          </w:p>
        </w:tc>
      </w:tr>
      <w:tr>
        <w:trPr/>
        <w:tc>
          <w:tcPr>
            <w:tcW w:w="984" w:type="dxa"/>
            <w:tcBorders/>
          </w:tcPr>
          <w:p>
            <w:pPr>
              <w:pStyle w:val="Normal"/>
              <w:snapToGrid w:val="false"/>
              <w:rPr/>
            </w:pPr>
            <w:r>
              <w:rPr/>
            </w:r>
          </w:p>
        </w:tc>
        <w:tc>
          <w:tcPr>
            <w:tcW w:w="2628" w:type="dxa"/>
            <w:tcBorders/>
          </w:tcPr>
          <w:p>
            <w:pPr>
              <w:pStyle w:val="Normal"/>
              <w:rPr/>
            </w:pPr>
            <w:del w:id="3761" w:author="지선하" w:date="2004-08-06T13:55:00Z">
              <w:r>
                <w:rPr/>
                <w:delText>Current smoker</w:delText>
              </w:r>
            </w:del>
          </w:p>
        </w:tc>
        <w:tc>
          <w:tcPr>
            <w:tcW w:w="2616" w:type="dxa"/>
            <w:tcBorders/>
          </w:tcPr>
          <w:p>
            <w:pPr>
              <w:pStyle w:val="Normal"/>
              <w:jc w:val="center"/>
              <w:rPr/>
            </w:pPr>
            <w:del w:id="3762" w:author="지선하" w:date="2004-08-06T13:55:00Z">
              <w:r>
                <w:rPr/>
                <w:delText>2.176 (1.649 to 2.872)</w:delText>
              </w:r>
            </w:del>
          </w:p>
        </w:tc>
        <w:tc>
          <w:tcPr>
            <w:tcW w:w="1620" w:type="dxa"/>
            <w:tcBorders/>
          </w:tcPr>
          <w:p>
            <w:pPr>
              <w:pStyle w:val="Normal"/>
              <w:jc w:val="center"/>
              <w:rPr/>
            </w:pPr>
            <w:del w:id="3763" w:author="지선하" w:date="2004-08-06T13:55:00Z">
              <w:r>
                <w:rPr/>
                <w:delText>&lt;0.0001</w:delText>
              </w:r>
            </w:del>
          </w:p>
        </w:tc>
        <w:tc>
          <w:tcPr>
            <w:tcW w:w="2700" w:type="dxa"/>
            <w:tcBorders/>
          </w:tcPr>
          <w:p>
            <w:pPr>
              <w:pStyle w:val="Normal"/>
              <w:jc w:val="center"/>
              <w:rPr/>
            </w:pPr>
            <w:del w:id="3764" w:author="지선하" w:date="2004-08-06T13:55:00Z">
              <w:r>
                <w:rPr/>
                <w:delText>2.195 (1.665 to 2.893)</w:delText>
              </w:r>
            </w:del>
          </w:p>
        </w:tc>
        <w:tc>
          <w:tcPr>
            <w:tcW w:w="1440" w:type="dxa"/>
            <w:tcBorders/>
          </w:tcPr>
          <w:p>
            <w:pPr>
              <w:pStyle w:val="Normal"/>
              <w:jc w:val="center"/>
              <w:rPr/>
            </w:pPr>
            <w:del w:id="3765" w:author="지선하" w:date="2004-08-06T13:55:00Z">
              <w:r>
                <w:rPr/>
                <w:delText>&lt;0.0001</w:delText>
              </w:r>
            </w:del>
          </w:p>
        </w:tc>
      </w:tr>
      <w:tr>
        <w:trPr/>
        <w:tc>
          <w:tcPr>
            <w:tcW w:w="984" w:type="dxa"/>
            <w:tcBorders/>
          </w:tcPr>
          <w:p>
            <w:pPr>
              <w:pStyle w:val="Normal"/>
              <w:snapToGrid w:val="false"/>
              <w:rPr/>
            </w:pPr>
            <w:r>
              <w:rPr/>
            </w:r>
          </w:p>
        </w:tc>
        <w:tc>
          <w:tcPr>
            <w:tcW w:w="2628" w:type="dxa"/>
            <w:tcBorders/>
          </w:tcPr>
          <w:p>
            <w:pPr>
              <w:pStyle w:val="Normal"/>
              <w:rPr/>
            </w:pPr>
            <w:del w:id="3766" w:author="지선하" w:date="2004-08-06T13:55:00Z">
              <w:r>
                <w:rPr/>
                <w:delText>Diabetes</w:delText>
              </w:r>
            </w:del>
          </w:p>
        </w:tc>
        <w:tc>
          <w:tcPr>
            <w:tcW w:w="2616" w:type="dxa"/>
            <w:tcBorders/>
          </w:tcPr>
          <w:p>
            <w:pPr>
              <w:pStyle w:val="Normal"/>
              <w:jc w:val="center"/>
              <w:rPr/>
            </w:pPr>
            <w:del w:id="3767" w:author="지선하" w:date="2004-08-06T13:55:00Z">
              <w:r>
                <w:rPr/>
                <w:delText>2.220 (1.715 to 2.873)</w:delText>
              </w:r>
            </w:del>
          </w:p>
        </w:tc>
        <w:tc>
          <w:tcPr>
            <w:tcW w:w="1620" w:type="dxa"/>
            <w:tcBorders/>
          </w:tcPr>
          <w:p>
            <w:pPr>
              <w:pStyle w:val="Normal"/>
              <w:jc w:val="center"/>
              <w:rPr/>
            </w:pPr>
            <w:del w:id="3768" w:author="지선하" w:date="2004-08-06T13:55:00Z">
              <w:r>
                <w:rPr/>
                <w:delText>&lt;0.0001</w:delText>
              </w:r>
            </w:del>
          </w:p>
        </w:tc>
        <w:tc>
          <w:tcPr>
            <w:tcW w:w="2700" w:type="dxa"/>
            <w:tcBorders/>
          </w:tcPr>
          <w:p>
            <w:pPr>
              <w:pStyle w:val="Normal"/>
              <w:jc w:val="center"/>
              <w:rPr/>
            </w:pPr>
            <w:del w:id="3769" w:author="지선하" w:date="2004-08-06T13:55:00Z">
              <w:r>
                <w:rPr/>
                <w:delText>2.331 (1.803 to 3.014)</w:delText>
              </w:r>
            </w:del>
          </w:p>
        </w:tc>
        <w:tc>
          <w:tcPr>
            <w:tcW w:w="1440" w:type="dxa"/>
            <w:tcBorders/>
          </w:tcPr>
          <w:p>
            <w:pPr>
              <w:pStyle w:val="Normal"/>
              <w:jc w:val="center"/>
              <w:rPr/>
            </w:pPr>
            <w:del w:id="3770" w:author="지선하" w:date="2004-08-06T13:55:00Z">
              <w:r>
                <w:rPr/>
                <w:delText>&lt;0.0001</w:delText>
              </w:r>
            </w:del>
          </w:p>
        </w:tc>
      </w:tr>
      <w:tr>
        <w:trPr/>
        <w:tc>
          <w:tcPr>
            <w:tcW w:w="984" w:type="dxa"/>
            <w:tcBorders/>
          </w:tcPr>
          <w:p>
            <w:pPr>
              <w:pStyle w:val="Normal"/>
              <w:snapToGrid w:val="false"/>
              <w:rPr/>
            </w:pPr>
            <w:r>
              <w:rPr/>
            </w:r>
          </w:p>
        </w:tc>
        <w:tc>
          <w:tcPr>
            <w:tcW w:w="2628" w:type="dxa"/>
            <w:tcBorders/>
          </w:tcPr>
          <w:p>
            <w:pPr>
              <w:pStyle w:val="Normal"/>
              <w:rPr/>
            </w:pPr>
            <w:del w:id="3771" w:author="지선하" w:date="2004-08-06T13:55:00Z">
              <w:r>
                <w:rPr/>
                <w:delText>Menopause</w:delText>
              </w:r>
            </w:del>
          </w:p>
        </w:tc>
        <w:tc>
          <w:tcPr>
            <w:tcW w:w="2616" w:type="dxa"/>
            <w:tcBorders/>
          </w:tcPr>
          <w:p>
            <w:pPr>
              <w:pStyle w:val="Normal"/>
              <w:jc w:val="center"/>
              <w:rPr/>
            </w:pPr>
            <w:del w:id="3772" w:author="지선하" w:date="2004-08-06T13:55:00Z">
              <w:r>
                <w:rPr/>
                <w:delText>1.092 (0.924 to 1.291)</w:delText>
              </w:r>
            </w:del>
          </w:p>
        </w:tc>
        <w:tc>
          <w:tcPr>
            <w:tcW w:w="1620" w:type="dxa"/>
            <w:tcBorders/>
          </w:tcPr>
          <w:p>
            <w:pPr>
              <w:pStyle w:val="Normal"/>
              <w:jc w:val="center"/>
              <w:rPr/>
            </w:pPr>
            <w:del w:id="3773" w:author="지선하" w:date="2004-08-06T13:55:00Z">
              <w:r>
                <w:rPr/>
                <w:delText>0.3020</w:delText>
              </w:r>
            </w:del>
          </w:p>
        </w:tc>
        <w:tc>
          <w:tcPr>
            <w:tcW w:w="2700" w:type="dxa"/>
            <w:tcBorders/>
          </w:tcPr>
          <w:p>
            <w:pPr>
              <w:pStyle w:val="Normal"/>
              <w:jc w:val="center"/>
              <w:rPr/>
            </w:pPr>
            <w:del w:id="3774" w:author="지선하" w:date="2004-08-06T13:55:00Z">
              <w:r>
                <w:rPr/>
                <w:delText>1.100 (0.932 to 1.298)</w:delText>
              </w:r>
            </w:del>
          </w:p>
        </w:tc>
        <w:tc>
          <w:tcPr>
            <w:tcW w:w="1440" w:type="dxa"/>
            <w:tcBorders/>
          </w:tcPr>
          <w:p>
            <w:pPr>
              <w:pStyle w:val="Normal"/>
              <w:jc w:val="center"/>
              <w:rPr/>
            </w:pPr>
            <w:del w:id="3775" w:author="지선하" w:date="2004-08-06T13:55:00Z">
              <w:r>
                <w:rPr/>
                <w:delText>0.2605</w:delText>
              </w:r>
            </w:del>
          </w:p>
        </w:tc>
      </w:tr>
      <w:tr>
        <w:trPr/>
        <w:tc>
          <w:tcPr>
            <w:tcW w:w="984" w:type="dxa"/>
            <w:tcBorders/>
          </w:tcPr>
          <w:p>
            <w:pPr>
              <w:pStyle w:val="Normal"/>
              <w:rPr/>
            </w:pPr>
            <w:del w:id="3776" w:author="지선하" w:date="2004-08-06T13:55:00Z">
              <w:r>
                <w:rPr/>
                <w:delText>IHD</w:delText>
              </w:r>
            </w:del>
          </w:p>
        </w:tc>
        <w:tc>
          <w:tcPr>
            <w:tcW w:w="2628" w:type="dxa"/>
            <w:tcBorders/>
          </w:tcPr>
          <w:p>
            <w:pPr>
              <w:pStyle w:val="Normal"/>
              <w:snapToGrid w:val="false"/>
              <w:rPr/>
            </w:pPr>
            <w:r>
              <w:rPr/>
            </w:r>
          </w:p>
        </w:tc>
        <w:tc>
          <w:tcPr>
            <w:tcW w:w="2616" w:type="dxa"/>
            <w:tcBorders/>
          </w:tcPr>
          <w:p>
            <w:pPr>
              <w:pStyle w:val="Normal"/>
              <w:snapToGrid w:val="false"/>
              <w:jc w:val="center"/>
              <w:rPr/>
            </w:pPr>
            <w:r>
              <w:rPr/>
            </w:r>
          </w:p>
        </w:tc>
        <w:tc>
          <w:tcPr>
            <w:tcW w:w="1620" w:type="dxa"/>
            <w:tcBorders/>
          </w:tcPr>
          <w:p>
            <w:pPr>
              <w:pStyle w:val="Normal"/>
              <w:snapToGrid w:val="false"/>
              <w:jc w:val="center"/>
              <w:rPr/>
            </w:pPr>
            <w:r>
              <w:rPr/>
            </w:r>
          </w:p>
        </w:tc>
        <w:tc>
          <w:tcPr>
            <w:tcW w:w="270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984" w:type="dxa"/>
            <w:tcBorders/>
          </w:tcPr>
          <w:p>
            <w:pPr>
              <w:pStyle w:val="Normal"/>
              <w:snapToGrid w:val="false"/>
              <w:rPr/>
            </w:pPr>
            <w:r>
              <w:rPr/>
            </w:r>
          </w:p>
        </w:tc>
        <w:tc>
          <w:tcPr>
            <w:tcW w:w="2628" w:type="dxa"/>
            <w:tcBorders/>
          </w:tcPr>
          <w:p>
            <w:pPr>
              <w:pStyle w:val="Normal"/>
              <w:rPr/>
            </w:pPr>
            <w:del w:id="3777" w:author="지선하" w:date="2004-08-06T13:55:00Z">
              <w:r>
                <w:rPr/>
                <w:delText>Age (years)</w:delText>
              </w:r>
            </w:del>
          </w:p>
        </w:tc>
        <w:tc>
          <w:tcPr>
            <w:tcW w:w="2616" w:type="dxa"/>
            <w:tcBorders/>
          </w:tcPr>
          <w:p>
            <w:pPr>
              <w:pStyle w:val="Normal"/>
              <w:jc w:val="center"/>
              <w:rPr/>
            </w:pPr>
            <w:del w:id="3778" w:author="지선하" w:date="2004-08-06T13:55:00Z">
              <w:r>
                <w:rPr/>
                <w:delText>1.048 (1.042 to 1.053)</w:delText>
              </w:r>
            </w:del>
          </w:p>
        </w:tc>
        <w:tc>
          <w:tcPr>
            <w:tcW w:w="1620" w:type="dxa"/>
            <w:tcBorders/>
          </w:tcPr>
          <w:p>
            <w:pPr>
              <w:pStyle w:val="Normal"/>
              <w:jc w:val="center"/>
              <w:rPr/>
            </w:pPr>
            <w:del w:id="3779" w:author="지선하" w:date="2004-08-06T13:55:00Z">
              <w:r>
                <w:rPr/>
                <w:delText>&lt;0.0001</w:delText>
              </w:r>
            </w:del>
          </w:p>
        </w:tc>
        <w:tc>
          <w:tcPr>
            <w:tcW w:w="2700" w:type="dxa"/>
            <w:tcBorders/>
          </w:tcPr>
          <w:p>
            <w:pPr>
              <w:pStyle w:val="Normal"/>
              <w:jc w:val="center"/>
              <w:rPr/>
            </w:pPr>
            <w:del w:id="3780" w:author="지선하" w:date="2004-08-06T13:55:00Z">
              <w:r>
                <w:rPr/>
                <w:delText>1.063 (1.057 to 1.069)</w:delText>
              </w:r>
            </w:del>
          </w:p>
        </w:tc>
        <w:tc>
          <w:tcPr>
            <w:tcW w:w="1440" w:type="dxa"/>
            <w:tcBorders/>
          </w:tcPr>
          <w:p>
            <w:pPr>
              <w:pStyle w:val="Normal"/>
              <w:jc w:val="center"/>
              <w:rPr/>
            </w:pPr>
            <w:del w:id="3781" w:author="지선하" w:date="2004-08-06T13:55:00Z">
              <w:r>
                <w:rPr/>
                <w:delText>&lt;0.0001</w:delText>
              </w:r>
            </w:del>
          </w:p>
        </w:tc>
      </w:tr>
      <w:tr>
        <w:trPr/>
        <w:tc>
          <w:tcPr>
            <w:tcW w:w="984" w:type="dxa"/>
            <w:tcBorders/>
          </w:tcPr>
          <w:p>
            <w:pPr>
              <w:pStyle w:val="Normal"/>
              <w:snapToGrid w:val="false"/>
              <w:rPr/>
            </w:pPr>
            <w:r>
              <w:rPr/>
            </w:r>
          </w:p>
        </w:tc>
        <w:tc>
          <w:tcPr>
            <w:tcW w:w="2628" w:type="dxa"/>
            <w:tcBorders/>
          </w:tcPr>
          <w:p>
            <w:pPr>
              <w:pStyle w:val="Normal"/>
              <w:rPr/>
            </w:pPr>
            <w:del w:id="3782" w:author="지선하" w:date="2004-08-06T13:55:00Z">
              <w:r>
                <w:rPr/>
                <w:delText>SBP (mmHg)</w:delText>
              </w:r>
            </w:del>
          </w:p>
        </w:tc>
        <w:tc>
          <w:tcPr>
            <w:tcW w:w="2616" w:type="dxa"/>
            <w:tcBorders/>
          </w:tcPr>
          <w:p>
            <w:pPr>
              <w:pStyle w:val="Normal"/>
              <w:jc w:val="center"/>
              <w:rPr/>
            </w:pPr>
            <w:del w:id="3783" w:author="지선하" w:date="2004-08-06T13:55:00Z">
              <w:r>
                <w:rPr/>
                <w:delText>1.013 (1.010 to 1.015)</w:delText>
              </w:r>
            </w:del>
          </w:p>
        </w:tc>
        <w:tc>
          <w:tcPr>
            <w:tcW w:w="1620" w:type="dxa"/>
            <w:tcBorders/>
          </w:tcPr>
          <w:p>
            <w:pPr>
              <w:pStyle w:val="Normal"/>
              <w:jc w:val="center"/>
              <w:rPr/>
            </w:pPr>
            <w:del w:id="3784" w:author="지선하" w:date="2004-08-06T13:55:00Z">
              <w:r>
                <w:rPr/>
                <w:delText>&lt;0.0001</w:delText>
              </w:r>
            </w:del>
          </w:p>
        </w:tc>
        <w:tc>
          <w:tcPr>
            <w:tcW w:w="2700" w:type="dxa"/>
            <w:tcBorders/>
          </w:tcPr>
          <w:p>
            <w:pPr>
              <w:pStyle w:val="Normal"/>
              <w:jc w:val="center"/>
              <w:rPr/>
            </w:pPr>
            <w:del w:id="3785" w:author="지선하" w:date="2004-08-06T13:55:00Z">
              <w:r>
                <w:rPr/>
                <w:delText>1.013 (1.010 to 1.015)</w:delText>
              </w:r>
            </w:del>
          </w:p>
        </w:tc>
        <w:tc>
          <w:tcPr>
            <w:tcW w:w="1440" w:type="dxa"/>
            <w:tcBorders/>
          </w:tcPr>
          <w:p>
            <w:pPr>
              <w:pStyle w:val="Normal"/>
              <w:jc w:val="center"/>
              <w:rPr/>
            </w:pPr>
            <w:del w:id="3786" w:author="지선하" w:date="2004-08-06T13:55:00Z">
              <w:r>
                <w:rPr/>
                <w:delText>&lt;0.0001</w:delText>
              </w:r>
            </w:del>
          </w:p>
        </w:tc>
      </w:tr>
      <w:tr>
        <w:trPr/>
        <w:tc>
          <w:tcPr>
            <w:tcW w:w="984" w:type="dxa"/>
            <w:tcBorders/>
          </w:tcPr>
          <w:p>
            <w:pPr>
              <w:pStyle w:val="Normal"/>
              <w:snapToGrid w:val="false"/>
              <w:rPr/>
            </w:pPr>
            <w:r>
              <w:rPr/>
            </w:r>
          </w:p>
        </w:tc>
        <w:tc>
          <w:tcPr>
            <w:tcW w:w="2628" w:type="dxa"/>
            <w:tcBorders/>
          </w:tcPr>
          <w:p>
            <w:pPr>
              <w:pStyle w:val="Normal"/>
              <w:rPr/>
            </w:pPr>
            <w:del w:id="3787" w:author="지선하" w:date="2004-08-06T13:55:00Z">
              <w:r>
                <w:rPr/>
                <w:delText>Total cholesterol (mg/dl)</w:delText>
              </w:r>
            </w:del>
          </w:p>
        </w:tc>
        <w:tc>
          <w:tcPr>
            <w:tcW w:w="2616" w:type="dxa"/>
            <w:tcBorders/>
          </w:tcPr>
          <w:p>
            <w:pPr>
              <w:pStyle w:val="Normal"/>
              <w:jc w:val="center"/>
              <w:rPr/>
            </w:pPr>
            <w:del w:id="3788" w:author="지선하" w:date="2004-08-06T13:55:00Z">
              <w:r>
                <w:rPr/>
                <w:delText>1.005 (1.004 to 1.006)</w:delText>
              </w:r>
            </w:del>
          </w:p>
        </w:tc>
        <w:tc>
          <w:tcPr>
            <w:tcW w:w="1620" w:type="dxa"/>
            <w:tcBorders/>
          </w:tcPr>
          <w:p>
            <w:pPr>
              <w:pStyle w:val="Normal"/>
              <w:jc w:val="center"/>
              <w:rPr/>
            </w:pPr>
            <w:del w:id="3789" w:author="지선하" w:date="2004-08-06T13:55:00Z">
              <w:r>
                <w:rPr/>
                <w:delText>&lt;0.0001</w:delText>
              </w:r>
            </w:del>
          </w:p>
        </w:tc>
        <w:tc>
          <w:tcPr>
            <w:tcW w:w="2700" w:type="dxa"/>
            <w:tcBorders/>
          </w:tcPr>
          <w:p>
            <w:pPr>
              <w:pStyle w:val="Normal"/>
              <w:jc w:val="center"/>
              <w:rPr/>
            </w:pPr>
            <w:del w:id="3790" w:author="지선하" w:date="2004-08-06T13:55:00Z">
              <w:r>
                <w:rPr/>
                <w:delText>1.005 (1.004 to 1.006)</w:delText>
              </w:r>
            </w:del>
          </w:p>
        </w:tc>
        <w:tc>
          <w:tcPr>
            <w:tcW w:w="1440" w:type="dxa"/>
            <w:tcBorders/>
          </w:tcPr>
          <w:p>
            <w:pPr>
              <w:pStyle w:val="Normal"/>
              <w:jc w:val="center"/>
              <w:rPr/>
            </w:pPr>
            <w:del w:id="3791" w:author="지선하" w:date="2004-08-06T13:55:00Z">
              <w:r>
                <w:rPr/>
                <w:delText>&lt;0.0001</w:delText>
              </w:r>
            </w:del>
          </w:p>
        </w:tc>
      </w:tr>
      <w:tr>
        <w:trPr/>
        <w:tc>
          <w:tcPr>
            <w:tcW w:w="984" w:type="dxa"/>
            <w:tcBorders/>
          </w:tcPr>
          <w:p>
            <w:pPr>
              <w:pStyle w:val="Normal"/>
              <w:snapToGrid w:val="false"/>
              <w:rPr/>
            </w:pPr>
            <w:r>
              <w:rPr/>
            </w:r>
          </w:p>
        </w:tc>
        <w:tc>
          <w:tcPr>
            <w:tcW w:w="2628" w:type="dxa"/>
            <w:tcBorders/>
          </w:tcPr>
          <w:p>
            <w:pPr>
              <w:pStyle w:val="Normal"/>
              <w:rPr/>
            </w:pPr>
            <w:del w:id="3792" w:author="지선하" w:date="2004-08-06T13:55:00Z">
              <w:r>
                <w:rPr/>
                <w:delText>BMI (kg/m</w:delText>
              </w:r>
            </w:del>
            <w:del w:id="3793" w:author="지선하" w:date="2004-08-06T13:55:00Z">
              <w:r>
                <w:rPr>
                  <w:szCs w:val="20"/>
                  <w:vertAlign w:val="superscript"/>
                </w:rPr>
                <w:delText>2</w:delText>
              </w:r>
            </w:del>
            <w:del w:id="3794" w:author="지선하" w:date="2004-08-06T13:55:00Z">
              <w:r>
                <w:rPr/>
                <w:delText>)</w:delText>
              </w:r>
            </w:del>
          </w:p>
        </w:tc>
        <w:tc>
          <w:tcPr>
            <w:tcW w:w="2616" w:type="dxa"/>
            <w:tcBorders/>
          </w:tcPr>
          <w:p>
            <w:pPr>
              <w:pStyle w:val="Normal"/>
              <w:jc w:val="center"/>
              <w:rPr/>
            </w:pPr>
            <w:del w:id="3795" w:author="지선하" w:date="2004-08-06T13:55:00Z">
              <w:r>
                <w:rPr/>
                <w:delText>1.057 (1.040 to 1.074)</w:delText>
              </w:r>
            </w:del>
          </w:p>
        </w:tc>
        <w:tc>
          <w:tcPr>
            <w:tcW w:w="1620" w:type="dxa"/>
            <w:tcBorders/>
          </w:tcPr>
          <w:p>
            <w:pPr>
              <w:pStyle w:val="Normal"/>
              <w:jc w:val="center"/>
              <w:rPr/>
            </w:pPr>
            <w:del w:id="3796" w:author="지선하" w:date="2004-08-06T13:55:00Z">
              <w:r>
                <w:rPr/>
                <w:delText>&lt;0.0001</w:delText>
              </w:r>
            </w:del>
          </w:p>
        </w:tc>
        <w:tc>
          <w:tcPr>
            <w:tcW w:w="2700" w:type="dxa"/>
            <w:tcBorders/>
          </w:tcPr>
          <w:p>
            <w:pPr>
              <w:pStyle w:val="Normal"/>
              <w:jc w:val="center"/>
              <w:rPr/>
            </w:pPr>
            <w:del w:id="3797" w:author="지선하" w:date="2004-08-06T13:55:00Z">
              <w:r>
                <w:rPr/>
                <w:delText>1.068 (1.052 to 1.085)</w:delText>
              </w:r>
            </w:del>
          </w:p>
        </w:tc>
        <w:tc>
          <w:tcPr>
            <w:tcW w:w="1440" w:type="dxa"/>
            <w:tcBorders/>
          </w:tcPr>
          <w:p>
            <w:pPr>
              <w:pStyle w:val="Normal"/>
              <w:jc w:val="center"/>
              <w:rPr/>
            </w:pPr>
            <w:del w:id="3798" w:author="지선하" w:date="2004-08-06T13:55:00Z">
              <w:r>
                <w:rPr/>
                <w:delText>&lt;0.0001</w:delText>
              </w:r>
            </w:del>
          </w:p>
        </w:tc>
      </w:tr>
      <w:tr>
        <w:trPr/>
        <w:tc>
          <w:tcPr>
            <w:tcW w:w="984" w:type="dxa"/>
            <w:tcBorders/>
          </w:tcPr>
          <w:p>
            <w:pPr>
              <w:pStyle w:val="Normal"/>
              <w:snapToGrid w:val="false"/>
              <w:rPr/>
            </w:pPr>
            <w:r>
              <w:rPr/>
            </w:r>
          </w:p>
        </w:tc>
        <w:tc>
          <w:tcPr>
            <w:tcW w:w="2628" w:type="dxa"/>
            <w:tcBorders/>
          </w:tcPr>
          <w:p>
            <w:pPr>
              <w:pStyle w:val="Normal"/>
              <w:rPr/>
            </w:pPr>
            <w:del w:id="3799" w:author="지선하" w:date="2004-08-06T13:55:00Z">
              <w:r>
                <w:rPr/>
                <w:delText xml:space="preserve">Ex smoker </w:delText>
              </w:r>
            </w:del>
          </w:p>
        </w:tc>
        <w:tc>
          <w:tcPr>
            <w:tcW w:w="2616" w:type="dxa"/>
            <w:tcBorders/>
          </w:tcPr>
          <w:p>
            <w:pPr>
              <w:pStyle w:val="Normal"/>
              <w:jc w:val="center"/>
              <w:rPr/>
            </w:pPr>
            <w:del w:id="3800" w:author="지선하" w:date="2004-08-06T13:55:00Z">
              <w:r>
                <w:rPr/>
                <w:delText>1.029 (0.767 to 1.379)</w:delText>
              </w:r>
            </w:del>
          </w:p>
        </w:tc>
        <w:tc>
          <w:tcPr>
            <w:tcW w:w="1620" w:type="dxa"/>
            <w:tcBorders/>
          </w:tcPr>
          <w:p>
            <w:pPr>
              <w:pStyle w:val="Normal"/>
              <w:jc w:val="center"/>
              <w:rPr/>
            </w:pPr>
            <w:del w:id="3801" w:author="지선하" w:date="2004-08-06T13:55:00Z">
              <w:r>
                <w:rPr>
                  <w:rFonts w:cs="바탕;Batang"/>
                </w:rPr>
                <w:delText xml:space="preserve"> </w:delText>
              </w:r>
            </w:del>
            <w:del w:id="3802" w:author="지선하" w:date="2004-08-06T13:55:00Z">
              <w:r>
                <w:rPr/>
                <w:delText>0.8501</w:delText>
              </w:r>
            </w:del>
          </w:p>
        </w:tc>
        <w:tc>
          <w:tcPr>
            <w:tcW w:w="2700" w:type="dxa"/>
            <w:tcBorders/>
          </w:tcPr>
          <w:p>
            <w:pPr>
              <w:pStyle w:val="Normal"/>
              <w:jc w:val="center"/>
              <w:rPr/>
            </w:pPr>
            <w:del w:id="3803" w:author="지선하" w:date="2004-08-06T13:55:00Z">
              <w:r>
                <w:rPr/>
                <w:delText>0.933 (0.698 to 1.247)</w:delText>
              </w:r>
            </w:del>
          </w:p>
        </w:tc>
        <w:tc>
          <w:tcPr>
            <w:tcW w:w="1440" w:type="dxa"/>
            <w:tcBorders/>
          </w:tcPr>
          <w:p>
            <w:pPr>
              <w:pStyle w:val="Normal"/>
              <w:jc w:val="center"/>
              <w:rPr/>
            </w:pPr>
            <w:del w:id="3804" w:author="지선하" w:date="2004-08-06T13:55:00Z">
              <w:r>
                <w:rPr>
                  <w:rFonts w:cs="바탕;Batang"/>
                </w:rPr>
                <w:delText xml:space="preserve"> </w:delText>
              </w:r>
            </w:del>
            <w:del w:id="3805" w:author="지선하" w:date="2004-08-06T13:55:00Z">
              <w:r>
                <w:rPr/>
                <w:delText>0.7517</w:delText>
              </w:r>
            </w:del>
          </w:p>
        </w:tc>
      </w:tr>
      <w:tr>
        <w:trPr/>
        <w:tc>
          <w:tcPr>
            <w:tcW w:w="984" w:type="dxa"/>
            <w:tcBorders/>
          </w:tcPr>
          <w:p>
            <w:pPr>
              <w:pStyle w:val="Normal"/>
              <w:snapToGrid w:val="false"/>
              <w:rPr/>
            </w:pPr>
            <w:r>
              <w:rPr/>
            </w:r>
          </w:p>
        </w:tc>
        <w:tc>
          <w:tcPr>
            <w:tcW w:w="2628" w:type="dxa"/>
            <w:tcBorders/>
          </w:tcPr>
          <w:p>
            <w:pPr>
              <w:pStyle w:val="Normal"/>
              <w:rPr/>
            </w:pPr>
            <w:del w:id="3806" w:author="지선하" w:date="2004-08-06T13:55:00Z">
              <w:r>
                <w:rPr/>
                <w:delText>Current smoker</w:delText>
              </w:r>
            </w:del>
          </w:p>
        </w:tc>
        <w:tc>
          <w:tcPr>
            <w:tcW w:w="2616" w:type="dxa"/>
            <w:tcBorders/>
          </w:tcPr>
          <w:p>
            <w:pPr>
              <w:pStyle w:val="Normal"/>
              <w:jc w:val="center"/>
              <w:rPr/>
            </w:pPr>
            <w:del w:id="3807" w:author="지선하" w:date="2004-08-06T13:55:00Z">
              <w:r>
                <w:rPr/>
                <w:delText>1.535 (1.277 to 1.845)</w:delText>
              </w:r>
            </w:del>
          </w:p>
        </w:tc>
        <w:tc>
          <w:tcPr>
            <w:tcW w:w="1620" w:type="dxa"/>
            <w:tcBorders/>
          </w:tcPr>
          <w:p>
            <w:pPr>
              <w:pStyle w:val="Normal"/>
              <w:jc w:val="center"/>
              <w:rPr/>
            </w:pPr>
            <w:del w:id="3808" w:author="지선하" w:date="2004-08-06T13:55:00Z">
              <w:r>
                <w:rPr/>
                <w:delText>&lt;0.0001</w:delText>
              </w:r>
            </w:del>
          </w:p>
        </w:tc>
        <w:tc>
          <w:tcPr>
            <w:tcW w:w="2700" w:type="dxa"/>
            <w:tcBorders/>
          </w:tcPr>
          <w:p>
            <w:pPr>
              <w:pStyle w:val="Normal"/>
              <w:jc w:val="center"/>
              <w:rPr/>
            </w:pPr>
            <w:del w:id="3809" w:author="지선하" w:date="2004-08-06T13:55:00Z">
              <w:r>
                <w:rPr/>
                <w:delText>1.563 (1.303 to 1.874)</w:delText>
              </w:r>
            </w:del>
          </w:p>
        </w:tc>
        <w:tc>
          <w:tcPr>
            <w:tcW w:w="1440" w:type="dxa"/>
            <w:tcBorders/>
          </w:tcPr>
          <w:p>
            <w:pPr>
              <w:pStyle w:val="Normal"/>
              <w:jc w:val="center"/>
              <w:rPr/>
            </w:pPr>
            <w:del w:id="3810" w:author="지선하" w:date="2004-08-06T13:55:00Z">
              <w:r>
                <w:rPr>
                  <w:rFonts w:cs="바탕;Batang"/>
                </w:rPr>
                <w:delText xml:space="preserve"> </w:delText>
              </w:r>
            </w:del>
            <w:del w:id="3811" w:author="지선하" w:date="2004-08-06T13:55:00Z">
              <w:r>
                <w:rPr/>
                <w:delText>0.0010</w:delText>
              </w:r>
            </w:del>
          </w:p>
        </w:tc>
      </w:tr>
      <w:tr>
        <w:trPr/>
        <w:tc>
          <w:tcPr>
            <w:tcW w:w="984" w:type="dxa"/>
            <w:tcBorders/>
          </w:tcPr>
          <w:p>
            <w:pPr>
              <w:pStyle w:val="Normal"/>
              <w:snapToGrid w:val="false"/>
              <w:rPr/>
            </w:pPr>
            <w:r>
              <w:rPr/>
            </w:r>
          </w:p>
        </w:tc>
        <w:tc>
          <w:tcPr>
            <w:tcW w:w="2628" w:type="dxa"/>
            <w:tcBorders/>
          </w:tcPr>
          <w:p>
            <w:pPr>
              <w:pStyle w:val="Normal"/>
              <w:rPr/>
            </w:pPr>
            <w:del w:id="3812" w:author="지선하" w:date="2004-08-06T13:55:00Z">
              <w:r>
                <w:rPr/>
                <w:delText>Diabetes</w:delText>
              </w:r>
            </w:del>
          </w:p>
        </w:tc>
        <w:tc>
          <w:tcPr>
            <w:tcW w:w="2616" w:type="dxa"/>
            <w:tcBorders/>
          </w:tcPr>
          <w:p>
            <w:pPr>
              <w:pStyle w:val="Normal"/>
              <w:jc w:val="center"/>
              <w:rPr/>
            </w:pPr>
            <w:del w:id="3813" w:author="지선하" w:date="2004-08-06T13:55:00Z">
              <w:r>
                <w:rPr/>
                <w:delText>1.965 (1.685 to 2.291)</w:delText>
              </w:r>
            </w:del>
          </w:p>
        </w:tc>
        <w:tc>
          <w:tcPr>
            <w:tcW w:w="1620" w:type="dxa"/>
            <w:tcBorders/>
          </w:tcPr>
          <w:p>
            <w:pPr>
              <w:pStyle w:val="Normal"/>
              <w:jc w:val="center"/>
              <w:rPr/>
            </w:pPr>
            <w:del w:id="3814" w:author="지선하" w:date="2004-08-06T13:55:00Z">
              <w:r>
                <w:rPr/>
                <w:delText>&lt;0.0001</w:delText>
              </w:r>
            </w:del>
          </w:p>
        </w:tc>
        <w:tc>
          <w:tcPr>
            <w:tcW w:w="2700" w:type="dxa"/>
            <w:tcBorders/>
          </w:tcPr>
          <w:p>
            <w:pPr>
              <w:pStyle w:val="Normal"/>
              <w:jc w:val="center"/>
              <w:rPr/>
            </w:pPr>
            <w:del w:id="3815" w:author="지선하" w:date="2004-08-06T13:55:00Z">
              <w:r>
                <w:rPr/>
                <w:delText>2.063 (1.773 to 2.400)</w:delText>
              </w:r>
            </w:del>
          </w:p>
        </w:tc>
        <w:tc>
          <w:tcPr>
            <w:tcW w:w="1440" w:type="dxa"/>
            <w:tcBorders/>
          </w:tcPr>
          <w:p>
            <w:pPr>
              <w:pStyle w:val="Normal"/>
              <w:jc w:val="center"/>
              <w:rPr/>
            </w:pPr>
            <w:del w:id="3816" w:author="지선하" w:date="2004-08-06T13:55:00Z">
              <w:r>
                <w:rPr/>
                <w:delText>&lt;0.0001</w:delText>
              </w:r>
            </w:del>
          </w:p>
        </w:tc>
      </w:tr>
      <w:tr>
        <w:trPr/>
        <w:tc>
          <w:tcPr>
            <w:tcW w:w="984" w:type="dxa"/>
            <w:tcBorders>
              <w:bottom w:val="single" w:sz="4" w:space="0" w:color="000000"/>
            </w:tcBorders>
          </w:tcPr>
          <w:p>
            <w:pPr>
              <w:pStyle w:val="Normal"/>
              <w:snapToGrid w:val="false"/>
              <w:rPr/>
            </w:pPr>
            <w:r>
              <w:rPr/>
            </w:r>
          </w:p>
        </w:tc>
        <w:tc>
          <w:tcPr>
            <w:tcW w:w="2628" w:type="dxa"/>
            <w:tcBorders>
              <w:bottom w:val="single" w:sz="4" w:space="0" w:color="000000"/>
            </w:tcBorders>
          </w:tcPr>
          <w:p>
            <w:pPr>
              <w:pStyle w:val="Normal"/>
              <w:rPr/>
            </w:pPr>
            <w:del w:id="3817" w:author="지선하" w:date="2004-08-06T13:55:00Z">
              <w:r>
                <w:rPr/>
                <w:delText>Menopause</w:delText>
              </w:r>
            </w:del>
          </w:p>
        </w:tc>
        <w:tc>
          <w:tcPr>
            <w:tcW w:w="2616" w:type="dxa"/>
            <w:tcBorders>
              <w:bottom w:val="single" w:sz="4" w:space="0" w:color="000000"/>
            </w:tcBorders>
          </w:tcPr>
          <w:p>
            <w:pPr>
              <w:pStyle w:val="Normal"/>
              <w:jc w:val="center"/>
              <w:rPr/>
            </w:pPr>
            <w:del w:id="3818" w:author="지선하" w:date="2004-08-06T13:55:00Z">
              <w:r>
                <w:rPr/>
                <w:delText>1.188 (1.078 to 1.309)</w:delText>
              </w:r>
            </w:del>
          </w:p>
        </w:tc>
        <w:tc>
          <w:tcPr>
            <w:tcW w:w="1620" w:type="dxa"/>
            <w:tcBorders>
              <w:bottom w:val="single" w:sz="4" w:space="0" w:color="000000"/>
            </w:tcBorders>
          </w:tcPr>
          <w:p>
            <w:pPr>
              <w:pStyle w:val="Normal"/>
              <w:jc w:val="center"/>
              <w:rPr/>
            </w:pPr>
            <w:del w:id="3819" w:author="지선하" w:date="2004-08-06T13:55:00Z">
              <w:r>
                <w:rPr/>
                <w:delText>0.0005</w:delText>
              </w:r>
            </w:del>
          </w:p>
        </w:tc>
        <w:tc>
          <w:tcPr>
            <w:tcW w:w="2700" w:type="dxa"/>
            <w:tcBorders>
              <w:bottom w:val="single" w:sz="4" w:space="0" w:color="000000"/>
            </w:tcBorders>
          </w:tcPr>
          <w:p>
            <w:pPr>
              <w:pStyle w:val="Normal"/>
              <w:jc w:val="center"/>
              <w:rPr/>
            </w:pPr>
            <w:del w:id="3820" w:author="지선하" w:date="2004-08-06T13:55:00Z">
              <w:r>
                <w:rPr/>
                <w:delText>1.180 (1.073 to 1.299)</w:delText>
              </w:r>
            </w:del>
          </w:p>
        </w:tc>
        <w:tc>
          <w:tcPr>
            <w:tcW w:w="1440" w:type="dxa"/>
            <w:tcBorders>
              <w:bottom w:val="single" w:sz="4" w:space="0" w:color="000000"/>
            </w:tcBorders>
          </w:tcPr>
          <w:p>
            <w:pPr>
              <w:pStyle w:val="Normal"/>
              <w:jc w:val="center"/>
              <w:rPr/>
            </w:pPr>
            <w:del w:id="3821" w:author="지선하" w:date="2004-08-06T13:55:00Z">
              <w:r>
                <w:rPr/>
                <w:delText>0.0007</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3825" w:author="지선하" w:date="2004-08-14T13:14:00Z"/>
        </w:rPr>
      </w:pPr>
      <w:del w:id="3822" w:author="지선하" w:date="2004-08-14T13:14:00Z">
        <w:r>
          <w:rPr/>
          <w:delText xml:space="preserve">Table 5. Risk of total cholesterol on the risk of </w:delText>
        </w:r>
      </w:del>
      <w:del w:id="3823" w:author="지선하" w:date="2004-08-09T15:59:00Z">
        <w:r>
          <w:rPr/>
          <w:delText xml:space="preserve">MI and </w:delText>
        </w:r>
      </w:del>
      <w:del w:id="3824" w:author="지선하" w:date="2004-08-14T13:14:00Z">
        <w:r>
          <w:rPr/>
          <w:delText>CHD among Men</w:delText>
        </w:r>
      </w:del>
    </w:p>
    <w:p>
      <w:pPr>
        <w:pStyle w:val="Normal"/>
        <w:rPr/>
      </w:pPr>
      <w:r>
        <w:rPr/>
      </w:r>
    </w:p>
    <w:tbl>
      <w:tblPr>
        <w:tblW w:w="12288" w:type="dxa"/>
        <w:jc w:val="left"/>
        <w:tblInd w:w="-108" w:type="dxa"/>
        <w:tblLayout w:type="fixed"/>
        <w:tblCellMar>
          <w:top w:w="0" w:type="dxa"/>
          <w:left w:w="108" w:type="dxa"/>
          <w:bottom w:w="0" w:type="dxa"/>
          <w:right w:w="108" w:type="dxa"/>
        </w:tblCellMar>
      </w:tblPr>
      <w:tblGrid>
        <w:gridCol w:w="1368"/>
        <w:gridCol w:w="180"/>
        <w:gridCol w:w="180"/>
        <w:gridCol w:w="2329"/>
        <w:gridCol w:w="1741"/>
        <w:gridCol w:w="2421"/>
        <w:gridCol w:w="1648"/>
        <w:gridCol w:w="2421"/>
      </w:tblGrid>
      <w:tr>
        <w:trPr/>
        <w:tc>
          <w:tcPr>
            <w:tcW w:w="1728" w:type="dxa"/>
            <w:gridSpan w:val="3"/>
            <w:tcBorders>
              <w:top w:val="single" w:sz="4" w:space="0" w:color="000000"/>
            </w:tcBorders>
          </w:tcPr>
          <w:p>
            <w:pPr>
              <w:pStyle w:val="Normal"/>
              <w:widowControl w:val="false"/>
              <w:autoSpaceDE w:val="false"/>
              <w:bidi w:val="0"/>
              <w:snapToGrid w:val="true"/>
              <w:jc w:val="both"/>
              <w:rPr/>
            </w:pPr>
            <w:r>
              <w:rPr/>
            </w:r>
          </w:p>
        </w:tc>
        <w:tc>
          <w:tcPr>
            <w:tcW w:w="2329" w:type="dxa"/>
            <w:tcBorders>
              <w:top w:val="single" w:sz="4" w:space="0" w:color="000000"/>
            </w:tcBorders>
          </w:tcPr>
          <w:p>
            <w:pPr>
              <w:pStyle w:val="Normal"/>
              <w:widowControl w:val="false"/>
              <w:autoSpaceDE w:val="false"/>
              <w:bidi w:val="0"/>
              <w:snapToGrid w:val="true"/>
              <w:jc w:val="both"/>
              <w:rPr/>
            </w:pPr>
            <w:r>
              <w:rPr/>
            </w:r>
          </w:p>
        </w:tc>
        <w:tc>
          <w:tcPr>
            <w:tcW w:w="4162" w:type="dxa"/>
            <w:gridSpan w:val="2"/>
            <w:tcBorders>
              <w:top w:val="single" w:sz="4" w:space="0" w:color="000000"/>
              <w:bottom w:val="single" w:sz="4" w:space="0" w:color="000000"/>
            </w:tcBorders>
          </w:tcPr>
          <w:p>
            <w:pPr>
              <w:pStyle w:val="Normal"/>
              <w:widowControl w:val="false"/>
              <w:autoSpaceDE w:val="false"/>
              <w:bidi w:val="0"/>
              <w:jc w:val="both"/>
              <w:rPr/>
            </w:pPr>
            <w:del w:id="3826" w:author="지선하" w:date="2004-08-14T13:14:00Z">
              <w:r>
                <w:rPr/>
                <w:delText>M</w:delText>
              </w:r>
            </w:del>
            <w:del w:id="3827" w:author="지선하" w:date="2004-08-09T15:59:00Z">
              <w:r>
                <w:rPr/>
                <w:delText>I</w:delText>
              </w:r>
            </w:del>
          </w:p>
        </w:tc>
        <w:tc>
          <w:tcPr>
            <w:tcW w:w="4069" w:type="dxa"/>
            <w:gridSpan w:val="2"/>
            <w:tcBorders>
              <w:top w:val="single" w:sz="4" w:space="0" w:color="000000"/>
              <w:bottom w:val="single" w:sz="4" w:space="0" w:color="000000"/>
            </w:tcBorders>
          </w:tcPr>
          <w:p>
            <w:pPr>
              <w:pStyle w:val="Normal"/>
              <w:jc w:val="center"/>
              <w:rPr/>
            </w:pPr>
            <w:del w:id="3828" w:author="지선하" w:date="2004-08-09T15:59:00Z">
              <w:r>
                <w:rPr/>
                <w:delText>CHD</w:delText>
              </w:r>
            </w:del>
          </w:p>
        </w:tc>
      </w:tr>
      <w:tr>
        <w:trPr/>
        <w:tc>
          <w:tcPr>
            <w:tcW w:w="1728" w:type="dxa"/>
            <w:gridSpan w:val="3"/>
            <w:tcBorders>
              <w:bottom w:val="single" w:sz="4" w:space="0" w:color="000000"/>
            </w:tcBorders>
          </w:tcPr>
          <w:p>
            <w:pPr>
              <w:pStyle w:val="Normal"/>
              <w:widowControl w:val="false"/>
              <w:autoSpaceDE w:val="false"/>
              <w:bidi w:val="0"/>
              <w:jc w:val="center"/>
              <w:rPr/>
            </w:pPr>
            <w:del w:id="3829" w:author="지선하" w:date="2004-08-14T13:14:00Z">
              <w:r>
                <w:rPr/>
                <w:delText>Variable</w:delText>
              </w:r>
            </w:del>
            <w:del w:id="3830" w:author="지선하" w:date="2004-08-10T05:03:00Z">
              <w:r>
                <w:rPr/>
                <w:delText>/Tests</w:delText>
              </w:r>
            </w:del>
          </w:p>
        </w:tc>
        <w:tc>
          <w:tcPr>
            <w:tcW w:w="2329" w:type="dxa"/>
            <w:tcBorders>
              <w:bottom w:val="single" w:sz="4" w:space="0" w:color="000000"/>
            </w:tcBorders>
          </w:tcPr>
          <w:p>
            <w:pPr>
              <w:pStyle w:val="Normal"/>
              <w:widowControl w:val="false"/>
              <w:autoSpaceDE w:val="false"/>
              <w:bidi w:val="0"/>
              <w:snapToGrid w:val="true"/>
              <w:jc w:val="center"/>
              <w:rPr/>
            </w:pPr>
            <w:r>
              <w:rPr/>
            </w:r>
          </w:p>
        </w:tc>
        <w:tc>
          <w:tcPr>
            <w:tcW w:w="1741" w:type="dxa"/>
            <w:tcBorders>
              <w:top w:val="single" w:sz="4" w:space="0" w:color="000000"/>
              <w:bottom w:val="single" w:sz="4" w:space="0" w:color="000000"/>
            </w:tcBorders>
          </w:tcPr>
          <w:p>
            <w:pPr>
              <w:pStyle w:val="Normal"/>
              <w:jc w:val="center"/>
              <w:rPr/>
            </w:pPr>
            <w:del w:id="3831" w:author="지선하" w:date="2004-08-06T13:59:00Z">
              <w:r>
                <w:rPr>
                  <w:highlight w:val="yellow"/>
                </w:rPr>
                <w:delText>O</w:delText>
              </w:r>
            </w:del>
            <w:del w:id="3832" w:author="지선하" w:date="2004-08-09T16:03:00Z">
              <w:r>
                <w:rPr>
                  <w:highlight w:val="yellow"/>
                </w:rPr>
                <w:delText>R (95% CI)</w:delText>
              </w:r>
            </w:del>
          </w:p>
        </w:tc>
        <w:tc>
          <w:tcPr>
            <w:tcW w:w="2421" w:type="dxa"/>
            <w:tcBorders>
              <w:top w:val="single" w:sz="4" w:space="0" w:color="000000"/>
              <w:bottom w:val="single" w:sz="4" w:space="0" w:color="000000"/>
            </w:tcBorders>
          </w:tcPr>
          <w:p>
            <w:pPr>
              <w:pStyle w:val="Normal"/>
              <w:jc w:val="center"/>
              <w:rPr/>
            </w:pPr>
            <w:del w:id="3833" w:author="지선하" w:date="2004-08-09T16:03:00Z">
              <w:r>
                <w:rPr/>
                <w:delText>p</w:delText>
              </w:r>
            </w:del>
          </w:p>
        </w:tc>
        <w:tc>
          <w:tcPr>
            <w:tcW w:w="1648" w:type="dxa"/>
            <w:tcBorders>
              <w:top w:val="single" w:sz="4" w:space="0" w:color="000000"/>
              <w:bottom w:val="single" w:sz="4" w:space="0" w:color="000000"/>
            </w:tcBorders>
          </w:tcPr>
          <w:p>
            <w:pPr>
              <w:pStyle w:val="Normal"/>
              <w:jc w:val="center"/>
              <w:rPr/>
            </w:pPr>
            <w:del w:id="3834" w:author="지선하" w:date="2004-08-06T13:59:00Z">
              <w:r>
                <w:rPr>
                  <w:highlight w:val="yellow"/>
                </w:rPr>
                <w:delText>O</w:delText>
              </w:r>
            </w:del>
            <w:del w:id="3835" w:author="지선하" w:date="2004-08-09T16:03:00Z">
              <w:r>
                <w:rPr>
                  <w:highlight w:val="yellow"/>
                </w:rPr>
                <w:delText>R (95% CI)</w:delText>
              </w:r>
            </w:del>
          </w:p>
        </w:tc>
        <w:tc>
          <w:tcPr>
            <w:tcW w:w="2421" w:type="dxa"/>
            <w:tcBorders>
              <w:top w:val="single" w:sz="4" w:space="0" w:color="000000"/>
              <w:bottom w:val="single" w:sz="4" w:space="0" w:color="000000"/>
            </w:tcBorders>
          </w:tcPr>
          <w:p>
            <w:pPr>
              <w:pStyle w:val="Normal"/>
              <w:jc w:val="center"/>
              <w:rPr/>
            </w:pPr>
            <w:del w:id="3836" w:author="지선하" w:date="2004-08-09T16:03:00Z">
              <w:r>
                <w:rPr/>
                <w:delText>p</w:delText>
              </w:r>
            </w:del>
          </w:p>
        </w:tc>
      </w:tr>
      <w:tr>
        <w:trPr/>
        <w:tc>
          <w:tcPr>
            <w:tcW w:w="4057" w:type="dxa"/>
            <w:gridSpan w:val="4"/>
            <w:tcBorders>
              <w:top w:val="single" w:sz="4" w:space="0" w:color="000000"/>
            </w:tcBorders>
          </w:tcPr>
          <w:p>
            <w:pPr>
              <w:pStyle w:val="Normal"/>
              <w:widowControl w:val="false"/>
              <w:autoSpaceDE w:val="false"/>
              <w:bidi w:val="0"/>
              <w:jc w:val="center"/>
              <w:rPr/>
            </w:pPr>
            <w:del w:id="3837" w:author="지선하" w:date="2004-08-10T05:01:00Z">
              <w:r>
                <w:rPr/>
                <w:delText>Total cholesterol (per 1 mg/dl)</w:delText>
              </w:r>
            </w:del>
          </w:p>
        </w:tc>
        <w:tc>
          <w:tcPr>
            <w:tcW w:w="1741" w:type="dxa"/>
            <w:tcBorders>
              <w:top w:val="single" w:sz="4" w:space="0" w:color="000000"/>
            </w:tcBorders>
          </w:tcPr>
          <w:p>
            <w:pPr>
              <w:pStyle w:val="Normal"/>
              <w:jc w:val="center"/>
              <w:rPr/>
            </w:pPr>
            <w:del w:id="3838" w:author="지선하" w:date="2004-08-09T16:03:00Z">
              <w:r>
                <w:rPr/>
                <w:delText>1.007 (1.006 to 1.007)</w:delText>
              </w:r>
            </w:del>
          </w:p>
        </w:tc>
        <w:tc>
          <w:tcPr>
            <w:tcW w:w="2421" w:type="dxa"/>
            <w:tcBorders>
              <w:top w:val="single" w:sz="4" w:space="0" w:color="000000"/>
            </w:tcBorders>
          </w:tcPr>
          <w:p>
            <w:pPr>
              <w:pStyle w:val="Normal"/>
              <w:jc w:val="center"/>
              <w:rPr/>
            </w:pPr>
            <w:del w:id="3839" w:author="지선하" w:date="2004-08-09T16:03:00Z">
              <w:r>
                <w:rPr/>
                <w:delText>&lt;0.0001</w:delText>
              </w:r>
            </w:del>
          </w:p>
        </w:tc>
        <w:tc>
          <w:tcPr>
            <w:tcW w:w="1648" w:type="dxa"/>
            <w:tcBorders>
              <w:top w:val="single" w:sz="4" w:space="0" w:color="000000"/>
            </w:tcBorders>
          </w:tcPr>
          <w:p>
            <w:pPr>
              <w:pStyle w:val="Normal"/>
              <w:widowControl w:val="false"/>
              <w:autoSpaceDE w:val="false"/>
              <w:bidi w:val="0"/>
              <w:jc w:val="center"/>
              <w:rPr/>
            </w:pPr>
            <w:del w:id="3840" w:author="지선하" w:date="2004-08-09T16:03:00Z">
              <w:r>
                <w:rPr/>
                <w:tab/>
              </w:r>
            </w:del>
            <w:del w:id="3841" w:author="지선하" w:date="2004-08-09T16:03:00Z">
              <w:r>
                <w:rPr/>
                <w:delText>1.006 (1.005 to 1.007)</w:delText>
              </w:r>
            </w:del>
          </w:p>
        </w:tc>
        <w:tc>
          <w:tcPr>
            <w:tcW w:w="2421" w:type="dxa"/>
            <w:tcBorders>
              <w:top w:val="single" w:sz="4" w:space="0" w:color="000000"/>
            </w:tcBorders>
          </w:tcPr>
          <w:p>
            <w:pPr>
              <w:pStyle w:val="Normal"/>
              <w:widowControl w:val="false"/>
              <w:autoSpaceDE w:val="false"/>
              <w:bidi w:val="0"/>
              <w:jc w:val="center"/>
              <w:rPr/>
            </w:pPr>
            <w:del w:id="3842" w:author="지선하" w:date="2004-08-09T16:03:00Z">
              <w:r>
                <w:rPr/>
                <w:delText>&lt;0.0001</w:delText>
              </w:r>
            </w:del>
          </w:p>
        </w:tc>
      </w:tr>
      <w:tr>
        <w:trPr/>
        <w:tc>
          <w:tcPr>
            <w:tcW w:w="1548" w:type="dxa"/>
            <w:gridSpan w:val="2"/>
            <w:tcBorders/>
          </w:tcPr>
          <w:p>
            <w:pPr>
              <w:pStyle w:val="Normal"/>
              <w:widowControl w:val="false"/>
              <w:autoSpaceDE w:val="false"/>
              <w:bidi w:val="0"/>
              <w:jc w:val="center"/>
              <w:rPr/>
            </w:pPr>
            <w:del w:id="3843" w:author="지선하" w:date="2004-08-10T05:01:00Z">
              <w:r>
                <w:rPr/>
                <w:delText xml:space="preserve">-2 log </w:delText>
              </w:r>
            </w:del>
            <w:del w:id="3844" w:author="지선하" w:date="2004-08-10T05:01:00Z">
              <w:r>
                <w:rPr/>
                <w:delText>likelihood</w:delText>
              </w:r>
            </w:del>
            <w:del w:id="3845" w:author="지선하" w:date="2004-08-10T05:01:00Z">
              <w:r>
                <w:rPr/>
                <w:delText xml:space="preserve"> (df)</w:delText>
              </w:r>
            </w:del>
          </w:p>
        </w:tc>
        <w:tc>
          <w:tcPr>
            <w:tcW w:w="2509" w:type="dxa"/>
            <w:gridSpan w:val="2"/>
            <w:tcBorders/>
          </w:tcPr>
          <w:p>
            <w:pPr>
              <w:pStyle w:val="Normal"/>
              <w:widowControl w:val="false"/>
              <w:autoSpaceDE w:val="false"/>
              <w:bidi w:val="0"/>
              <w:snapToGrid w:val="true"/>
              <w:jc w:val="center"/>
              <w:rPr/>
            </w:pPr>
            <w:r>
              <w:rPr/>
            </w:r>
          </w:p>
        </w:tc>
        <w:tc>
          <w:tcPr>
            <w:tcW w:w="1741" w:type="dxa"/>
            <w:tcBorders/>
          </w:tcPr>
          <w:p>
            <w:pPr>
              <w:pStyle w:val="Normal"/>
              <w:widowControl w:val="false"/>
              <w:autoSpaceDE w:val="false"/>
              <w:bidi w:val="0"/>
              <w:jc w:val="center"/>
              <w:rPr/>
            </w:pPr>
            <w:del w:id="3846" w:author="지선하" w:date="2004-08-09T16:03:00Z">
              <w:r>
                <w:rPr/>
                <w:delText>31155.417 (8)</w:delText>
              </w:r>
            </w:del>
          </w:p>
        </w:tc>
        <w:tc>
          <w:tcPr>
            <w:tcW w:w="2421" w:type="dxa"/>
            <w:tcBorders/>
          </w:tcPr>
          <w:p>
            <w:pPr>
              <w:pStyle w:val="Normal"/>
              <w:widowControl w:val="false"/>
              <w:autoSpaceDE w:val="false"/>
              <w:bidi w:val="0"/>
              <w:snapToGrid w:val="true"/>
              <w:jc w:val="center"/>
              <w:rPr/>
            </w:pPr>
            <w:r>
              <w:rPr/>
            </w:r>
          </w:p>
        </w:tc>
        <w:tc>
          <w:tcPr>
            <w:tcW w:w="1648" w:type="dxa"/>
            <w:tcBorders/>
          </w:tcPr>
          <w:p>
            <w:pPr>
              <w:pStyle w:val="Normal"/>
              <w:widowControl w:val="false"/>
              <w:autoSpaceDE w:val="false"/>
              <w:bidi w:val="0"/>
              <w:jc w:val="center"/>
              <w:rPr/>
            </w:pPr>
            <w:del w:id="3847" w:author="지선하" w:date="2004-08-09T16:03:00Z">
              <w:r>
                <w:rPr/>
                <w:delText>64980.333 (8)</w:delText>
              </w:r>
            </w:del>
          </w:p>
        </w:tc>
        <w:tc>
          <w:tcPr>
            <w:tcW w:w="2421" w:type="dxa"/>
            <w:tcBorders/>
          </w:tcPr>
          <w:p>
            <w:pPr>
              <w:pStyle w:val="Normal"/>
              <w:widowControl w:val="false"/>
              <w:autoSpaceDE w:val="false"/>
              <w:bidi w:val="0"/>
              <w:snapToGrid w:val="true"/>
              <w:jc w:val="center"/>
              <w:rPr/>
            </w:pPr>
            <w:r>
              <w:rPr/>
            </w:r>
          </w:p>
        </w:tc>
      </w:tr>
      <w:tr>
        <w:trPr/>
        <w:tc>
          <w:tcPr>
            <w:tcW w:w="4057" w:type="dxa"/>
            <w:gridSpan w:val="4"/>
            <w:tcBorders/>
          </w:tcPr>
          <w:p>
            <w:pPr>
              <w:pStyle w:val="Normal"/>
              <w:widowControl w:val="false"/>
              <w:autoSpaceDE w:val="false"/>
              <w:bidi w:val="0"/>
              <w:jc w:val="center"/>
              <w:rPr/>
            </w:pPr>
            <w:del w:id="3848" w:author="지선하" w:date="2004-08-10T05:01:00Z">
              <w:r>
                <w:rPr/>
                <w:delText>AIC</w:delText>
              </w:r>
            </w:del>
          </w:p>
        </w:tc>
        <w:tc>
          <w:tcPr>
            <w:tcW w:w="1741" w:type="dxa"/>
            <w:tcBorders/>
          </w:tcPr>
          <w:p>
            <w:pPr>
              <w:pStyle w:val="Normal"/>
              <w:widowControl w:val="false"/>
              <w:autoSpaceDE w:val="false"/>
              <w:bidi w:val="0"/>
              <w:jc w:val="center"/>
              <w:rPr/>
            </w:pPr>
            <w:del w:id="3849" w:author="지선하" w:date="2004-08-09T16:03:00Z">
              <w:r>
                <w:rPr/>
                <w:delText>31173.417 (8)</w:delText>
              </w:r>
            </w:del>
          </w:p>
        </w:tc>
        <w:tc>
          <w:tcPr>
            <w:tcW w:w="2421" w:type="dxa"/>
            <w:tcBorders/>
          </w:tcPr>
          <w:p>
            <w:pPr>
              <w:pStyle w:val="Normal"/>
              <w:widowControl w:val="false"/>
              <w:autoSpaceDE w:val="false"/>
              <w:bidi w:val="0"/>
              <w:snapToGrid w:val="true"/>
              <w:jc w:val="center"/>
              <w:rPr/>
            </w:pPr>
            <w:r>
              <w:rPr/>
            </w:r>
          </w:p>
        </w:tc>
        <w:tc>
          <w:tcPr>
            <w:tcW w:w="1648" w:type="dxa"/>
            <w:tcBorders/>
          </w:tcPr>
          <w:p>
            <w:pPr>
              <w:pStyle w:val="Normal"/>
              <w:widowControl w:val="false"/>
              <w:autoSpaceDE w:val="false"/>
              <w:bidi w:val="0"/>
              <w:jc w:val="center"/>
              <w:rPr/>
            </w:pPr>
            <w:del w:id="3850" w:author="지선하" w:date="2004-08-09T16:03:00Z">
              <w:r>
                <w:rPr/>
                <w:delText>64998.333 (8)</w:delText>
              </w:r>
            </w:del>
          </w:p>
        </w:tc>
        <w:tc>
          <w:tcPr>
            <w:tcW w:w="2421" w:type="dxa"/>
            <w:tcBorders/>
          </w:tcPr>
          <w:p>
            <w:pPr>
              <w:pStyle w:val="Normal"/>
              <w:widowControl w:val="false"/>
              <w:autoSpaceDE w:val="false"/>
              <w:bidi w:val="0"/>
              <w:snapToGrid w:val="true"/>
              <w:jc w:val="center"/>
              <w:rPr/>
            </w:pPr>
            <w:r>
              <w:rPr/>
            </w:r>
          </w:p>
        </w:tc>
      </w:tr>
      <w:tr>
        <w:trPr/>
        <w:tc>
          <w:tcPr>
            <w:tcW w:w="1368" w:type="dxa"/>
            <w:tcBorders/>
          </w:tcPr>
          <w:p>
            <w:pPr>
              <w:pStyle w:val="Normal"/>
              <w:widowControl w:val="false"/>
              <w:autoSpaceDE w:val="false"/>
              <w:bidi w:val="0"/>
              <w:snapToGrid w:val="true"/>
              <w:jc w:val="center"/>
              <w:rPr/>
            </w:pPr>
            <w:r>
              <w:rPr/>
            </w:r>
          </w:p>
        </w:tc>
        <w:tc>
          <w:tcPr>
            <w:tcW w:w="2689" w:type="dxa"/>
            <w:gridSpan w:val="3"/>
            <w:tcBorders/>
          </w:tcPr>
          <w:p>
            <w:pPr>
              <w:pStyle w:val="Normal"/>
              <w:widowControl w:val="false"/>
              <w:autoSpaceDE w:val="false"/>
              <w:bidi w:val="0"/>
              <w:snapToGrid w:val="true"/>
              <w:jc w:val="center"/>
              <w:rPr/>
            </w:pPr>
            <w:r>
              <w:rPr/>
            </w:r>
          </w:p>
        </w:tc>
        <w:tc>
          <w:tcPr>
            <w:tcW w:w="1741" w:type="dxa"/>
            <w:tcBorders/>
          </w:tcPr>
          <w:p>
            <w:pPr>
              <w:pStyle w:val="Normal"/>
              <w:widowControl w:val="false"/>
              <w:autoSpaceDE w:val="false"/>
              <w:bidi w:val="0"/>
              <w:snapToGrid w:val="true"/>
              <w:jc w:val="center"/>
              <w:rPr/>
            </w:pPr>
            <w:r>
              <w:rPr/>
            </w:r>
          </w:p>
        </w:tc>
        <w:tc>
          <w:tcPr>
            <w:tcW w:w="2421" w:type="dxa"/>
            <w:tcBorders/>
          </w:tcPr>
          <w:p>
            <w:pPr>
              <w:pStyle w:val="Normal"/>
              <w:widowControl w:val="false"/>
              <w:autoSpaceDE w:val="false"/>
              <w:bidi w:val="0"/>
              <w:snapToGrid w:val="true"/>
              <w:jc w:val="center"/>
              <w:rPr/>
            </w:pPr>
            <w:r>
              <w:rPr/>
            </w:r>
          </w:p>
        </w:tc>
        <w:tc>
          <w:tcPr>
            <w:tcW w:w="1648" w:type="dxa"/>
            <w:tcBorders/>
          </w:tcPr>
          <w:p>
            <w:pPr>
              <w:pStyle w:val="Normal"/>
              <w:widowControl w:val="false"/>
              <w:autoSpaceDE w:val="false"/>
              <w:bidi w:val="0"/>
              <w:snapToGrid w:val="true"/>
              <w:jc w:val="center"/>
              <w:rPr/>
            </w:pPr>
            <w:r>
              <w:rPr/>
            </w:r>
          </w:p>
        </w:tc>
        <w:tc>
          <w:tcPr>
            <w:tcW w:w="2421" w:type="dxa"/>
            <w:tcBorders/>
          </w:tcPr>
          <w:p>
            <w:pPr>
              <w:pStyle w:val="Normal"/>
              <w:widowControl w:val="false"/>
              <w:autoSpaceDE w:val="false"/>
              <w:bidi w:val="0"/>
              <w:snapToGrid w:val="true"/>
              <w:jc w:val="center"/>
              <w:rPr/>
            </w:pPr>
            <w:r>
              <w:rPr/>
            </w:r>
          </w:p>
        </w:tc>
      </w:tr>
      <w:tr>
        <w:trPr/>
        <w:tc>
          <w:tcPr>
            <w:tcW w:w="1368" w:type="dxa"/>
            <w:tcBorders/>
          </w:tcPr>
          <w:p>
            <w:pPr>
              <w:pStyle w:val="Normal"/>
              <w:widowControl w:val="false"/>
              <w:autoSpaceDE w:val="false"/>
              <w:bidi w:val="0"/>
              <w:jc w:val="center"/>
              <w:rPr/>
            </w:pPr>
            <w:del w:id="3851" w:author="지선하" w:date="2004-08-10T05:01:00Z">
              <w:r>
                <w:rPr/>
                <w:delText>Total cholesterol, mg/dl</w:delText>
              </w:r>
            </w:del>
          </w:p>
        </w:tc>
        <w:tc>
          <w:tcPr>
            <w:tcW w:w="2689" w:type="dxa"/>
            <w:gridSpan w:val="3"/>
            <w:tcBorders/>
          </w:tcPr>
          <w:p>
            <w:pPr>
              <w:pStyle w:val="Normal"/>
              <w:widowControl w:val="false"/>
              <w:autoSpaceDE w:val="false"/>
              <w:bidi w:val="0"/>
              <w:jc w:val="center"/>
              <w:rPr/>
            </w:pPr>
            <w:del w:id="3852" w:author="지선하" w:date="2004-08-10T05:01:00Z">
              <w:r>
                <w:rPr/>
                <w:delText>&lt;200</w:delText>
              </w:r>
            </w:del>
          </w:p>
        </w:tc>
        <w:tc>
          <w:tcPr>
            <w:tcW w:w="1741" w:type="dxa"/>
            <w:tcBorders/>
          </w:tcPr>
          <w:p>
            <w:pPr>
              <w:pStyle w:val="Normal"/>
              <w:widowControl w:val="false"/>
              <w:autoSpaceDE w:val="false"/>
              <w:bidi w:val="0"/>
              <w:jc w:val="center"/>
              <w:rPr/>
            </w:pPr>
            <w:del w:id="3853" w:author="지선하" w:date="2004-08-09T16:03:00Z">
              <w:r>
                <w:rPr/>
                <w:delText>1.0</w:delText>
              </w:r>
            </w:del>
          </w:p>
        </w:tc>
        <w:tc>
          <w:tcPr>
            <w:tcW w:w="2421" w:type="dxa"/>
            <w:tcBorders/>
          </w:tcPr>
          <w:p>
            <w:pPr>
              <w:pStyle w:val="Normal"/>
              <w:widowControl w:val="false"/>
              <w:autoSpaceDE w:val="false"/>
              <w:bidi w:val="0"/>
              <w:snapToGrid w:val="true"/>
              <w:jc w:val="center"/>
              <w:rPr/>
            </w:pPr>
            <w:r>
              <w:rPr/>
            </w:r>
          </w:p>
        </w:tc>
        <w:tc>
          <w:tcPr>
            <w:tcW w:w="1648" w:type="dxa"/>
            <w:tcBorders/>
          </w:tcPr>
          <w:p>
            <w:pPr>
              <w:pStyle w:val="Normal"/>
              <w:widowControl w:val="false"/>
              <w:autoSpaceDE w:val="false"/>
              <w:bidi w:val="0"/>
              <w:jc w:val="center"/>
              <w:rPr/>
            </w:pPr>
            <w:del w:id="3854" w:author="지선하" w:date="2004-08-09T16:03:00Z">
              <w:r>
                <w:rPr/>
                <w:delText>1.0</w:delText>
              </w:r>
            </w:del>
          </w:p>
        </w:tc>
        <w:tc>
          <w:tcPr>
            <w:tcW w:w="2421" w:type="dxa"/>
            <w:tcBorders/>
          </w:tcPr>
          <w:p>
            <w:pPr>
              <w:pStyle w:val="Normal"/>
              <w:widowControl w:val="false"/>
              <w:autoSpaceDE w:val="false"/>
              <w:bidi w:val="0"/>
              <w:snapToGrid w:val="true"/>
              <w:jc w:val="center"/>
              <w:rPr/>
            </w:pPr>
            <w:r>
              <w:rPr/>
            </w:r>
          </w:p>
        </w:tc>
      </w:tr>
      <w:tr>
        <w:trPr/>
        <w:tc>
          <w:tcPr>
            <w:tcW w:w="1368" w:type="dxa"/>
            <w:tcBorders/>
          </w:tcPr>
          <w:p>
            <w:pPr>
              <w:pStyle w:val="Normal"/>
              <w:widowControl w:val="false"/>
              <w:autoSpaceDE w:val="false"/>
              <w:bidi w:val="0"/>
              <w:snapToGrid w:val="true"/>
              <w:jc w:val="center"/>
              <w:rPr/>
            </w:pPr>
            <w:r>
              <w:rPr/>
            </w:r>
          </w:p>
        </w:tc>
        <w:tc>
          <w:tcPr>
            <w:tcW w:w="2689" w:type="dxa"/>
            <w:gridSpan w:val="3"/>
            <w:tcBorders/>
          </w:tcPr>
          <w:p>
            <w:pPr>
              <w:pStyle w:val="Normal"/>
              <w:widowControl w:val="false"/>
              <w:autoSpaceDE w:val="false"/>
              <w:bidi w:val="0"/>
              <w:jc w:val="center"/>
              <w:rPr/>
            </w:pPr>
            <w:del w:id="3855" w:author="지선하" w:date="2004-08-10T05:01:00Z">
              <w:r>
                <w:rPr/>
                <w:delText>200 to 240</w:delText>
              </w:r>
            </w:del>
          </w:p>
        </w:tc>
        <w:tc>
          <w:tcPr>
            <w:tcW w:w="1741" w:type="dxa"/>
            <w:tcBorders/>
          </w:tcPr>
          <w:p>
            <w:pPr>
              <w:pStyle w:val="Normal"/>
              <w:widowControl w:val="false"/>
              <w:autoSpaceDE w:val="false"/>
              <w:bidi w:val="0"/>
              <w:jc w:val="center"/>
              <w:rPr/>
            </w:pPr>
            <w:del w:id="3856" w:author="지선하" w:date="2004-08-09T16:03:00Z">
              <w:r>
                <w:rPr/>
                <w:delText>1.602 (1.446 to 1.775)</w:delText>
              </w:r>
            </w:del>
          </w:p>
        </w:tc>
        <w:tc>
          <w:tcPr>
            <w:tcW w:w="2421" w:type="dxa"/>
            <w:tcBorders/>
          </w:tcPr>
          <w:p>
            <w:pPr>
              <w:pStyle w:val="Normal"/>
              <w:widowControl w:val="false"/>
              <w:autoSpaceDE w:val="false"/>
              <w:bidi w:val="0"/>
              <w:jc w:val="center"/>
              <w:rPr/>
            </w:pPr>
            <w:del w:id="3857" w:author="지선하" w:date="2004-08-09T16:03:00Z">
              <w:r>
                <w:rPr/>
                <w:delText>&lt;0.0001</w:delText>
              </w:r>
            </w:del>
          </w:p>
        </w:tc>
        <w:tc>
          <w:tcPr>
            <w:tcW w:w="1648" w:type="dxa"/>
            <w:tcBorders/>
          </w:tcPr>
          <w:p>
            <w:pPr>
              <w:pStyle w:val="Normal"/>
              <w:widowControl w:val="false"/>
              <w:autoSpaceDE w:val="false"/>
              <w:bidi w:val="0"/>
              <w:jc w:val="center"/>
              <w:rPr/>
            </w:pPr>
            <w:del w:id="3858" w:author="지선하" w:date="2004-08-09T16:03:00Z">
              <w:r>
                <w:rPr/>
                <w:delText>1.402 (1.325 to 1.484)</w:delText>
              </w:r>
            </w:del>
          </w:p>
        </w:tc>
        <w:tc>
          <w:tcPr>
            <w:tcW w:w="2421" w:type="dxa"/>
            <w:tcBorders/>
          </w:tcPr>
          <w:p>
            <w:pPr>
              <w:pStyle w:val="Normal"/>
              <w:widowControl w:val="false"/>
              <w:autoSpaceDE w:val="false"/>
              <w:bidi w:val="0"/>
              <w:jc w:val="center"/>
              <w:rPr/>
            </w:pPr>
            <w:del w:id="3859" w:author="지선하" w:date="2004-08-09T16:03:00Z">
              <w:r>
                <w:rPr/>
                <w:delText>&lt;0.0001</w:delText>
              </w:r>
            </w:del>
          </w:p>
        </w:tc>
      </w:tr>
      <w:tr>
        <w:trPr/>
        <w:tc>
          <w:tcPr>
            <w:tcW w:w="1368" w:type="dxa"/>
            <w:tcBorders/>
          </w:tcPr>
          <w:p>
            <w:pPr>
              <w:pStyle w:val="Normal"/>
              <w:widowControl w:val="false"/>
              <w:autoSpaceDE w:val="false"/>
              <w:bidi w:val="0"/>
              <w:snapToGrid w:val="true"/>
              <w:jc w:val="center"/>
              <w:rPr/>
            </w:pPr>
            <w:r>
              <w:rPr/>
            </w:r>
          </w:p>
        </w:tc>
        <w:tc>
          <w:tcPr>
            <w:tcW w:w="2689" w:type="dxa"/>
            <w:gridSpan w:val="3"/>
            <w:tcBorders/>
          </w:tcPr>
          <w:p>
            <w:pPr>
              <w:pStyle w:val="Normal"/>
              <w:widowControl w:val="false"/>
              <w:autoSpaceDE w:val="false"/>
              <w:bidi w:val="0"/>
              <w:jc w:val="center"/>
              <w:rPr/>
            </w:pPr>
            <w:del w:id="3860" w:author="지선하" w:date="2004-08-10T05:01:00Z">
              <w:r>
                <w:rPr>
                  <w:u w:val="single"/>
                </w:rPr>
                <w:delText>&gt;</w:delText>
              </w:r>
            </w:del>
            <w:del w:id="3861" w:author="지선하" w:date="2004-08-10T05:01:00Z">
              <w:r>
                <w:rPr/>
                <w:delText>240</w:delText>
              </w:r>
            </w:del>
          </w:p>
        </w:tc>
        <w:tc>
          <w:tcPr>
            <w:tcW w:w="1741" w:type="dxa"/>
            <w:tcBorders/>
          </w:tcPr>
          <w:p>
            <w:pPr>
              <w:pStyle w:val="Normal"/>
              <w:widowControl w:val="false"/>
              <w:autoSpaceDE w:val="false"/>
              <w:bidi w:val="0"/>
              <w:jc w:val="center"/>
              <w:rPr/>
            </w:pPr>
            <w:del w:id="3862" w:author="지선하" w:date="2004-08-09T16:03:00Z">
              <w:r>
                <w:rPr/>
                <w:delText>2.551 (2.290 to 2.843)</w:delText>
              </w:r>
            </w:del>
          </w:p>
        </w:tc>
        <w:tc>
          <w:tcPr>
            <w:tcW w:w="2421" w:type="dxa"/>
            <w:tcBorders/>
          </w:tcPr>
          <w:p>
            <w:pPr>
              <w:pStyle w:val="Normal"/>
              <w:widowControl w:val="false"/>
              <w:autoSpaceDE w:val="false"/>
              <w:bidi w:val="0"/>
              <w:jc w:val="center"/>
              <w:rPr/>
            </w:pPr>
            <w:del w:id="3863" w:author="지선하" w:date="2004-08-09T16:03:00Z">
              <w:r>
                <w:rPr/>
                <w:delText>&lt;0.0001</w:delText>
              </w:r>
            </w:del>
          </w:p>
        </w:tc>
        <w:tc>
          <w:tcPr>
            <w:tcW w:w="1648" w:type="dxa"/>
            <w:tcBorders/>
          </w:tcPr>
          <w:p>
            <w:pPr>
              <w:pStyle w:val="Normal"/>
              <w:widowControl w:val="false"/>
              <w:autoSpaceDE w:val="false"/>
              <w:bidi w:val="0"/>
              <w:jc w:val="center"/>
              <w:rPr/>
            </w:pPr>
            <w:del w:id="3864" w:author="지선하" w:date="2004-08-09T16:03:00Z">
              <w:r>
                <w:rPr/>
                <w:delText>1.956 (1.835 to 2.084)</w:delText>
              </w:r>
            </w:del>
          </w:p>
        </w:tc>
        <w:tc>
          <w:tcPr>
            <w:tcW w:w="2421" w:type="dxa"/>
            <w:tcBorders/>
          </w:tcPr>
          <w:p>
            <w:pPr>
              <w:pStyle w:val="Normal"/>
              <w:widowControl w:val="false"/>
              <w:autoSpaceDE w:val="false"/>
              <w:bidi w:val="0"/>
              <w:jc w:val="center"/>
              <w:rPr/>
            </w:pPr>
            <w:del w:id="3865" w:author="지선하" w:date="2004-08-09T16:03:00Z">
              <w:r>
                <w:rPr/>
                <w:delText>&lt;0.0001</w:delText>
              </w:r>
            </w:del>
          </w:p>
        </w:tc>
      </w:tr>
      <w:tr>
        <w:trPr/>
        <w:tc>
          <w:tcPr>
            <w:tcW w:w="1368" w:type="dxa"/>
            <w:tcBorders/>
          </w:tcPr>
          <w:p>
            <w:pPr>
              <w:pStyle w:val="Normal"/>
              <w:widowControl w:val="false"/>
              <w:autoSpaceDE w:val="false"/>
              <w:bidi w:val="0"/>
              <w:jc w:val="center"/>
              <w:rPr/>
            </w:pPr>
            <w:del w:id="3866" w:author="지선하" w:date="2004-08-10T05:01:00Z">
              <w:r>
                <w:rPr/>
                <w:delText xml:space="preserve">-2 log </w:delText>
              </w:r>
            </w:del>
            <w:del w:id="3867" w:author="지선하" w:date="2004-08-10T05:01:00Z">
              <w:r>
                <w:rPr/>
                <w:delText>likelihood</w:delText>
              </w:r>
            </w:del>
            <w:del w:id="3868" w:author="지선하" w:date="2004-08-10T05:01:00Z">
              <w:r>
                <w:rPr/>
                <w:delText xml:space="preserve"> (df)</w:delText>
              </w:r>
            </w:del>
          </w:p>
        </w:tc>
        <w:tc>
          <w:tcPr>
            <w:tcW w:w="2689" w:type="dxa"/>
            <w:gridSpan w:val="3"/>
            <w:tcBorders/>
          </w:tcPr>
          <w:p>
            <w:pPr>
              <w:pStyle w:val="Normal"/>
              <w:widowControl w:val="false"/>
              <w:autoSpaceDE w:val="false"/>
              <w:bidi w:val="0"/>
              <w:snapToGrid w:val="true"/>
              <w:jc w:val="center"/>
              <w:rPr/>
            </w:pPr>
            <w:r>
              <w:rPr/>
            </w:r>
          </w:p>
        </w:tc>
        <w:tc>
          <w:tcPr>
            <w:tcW w:w="1741" w:type="dxa"/>
            <w:tcBorders/>
          </w:tcPr>
          <w:p>
            <w:pPr>
              <w:pStyle w:val="Normal"/>
              <w:widowControl w:val="false"/>
              <w:autoSpaceDE w:val="false"/>
              <w:bidi w:val="0"/>
              <w:jc w:val="center"/>
              <w:rPr/>
            </w:pPr>
            <w:del w:id="3869" w:author="지선하" w:date="2004-08-09T16:03:00Z">
              <w:r>
                <w:rPr/>
                <w:delText>31403.762 (9)</w:delText>
              </w:r>
            </w:del>
          </w:p>
        </w:tc>
        <w:tc>
          <w:tcPr>
            <w:tcW w:w="2421" w:type="dxa"/>
            <w:tcBorders/>
          </w:tcPr>
          <w:p>
            <w:pPr>
              <w:pStyle w:val="Normal"/>
              <w:widowControl w:val="false"/>
              <w:autoSpaceDE w:val="false"/>
              <w:bidi w:val="0"/>
              <w:snapToGrid w:val="true"/>
              <w:jc w:val="center"/>
              <w:rPr/>
            </w:pPr>
            <w:r>
              <w:rPr/>
            </w:r>
          </w:p>
        </w:tc>
        <w:tc>
          <w:tcPr>
            <w:tcW w:w="1648" w:type="dxa"/>
            <w:tcBorders/>
          </w:tcPr>
          <w:p>
            <w:pPr>
              <w:pStyle w:val="Normal"/>
              <w:widowControl w:val="false"/>
              <w:autoSpaceDE w:val="false"/>
              <w:bidi w:val="0"/>
              <w:jc w:val="center"/>
              <w:rPr/>
            </w:pPr>
            <w:del w:id="3870" w:author="지선하" w:date="2004-08-09T16:03:00Z">
              <w:r>
                <w:rPr/>
                <w:delText>64987.944 (9)</w:delText>
              </w:r>
            </w:del>
          </w:p>
        </w:tc>
        <w:tc>
          <w:tcPr>
            <w:tcW w:w="2421" w:type="dxa"/>
            <w:tcBorders/>
          </w:tcPr>
          <w:p>
            <w:pPr>
              <w:pStyle w:val="Normal"/>
              <w:widowControl w:val="false"/>
              <w:autoSpaceDE w:val="false"/>
              <w:bidi w:val="0"/>
              <w:snapToGrid w:val="true"/>
              <w:jc w:val="center"/>
              <w:rPr/>
            </w:pPr>
            <w:r>
              <w:rPr/>
            </w:r>
          </w:p>
        </w:tc>
      </w:tr>
      <w:tr>
        <w:trPr/>
        <w:tc>
          <w:tcPr>
            <w:tcW w:w="4057" w:type="dxa"/>
            <w:gridSpan w:val="4"/>
            <w:tcBorders/>
          </w:tcPr>
          <w:p>
            <w:pPr>
              <w:pStyle w:val="Normal"/>
              <w:widowControl w:val="false"/>
              <w:autoSpaceDE w:val="false"/>
              <w:bidi w:val="0"/>
              <w:snapToGrid w:val="true"/>
              <w:jc w:val="center"/>
              <w:rPr/>
            </w:pPr>
            <w:r>
              <w:rPr/>
            </w:r>
          </w:p>
        </w:tc>
        <w:tc>
          <w:tcPr>
            <w:tcW w:w="1741" w:type="dxa"/>
            <w:tcBorders/>
          </w:tcPr>
          <w:p>
            <w:pPr>
              <w:pStyle w:val="Normal"/>
              <w:widowControl w:val="false"/>
              <w:autoSpaceDE w:val="false"/>
              <w:bidi w:val="0"/>
              <w:snapToGrid w:val="true"/>
              <w:jc w:val="center"/>
              <w:rPr/>
            </w:pPr>
            <w:r>
              <w:rPr/>
            </w:r>
          </w:p>
        </w:tc>
        <w:tc>
          <w:tcPr>
            <w:tcW w:w="2421" w:type="dxa"/>
            <w:tcBorders/>
          </w:tcPr>
          <w:p>
            <w:pPr>
              <w:pStyle w:val="Normal"/>
              <w:widowControl w:val="false"/>
              <w:autoSpaceDE w:val="false"/>
              <w:bidi w:val="0"/>
              <w:snapToGrid w:val="true"/>
              <w:jc w:val="center"/>
              <w:rPr/>
            </w:pPr>
            <w:r>
              <w:rPr/>
            </w:r>
          </w:p>
        </w:tc>
        <w:tc>
          <w:tcPr>
            <w:tcW w:w="1648" w:type="dxa"/>
            <w:tcBorders/>
          </w:tcPr>
          <w:p>
            <w:pPr>
              <w:pStyle w:val="Normal"/>
              <w:widowControl w:val="false"/>
              <w:autoSpaceDE w:val="false"/>
              <w:bidi w:val="0"/>
              <w:snapToGrid w:val="true"/>
              <w:jc w:val="center"/>
              <w:rPr/>
            </w:pPr>
            <w:r>
              <w:rPr/>
            </w:r>
          </w:p>
        </w:tc>
        <w:tc>
          <w:tcPr>
            <w:tcW w:w="2421" w:type="dxa"/>
            <w:tcBorders/>
          </w:tcPr>
          <w:p>
            <w:pPr>
              <w:pStyle w:val="Normal"/>
              <w:widowControl w:val="false"/>
              <w:autoSpaceDE w:val="false"/>
              <w:bidi w:val="0"/>
              <w:snapToGrid w:val="true"/>
              <w:jc w:val="center"/>
              <w:rPr/>
            </w:pPr>
            <w:r>
              <w:rPr/>
            </w:r>
          </w:p>
        </w:tc>
      </w:tr>
      <w:tr>
        <w:trPr/>
        <w:tc>
          <w:tcPr>
            <w:tcW w:w="1368" w:type="dxa"/>
            <w:tcBorders/>
          </w:tcPr>
          <w:p>
            <w:pPr>
              <w:pStyle w:val="Normal"/>
              <w:widowControl w:val="false"/>
              <w:autoSpaceDE w:val="false"/>
              <w:bidi w:val="0"/>
              <w:jc w:val="center"/>
              <w:rPr/>
            </w:pPr>
            <w:del w:id="3871" w:author="지선하" w:date="2004-08-09T16:06:00Z">
              <w:r>
                <w:rPr/>
                <w:delText>Total cholesterol, mg/dl</w:delText>
              </w:r>
            </w:del>
          </w:p>
        </w:tc>
        <w:tc>
          <w:tcPr>
            <w:tcW w:w="2689" w:type="dxa"/>
            <w:gridSpan w:val="3"/>
            <w:tcBorders/>
          </w:tcPr>
          <w:p>
            <w:pPr>
              <w:pStyle w:val="Normal"/>
              <w:widowControl w:val="false"/>
              <w:autoSpaceDE w:val="false"/>
              <w:bidi w:val="0"/>
              <w:jc w:val="center"/>
              <w:rPr/>
            </w:pPr>
            <w:del w:id="3872" w:author="지선하" w:date="2004-08-09T16:06:00Z">
              <w:r>
                <w:rPr/>
                <w:delText>&lt;</w:delText>
              </w:r>
            </w:del>
            <w:del w:id="3873" w:author="지선하" w:date="2004-08-14T13:14:00Z">
              <w:r>
                <w:rPr/>
                <w:delText>1</w:delText>
              </w:r>
            </w:del>
            <w:del w:id="3874" w:author="지선하" w:date="2004-08-09T16:06:00Z">
              <w:r>
                <w:rPr/>
                <w:delText>50</w:delText>
              </w:r>
            </w:del>
          </w:p>
        </w:tc>
        <w:tc>
          <w:tcPr>
            <w:tcW w:w="1741" w:type="dxa"/>
            <w:tcBorders/>
          </w:tcPr>
          <w:p>
            <w:pPr>
              <w:pStyle w:val="Normal"/>
              <w:widowControl w:val="false"/>
              <w:autoSpaceDE w:val="false"/>
              <w:bidi w:val="0"/>
              <w:jc w:val="center"/>
              <w:rPr/>
            </w:pPr>
            <w:del w:id="3875" w:author="지선하" w:date="2004-08-09T16:01:00Z">
              <w:r>
                <w:rPr/>
                <w:delText>1.0</w:delText>
              </w:r>
            </w:del>
          </w:p>
        </w:tc>
        <w:tc>
          <w:tcPr>
            <w:tcW w:w="2421" w:type="dxa"/>
            <w:tcBorders/>
          </w:tcPr>
          <w:p>
            <w:pPr>
              <w:pStyle w:val="Normal"/>
              <w:widowControl w:val="false"/>
              <w:autoSpaceDE w:val="false"/>
              <w:bidi w:val="0"/>
              <w:snapToGrid w:val="true"/>
              <w:jc w:val="center"/>
              <w:rPr/>
            </w:pPr>
            <w:r>
              <w:rPr/>
            </w:r>
          </w:p>
        </w:tc>
        <w:tc>
          <w:tcPr>
            <w:tcW w:w="1648" w:type="dxa"/>
            <w:tcBorders/>
          </w:tcPr>
          <w:p>
            <w:pPr>
              <w:pStyle w:val="Normal"/>
              <w:widowControl w:val="false"/>
              <w:autoSpaceDE w:val="false"/>
              <w:bidi w:val="0"/>
              <w:jc w:val="center"/>
              <w:rPr/>
            </w:pPr>
            <w:del w:id="3876" w:author="지선하" w:date="2004-08-09T16:03:00Z">
              <w:r>
                <w:rPr/>
                <w:delText>1.0</w:delText>
              </w:r>
            </w:del>
          </w:p>
        </w:tc>
        <w:tc>
          <w:tcPr>
            <w:tcW w:w="2421" w:type="dxa"/>
            <w:tcBorders/>
          </w:tcPr>
          <w:p>
            <w:pPr>
              <w:pStyle w:val="Normal"/>
              <w:widowControl w:val="false"/>
              <w:autoSpaceDE w:val="false"/>
              <w:bidi w:val="0"/>
              <w:snapToGrid w:val="true"/>
              <w:jc w:val="center"/>
              <w:rPr/>
            </w:pPr>
            <w:r>
              <w:rPr/>
            </w:r>
          </w:p>
        </w:tc>
      </w:tr>
      <w:tr>
        <w:trPr/>
        <w:tc>
          <w:tcPr>
            <w:tcW w:w="1368" w:type="dxa"/>
            <w:tcBorders/>
          </w:tcPr>
          <w:p>
            <w:pPr>
              <w:pStyle w:val="Normal"/>
              <w:widowControl w:val="false"/>
              <w:autoSpaceDE w:val="false"/>
              <w:bidi w:val="0"/>
              <w:snapToGrid w:val="true"/>
              <w:jc w:val="center"/>
              <w:rPr/>
            </w:pPr>
            <w:r>
              <w:rPr/>
            </w:r>
          </w:p>
        </w:tc>
        <w:tc>
          <w:tcPr>
            <w:tcW w:w="2689" w:type="dxa"/>
            <w:gridSpan w:val="3"/>
            <w:tcBorders/>
          </w:tcPr>
          <w:p>
            <w:pPr>
              <w:pStyle w:val="Normal"/>
              <w:widowControl w:val="false"/>
              <w:autoSpaceDE w:val="false"/>
              <w:bidi w:val="0"/>
              <w:jc w:val="center"/>
              <w:rPr/>
            </w:pPr>
            <w:del w:id="3877" w:author="지선하" w:date="2004-08-14T13:14:00Z">
              <w:r>
                <w:rPr/>
                <w:delText>150-159</w:delText>
              </w:r>
            </w:del>
          </w:p>
        </w:tc>
        <w:tc>
          <w:tcPr>
            <w:tcW w:w="1741" w:type="dxa"/>
            <w:tcBorders/>
          </w:tcPr>
          <w:p>
            <w:pPr>
              <w:pStyle w:val="Normal"/>
              <w:widowControl w:val="false"/>
              <w:autoSpaceDE w:val="false"/>
              <w:bidi w:val="0"/>
              <w:jc w:val="center"/>
              <w:rPr/>
            </w:pPr>
            <w:del w:id="3878" w:author="지선하" w:date="2004-08-09T16:03:00Z">
              <w:r>
                <w:rPr/>
                <w:delText>1.32</w:delText>
              </w:r>
            </w:del>
            <w:del w:id="3879" w:author="지선하" w:date="2004-08-09T16:01:00Z">
              <w:r>
                <w:rPr/>
                <w:delText>3</w:delText>
              </w:r>
            </w:del>
            <w:del w:id="3880" w:author="지선하" w:date="2004-08-09T16:03:00Z">
              <w:r>
                <w:rPr/>
                <w:delText xml:space="preserve"> (1.03</w:delText>
              </w:r>
            </w:del>
            <w:del w:id="3881" w:author="지선하" w:date="2004-08-09T16:01:00Z">
              <w:r>
                <w:rPr/>
                <w:delText>9</w:delText>
              </w:r>
            </w:del>
            <w:del w:id="3882" w:author="지선하" w:date="2004-08-09T16:03:00Z">
              <w:r>
                <w:rPr/>
                <w:delText xml:space="preserve"> to 1.68</w:delText>
              </w:r>
            </w:del>
            <w:del w:id="3883" w:author="지선하" w:date="2004-08-09T16:01:00Z">
              <w:r>
                <w:rPr/>
                <w:delText>3</w:delText>
              </w:r>
            </w:del>
            <w:del w:id="3884" w:author="지선하" w:date="2004-08-09T16:03:00Z">
              <w:r>
                <w:rPr/>
                <w:delText>)</w:delText>
              </w:r>
            </w:del>
          </w:p>
        </w:tc>
        <w:tc>
          <w:tcPr>
            <w:tcW w:w="2421" w:type="dxa"/>
            <w:tcBorders/>
          </w:tcPr>
          <w:p>
            <w:pPr>
              <w:pStyle w:val="Normal"/>
              <w:widowControl w:val="false"/>
              <w:autoSpaceDE w:val="false"/>
              <w:bidi w:val="0"/>
              <w:jc w:val="center"/>
              <w:rPr/>
            </w:pPr>
            <w:del w:id="3885" w:author="지선하" w:date="2004-08-09T16:03:00Z">
              <w:r>
                <w:rPr>
                  <w:rFonts w:cs="바탕;Batang"/>
                </w:rPr>
                <w:delText xml:space="preserve"> </w:delText>
              </w:r>
            </w:del>
            <w:del w:id="3886" w:author="지선하" w:date="2004-08-09T16:03:00Z">
              <w:r>
                <w:rPr/>
                <w:delText>0.0230</w:delText>
              </w:r>
            </w:del>
          </w:p>
        </w:tc>
        <w:tc>
          <w:tcPr>
            <w:tcW w:w="1648" w:type="dxa"/>
            <w:tcBorders/>
          </w:tcPr>
          <w:p>
            <w:pPr>
              <w:pStyle w:val="Normal"/>
              <w:widowControl w:val="false"/>
              <w:autoSpaceDE w:val="false"/>
              <w:bidi w:val="0"/>
              <w:jc w:val="center"/>
              <w:rPr/>
            </w:pPr>
            <w:del w:id="3887" w:author="지선하" w:date="2004-08-09T16:03:00Z">
              <w:r>
                <w:rPr/>
                <w:delText>1.190 (1.023 to 1.385)</w:delText>
              </w:r>
            </w:del>
          </w:p>
        </w:tc>
        <w:tc>
          <w:tcPr>
            <w:tcW w:w="2421" w:type="dxa"/>
            <w:tcBorders/>
          </w:tcPr>
          <w:p>
            <w:pPr>
              <w:pStyle w:val="Normal"/>
              <w:widowControl w:val="false"/>
              <w:autoSpaceDE w:val="false"/>
              <w:bidi w:val="0"/>
              <w:jc w:val="center"/>
              <w:rPr/>
            </w:pPr>
            <w:del w:id="3888" w:author="지선하" w:date="2004-08-09T16:03:00Z">
              <w:r>
                <w:rPr>
                  <w:rFonts w:cs="바탕;Batang"/>
                </w:rPr>
                <w:delText xml:space="preserve"> </w:delText>
              </w:r>
            </w:del>
            <w:del w:id="3889" w:author="지선하" w:date="2004-08-09T16:03:00Z">
              <w:r>
                <w:rPr/>
                <w:delText>0.0243</w:delText>
              </w:r>
            </w:del>
          </w:p>
        </w:tc>
      </w:tr>
      <w:tr>
        <w:trPr/>
        <w:tc>
          <w:tcPr>
            <w:tcW w:w="1368" w:type="dxa"/>
            <w:tcBorders/>
          </w:tcPr>
          <w:p>
            <w:pPr>
              <w:pStyle w:val="Normal"/>
              <w:widowControl w:val="false"/>
              <w:autoSpaceDE w:val="false"/>
              <w:bidi w:val="0"/>
              <w:snapToGrid w:val="true"/>
              <w:jc w:val="center"/>
              <w:rPr/>
            </w:pPr>
            <w:r>
              <w:rPr/>
            </w:r>
          </w:p>
        </w:tc>
        <w:tc>
          <w:tcPr>
            <w:tcW w:w="2689" w:type="dxa"/>
            <w:gridSpan w:val="3"/>
            <w:tcBorders/>
          </w:tcPr>
          <w:p>
            <w:pPr>
              <w:pStyle w:val="Normal"/>
              <w:widowControl w:val="false"/>
              <w:autoSpaceDE w:val="false"/>
              <w:bidi w:val="0"/>
              <w:jc w:val="center"/>
              <w:rPr/>
            </w:pPr>
            <w:del w:id="3890" w:author="지선하" w:date="2004-08-14T13:14:00Z">
              <w:r>
                <w:rPr/>
                <w:delText>160-169</w:delText>
              </w:r>
            </w:del>
          </w:p>
        </w:tc>
        <w:tc>
          <w:tcPr>
            <w:tcW w:w="1741" w:type="dxa"/>
            <w:tcBorders/>
          </w:tcPr>
          <w:p>
            <w:pPr>
              <w:pStyle w:val="Normal"/>
              <w:widowControl w:val="false"/>
              <w:autoSpaceDE w:val="false"/>
              <w:bidi w:val="0"/>
              <w:jc w:val="center"/>
              <w:rPr/>
            </w:pPr>
            <w:del w:id="3891" w:author="지선하" w:date="2004-08-09T16:03:00Z">
              <w:r>
                <w:rPr/>
                <w:delText>1.41</w:delText>
              </w:r>
            </w:del>
            <w:del w:id="3892" w:author="지선하" w:date="2004-08-09T16:01:00Z">
              <w:r>
                <w:rPr/>
                <w:delText>9</w:delText>
              </w:r>
            </w:del>
            <w:del w:id="3893" w:author="지선하" w:date="2004-08-09T16:03:00Z">
              <w:r>
                <w:rPr/>
                <w:delText xml:space="preserve"> (1.13</w:delText>
              </w:r>
            </w:del>
            <w:del w:id="3894" w:author="지선하" w:date="2004-08-09T16:01:00Z">
              <w:r>
                <w:rPr/>
                <w:delText>8</w:delText>
              </w:r>
            </w:del>
            <w:del w:id="3895" w:author="지선하" w:date="2004-08-09T16:03:00Z">
              <w:r>
                <w:rPr/>
                <w:delText xml:space="preserve"> to 1.77</w:delText>
              </w:r>
            </w:del>
            <w:del w:id="3896" w:author="지선하" w:date="2004-08-09T16:01:00Z">
              <w:r>
                <w:rPr/>
                <w:delText>0</w:delText>
              </w:r>
            </w:del>
            <w:del w:id="3897" w:author="지선하" w:date="2004-08-09T16:03:00Z">
              <w:r>
                <w:rPr/>
                <w:delText>)</w:delText>
              </w:r>
            </w:del>
          </w:p>
        </w:tc>
        <w:tc>
          <w:tcPr>
            <w:tcW w:w="2421" w:type="dxa"/>
            <w:tcBorders/>
          </w:tcPr>
          <w:p>
            <w:pPr>
              <w:pStyle w:val="Normal"/>
              <w:widowControl w:val="false"/>
              <w:autoSpaceDE w:val="false"/>
              <w:bidi w:val="0"/>
              <w:jc w:val="center"/>
              <w:rPr/>
            </w:pPr>
            <w:del w:id="3898" w:author="지선하" w:date="2004-08-09T16:03:00Z">
              <w:r>
                <w:rPr>
                  <w:rFonts w:cs="바탕;Batang"/>
                </w:rPr>
                <w:delText xml:space="preserve"> </w:delText>
              </w:r>
            </w:del>
            <w:del w:id="3899" w:author="지선하" w:date="2004-08-09T16:03:00Z">
              <w:r>
                <w:rPr/>
                <w:delText>0.0019</w:delText>
              </w:r>
            </w:del>
          </w:p>
        </w:tc>
        <w:tc>
          <w:tcPr>
            <w:tcW w:w="1648" w:type="dxa"/>
            <w:tcBorders/>
          </w:tcPr>
          <w:p>
            <w:pPr>
              <w:pStyle w:val="Normal"/>
              <w:widowControl w:val="false"/>
              <w:autoSpaceDE w:val="false"/>
              <w:bidi w:val="0"/>
              <w:jc w:val="center"/>
              <w:rPr/>
            </w:pPr>
            <w:del w:id="3900" w:author="지선하" w:date="2004-08-09T16:03:00Z">
              <w:r>
                <w:rPr/>
                <w:delText>1.266 (1.103 to 1.454)</w:delText>
              </w:r>
            </w:del>
          </w:p>
        </w:tc>
        <w:tc>
          <w:tcPr>
            <w:tcW w:w="2421" w:type="dxa"/>
            <w:tcBorders/>
          </w:tcPr>
          <w:p>
            <w:pPr>
              <w:pStyle w:val="Normal"/>
              <w:widowControl w:val="false"/>
              <w:autoSpaceDE w:val="false"/>
              <w:bidi w:val="0"/>
              <w:jc w:val="center"/>
              <w:rPr/>
            </w:pPr>
            <w:del w:id="3901" w:author="지선하" w:date="2004-08-09T16:03:00Z">
              <w:r>
                <w:rPr>
                  <w:rFonts w:cs="바탕;Batang"/>
                </w:rPr>
                <w:delText xml:space="preserve"> </w:delText>
              </w:r>
            </w:del>
            <w:del w:id="3902" w:author="지선하" w:date="2004-08-09T16:03:00Z">
              <w:r>
                <w:rPr/>
                <w:delText>0.0008</w:delText>
              </w:r>
            </w:del>
          </w:p>
        </w:tc>
      </w:tr>
      <w:tr>
        <w:trPr/>
        <w:tc>
          <w:tcPr>
            <w:tcW w:w="1368" w:type="dxa"/>
            <w:tcBorders/>
          </w:tcPr>
          <w:p>
            <w:pPr>
              <w:pStyle w:val="Normal"/>
              <w:widowControl w:val="false"/>
              <w:autoSpaceDE w:val="false"/>
              <w:bidi w:val="0"/>
              <w:snapToGrid w:val="true"/>
              <w:jc w:val="center"/>
              <w:rPr/>
            </w:pPr>
            <w:r>
              <w:rPr/>
            </w:r>
          </w:p>
        </w:tc>
        <w:tc>
          <w:tcPr>
            <w:tcW w:w="2689" w:type="dxa"/>
            <w:gridSpan w:val="3"/>
            <w:tcBorders/>
          </w:tcPr>
          <w:p>
            <w:pPr>
              <w:pStyle w:val="Normal"/>
              <w:widowControl w:val="false"/>
              <w:autoSpaceDE w:val="false"/>
              <w:bidi w:val="0"/>
              <w:jc w:val="center"/>
              <w:rPr/>
            </w:pPr>
            <w:del w:id="3903" w:author="지선하" w:date="2004-08-14T13:14:00Z">
              <w:r>
                <w:rPr/>
                <w:delText>170-179</w:delText>
              </w:r>
            </w:del>
          </w:p>
        </w:tc>
        <w:tc>
          <w:tcPr>
            <w:tcW w:w="1741" w:type="dxa"/>
            <w:tcBorders/>
          </w:tcPr>
          <w:p>
            <w:pPr>
              <w:pStyle w:val="Normal"/>
              <w:widowControl w:val="false"/>
              <w:autoSpaceDE w:val="false"/>
              <w:bidi w:val="0"/>
              <w:jc w:val="center"/>
              <w:rPr/>
            </w:pPr>
            <w:del w:id="3904" w:author="지선하" w:date="2004-08-09T16:03:00Z">
              <w:r>
                <w:rPr/>
                <w:delText>1.38</w:delText>
              </w:r>
            </w:del>
            <w:del w:id="3905" w:author="지선하" w:date="2004-08-09T16:01:00Z">
              <w:r>
                <w:rPr/>
                <w:delText>7</w:delText>
              </w:r>
            </w:del>
            <w:del w:id="3906" w:author="지선하" w:date="2004-08-09T16:03:00Z">
              <w:r>
                <w:rPr/>
                <w:delText xml:space="preserve"> (1.12</w:delText>
              </w:r>
            </w:del>
            <w:del w:id="3907" w:author="지선하" w:date="2004-08-09T16:01:00Z">
              <w:r>
                <w:rPr/>
                <w:delText>0</w:delText>
              </w:r>
            </w:del>
            <w:del w:id="3908" w:author="지선하" w:date="2004-08-09T16:03:00Z">
              <w:r>
                <w:rPr/>
                <w:delText xml:space="preserve"> to 1.71</w:delText>
              </w:r>
            </w:del>
            <w:del w:id="3909" w:author="지선하" w:date="2004-08-09T16:01:00Z">
              <w:r>
                <w:rPr/>
                <w:delText>7</w:delText>
              </w:r>
            </w:del>
            <w:del w:id="3910" w:author="지선하" w:date="2004-08-09T16:03:00Z">
              <w:r>
                <w:rPr/>
                <w:delText>)</w:delText>
              </w:r>
            </w:del>
          </w:p>
        </w:tc>
        <w:tc>
          <w:tcPr>
            <w:tcW w:w="2421" w:type="dxa"/>
            <w:tcBorders/>
          </w:tcPr>
          <w:p>
            <w:pPr>
              <w:pStyle w:val="Normal"/>
              <w:widowControl w:val="false"/>
              <w:autoSpaceDE w:val="false"/>
              <w:bidi w:val="0"/>
              <w:jc w:val="center"/>
              <w:rPr/>
            </w:pPr>
            <w:del w:id="3911" w:author="지선하" w:date="2004-08-09T16:03:00Z">
              <w:r>
                <w:rPr>
                  <w:rFonts w:cs="바탕;Batang"/>
                </w:rPr>
                <w:delText xml:space="preserve"> </w:delText>
              </w:r>
            </w:del>
            <w:del w:id="3912" w:author="지선하" w:date="2004-08-09T16:03:00Z">
              <w:r>
                <w:rPr/>
                <w:delText>0.0027</w:delText>
              </w:r>
            </w:del>
          </w:p>
        </w:tc>
        <w:tc>
          <w:tcPr>
            <w:tcW w:w="1648" w:type="dxa"/>
            <w:tcBorders/>
          </w:tcPr>
          <w:p>
            <w:pPr>
              <w:pStyle w:val="Normal"/>
              <w:widowControl w:val="false"/>
              <w:autoSpaceDE w:val="false"/>
              <w:bidi w:val="0"/>
              <w:jc w:val="center"/>
              <w:rPr/>
            </w:pPr>
            <w:del w:id="3913" w:author="지선하" w:date="2004-08-09T16:03:00Z">
              <w:r>
                <w:rPr/>
                <w:delText>1.192 (1.042 to 1.364)</w:delText>
              </w:r>
            </w:del>
          </w:p>
        </w:tc>
        <w:tc>
          <w:tcPr>
            <w:tcW w:w="2421" w:type="dxa"/>
            <w:tcBorders/>
          </w:tcPr>
          <w:p>
            <w:pPr>
              <w:pStyle w:val="Normal"/>
              <w:widowControl w:val="false"/>
              <w:autoSpaceDE w:val="false"/>
              <w:bidi w:val="0"/>
              <w:jc w:val="center"/>
              <w:rPr/>
            </w:pPr>
            <w:del w:id="3914" w:author="지선하" w:date="2004-08-09T16:03:00Z">
              <w:r>
                <w:rPr>
                  <w:rFonts w:cs="바탕;Batang"/>
                </w:rPr>
                <w:delText xml:space="preserve"> </w:delText>
              </w:r>
            </w:del>
            <w:del w:id="3915" w:author="지선하" w:date="2004-08-09T16:03:00Z">
              <w:r>
                <w:rPr/>
                <w:delText>0.0107</w:delText>
              </w:r>
            </w:del>
          </w:p>
        </w:tc>
      </w:tr>
      <w:tr>
        <w:trPr/>
        <w:tc>
          <w:tcPr>
            <w:tcW w:w="1368" w:type="dxa"/>
            <w:tcBorders/>
          </w:tcPr>
          <w:p>
            <w:pPr>
              <w:pStyle w:val="Normal"/>
              <w:widowControl w:val="false"/>
              <w:autoSpaceDE w:val="false"/>
              <w:bidi w:val="0"/>
              <w:snapToGrid w:val="true"/>
              <w:jc w:val="center"/>
              <w:rPr/>
            </w:pPr>
            <w:r>
              <w:rPr/>
            </w:r>
          </w:p>
        </w:tc>
        <w:tc>
          <w:tcPr>
            <w:tcW w:w="2689" w:type="dxa"/>
            <w:gridSpan w:val="3"/>
            <w:tcBorders/>
          </w:tcPr>
          <w:p>
            <w:pPr>
              <w:pStyle w:val="Normal"/>
              <w:widowControl w:val="false"/>
              <w:autoSpaceDE w:val="false"/>
              <w:bidi w:val="0"/>
              <w:jc w:val="center"/>
              <w:rPr/>
            </w:pPr>
            <w:del w:id="3916" w:author="지선하" w:date="2004-08-14T13:14:00Z">
              <w:r>
                <w:rPr/>
                <w:delText>180-189</w:delText>
              </w:r>
            </w:del>
          </w:p>
        </w:tc>
        <w:tc>
          <w:tcPr>
            <w:tcW w:w="1741" w:type="dxa"/>
            <w:tcBorders/>
          </w:tcPr>
          <w:p>
            <w:pPr>
              <w:pStyle w:val="Normal"/>
              <w:widowControl w:val="false"/>
              <w:autoSpaceDE w:val="false"/>
              <w:bidi w:val="0"/>
              <w:jc w:val="center"/>
              <w:rPr/>
            </w:pPr>
            <w:del w:id="3917" w:author="지선하" w:date="2004-08-09T16:01:00Z">
              <w:r>
                <w:rPr/>
                <w:delText>1.496 (1.216 to 1.839)</w:delText>
              </w:r>
            </w:del>
          </w:p>
        </w:tc>
        <w:tc>
          <w:tcPr>
            <w:tcW w:w="2421" w:type="dxa"/>
            <w:tcBorders/>
          </w:tcPr>
          <w:p>
            <w:pPr>
              <w:pStyle w:val="Normal"/>
              <w:widowControl w:val="false"/>
              <w:autoSpaceDE w:val="false"/>
              <w:bidi w:val="0"/>
              <w:jc w:val="center"/>
              <w:rPr/>
            </w:pPr>
            <w:del w:id="3918" w:author="지선하" w:date="2004-08-09T16:03:00Z">
              <w:r>
                <w:rPr>
                  <w:rFonts w:cs="바탕;Batang"/>
                </w:rPr>
                <w:delText xml:space="preserve"> </w:delText>
              </w:r>
            </w:del>
            <w:del w:id="3919" w:author="지선하" w:date="2004-08-09T16:03:00Z">
              <w:r>
                <w:rPr/>
                <w:delText>0.0001</w:delText>
              </w:r>
            </w:del>
          </w:p>
        </w:tc>
        <w:tc>
          <w:tcPr>
            <w:tcW w:w="1648" w:type="dxa"/>
            <w:tcBorders/>
          </w:tcPr>
          <w:p>
            <w:pPr>
              <w:pStyle w:val="Normal"/>
              <w:widowControl w:val="false"/>
              <w:autoSpaceDE w:val="false"/>
              <w:bidi w:val="0"/>
              <w:jc w:val="center"/>
              <w:rPr/>
            </w:pPr>
            <w:del w:id="3920" w:author="지선하" w:date="2004-08-09T16:03:00Z">
              <w:r>
                <w:rPr/>
                <w:delText>1.391 (1.224 to 1.581)</w:delText>
              </w:r>
            </w:del>
          </w:p>
        </w:tc>
        <w:tc>
          <w:tcPr>
            <w:tcW w:w="2421" w:type="dxa"/>
            <w:tcBorders/>
          </w:tcPr>
          <w:p>
            <w:pPr>
              <w:pStyle w:val="Normal"/>
              <w:widowControl w:val="false"/>
              <w:autoSpaceDE w:val="false"/>
              <w:bidi w:val="0"/>
              <w:jc w:val="center"/>
              <w:rPr/>
            </w:pPr>
            <w:del w:id="3921" w:author="지선하" w:date="2004-08-09T16:03:00Z">
              <w:r>
                <w:rPr/>
                <w:delText>&lt;0.0001</w:delText>
              </w:r>
            </w:del>
          </w:p>
        </w:tc>
      </w:tr>
      <w:tr>
        <w:trPr/>
        <w:tc>
          <w:tcPr>
            <w:tcW w:w="1368" w:type="dxa"/>
            <w:tcBorders/>
          </w:tcPr>
          <w:p>
            <w:pPr>
              <w:pStyle w:val="Normal"/>
              <w:widowControl w:val="false"/>
              <w:autoSpaceDE w:val="false"/>
              <w:bidi w:val="0"/>
              <w:snapToGrid w:val="true"/>
              <w:jc w:val="center"/>
              <w:rPr/>
            </w:pPr>
            <w:r>
              <w:rPr/>
            </w:r>
          </w:p>
        </w:tc>
        <w:tc>
          <w:tcPr>
            <w:tcW w:w="2689" w:type="dxa"/>
            <w:gridSpan w:val="3"/>
            <w:tcBorders/>
          </w:tcPr>
          <w:p>
            <w:pPr>
              <w:pStyle w:val="Normal"/>
              <w:widowControl w:val="false"/>
              <w:autoSpaceDE w:val="false"/>
              <w:bidi w:val="0"/>
              <w:jc w:val="center"/>
              <w:rPr>
                <w:highlight w:val="yellow"/>
              </w:rPr>
            </w:pPr>
            <w:del w:id="3922" w:author="지선하" w:date="2004-08-14T13:14:00Z">
              <w:r>
                <w:rPr>
                  <w:highlight w:val="yellow"/>
                </w:rPr>
                <w:delText>190-199</w:delText>
              </w:r>
            </w:del>
          </w:p>
        </w:tc>
        <w:tc>
          <w:tcPr>
            <w:tcW w:w="1741" w:type="dxa"/>
            <w:tcBorders/>
          </w:tcPr>
          <w:p>
            <w:pPr>
              <w:pStyle w:val="Normal"/>
              <w:jc w:val="center"/>
              <w:rPr>
                <w:highlight w:val="yellow"/>
              </w:rPr>
            </w:pPr>
            <w:del w:id="3923" w:author="지선하" w:date="2004-08-09T16:03:00Z">
              <w:r>
                <w:rPr>
                  <w:highlight w:val="yellow"/>
                </w:rPr>
                <w:delText>1.61</w:delText>
              </w:r>
            </w:del>
            <w:del w:id="3924" w:author="지선하" w:date="2004-08-09T16:01:00Z">
              <w:r>
                <w:rPr>
                  <w:highlight w:val="yellow"/>
                </w:rPr>
                <w:delText>7</w:delText>
              </w:r>
            </w:del>
            <w:del w:id="3925" w:author="지선하" w:date="2004-08-09T16:03:00Z">
              <w:r>
                <w:rPr>
                  <w:highlight w:val="yellow"/>
                </w:rPr>
                <w:delText xml:space="preserve"> (1.318 to 1.984)</w:delText>
              </w:r>
            </w:del>
          </w:p>
        </w:tc>
        <w:tc>
          <w:tcPr>
            <w:tcW w:w="2421" w:type="dxa"/>
            <w:tcBorders/>
          </w:tcPr>
          <w:p>
            <w:pPr>
              <w:pStyle w:val="Normal"/>
              <w:jc w:val="center"/>
              <w:rPr>
                <w:highlight w:val="yellow"/>
              </w:rPr>
            </w:pPr>
            <w:del w:id="3926" w:author="지선하" w:date="2004-08-09T16:03:00Z">
              <w:r>
                <w:rPr>
                  <w:highlight w:val="yellow"/>
                </w:rPr>
                <w:delText>&lt;0.0001</w:delText>
              </w:r>
            </w:del>
          </w:p>
        </w:tc>
        <w:tc>
          <w:tcPr>
            <w:tcW w:w="1648" w:type="dxa"/>
            <w:tcBorders/>
          </w:tcPr>
          <w:p>
            <w:pPr>
              <w:pStyle w:val="Normal"/>
              <w:jc w:val="center"/>
              <w:rPr/>
            </w:pPr>
            <w:del w:id="3927" w:author="지선하" w:date="2004-08-09T16:03:00Z">
              <w:r>
                <w:rPr/>
                <w:delText>1.492 (1.315 to 1.694)</w:delText>
              </w:r>
            </w:del>
          </w:p>
        </w:tc>
        <w:tc>
          <w:tcPr>
            <w:tcW w:w="2421" w:type="dxa"/>
            <w:tcBorders/>
          </w:tcPr>
          <w:p>
            <w:pPr>
              <w:pStyle w:val="Normal"/>
              <w:jc w:val="center"/>
              <w:rPr/>
            </w:pPr>
            <w:del w:id="3928" w:author="지선하" w:date="2004-08-09T16:03:00Z">
              <w:r>
                <w:rPr/>
                <w:delText>&lt;0.0001</w:delText>
              </w:r>
            </w:del>
          </w:p>
        </w:tc>
      </w:tr>
      <w:tr>
        <w:trPr/>
        <w:tc>
          <w:tcPr>
            <w:tcW w:w="1368" w:type="dxa"/>
            <w:tcBorders/>
          </w:tcPr>
          <w:p>
            <w:pPr>
              <w:pStyle w:val="Normal"/>
              <w:widowControl w:val="false"/>
              <w:autoSpaceDE w:val="false"/>
              <w:bidi w:val="0"/>
              <w:snapToGrid w:val="true"/>
              <w:jc w:val="center"/>
              <w:rPr/>
            </w:pPr>
            <w:r>
              <w:rPr/>
            </w:r>
          </w:p>
        </w:tc>
        <w:tc>
          <w:tcPr>
            <w:tcW w:w="2689" w:type="dxa"/>
            <w:gridSpan w:val="3"/>
            <w:tcBorders/>
          </w:tcPr>
          <w:p>
            <w:pPr>
              <w:pStyle w:val="Normal"/>
              <w:widowControl w:val="false"/>
              <w:autoSpaceDE w:val="false"/>
              <w:bidi w:val="0"/>
              <w:jc w:val="center"/>
              <w:rPr>
                <w:highlight w:val="yellow"/>
              </w:rPr>
            </w:pPr>
            <w:del w:id="3929" w:author="지선하" w:date="2004-08-14T13:14:00Z">
              <w:r>
                <w:rPr>
                  <w:highlight w:val="yellow"/>
                </w:rPr>
                <w:delText>200-209</w:delText>
              </w:r>
            </w:del>
          </w:p>
        </w:tc>
        <w:tc>
          <w:tcPr>
            <w:tcW w:w="1741" w:type="dxa"/>
            <w:tcBorders/>
          </w:tcPr>
          <w:p>
            <w:pPr>
              <w:pStyle w:val="Normal"/>
              <w:jc w:val="center"/>
              <w:rPr>
                <w:highlight w:val="yellow"/>
              </w:rPr>
            </w:pPr>
            <w:del w:id="3930" w:author="지선하" w:date="2004-08-09T16:03:00Z">
              <w:r>
                <w:rPr>
                  <w:highlight w:val="yellow"/>
                </w:rPr>
                <w:delText>1.90</w:delText>
              </w:r>
            </w:del>
            <w:del w:id="3931" w:author="지선하" w:date="2004-08-09T16:01:00Z">
              <w:r>
                <w:rPr>
                  <w:highlight w:val="yellow"/>
                </w:rPr>
                <w:delText>8</w:delText>
              </w:r>
            </w:del>
            <w:del w:id="3932" w:author="지선하" w:date="2004-08-09T16:03:00Z">
              <w:r>
                <w:rPr>
                  <w:highlight w:val="yellow"/>
                </w:rPr>
                <w:delText xml:space="preserve"> (1.557 to 2.339)</w:delText>
              </w:r>
            </w:del>
          </w:p>
        </w:tc>
        <w:tc>
          <w:tcPr>
            <w:tcW w:w="2421" w:type="dxa"/>
            <w:tcBorders/>
          </w:tcPr>
          <w:p>
            <w:pPr>
              <w:pStyle w:val="Normal"/>
              <w:jc w:val="center"/>
              <w:rPr>
                <w:highlight w:val="yellow"/>
              </w:rPr>
            </w:pPr>
            <w:del w:id="3933" w:author="지선하" w:date="2004-08-09T16:03:00Z">
              <w:r>
                <w:rPr>
                  <w:highlight w:val="yellow"/>
                </w:rPr>
                <w:delText>&lt;0.0001</w:delText>
              </w:r>
            </w:del>
          </w:p>
        </w:tc>
        <w:tc>
          <w:tcPr>
            <w:tcW w:w="1648" w:type="dxa"/>
            <w:tcBorders/>
          </w:tcPr>
          <w:p>
            <w:pPr>
              <w:pStyle w:val="Normal"/>
              <w:jc w:val="center"/>
              <w:rPr/>
            </w:pPr>
            <w:del w:id="3934" w:author="지선하" w:date="2004-08-09T16:03:00Z">
              <w:r>
                <w:rPr/>
                <w:delText>1.636 (1.440 to 1.859)</w:delText>
              </w:r>
            </w:del>
          </w:p>
        </w:tc>
        <w:tc>
          <w:tcPr>
            <w:tcW w:w="2421" w:type="dxa"/>
            <w:tcBorders/>
          </w:tcPr>
          <w:p>
            <w:pPr>
              <w:pStyle w:val="Normal"/>
              <w:jc w:val="center"/>
              <w:rPr/>
            </w:pPr>
            <w:del w:id="3935" w:author="지선하" w:date="2004-08-09T16:03:00Z">
              <w:r>
                <w:rPr/>
                <w:delText>&lt;0.0001</w:delText>
              </w:r>
            </w:del>
          </w:p>
        </w:tc>
      </w:tr>
      <w:tr>
        <w:trPr/>
        <w:tc>
          <w:tcPr>
            <w:tcW w:w="1368" w:type="dxa"/>
            <w:tcBorders/>
          </w:tcPr>
          <w:p>
            <w:pPr>
              <w:pStyle w:val="Normal"/>
              <w:widowControl w:val="false"/>
              <w:autoSpaceDE w:val="false"/>
              <w:bidi w:val="0"/>
              <w:snapToGrid w:val="true"/>
              <w:jc w:val="center"/>
              <w:rPr/>
            </w:pPr>
            <w:r>
              <w:rPr/>
            </w:r>
          </w:p>
        </w:tc>
        <w:tc>
          <w:tcPr>
            <w:tcW w:w="2689" w:type="dxa"/>
            <w:gridSpan w:val="3"/>
            <w:tcBorders/>
          </w:tcPr>
          <w:p>
            <w:pPr>
              <w:pStyle w:val="Normal"/>
              <w:widowControl w:val="false"/>
              <w:autoSpaceDE w:val="false"/>
              <w:bidi w:val="0"/>
              <w:jc w:val="center"/>
              <w:rPr>
                <w:highlight w:val="yellow"/>
              </w:rPr>
            </w:pPr>
            <w:del w:id="3936" w:author="지선하" w:date="2004-08-14T13:14:00Z">
              <w:r>
                <w:rPr>
                  <w:highlight w:val="yellow"/>
                </w:rPr>
                <w:delText>210-219</w:delText>
              </w:r>
            </w:del>
          </w:p>
        </w:tc>
        <w:tc>
          <w:tcPr>
            <w:tcW w:w="1741" w:type="dxa"/>
            <w:tcBorders/>
          </w:tcPr>
          <w:p>
            <w:pPr>
              <w:pStyle w:val="Normal"/>
              <w:jc w:val="center"/>
              <w:rPr>
                <w:highlight w:val="yellow"/>
              </w:rPr>
            </w:pPr>
            <w:del w:id="3937" w:author="지선하" w:date="2004-08-09T16:03:00Z">
              <w:r>
                <w:rPr>
                  <w:highlight w:val="yellow"/>
                </w:rPr>
                <w:delText>1.82</w:delText>
              </w:r>
            </w:del>
            <w:del w:id="3938" w:author="지선하" w:date="2004-08-09T16:01:00Z">
              <w:r>
                <w:rPr>
                  <w:highlight w:val="yellow"/>
                </w:rPr>
                <w:delText>6</w:delText>
              </w:r>
            </w:del>
            <w:del w:id="3939" w:author="지선하" w:date="2004-08-09T16:03:00Z">
              <w:r>
                <w:rPr>
                  <w:highlight w:val="yellow"/>
                </w:rPr>
                <w:delText xml:space="preserve"> (1.480 to 2.253)</w:delText>
              </w:r>
            </w:del>
          </w:p>
        </w:tc>
        <w:tc>
          <w:tcPr>
            <w:tcW w:w="2421" w:type="dxa"/>
            <w:tcBorders/>
          </w:tcPr>
          <w:p>
            <w:pPr>
              <w:pStyle w:val="Normal"/>
              <w:jc w:val="center"/>
              <w:rPr>
                <w:highlight w:val="yellow"/>
              </w:rPr>
            </w:pPr>
            <w:del w:id="3940" w:author="지선하" w:date="2004-08-09T16:03:00Z">
              <w:r>
                <w:rPr>
                  <w:highlight w:val="yellow"/>
                </w:rPr>
                <w:delText>&lt;0.0001</w:delText>
              </w:r>
            </w:del>
          </w:p>
        </w:tc>
        <w:tc>
          <w:tcPr>
            <w:tcW w:w="1648" w:type="dxa"/>
            <w:tcBorders/>
          </w:tcPr>
          <w:p>
            <w:pPr>
              <w:pStyle w:val="Normal"/>
              <w:jc w:val="center"/>
              <w:rPr/>
            </w:pPr>
            <w:del w:id="3941" w:author="지선하" w:date="2004-08-09T16:03:00Z">
              <w:r>
                <w:rPr/>
                <w:delText>1.743 (1.531 to 1.983)</w:delText>
              </w:r>
            </w:del>
          </w:p>
        </w:tc>
        <w:tc>
          <w:tcPr>
            <w:tcW w:w="2421" w:type="dxa"/>
            <w:tcBorders/>
          </w:tcPr>
          <w:p>
            <w:pPr>
              <w:pStyle w:val="Normal"/>
              <w:jc w:val="center"/>
              <w:rPr/>
            </w:pPr>
            <w:del w:id="3942" w:author="지선하" w:date="2004-08-09T16:03:00Z">
              <w:r>
                <w:rPr/>
                <w:delText>&lt;0.0001</w:delText>
              </w:r>
            </w:del>
          </w:p>
        </w:tc>
      </w:tr>
      <w:tr>
        <w:trPr/>
        <w:tc>
          <w:tcPr>
            <w:tcW w:w="1368" w:type="dxa"/>
            <w:tcBorders/>
          </w:tcPr>
          <w:p>
            <w:pPr>
              <w:pStyle w:val="Normal"/>
              <w:widowControl w:val="false"/>
              <w:autoSpaceDE w:val="false"/>
              <w:bidi w:val="0"/>
              <w:snapToGrid w:val="true"/>
              <w:jc w:val="center"/>
              <w:rPr/>
            </w:pPr>
            <w:r>
              <w:rPr/>
            </w:r>
          </w:p>
        </w:tc>
        <w:tc>
          <w:tcPr>
            <w:tcW w:w="2689" w:type="dxa"/>
            <w:gridSpan w:val="3"/>
            <w:tcBorders/>
          </w:tcPr>
          <w:p>
            <w:pPr>
              <w:pStyle w:val="Normal"/>
              <w:widowControl w:val="false"/>
              <w:autoSpaceDE w:val="false"/>
              <w:bidi w:val="0"/>
              <w:jc w:val="center"/>
              <w:rPr>
                <w:highlight w:val="yellow"/>
              </w:rPr>
            </w:pPr>
            <w:del w:id="3943" w:author="지선하" w:date="2004-08-14T13:14:00Z">
              <w:r>
                <w:rPr>
                  <w:highlight w:val="yellow"/>
                </w:rPr>
                <w:delText>220-229</w:delText>
              </w:r>
            </w:del>
          </w:p>
        </w:tc>
        <w:tc>
          <w:tcPr>
            <w:tcW w:w="1741" w:type="dxa"/>
            <w:tcBorders/>
          </w:tcPr>
          <w:p>
            <w:pPr>
              <w:pStyle w:val="Normal"/>
              <w:jc w:val="center"/>
              <w:rPr>
                <w:highlight w:val="yellow"/>
              </w:rPr>
            </w:pPr>
            <w:del w:id="3944" w:author="지선하" w:date="2004-08-09T16:03:00Z">
              <w:r>
                <w:rPr>
                  <w:highlight w:val="yellow"/>
                </w:rPr>
                <w:delText>1.99</w:delText>
              </w:r>
            </w:del>
            <w:del w:id="3945" w:author="지선하" w:date="2004-08-09T16:01:00Z">
              <w:r>
                <w:rPr>
                  <w:highlight w:val="yellow"/>
                </w:rPr>
                <w:delText>5</w:delText>
              </w:r>
            </w:del>
            <w:del w:id="3946" w:author="지선하" w:date="2004-08-09T16:03:00Z">
              <w:r>
                <w:rPr>
                  <w:highlight w:val="yellow"/>
                </w:rPr>
                <w:delText xml:space="preserve"> (1.607 to 2.476)</w:delText>
              </w:r>
            </w:del>
          </w:p>
        </w:tc>
        <w:tc>
          <w:tcPr>
            <w:tcW w:w="2421" w:type="dxa"/>
            <w:tcBorders/>
          </w:tcPr>
          <w:p>
            <w:pPr>
              <w:pStyle w:val="Normal"/>
              <w:jc w:val="center"/>
              <w:rPr>
                <w:highlight w:val="yellow"/>
              </w:rPr>
            </w:pPr>
            <w:del w:id="3947" w:author="지선하" w:date="2004-08-09T16:03:00Z">
              <w:r>
                <w:rPr>
                  <w:highlight w:val="yellow"/>
                </w:rPr>
                <w:delText>&lt;0.0001</w:delText>
              </w:r>
            </w:del>
          </w:p>
        </w:tc>
        <w:tc>
          <w:tcPr>
            <w:tcW w:w="1648" w:type="dxa"/>
            <w:tcBorders/>
          </w:tcPr>
          <w:p>
            <w:pPr>
              <w:pStyle w:val="Normal"/>
              <w:jc w:val="center"/>
              <w:rPr>
                <w:highlight w:val="cyan"/>
              </w:rPr>
            </w:pPr>
            <w:del w:id="3948" w:author="지선하" w:date="2004-08-09T16:03:00Z">
              <w:r>
                <w:rPr>
                  <w:highlight w:val="cyan"/>
                </w:rPr>
                <w:delText>1.874 (1.640 to 2.142)</w:delText>
              </w:r>
            </w:del>
          </w:p>
        </w:tc>
        <w:tc>
          <w:tcPr>
            <w:tcW w:w="2421" w:type="dxa"/>
            <w:tcBorders/>
          </w:tcPr>
          <w:p>
            <w:pPr>
              <w:pStyle w:val="Normal"/>
              <w:jc w:val="center"/>
              <w:rPr>
                <w:highlight w:val="cyan"/>
              </w:rPr>
            </w:pPr>
            <w:del w:id="3949" w:author="지선하" w:date="2004-08-09T16:03:00Z">
              <w:r>
                <w:rPr>
                  <w:highlight w:val="cyan"/>
                </w:rPr>
                <w:delText>&lt;0.0001</w:delText>
              </w:r>
            </w:del>
          </w:p>
        </w:tc>
      </w:tr>
      <w:tr>
        <w:trPr/>
        <w:tc>
          <w:tcPr>
            <w:tcW w:w="1368" w:type="dxa"/>
            <w:tcBorders/>
          </w:tcPr>
          <w:p>
            <w:pPr>
              <w:pStyle w:val="Normal"/>
              <w:widowControl w:val="false"/>
              <w:autoSpaceDE w:val="false"/>
              <w:bidi w:val="0"/>
              <w:snapToGrid w:val="true"/>
              <w:jc w:val="center"/>
              <w:rPr>
                <w:highlight w:val="cyan"/>
              </w:rPr>
            </w:pPr>
            <w:r>
              <w:rPr>
                <w:highlight w:val="cyan"/>
              </w:rPr>
            </w:r>
          </w:p>
        </w:tc>
        <w:tc>
          <w:tcPr>
            <w:tcW w:w="2689" w:type="dxa"/>
            <w:gridSpan w:val="3"/>
            <w:tcBorders/>
          </w:tcPr>
          <w:p>
            <w:pPr>
              <w:pStyle w:val="Normal"/>
              <w:rPr>
                <w:highlight w:val="yellow"/>
              </w:rPr>
            </w:pPr>
            <w:del w:id="3950" w:author="지선하" w:date="2004-08-14T13:14:00Z">
              <w:r>
                <w:rPr>
                  <w:highlight w:val="yellow"/>
                </w:rPr>
                <w:delText>230-239</w:delText>
              </w:r>
            </w:del>
          </w:p>
        </w:tc>
        <w:tc>
          <w:tcPr>
            <w:tcW w:w="1741" w:type="dxa"/>
            <w:tcBorders/>
          </w:tcPr>
          <w:p>
            <w:pPr>
              <w:pStyle w:val="Normal"/>
              <w:jc w:val="center"/>
              <w:rPr>
                <w:highlight w:val="yellow"/>
              </w:rPr>
            </w:pPr>
            <w:del w:id="3951" w:author="지선하" w:date="2004-08-09T16:03:00Z">
              <w:r>
                <w:rPr>
                  <w:highlight w:val="yellow"/>
                </w:rPr>
                <w:delText>2.18</w:delText>
              </w:r>
            </w:del>
            <w:del w:id="3952" w:author="지선하" w:date="2004-08-09T16:01:00Z">
              <w:r>
                <w:rPr>
                  <w:highlight w:val="yellow"/>
                </w:rPr>
                <w:delText>7</w:delText>
              </w:r>
            </w:del>
            <w:del w:id="3953" w:author="지선하" w:date="2004-08-09T16:03:00Z">
              <w:r>
                <w:rPr>
                  <w:highlight w:val="yellow"/>
                </w:rPr>
                <w:delText xml:space="preserve"> (1.750 to 2.733)</w:delText>
              </w:r>
            </w:del>
          </w:p>
        </w:tc>
        <w:tc>
          <w:tcPr>
            <w:tcW w:w="2421" w:type="dxa"/>
            <w:tcBorders/>
          </w:tcPr>
          <w:p>
            <w:pPr>
              <w:pStyle w:val="Normal"/>
              <w:jc w:val="center"/>
              <w:rPr>
                <w:highlight w:val="yellow"/>
              </w:rPr>
            </w:pPr>
            <w:del w:id="3954" w:author="지선하" w:date="2004-08-09T16:03:00Z">
              <w:r>
                <w:rPr>
                  <w:highlight w:val="yellow"/>
                </w:rPr>
                <w:delText>&lt;0.0001</w:delText>
              </w:r>
            </w:del>
          </w:p>
        </w:tc>
        <w:tc>
          <w:tcPr>
            <w:tcW w:w="1648" w:type="dxa"/>
            <w:tcBorders/>
          </w:tcPr>
          <w:p>
            <w:pPr>
              <w:pStyle w:val="Normal"/>
              <w:jc w:val="center"/>
              <w:rPr>
                <w:highlight w:val="yellow"/>
              </w:rPr>
            </w:pPr>
            <w:del w:id="3955" w:author="지선하" w:date="2004-08-09T16:03:00Z">
              <w:r>
                <w:rPr>
                  <w:highlight w:val="yellow"/>
                </w:rPr>
                <w:delText>1.989 (1.731 to 2.285)</w:delText>
              </w:r>
            </w:del>
          </w:p>
        </w:tc>
        <w:tc>
          <w:tcPr>
            <w:tcW w:w="2421" w:type="dxa"/>
            <w:tcBorders/>
          </w:tcPr>
          <w:p>
            <w:pPr>
              <w:pStyle w:val="Normal"/>
              <w:jc w:val="center"/>
              <w:rPr>
                <w:highlight w:val="yellow"/>
              </w:rPr>
            </w:pPr>
            <w:del w:id="3956" w:author="지선하" w:date="2004-08-09T16:03:00Z">
              <w:r>
                <w:rPr>
                  <w:highlight w:val="yellow"/>
                </w:rPr>
                <w:delText>&lt;0.0001</w:delText>
              </w:r>
            </w:del>
          </w:p>
        </w:tc>
      </w:tr>
      <w:tr>
        <w:trPr/>
        <w:tc>
          <w:tcPr>
            <w:tcW w:w="1368" w:type="dxa"/>
            <w:tcBorders/>
          </w:tcPr>
          <w:p>
            <w:pPr>
              <w:pStyle w:val="Normal"/>
              <w:widowControl w:val="false"/>
              <w:autoSpaceDE w:val="false"/>
              <w:bidi w:val="0"/>
              <w:snapToGrid w:val="true"/>
              <w:jc w:val="center"/>
              <w:rPr>
                <w:highlight w:val="yellow"/>
              </w:rPr>
            </w:pPr>
            <w:r>
              <w:rPr>
                <w:highlight w:val="yellow"/>
              </w:rPr>
            </w:r>
          </w:p>
        </w:tc>
        <w:tc>
          <w:tcPr>
            <w:tcW w:w="2689" w:type="dxa"/>
            <w:gridSpan w:val="3"/>
            <w:tcBorders/>
          </w:tcPr>
          <w:p>
            <w:pPr>
              <w:pStyle w:val="Normal"/>
              <w:rPr>
                <w:highlight w:val="yellow"/>
              </w:rPr>
            </w:pPr>
            <w:del w:id="3957" w:author="지선하" w:date="2004-08-14T13:14:00Z">
              <w:r>
                <w:rPr>
                  <w:highlight w:val="yellow"/>
                </w:rPr>
                <w:delText>240-249</w:delText>
              </w:r>
            </w:del>
          </w:p>
        </w:tc>
        <w:tc>
          <w:tcPr>
            <w:tcW w:w="1741" w:type="dxa"/>
            <w:tcBorders/>
          </w:tcPr>
          <w:p>
            <w:pPr>
              <w:pStyle w:val="Normal"/>
              <w:jc w:val="center"/>
              <w:rPr>
                <w:highlight w:val="yellow"/>
              </w:rPr>
            </w:pPr>
            <w:del w:id="3958" w:author="지선하" w:date="2004-08-09T16:03:00Z">
              <w:r>
                <w:rPr>
                  <w:highlight w:val="yellow"/>
                </w:rPr>
                <w:delText>2.51</w:delText>
              </w:r>
            </w:del>
            <w:del w:id="3959" w:author="지선하" w:date="2004-08-09T16:01:00Z">
              <w:r>
                <w:rPr>
                  <w:highlight w:val="yellow"/>
                </w:rPr>
                <w:delText>2</w:delText>
              </w:r>
            </w:del>
            <w:del w:id="3960" w:author="지선하" w:date="2004-08-09T16:03:00Z">
              <w:r>
                <w:rPr>
                  <w:highlight w:val="yellow"/>
                </w:rPr>
                <w:delText xml:space="preserve"> (2.001 to 3.153)</w:delText>
              </w:r>
            </w:del>
          </w:p>
        </w:tc>
        <w:tc>
          <w:tcPr>
            <w:tcW w:w="2421" w:type="dxa"/>
            <w:tcBorders/>
          </w:tcPr>
          <w:p>
            <w:pPr>
              <w:pStyle w:val="Normal"/>
              <w:jc w:val="center"/>
              <w:rPr>
                <w:highlight w:val="yellow"/>
              </w:rPr>
            </w:pPr>
            <w:del w:id="3961" w:author="지선하" w:date="2004-08-09T16:03:00Z">
              <w:r>
                <w:rPr>
                  <w:highlight w:val="yellow"/>
                </w:rPr>
                <w:delText>&lt;0.0001</w:delText>
              </w:r>
            </w:del>
          </w:p>
        </w:tc>
        <w:tc>
          <w:tcPr>
            <w:tcW w:w="1648" w:type="dxa"/>
            <w:tcBorders/>
          </w:tcPr>
          <w:p>
            <w:pPr>
              <w:pStyle w:val="Normal"/>
              <w:jc w:val="center"/>
              <w:rPr>
                <w:highlight w:val="yellow"/>
              </w:rPr>
            </w:pPr>
            <w:del w:id="3962" w:author="지선하" w:date="2004-08-09T16:03:00Z">
              <w:r>
                <w:rPr>
                  <w:highlight w:val="yellow"/>
                </w:rPr>
                <w:delText>2.051 (1.774 to 2.372)</w:delText>
              </w:r>
            </w:del>
          </w:p>
        </w:tc>
        <w:tc>
          <w:tcPr>
            <w:tcW w:w="2421" w:type="dxa"/>
            <w:tcBorders/>
          </w:tcPr>
          <w:p>
            <w:pPr>
              <w:pStyle w:val="Normal"/>
              <w:jc w:val="center"/>
              <w:rPr>
                <w:highlight w:val="yellow"/>
              </w:rPr>
            </w:pPr>
            <w:del w:id="3963" w:author="지선하" w:date="2004-08-09T16:03:00Z">
              <w:r>
                <w:rPr>
                  <w:highlight w:val="yellow"/>
                </w:rPr>
                <w:delText>&lt;0.0001</w:delText>
              </w:r>
            </w:del>
          </w:p>
        </w:tc>
      </w:tr>
      <w:tr>
        <w:trPr/>
        <w:tc>
          <w:tcPr>
            <w:tcW w:w="1368" w:type="dxa"/>
            <w:tcBorders/>
          </w:tcPr>
          <w:p>
            <w:pPr>
              <w:pStyle w:val="Normal"/>
              <w:widowControl w:val="false"/>
              <w:autoSpaceDE w:val="false"/>
              <w:bidi w:val="0"/>
              <w:snapToGrid w:val="true"/>
              <w:jc w:val="center"/>
              <w:rPr>
                <w:highlight w:val="yellow"/>
              </w:rPr>
            </w:pPr>
            <w:r>
              <w:rPr>
                <w:highlight w:val="yellow"/>
              </w:rPr>
            </w:r>
          </w:p>
        </w:tc>
        <w:tc>
          <w:tcPr>
            <w:tcW w:w="2689" w:type="dxa"/>
            <w:gridSpan w:val="3"/>
            <w:tcBorders/>
          </w:tcPr>
          <w:p>
            <w:pPr>
              <w:pStyle w:val="Normal"/>
              <w:rPr/>
            </w:pPr>
            <w:del w:id="3964" w:author="지선하" w:date="2004-08-14T13:14:00Z">
              <w:r>
                <w:rPr>
                  <w:highlight w:val="yellow"/>
                  <w:u w:val="single"/>
                </w:rPr>
                <w:delText>&gt;</w:delText>
              </w:r>
            </w:del>
            <w:del w:id="3965" w:author="지선하" w:date="2004-08-14T13:14:00Z">
              <w:r>
                <w:rPr>
                  <w:highlight w:val="yellow"/>
                </w:rPr>
                <w:delText>250</w:delText>
              </w:r>
            </w:del>
          </w:p>
        </w:tc>
        <w:tc>
          <w:tcPr>
            <w:tcW w:w="1741" w:type="dxa"/>
            <w:tcBorders/>
          </w:tcPr>
          <w:p>
            <w:pPr>
              <w:pStyle w:val="Normal"/>
              <w:jc w:val="center"/>
              <w:rPr>
                <w:highlight w:val="yellow"/>
              </w:rPr>
            </w:pPr>
            <w:del w:id="3966" w:author="지선하" w:date="2004-08-09T16:03:00Z">
              <w:r>
                <w:rPr>
                  <w:highlight w:val="yellow"/>
                </w:rPr>
                <w:delText>3.35</w:delText>
              </w:r>
            </w:del>
            <w:del w:id="3967" w:author="지선하" w:date="2004-08-09T16:01:00Z">
              <w:r>
                <w:rPr>
                  <w:highlight w:val="yellow"/>
                </w:rPr>
                <w:delText>1</w:delText>
              </w:r>
            </w:del>
            <w:del w:id="3968" w:author="지선하" w:date="2004-08-09T16:03:00Z">
              <w:r>
                <w:rPr>
                  <w:highlight w:val="yellow"/>
                </w:rPr>
                <w:delText xml:space="preserve"> (2.782 to 4.037)</w:delText>
              </w:r>
            </w:del>
          </w:p>
        </w:tc>
        <w:tc>
          <w:tcPr>
            <w:tcW w:w="2421" w:type="dxa"/>
            <w:tcBorders/>
          </w:tcPr>
          <w:p>
            <w:pPr>
              <w:pStyle w:val="Normal"/>
              <w:jc w:val="center"/>
              <w:rPr>
                <w:highlight w:val="yellow"/>
              </w:rPr>
            </w:pPr>
            <w:del w:id="3969" w:author="지선하" w:date="2004-08-09T16:03:00Z">
              <w:r>
                <w:rPr>
                  <w:highlight w:val="yellow"/>
                </w:rPr>
                <w:delText>&lt;0.0001</w:delText>
              </w:r>
            </w:del>
          </w:p>
        </w:tc>
        <w:tc>
          <w:tcPr>
            <w:tcW w:w="1648" w:type="dxa"/>
            <w:tcBorders/>
          </w:tcPr>
          <w:p>
            <w:pPr>
              <w:pStyle w:val="Normal"/>
              <w:jc w:val="center"/>
              <w:rPr>
                <w:highlight w:val="yellow"/>
              </w:rPr>
            </w:pPr>
            <w:del w:id="3970" w:author="지선하" w:date="2004-08-09T16:03:00Z">
              <w:r>
                <w:rPr>
                  <w:highlight w:val="yellow"/>
                </w:rPr>
                <w:delText>2.665 (2.371 to 2.996)</w:delText>
              </w:r>
            </w:del>
          </w:p>
        </w:tc>
        <w:tc>
          <w:tcPr>
            <w:tcW w:w="2421" w:type="dxa"/>
            <w:tcBorders/>
          </w:tcPr>
          <w:p>
            <w:pPr>
              <w:pStyle w:val="Normal"/>
              <w:jc w:val="center"/>
              <w:rPr>
                <w:highlight w:val="yellow"/>
              </w:rPr>
            </w:pPr>
            <w:del w:id="3971" w:author="지선하" w:date="2004-08-09T16:03:00Z">
              <w:r>
                <w:rPr>
                  <w:highlight w:val="yellow"/>
                </w:rPr>
                <w:delText>&lt;0.0001</w:delText>
              </w:r>
            </w:del>
          </w:p>
        </w:tc>
      </w:tr>
      <w:tr>
        <w:trPr/>
        <w:tc>
          <w:tcPr>
            <w:tcW w:w="1368" w:type="dxa"/>
            <w:tcBorders/>
          </w:tcPr>
          <w:p>
            <w:pPr>
              <w:pStyle w:val="Normal"/>
              <w:widowControl w:val="false"/>
              <w:autoSpaceDE w:val="false"/>
              <w:bidi w:val="0"/>
              <w:jc w:val="center"/>
              <w:rPr/>
            </w:pPr>
            <w:del w:id="3972" w:author="지선하" w:date="2004-08-10T05:01:00Z">
              <w:r>
                <w:rPr/>
                <w:delText xml:space="preserve">-2 log </w:delText>
              </w:r>
            </w:del>
            <w:del w:id="3973" w:author="지선하" w:date="2004-08-10T05:01:00Z">
              <w:r>
                <w:rPr/>
                <w:delText>likelihood</w:delText>
              </w:r>
            </w:del>
            <w:del w:id="3974" w:author="지선하" w:date="2004-08-10T05:01:00Z">
              <w:r>
                <w:rPr/>
                <w:delText xml:space="preserve"> (df)</w:delText>
              </w:r>
            </w:del>
          </w:p>
        </w:tc>
        <w:tc>
          <w:tcPr>
            <w:tcW w:w="2689" w:type="dxa"/>
            <w:gridSpan w:val="3"/>
            <w:tcBorders/>
          </w:tcPr>
          <w:p>
            <w:pPr>
              <w:pStyle w:val="Normal"/>
              <w:widowControl w:val="false"/>
              <w:autoSpaceDE w:val="false"/>
              <w:bidi w:val="0"/>
              <w:snapToGrid w:val="true"/>
              <w:jc w:val="center"/>
              <w:rPr/>
            </w:pPr>
            <w:r>
              <w:rPr/>
            </w:r>
          </w:p>
        </w:tc>
        <w:tc>
          <w:tcPr>
            <w:tcW w:w="1741" w:type="dxa"/>
            <w:tcBorders/>
          </w:tcPr>
          <w:p>
            <w:pPr>
              <w:pStyle w:val="Normal"/>
              <w:jc w:val="center"/>
              <w:rPr/>
            </w:pPr>
            <w:del w:id="3975" w:author="지선하" w:date="2004-08-09T16:03:00Z">
              <w:r>
                <w:rPr/>
                <w:delText>31149.602 (18)</w:delText>
              </w:r>
            </w:del>
          </w:p>
        </w:tc>
        <w:tc>
          <w:tcPr>
            <w:tcW w:w="2421" w:type="dxa"/>
            <w:tcBorders/>
          </w:tcPr>
          <w:p>
            <w:pPr>
              <w:pStyle w:val="Normal"/>
              <w:widowControl w:val="false"/>
              <w:autoSpaceDE w:val="false"/>
              <w:bidi w:val="0"/>
              <w:snapToGrid w:val="true"/>
              <w:jc w:val="center"/>
              <w:rPr/>
            </w:pPr>
            <w:r>
              <w:rPr/>
            </w:r>
          </w:p>
        </w:tc>
        <w:tc>
          <w:tcPr>
            <w:tcW w:w="1648" w:type="dxa"/>
            <w:tcBorders/>
          </w:tcPr>
          <w:p>
            <w:pPr>
              <w:pStyle w:val="Normal"/>
              <w:jc w:val="center"/>
              <w:rPr/>
            </w:pPr>
            <w:del w:id="3976" w:author="지선하" w:date="2004-08-09T16:03:00Z">
              <w:r>
                <w:rPr/>
                <w:delText>64910.114 (18)</w:delText>
              </w:r>
            </w:del>
          </w:p>
        </w:tc>
        <w:tc>
          <w:tcPr>
            <w:tcW w:w="2421" w:type="dxa"/>
            <w:tcBorders/>
          </w:tcPr>
          <w:p>
            <w:pPr>
              <w:pStyle w:val="Normal"/>
              <w:widowControl w:val="false"/>
              <w:autoSpaceDE w:val="false"/>
              <w:bidi w:val="0"/>
              <w:snapToGrid w:val="true"/>
              <w:jc w:val="center"/>
              <w:rPr/>
            </w:pPr>
            <w:r>
              <w:rPr/>
            </w:r>
          </w:p>
        </w:tc>
      </w:tr>
      <w:tr>
        <w:trPr/>
        <w:tc>
          <w:tcPr>
            <w:tcW w:w="1368" w:type="dxa"/>
            <w:tcBorders>
              <w:bottom w:val="single" w:sz="4" w:space="0" w:color="000000"/>
            </w:tcBorders>
          </w:tcPr>
          <w:p>
            <w:pPr>
              <w:pStyle w:val="Normal"/>
              <w:widowControl w:val="false"/>
              <w:autoSpaceDE w:val="false"/>
              <w:bidi w:val="0"/>
              <w:jc w:val="center"/>
              <w:rPr/>
            </w:pPr>
            <w:del w:id="3977" w:author="지선하" w:date="2004-08-10T05:01:00Z">
              <w:r>
                <w:rPr/>
                <w:delText>AIC</w:delText>
              </w:r>
            </w:del>
          </w:p>
        </w:tc>
        <w:tc>
          <w:tcPr>
            <w:tcW w:w="2689" w:type="dxa"/>
            <w:gridSpan w:val="3"/>
            <w:tcBorders>
              <w:bottom w:val="single" w:sz="4" w:space="0" w:color="000000"/>
            </w:tcBorders>
          </w:tcPr>
          <w:p>
            <w:pPr>
              <w:pStyle w:val="Normal"/>
              <w:widowControl w:val="false"/>
              <w:autoSpaceDE w:val="false"/>
              <w:bidi w:val="0"/>
              <w:snapToGrid w:val="true"/>
              <w:jc w:val="center"/>
              <w:rPr/>
            </w:pPr>
            <w:r>
              <w:rPr/>
            </w:r>
          </w:p>
        </w:tc>
        <w:tc>
          <w:tcPr>
            <w:tcW w:w="1741" w:type="dxa"/>
            <w:tcBorders>
              <w:bottom w:val="single" w:sz="4" w:space="0" w:color="000000"/>
            </w:tcBorders>
          </w:tcPr>
          <w:p>
            <w:pPr>
              <w:pStyle w:val="Normal"/>
              <w:jc w:val="center"/>
              <w:rPr/>
            </w:pPr>
            <w:del w:id="3978" w:author="지선하" w:date="2004-08-09T16:03:00Z">
              <w:r>
                <w:rPr/>
                <w:delText>31111.602 (18)</w:delText>
              </w:r>
            </w:del>
          </w:p>
        </w:tc>
        <w:tc>
          <w:tcPr>
            <w:tcW w:w="2421" w:type="dxa"/>
            <w:tcBorders>
              <w:bottom w:val="single" w:sz="4" w:space="0" w:color="000000"/>
            </w:tcBorders>
          </w:tcPr>
          <w:p>
            <w:pPr>
              <w:pStyle w:val="Normal"/>
              <w:widowControl w:val="false"/>
              <w:autoSpaceDE w:val="false"/>
              <w:bidi w:val="0"/>
              <w:snapToGrid w:val="true"/>
              <w:jc w:val="center"/>
              <w:rPr/>
            </w:pPr>
            <w:r>
              <w:rPr/>
            </w:r>
          </w:p>
        </w:tc>
        <w:tc>
          <w:tcPr>
            <w:tcW w:w="1648" w:type="dxa"/>
            <w:tcBorders>
              <w:bottom w:val="single" w:sz="4" w:space="0" w:color="000000"/>
            </w:tcBorders>
          </w:tcPr>
          <w:p>
            <w:pPr>
              <w:pStyle w:val="Normal"/>
              <w:jc w:val="center"/>
              <w:rPr/>
            </w:pPr>
            <w:del w:id="3979" w:author="지선하" w:date="2004-08-09T16:03:00Z">
              <w:r>
                <w:rPr/>
                <w:delText>64948.114 (18)</w:delText>
              </w:r>
            </w:del>
          </w:p>
        </w:tc>
        <w:tc>
          <w:tcPr>
            <w:tcW w:w="2421" w:type="dxa"/>
            <w:tcBorders>
              <w:bottom w:val="single" w:sz="4" w:space="0" w:color="000000"/>
            </w:tcBorders>
          </w:tcPr>
          <w:p>
            <w:pPr>
              <w:pStyle w:val="Normal"/>
              <w:widowControl w:val="false"/>
              <w:autoSpaceDE w:val="false"/>
              <w:bidi w:val="0"/>
              <w:snapToGrid w:val="false"/>
              <w:jc w:val="center"/>
              <w:rPr/>
            </w:pPr>
            <w:r>
              <w:rPr/>
            </w:r>
          </w:p>
        </w:tc>
      </w:tr>
    </w:tbl>
    <w:p>
      <w:pPr>
        <w:pStyle w:val="Normal"/>
        <w:rPr/>
      </w:pPr>
      <w:r>
        <w:rPr/>
      </w:r>
    </w:p>
    <w:p>
      <w:pPr>
        <w:pStyle w:val="Normal"/>
        <w:rPr>
          <w:del w:id="3985" w:author="지선하" w:date="2004-08-10T08:27:00Z"/>
        </w:rPr>
      </w:pPr>
      <w:del w:id="3980" w:author="지선하" w:date="2004-08-10T08:27:00Z">
        <w:r>
          <w:rPr/>
          <w:delText>Adjusted for age, age</w:delText>
        </w:r>
      </w:del>
      <w:del w:id="3981" w:author="지선하" w:date="2004-08-10T08:27:00Z">
        <w:r>
          <w:rPr>
            <w:szCs w:val="20"/>
            <w:vertAlign w:val="superscript"/>
          </w:rPr>
          <w:delText>2</w:delText>
        </w:r>
      </w:del>
      <w:del w:id="3982" w:author="지선하" w:date="2004-08-10T08:27:00Z">
        <w:r>
          <w:rPr/>
          <w:delText xml:space="preserve">, systolic blood pressure, </w:delText>
        </w:r>
      </w:del>
      <w:del w:id="3983" w:author="지선하" w:date="2004-08-06T14:08:00Z">
        <w:r>
          <w:rPr/>
          <w:delText xml:space="preserve">body mass index, </w:delText>
        </w:r>
      </w:del>
      <w:del w:id="3984" w:author="지선하" w:date="2004-08-10T08:27:00Z">
        <w:r>
          <w:rPr/>
          <w:delText>smoking, and diabetes.</w:delText>
        </w:r>
      </w:del>
    </w:p>
    <w:p>
      <w:pPr>
        <w:pStyle w:val="Normal"/>
        <w:rPr>
          <w:ins w:id="3992" w:author="지선하" w:date="2004-08-10T04:55:00Z"/>
        </w:rPr>
      </w:pPr>
      <w:ins w:id="3986" w:author="지선하" w:date="2004-08-10T04:55:00Z">
        <w:r>
          <w:rPr/>
          <w:t xml:space="preserve">Table </w:t>
        </w:r>
      </w:ins>
      <w:ins w:id="3987" w:author="지선하" w:date="2004-08-14T13:14:00Z">
        <w:r>
          <w:rPr/>
          <w:t>5</w:t>
        </w:r>
      </w:ins>
      <w:ins w:id="3988" w:author="지선하" w:date="2004-08-10T04:55:00Z">
        <w:r>
          <w:rPr/>
          <w:t>. Risk of total cholesterol on the risk of CHD among Men, aged 30-</w:t>
        </w:r>
      </w:ins>
      <w:ins w:id="3989" w:author="지선하" w:date="2004-08-10T04:59:00Z">
        <w:r>
          <w:rPr/>
          <w:t>7</w:t>
        </w:r>
      </w:ins>
      <w:ins w:id="3990" w:author="지선하" w:date="2004-08-10T04:55:00Z">
        <w:r>
          <w:rPr/>
          <w:t>9</w:t>
        </w:r>
      </w:ins>
      <w:ins w:id="3991" w:author="지선하" w:date="2004-08-14T13:15:00Z">
        <w:r>
          <w:rPr/>
          <w:t xml:space="preserve"> years old</w:t>
        </w:r>
      </w:ins>
    </w:p>
    <w:p>
      <w:pPr>
        <w:pStyle w:val="Normal"/>
        <w:rPr/>
      </w:pPr>
      <w:r>
        <w:rPr/>
      </w:r>
    </w:p>
    <w:tbl>
      <w:tblPr>
        <w:tblW w:w="12288" w:type="dxa"/>
        <w:jc w:val="left"/>
        <w:tblInd w:w="-108" w:type="dxa"/>
        <w:tblLayout w:type="fixed"/>
        <w:tblCellMar>
          <w:top w:w="0" w:type="dxa"/>
          <w:left w:w="108" w:type="dxa"/>
          <w:bottom w:w="0" w:type="dxa"/>
          <w:right w:w="108" w:type="dxa"/>
        </w:tblCellMar>
      </w:tblPr>
      <w:tblGrid>
        <w:gridCol w:w="2193"/>
        <w:gridCol w:w="169"/>
        <w:gridCol w:w="2613"/>
        <w:gridCol w:w="1221"/>
        <w:gridCol w:w="2275"/>
        <w:gridCol w:w="1542"/>
        <w:gridCol w:w="2275"/>
      </w:tblGrid>
      <w:tr>
        <w:trPr/>
        <w:tc>
          <w:tcPr>
            <w:tcW w:w="2362" w:type="dxa"/>
            <w:gridSpan w:val="2"/>
            <w:tcBorders>
              <w:top w:val="single" w:sz="4" w:space="0" w:color="000000"/>
            </w:tcBorders>
          </w:tcPr>
          <w:p>
            <w:pPr>
              <w:pStyle w:val="Normal"/>
              <w:snapToGrid w:val="false"/>
              <w:rPr/>
            </w:pPr>
            <w:r>
              <w:rPr/>
            </w:r>
          </w:p>
        </w:tc>
        <w:tc>
          <w:tcPr>
            <w:tcW w:w="2613" w:type="dxa"/>
            <w:tcBorders>
              <w:top w:val="single" w:sz="4" w:space="0" w:color="000000"/>
            </w:tcBorders>
          </w:tcPr>
          <w:p>
            <w:pPr>
              <w:pStyle w:val="Normal"/>
              <w:snapToGrid w:val="false"/>
              <w:rPr/>
            </w:pPr>
            <w:r>
              <w:rPr/>
            </w:r>
          </w:p>
        </w:tc>
        <w:tc>
          <w:tcPr>
            <w:tcW w:w="3496" w:type="dxa"/>
            <w:gridSpan w:val="2"/>
            <w:tcBorders>
              <w:top w:val="single" w:sz="4" w:space="0" w:color="000000"/>
              <w:bottom w:val="single" w:sz="4" w:space="0" w:color="000000"/>
            </w:tcBorders>
          </w:tcPr>
          <w:p>
            <w:pPr>
              <w:pStyle w:val="Normal"/>
              <w:jc w:val="center"/>
              <w:rPr/>
            </w:pPr>
            <w:ins w:id="3993" w:author="지선하" w:date="2004-08-10T08:27:00Z">
              <w:r>
                <w:rPr/>
                <w:t>Men</w:t>
              </w:r>
            </w:ins>
          </w:p>
        </w:tc>
        <w:tc>
          <w:tcPr>
            <w:tcW w:w="3817" w:type="dxa"/>
            <w:gridSpan w:val="2"/>
            <w:tcBorders>
              <w:top w:val="single" w:sz="4" w:space="0" w:color="000000"/>
              <w:bottom w:val="single" w:sz="4" w:space="0" w:color="000000"/>
            </w:tcBorders>
          </w:tcPr>
          <w:p>
            <w:pPr>
              <w:pStyle w:val="Normal"/>
              <w:jc w:val="center"/>
              <w:rPr/>
            </w:pPr>
            <w:ins w:id="3994" w:author="지선하" w:date="2004-08-10T08:27:00Z">
              <w:r>
                <w:rPr/>
                <w:t>Women</w:t>
              </w:r>
            </w:ins>
          </w:p>
        </w:tc>
      </w:tr>
      <w:tr>
        <w:trPr/>
        <w:tc>
          <w:tcPr>
            <w:tcW w:w="2362" w:type="dxa"/>
            <w:gridSpan w:val="2"/>
            <w:tcBorders>
              <w:bottom w:val="single" w:sz="4" w:space="0" w:color="000000"/>
            </w:tcBorders>
          </w:tcPr>
          <w:p>
            <w:pPr>
              <w:pStyle w:val="Normal"/>
              <w:rPr/>
            </w:pPr>
            <w:ins w:id="3995" w:author="지선하" w:date="2004-08-10T08:27:00Z">
              <w:r>
                <w:rPr/>
                <w:t>Variables</w:t>
              </w:r>
            </w:ins>
          </w:p>
        </w:tc>
        <w:tc>
          <w:tcPr>
            <w:tcW w:w="2613" w:type="dxa"/>
            <w:tcBorders>
              <w:bottom w:val="single" w:sz="4" w:space="0" w:color="000000"/>
            </w:tcBorders>
          </w:tcPr>
          <w:p>
            <w:pPr>
              <w:pStyle w:val="Normal"/>
              <w:snapToGrid w:val="false"/>
              <w:rPr/>
            </w:pPr>
            <w:r>
              <w:rPr/>
            </w:r>
          </w:p>
        </w:tc>
        <w:tc>
          <w:tcPr>
            <w:tcW w:w="1221" w:type="dxa"/>
            <w:tcBorders>
              <w:top w:val="single" w:sz="4" w:space="0" w:color="000000"/>
              <w:bottom w:val="single" w:sz="4" w:space="0" w:color="000000"/>
            </w:tcBorders>
          </w:tcPr>
          <w:p>
            <w:pPr>
              <w:pStyle w:val="Normal"/>
              <w:jc w:val="center"/>
              <w:rPr/>
            </w:pPr>
            <w:ins w:id="3996" w:author="지선하" w:date="2004-08-10T08:27:00Z">
              <w:r>
                <w:rPr>
                  <w:rFonts w:cs="바탕;Batang"/>
                </w:rPr>
                <w:t>β</w:t>
              </w:r>
            </w:ins>
          </w:p>
        </w:tc>
        <w:tc>
          <w:tcPr>
            <w:tcW w:w="2275" w:type="dxa"/>
            <w:tcBorders>
              <w:top w:val="single" w:sz="4" w:space="0" w:color="000000"/>
              <w:bottom w:val="single" w:sz="4" w:space="0" w:color="000000"/>
            </w:tcBorders>
          </w:tcPr>
          <w:p>
            <w:pPr>
              <w:pStyle w:val="Normal"/>
              <w:jc w:val="center"/>
              <w:rPr/>
            </w:pPr>
            <w:ins w:id="3997" w:author="지선하" w:date="2004-08-10T08:27:00Z">
              <w:r>
                <w:rPr/>
                <w:t>RR (95% CI)</w:t>
              </w:r>
            </w:ins>
          </w:p>
        </w:tc>
        <w:tc>
          <w:tcPr>
            <w:tcW w:w="1542" w:type="dxa"/>
            <w:tcBorders>
              <w:top w:val="single" w:sz="4" w:space="0" w:color="000000"/>
              <w:bottom w:val="single" w:sz="4" w:space="0" w:color="000000"/>
            </w:tcBorders>
          </w:tcPr>
          <w:p>
            <w:pPr>
              <w:pStyle w:val="Normal"/>
              <w:jc w:val="center"/>
              <w:rPr/>
            </w:pPr>
            <w:ins w:id="3998" w:author="지선하" w:date="2004-08-10T08:27:00Z">
              <w:r>
                <w:rPr>
                  <w:rFonts w:cs="바탕;Batang"/>
                </w:rPr>
                <w:t>β</w:t>
              </w:r>
            </w:ins>
          </w:p>
        </w:tc>
        <w:tc>
          <w:tcPr>
            <w:tcW w:w="2275" w:type="dxa"/>
            <w:tcBorders>
              <w:top w:val="single" w:sz="4" w:space="0" w:color="000000"/>
              <w:bottom w:val="single" w:sz="4" w:space="0" w:color="000000"/>
            </w:tcBorders>
          </w:tcPr>
          <w:p>
            <w:pPr>
              <w:pStyle w:val="Normal"/>
              <w:jc w:val="center"/>
              <w:rPr/>
            </w:pPr>
            <w:ins w:id="3999" w:author="지선하" w:date="2004-08-10T08:27:00Z">
              <w:r>
                <w:rPr/>
                <w:t>RR (95% CI)</w:t>
              </w:r>
            </w:ins>
          </w:p>
        </w:tc>
      </w:tr>
      <w:tr>
        <w:trPr/>
        <w:tc>
          <w:tcPr>
            <w:tcW w:w="4975" w:type="dxa"/>
            <w:gridSpan w:val="3"/>
            <w:tcBorders>
              <w:top w:val="single" w:sz="4" w:space="0" w:color="000000"/>
            </w:tcBorders>
          </w:tcPr>
          <w:p>
            <w:pPr>
              <w:pStyle w:val="Normal"/>
              <w:rPr/>
            </w:pPr>
            <w:ins w:id="4000" w:author="지선하" w:date="2004-08-10T08:27:00Z">
              <w:r>
                <w:rPr/>
                <w:t>Age</w:t>
              </w:r>
            </w:ins>
            <w:ins w:id="4001" w:author="지선하" w:date="2004-08-15T00:55:00Z">
              <w:r>
                <w:rPr/>
                <w:t>, year</w:t>
              </w:r>
            </w:ins>
          </w:p>
        </w:tc>
        <w:tc>
          <w:tcPr>
            <w:tcW w:w="1221" w:type="dxa"/>
            <w:tcBorders>
              <w:top w:val="single" w:sz="4" w:space="0" w:color="000000"/>
            </w:tcBorders>
          </w:tcPr>
          <w:p>
            <w:pPr>
              <w:pStyle w:val="Normal"/>
              <w:jc w:val="center"/>
              <w:rPr/>
            </w:pPr>
            <w:ins w:id="4002" w:author="지선하" w:date="2004-08-10T08:27:00Z">
              <w:r>
                <w:rPr/>
                <w:t>0.23</w:t>
              </w:r>
            </w:ins>
          </w:p>
        </w:tc>
        <w:tc>
          <w:tcPr>
            <w:tcW w:w="2275" w:type="dxa"/>
            <w:tcBorders>
              <w:top w:val="single" w:sz="4" w:space="0" w:color="000000"/>
            </w:tcBorders>
          </w:tcPr>
          <w:p>
            <w:pPr>
              <w:pStyle w:val="Normal"/>
              <w:jc w:val="center"/>
              <w:rPr/>
            </w:pPr>
            <w:ins w:id="4003" w:author="지선하" w:date="2004-08-10T08:27:00Z">
              <w:r>
                <w:rPr/>
                <w:t>1.26 (1.23 to 1.29)</w:t>
              </w:r>
            </w:ins>
          </w:p>
        </w:tc>
        <w:tc>
          <w:tcPr>
            <w:tcW w:w="1542" w:type="dxa"/>
            <w:tcBorders>
              <w:top w:val="single" w:sz="4" w:space="0" w:color="000000"/>
            </w:tcBorders>
          </w:tcPr>
          <w:p>
            <w:pPr>
              <w:pStyle w:val="Normal"/>
              <w:tabs>
                <w:tab w:val="clear" w:pos="800"/>
                <w:tab w:val="left" w:pos="300" w:leader="none"/>
              </w:tabs>
              <w:jc w:val="center"/>
              <w:rPr/>
            </w:pPr>
            <w:ins w:id="4004" w:author="지선하" w:date="2004-08-10T08:27:00Z">
              <w:r>
                <w:rPr/>
                <w:t>0.2</w:t>
              </w:r>
            </w:ins>
            <w:ins w:id="4005" w:author="지선하" w:date="2004-08-10T08:41:00Z">
              <w:r>
                <w:rPr/>
                <w:t>8</w:t>
              </w:r>
            </w:ins>
          </w:p>
        </w:tc>
        <w:tc>
          <w:tcPr>
            <w:tcW w:w="2275" w:type="dxa"/>
            <w:tcBorders>
              <w:top w:val="single" w:sz="4" w:space="0" w:color="000000"/>
            </w:tcBorders>
          </w:tcPr>
          <w:p>
            <w:pPr>
              <w:pStyle w:val="Normal"/>
              <w:jc w:val="center"/>
              <w:rPr/>
            </w:pPr>
            <w:ins w:id="4006" w:author="지선하" w:date="2004-08-10T08:27:00Z">
              <w:r>
                <w:rPr/>
                <w:t>1.</w:t>
              </w:r>
            </w:ins>
            <w:ins w:id="4007" w:author="지선하" w:date="2004-08-10T08:41:00Z">
              <w:r>
                <w:rPr/>
                <w:t>32</w:t>
              </w:r>
            </w:ins>
            <w:ins w:id="4008" w:author="지선하" w:date="2004-08-10T08:27:00Z">
              <w:r>
                <w:rPr/>
                <w:t xml:space="preserve"> (1.</w:t>
              </w:r>
            </w:ins>
            <w:ins w:id="4009" w:author="지선하" w:date="2004-08-10T08:41:00Z">
              <w:r>
                <w:rPr/>
                <w:t>28</w:t>
              </w:r>
            </w:ins>
            <w:ins w:id="4010" w:author="지선하" w:date="2004-08-10T08:27:00Z">
              <w:r>
                <w:rPr/>
                <w:t xml:space="preserve"> to 1.3</w:t>
              </w:r>
            </w:ins>
            <w:ins w:id="4011" w:author="지선하" w:date="2004-08-10T08:41:00Z">
              <w:r>
                <w:rPr/>
                <w:t>7</w:t>
              </w:r>
            </w:ins>
            <w:ins w:id="4012" w:author="지선하" w:date="2004-08-10T08:27:00Z">
              <w:r>
                <w:rPr/>
                <w:t>)</w:t>
              </w:r>
            </w:ins>
          </w:p>
        </w:tc>
      </w:tr>
      <w:tr>
        <w:trPr/>
        <w:tc>
          <w:tcPr>
            <w:tcW w:w="2193" w:type="dxa"/>
            <w:tcBorders/>
          </w:tcPr>
          <w:p>
            <w:pPr>
              <w:pStyle w:val="Normal"/>
              <w:rPr/>
            </w:pPr>
            <w:ins w:id="4013" w:author="지선하" w:date="2004-08-10T08:27:00Z">
              <w:r>
                <w:rPr/>
                <w:t>Age squared</w:t>
              </w:r>
            </w:ins>
          </w:p>
        </w:tc>
        <w:tc>
          <w:tcPr>
            <w:tcW w:w="2782" w:type="dxa"/>
            <w:gridSpan w:val="2"/>
            <w:tcBorders/>
          </w:tcPr>
          <w:p>
            <w:pPr>
              <w:pStyle w:val="Normal"/>
              <w:snapToGrid w:val="false"/>
              <w:rPr/>
            </w:pPr>
            <w:r>
              <w:rPr/>
            </w:r>
          </w:p>
        </w:tc>
        <w:tc>
          <w:tcPr>
            <w:tcW w:w="1221" w:type="dxa"/>
            <w:tcBorders/>
          </w:tcPr>
          <w:p>
            <w:pPr>
              <w:pStyle w:val="Normal"/>
              <w:jc w:val="center"/>
              <w:rPr/>
            </w:pPr>
            <w:ins w:id="4014" w:author="지선하" w:date="2004-08-10T08:27:00Z">
              <w:r>
                <w:rPr/>
                <w:t>-0.002</w:t>
              </w:r>
            </w:ins>
          </w:p>
        </w:tc>
        <w:tc>
          <w:tcPr>
            <w:tcW w:w="2275" w:type="dxa"/>
            <w:tcBorders/>
          </w:tcPr>
          <w:p>
            <w:pPr>
              <w:pStyle w:val="Normal"/>
              <w:snapToGrid w:val="false"/>
              <w:jc w:val="center"/>
              <w:rPr/>
            </w:pPr>
            <w:r>
              <w:rPr/>
            </w:r>
          </w:p>
        </w:tc>
        <w:tc>
          <w:tcPr>
            <w:tcW w:w="1542" w:type="dxa"/>
            <w:tcBorders/>
          </w:tcPr>
          <w:p>
            <w:pPr>
              <w:pStyle w:val="Normal"/>
              <w:tabs>
                <w:tab w:val="clear" w:pos="800"/>
                <w:tab w:val="left" w:pos="550" w:leader="none"/>
                <w:tab w:val="center" w:pos="1242" w:leader="none"/>
              </w:tabs>
              <w:jc w:val="center"/>
              <w:rPr/>
            </w:pPr>
            <w:ins w:id="4015" w:author="지선하" w:date="2004-08-10T08:27:00Z">
              <w:r>
                <w:rPr/>
                <w:t>-0.002</w:t>
              </w:r>
            </w:ins>
          </w:p>
        </w:tc>
        <w:tc>
          <w:tcPr>
            <w:tcW w:w="2275" w:type="dxa"/>
            <w:tcBorders/>
          </w:tcPr>
          <w:p>
            <w:pPr>
              <w:pStyle w:val="Normal"/>
              <w:snapToGrid w:val="false"/>
              <w:jc w:val="center"/>
              <w:rPr/>
            </w:pPr>
            <w:r>
              <w:rPr/>
            </w:r>
          </w:p>
        </w:tc>
      </w:tr>
      <w:tr>
        <w:trPr/>
        <w:tc>
          <w:tcPr>
            <w:tcW w:w="4975" w:type="dxa"/>
            <w:gridSpan w:val="3"/>
            <w:tcBorders/>
          </w:tcPr>
          <w:p>
            <w:pPr>
              <w:pStyle w:val="Normal"/>
              <w:rPr/>
            </w:pPr>
            <w:ins w:id="4016" w:author="지선하" w:date="2004-08-10T08:27:00Z">
              <w:r>
                <w:rPr/>
                <w:t>Blood pressure</w:t>
              </w:r>
            </w:ins>
            <w:ins w:id="4017" w:author="지선하" w:date="2004-08-15T00:54:00Z">
              <w:r>
                <w:rPr/>
                <w:t>, JNC criteria</w:t>
              </w:r>
            </w:ins>
            <w:ins w:id="4018" w:author="지선하" w:date="2004-08-10T08:27:00Z">
              <w:r>
                <w:rPr/>
                <w:t xml:space="preserve"> </w:t>
              </w:r>
            </w:ins>
          </w:p>
        </w:tc>
        <w:tc>
          <w:tcPr>
            <w:tcW w:w="1221" w:type="dxa"/>
            <w:tcBorders/>
          </w:tcPr>
          <w:p>
            <w:pPr>
              <w:pStyle w:val="Normal"/>
              <w:snapToGrid w:val="false"/>
              <w:jc w:val="center"/>
              <w:rPr/>
            </w:pPr>
            <w:r>
              <w:rPr/>
            </w:r>
          </w:p>
        </w:tc>
        <w:tc>
          <w:tcPr>
            <w:tcW w:w="2275" w:type="dxa"/>
            <w:tcBorders/>
          </w:tcPr>
          <w:p>
            <w:pPr>
              <w:pStyle w:val="Normal"/>
              <w:snapToGrid w:val="false"/>
              <w:jc w:val="center"/>
              <w:rPr/>
            </w:pPr>
            <w:r>
              <w:rPr/>
            </w:r>
          </w:p>
        </w:tc>
        <w:tc>
          <w:tcPr>
            <w:tcW w:w="1542" w:type="dxa"/>
            <w:tcBorders/>
          </w:tcPr>
          <w:p>
            <w:pPr>
              <w:pStyle w:val="Normal"/>
              <w:snapToGrid w:val="false"/>
              <w:jc w:val="center"/>
              <w:rPr/>
            </w:pPr>
            <w:r>
              <w:rPr/>
            </w:r>
          </w:p>
        </w:tc>
        <w:tc>
          <w:tcPr>
            <w:tcW w:w="2275" w:type="dxa"/>
            <w:tcBorders/>
          </w:tcPr>
          <w:p>
            <w:pPr>
              <w:pStyle w:val="Normal"/>
              <w:snapToGrid w:val="false"/>
              <w:jc w:val="center"/>
              <w:rPr/>
            </w:pPr>
            <w:r>
              <w:rPr/>
            </w:r>
          </w:p>
        </w:tc>
      </w:tr>
      <w:tr>
        <w:trPr/>
        <w:tc>
          <w:tcPr>
            <w:tcW w:w="2193" w:type="dxa"/>
            <w:tcBorders/>
          </w:tcPr>
          <w:p>
            <w:pPr>
              <w:pStyle w:val="Normal"/>
              <w:snapToGrid w:val="false"/>
              <w:rPr/>
            </w:pPr>
            <w:r>
              <w:rPr/>
            </w:r>
          </w:p>
        </w:tc>
        <w:tc>
          <w:tcPr>
            <w:tcW w:w="2782" w:type="dxa"/>
            <w:gridSpan w:val="2"/>
            <w:tcBorders/>
          </w:tcPr>
          <w:p>
            <w:pPr>
              <w:pStyle w:val="Normal"/>
              <w:rPr/>
            </w:pPr>
            <w:ins w:id="4019" w:author="지선하" w:date="2004-08-10T08:27:00Z">
              <w:r>
                <w:rPr/>
                <w:t>Optimal</w:t>
              </w:r>
            </w:ins>
          </w:p>
        </w:tc>
        <w:tc>
          <w:tcPr>
            <w:tcW w:w="1221" w:type="dxa"/>
            <w:tcBorders/>
          </w:tcPr>
          <w:p>
            <w:pPr>
              <w:pStyle w:val="Normal"/>
              <w:jc w:val="center"/>
              <w:rPr/>
            </w:pPr>
            <w:ins w:id="4020" w:author="지선하" w:date="2004-08-10T08:27:00Z">
              <w:r>
                <w:rPr/>
                <w:t>-0.</w:t>
              </w:r>
            </w:ins>
            <w:ins w:id="4021" w:author="지선하" w:date="2004-08-10T08:35:00Z">
              <w:r>
                <w:rPr/>
                <w:t>09</w:t>
              </w:r>
            </w:ins>
          </w:p>
        </w:tc>
        <w:tc>
          <w:tcPr>
            <w:tcW w:w="2275" w:type="dxa"/>
            <w:tcBorders/>
          </w:tcPr>
          <w:p>
            <w:pPr>
              <w:pStyle w:val="Normal"/>
              <w:jc w:val="center"/>
              <w:rPr/>
            </w:pPr>
            <w:ins w:id="4022" w:author="지선하" w:date="2004-08-10T08:27:00Z">
              <w:r>
                <w:rPr/>
                <w:t>0.9</w:t>
              </w:r>
            </w:ins>
            <w:ins w:id="4023" w:author="지선하" w:date="2004-08-10T08:35:00Z">
              <w:r>
                <w:rPr/>
                <w:t>2</w:t>
              </w:r>
            </w:ins>
            <w:ins w:id="4024" w:author="지선하" w:date="2004-08-10T08:27:00Z">
              <w:r>
                <w:rPr/>
                <w:t xml:space="preserve"> (0.</w:t>
              </w:r>
            </w:ins>
            <w:ins w:id="4025" w:author="지선하" w:date="2004-08-10T08:35:00Z">
              <w:r>
                <w:rPr/>
                <w:t>82</w:t>
              </w:r>
            </w:ins>
            <w:ins w:id="4026" w:author="지선하" w:date="2004-08-10T08:27:00Z">
              <w:r>
                <w:rPr/>
                <w:t xml:space="preserve"> to 1.0</w:t>
              </w:r>
            </w:ins>
            <w:ins w:id="4027" w:author="지선하" w:date="2004-08-10T08:36:00Z">
              <w:r>
                <w:rPr/>
                <w:t>2</w:t>
              </w:r>
            </w:ins>
            <w:ins w:id="4028" w:author="지선하" w:date="2004-08-10T08:27:00Z">
              <w:r>
                <w:rPr/>
                <w:t>)</w:t>
              </w:r>
            </w:ins>
          </w:p>
        </w:tc>
        <w:tc>
          <w:tcPr>
            <w:tcW w:w="1542" w:type="dxa"/>
            <w:tcBorders/>
          </w:tcPr>
          <w:p>
            <w:pPr>
              <w:pStyle w:val="Normal"/>
              <w:jc w:val="center"/>
              <w:rPr/>
            </w:pPr>
            <w:ins w:id="4029" w:author="지선하" w:date="2004-08-10T08:27:00Z">
              <w:r>
                <w:rPr/>
                <w:t>-0.</w:t>
              </w:r>
            </w:ins>
            <w:ins w:id="4030" w:author="지선하" w:date="2004-08-10T08:41:00Z">
              <w:r>
                <w:rPr/>
                <w:t>28</w:t>
              </w:r>
            </w:ins>
          </w:p>
        </w:tc>
        <w:tc>
          <w:tcPr>
            <w:tcW w:w="2275" w:type="dxa"/>
            <w:tcBorders/>
          </w:tcPr>
          <w:p>
            <w:pPr>
              <w:pStyle w:val="Normal"/>
              <w:jc w:val="center"/>
              <w:rPr/>
            </w:pPr>
            <w:ins w:id="4031" w:author="지선하" w:date="2004-08-10T08:27:00Z">
              <w:r>
                <w:rPr/>
                <w:t>0.7</w:t>
              </w:r>
            </w:ins>
            <w:ins w:id="4032" w:author="지선하" w:date="2004-08-10T08:42:00Z">
              <w:r>
                <w:rPr/>
                <w:t>5</w:t>
              </w:r>
            </w:ins>
            <w:ins w:id="4033" w:author="지선하" w:date="2004-08-10T08:27:00Z">
              <w:r>
                <w:rPr/>
                <w:t xml:space="preserve"> (0.6</w:t>
              </w:r>
            </w:ins>
            <w:ins w:id="4034" w:author="지선하" w:date="2004-08-10T08:42:00Z">
              <w:r>
                <w:rPr/>
                <w:t>6</w:t>
              </w:r>
            </w:ins>
            <w:ins w:id="4035" w:author="지선하" w:date="2004-08-10T08:27:00Z">
              <w:r>
                <w:rPr/>
                <w:t xml:space="preserve"> to 0.8</w:t>
              </w:r>
            </w:ins>
            <w:ins w:id="4036" w:author="지선하" w:date="2004-08-10T08:42:00Z">
              <w:r>
                <w:rPr/>
                <w:t>6</w:t>
              </w:r>
            </w:ins>
            <w:ins w:id="4037" w:author="지선하" w:date="2004-08-10T08:27:00Z">
              <w:r>
                <w:rPr/>
                <w:t>)</w:t>
              </w:r>
            </w:ins>
          </w:p>
        </w:tc>
      </w:tr>
      <w:tr>
        <w:trPr/>
        <w:tc>
          <w:tcPr>
            <w:tcW w:w="2193" w:type="dxa"/>
            <w:tcBorders/>
          </w:tcPr>
          <w:p>
            <w:pPr>
              <w:pStyle w:val="Normal"/>
              <w:snapToGrid w:val="false"/>
              <w:rPr/>
            </w:pPr>
            <w:r>
              <w:rPr/>
            </w:r>
          </w:p>
        </w:tc>
        <w:tc>
          <w:tcPr>
            <w:tcW w:w="2782" w:type="dxa"/>
            <w:gridSpan w:val="2"/>
            <w:tcBorders/>
          </w:tcPr>
          <w:p>
            <w:pPr>
              <w:pStyle w:val="Normal"/>
              <w:rPr/>
            </w:pPr>
            <w:ins w:id="4038" w:author="지선하" w:date="2004-08-10T08:27:00Z">
              <w:r>
                <w:rPr/>
                <w:t>Normal</w:t>
              </w:r>
            </w:ins>
          </w:p>
        </w:tc>
        <w:tc>
          <w:tcPr>
            <w:tcW w:w="1221" w:type="dxa"/>
            <w:tcBorders/>
          </w:tcPr>
          <w:p>
            <w:pPr>
              <w:pStyle w:val="Normal"/>
              <w:jc w:val="center"/>
              <w:rPr/>
            </w:pPr>
            <w:ins w:id="4039" w:author="지선하" w:date="2004-08-10T08:27:00Z">
              <w:r>
                <w:rPr/>
                <w:t>0.00</w:t>
              </w:r>
            </w:ins>
          </w:p>
        </w:tc>
        <w:tc>
          <w:tcPr>
            <w:tcW w:w="2275" w:type="dxa"/>
            <w:tcBorders/>
          </w:tcPr>
          <w:p>
            <w:pPr>
              <w:pStyle w:val="Normal"/>
              <w:jc w:val="center"/>
              <w:rPr/>
            </w:pPr>
            <w:ins w:id="4040" w:author="지선하" w:date="2004-08-10T08:27:00Z">
              <w:r>
                <w:rPr/>
                <w:t>Reference</w:t>
              </w:r>
            </w:ins>
          </w:p>
        </w:tc>
        <w:tc>
          <w:tcPr>
            <w:tcW w:w="1542" w:type="dxa"/>
            <w:tcBorders/>
          </w:tcPr>
          <w:p>
            <w:pPr>
              <w:pStyle w:val="Normal"/>
              <w:jc w:val="center"/>
              <w:rPr/>
            </w:pPr>
            <w:ins w:id="4041" w:author="지선하" w:date="2004-08-10T08:27:00Z">
              <w:r>
                <w:rPr/>
                <w:t>0.00</w:t>
              </w:r>
            </w:ins>
          </w:p>
        </w:tc>
        <w:tc>
          <w:tcPr>
            <w:tcW w:w="2275" w:type="dxa"/>
            <w:tcBorders/>
          </w:tcPr>
          <w:p>
            <w:pPr>
              <w:pStyle w:val="Normal"/>
              <w:jc w:val="center"/>
              <w:rPr/>
            </w:pPr>
            <w:ins w:id="4042" w:author="지선하" w:date="2004-08-10T08:27:00Z">
              <w:r>
                <w:rPr/>
                <w:t>Reference</w:t>
              </w:r>
            </w:ins>
          </w:p>
        </w:tc>
      </w:tr>
      <w:tr>
        <w:trPr/>
        <w:tc>
          <w:tcPr>
            <w:tcW w:w="2193" w:type="dxa"/>
            <w:tcBorders/>
          </w:tcPr>
          <w:p>
            <w:pPr>
              <w:pStyle w:val="Normal"/>
              <w:snapToGrid w:val="false"/>
              <w:rPr/>
            </w:pPr>
            <w:r>
              <w:rPr/>
            </w:r>
          </w:p>
        </w:tc>
        <w:tc>
          <w:tcPr>
            <w:tcW w:w="2782" w:type="dxa"/>
            <w:gridSpan w:val="2"/>
            <w:tcBorders/>
          </w:tcPr>
          <w:p>
            <w:pPr>
              <w:pStyle w:val="Normal"/>
              <w:rPr/>
            </w:pPr>
            <w:ins w:id="4043" w:author="지선하" w:date="2004-08-10T08:27:00Z">
              <w:r>
                <w:rPr/>
                <w:t>High normal</w:t>
              </w:r>
            </w:ins>
          </w:p>
        </w:tc>
        <w:tc>
          <w:tcPr>
            <w:tcW w:w="1221" w:type="dxa"/>
            <w:tcBorders/>
          </w:tcPr>
          <w:p>
            <w:pPr>
              <w:pStyle w:val="Normal"/>
              <w:jc w:val="center"/>
              <w:rPr/>
            </w:pPr>
            <w:ins w:id="4044" w:author="지선하" w:date="2004-08-10T08:27:00Z">
              <w:r>
                <w:rPr/>
                <w:t>0.33</w:t>
              </w:r>
            </w:ins>
          </w:p>
        </w:tc>
        <w:tc>
          <w:tcPr>
            <w:tcW w:w="2275" w:type="dxa"/>
            <w:tcBorders/>
          </w:tcPr>
          <w:p>
            <w:pPr>
              <w:pStyle w:val="Normal"/>
              <w:jc w:val="center"/>
              <w:rPr/>
            </w:pPr>
            <w:ins w:id="4045" w:author="지선하" w:date="2004-08-10T08:27:00Z">
              <w:r>
                <w:rPr/>
                <w:t>1.</w:t>
              </w:r>
            </w:ins>
            <w:ins w:id="4046" w:author="지선하" w:date="2004-08-10T08:36:00Z">
              <w:r>
                <w:rPr/>
                <w:t>40</w:t>
              </w:r>
            </w:ins>
            <w:ins w:id="4047" w:author="지선하" w:date="2004-08-10T08:27:00Z">
              <w:r>
                <w:rPr/>
                <w:t xml:space="preserve"> (1.2</w:t>
              </w:r>
            </w:ins>
            <w:ins w:id="4048" w:author="지선하" w:date="2004-08-10T08:36:00Z">
              <w:r>
                <w:rPr/>
                <w:t>5</w:t>
              </w:r>
            </w:ins>
            <w:ins w:id="4049" w:author="지선하" w:date="2004-08-10T08:27:00Z">
              <w:r>
                <w:rPr/>
                <w:t xml:space="preserve"> to 1.56)</w:t>
              </w:r>
            </w:ins>
          </w:p>
        </w:tc>
        <w:tc>
          <w:tcPr>
            <w:tcW w:w="1542" w:type="dxa"/>
            <w:tcBorders/>
          </w:tcPr>
          <w:p>
            <w:pPr>
              <w:pStyle w:val="Normal"/>
              <w:jc w:val="center"/>
              <w:rPr/>
            </w:pPr>
            <w:ins w:id="4050" w:author="지선하" w:date="2004-08-10T08:27:00Z">
              <w:r>
                <w:rPr/>
                <w:t>0.</w:t>
              </w:r>
            </w:ins>
            <w:ins w:id="4051" w:author="지선하" w:date="2004-08-10T08:42:00Z">
              <w:r>
                <w:rPr/>
                <w:t>13</w:t>
              </w:r>
            </w:ins>
          </w:p>
        </w:tc>
        <w:tc>
          <w:tcPr>
            <w:tcW w:w="2275" w:type="dxa"/>
            <w:tcBorders/>
          </w:tcPr>
          <w:p>
            <w:pPr>
              <w:pStyle w:val="Normal"/>
              <w:jc w:val="center"/>
              <w:rPr/>
            </w:pPr>
            <w:ins w:id="4052" w:author="지선하" w:date="2004-08-10T08:27:00Z">
              <w:r>
                <w:rPr/>
                <w:t>1.</w:t>
              </w:r>
            </w:ins>
            <w:ins w:id="4053" w:author="지선하" w:date="2004-08-10T08:42:00Z">
              <w:r>
                <w:rPr/>
                <w:t>13</w:t>
              </w:r>
            </w:ins>
            <w:ins w:id="4054" w:author="지선하" w:date="2004-08-10T08:27:00Z">
              <w:r>
                <w:rPr/>
                <w:t xml:space="preserve"> (0.9</w:t>
              </w:r>
            </w:ins>
            <w:ins w:id="4055" w:author="지선하" w:date="2004-08-10T08:42:00Z">
              <w:r>
                <w:rPr/>
                <w:t>8</w:t>
              </w:r>
            </w:ins>
            <w:ins w:id="4056" w:author="지선하" w:date="2004-08-10T08:27:00Z">
              <w:r>
                <w:rPr/>
                <w:t xml:space="preserve"> to 1.</w:t>
              </w:r>
            </w:ins>
            <w:ins w:id="4057" w:author="지선하" w:date="2004-08-10T08:42:00Z">
              <w:r>
                <w:rPr/>
                <w:t>31</w:t>
              </w:r>
            </w:ins>
            <w:ins w:id="4058" w:author="지선하" w:date="2004-08-10T08:27:00Z">
              <w:r>
                <w:rPr/>
                <w:t>)</w:t>
              </w:r>
            </w:ins>
          </w:p>
        </w:tc>
      </w:tr>
      <w:tr>
        <w:trPr/>
        <w:tc>
          <w:tcPr>
            <w:tcW w:w="2193" w:type="dxa"/>
            <w:tcBorders/>
          </w:tcPr>
          <w:p>
            <w:pPr>
              <w:pStyle w:val="Normal"/>
              <w:snapToGrid w:val="false"/>
              <w:rPr/>
            </w:pPr>
            <w:r>
              <w:rPr/>
            </w:r>
          </w:p>
        </w:tc>
        <w:tc>
          <w:tcPr>
            <w:tcW w:w="2782" w:type="dxa"/>
            <w:gridSpan w:val="2"/>
            <w:tcBorders/>
          </w:tcPr>
          <w:p>
            <w:pPr>
              <w:pStyle w:val="Normal"/>
              <w:rPr/>
            </w:pPr>
            <w:ins w:id="4059" w:author="지선하" w:date="2004-08-10T08:27:00Z">
              <w:r>
                <w:rPr/>
                <w:t>Stage 1 hypertension</w:t>
              </w:r>
            </w:ins>
          </w:p>
        </w:tc>
        <w:tc>
          <w:tcPr>
            <w:tcW w:w="1221" w:type="dxa"/>
            <w:tcBorders/>
          </w:tcPr>
          <w:p>
            <w:pPr>
              <w:pStyle w:val="Normal"/>
              <w:jc w:val="center"/>
              <w:rPr/>
            </w:pPr>
            <w:ins w:id="4060" w:author="지선하" w:date="2004-08-10T08:27:00Z">
              <w:r>
                <w:rPr/>
                <w:t>0.5</w:t>
              </w:r>
            </w:ins>
            <w:ins w:id="4061" w:author="지선하" w:date="2004-08-10T08:36:00Z">
              <w:r>
                <w:rPr/>
                <w:t>7</w:t>
              </w:r>
            </w:ins>
          </w:p>
        </w:tc>
        <w:tc>
          <w:tcPr>
            <w:tcW w:w="2275" w:type="dxa"/>
            <w:tcBorders/>
          </w:tcPr>
          <w:p>
            <w:pPr>
              <w:pStyle w:val="Normal"/>
              <w:jc w:val="center"/>
              <w:rPr/>
            </w:pPr>
            <w:ins w:id="4062" w:author="지선하" w:date="2004-08-10T08:27:00Z">
              <w:r>
                <w:rPr/>
                <w:t>1.7</w:t>
              </w:r>
            </w:ins>
            <w:ins w:id="4063" w:author="지선하" w:date="2004-08-10T08:36:00Z">
              <w:r>
                <w:rPr/>
                <w:t>7</w:t>
              </w:r>
            </w:ins>
            <w:ins w:id="4064" w:author="지선하" w:date="2004-08-10T08:27:00Z">
              <w:r>
                <w:rPr/>
                <w:t xml:space="preserve"> (1.</w:t>
              </w:r>
            </w:ins>
            <w:ins w:id="4065" w:author="지선하" w:date="2004-08-10T08:36:00Z">
              <w:r>
                <w:rPr/>
                <w:t>56</w:t>
              </w:r>
            </w:ins>
            <w:ins w:id="4066" w:author="지선하" w:date="2004-08-10T08:27:00Z">
              <w:r>
                <w:rPr/>
                <w:t xml:space="preserve"> to </w:t>
              </w:r>
            </w:ins>
            <w:ins w:id="4067" w:author="지선하" w:date="2004-08-10T08:36:00Z">
              <w:r>
                <w:rPr/>
                <w:t>2</w:t>
              </w:r>
            </w:ins>
            <w:ins w:id="4068" w:author="지선하" w:date="2004-08-10T08:27:00Z">
              <w:r>
                <w:rPr/>
                <w:t>.</w:t>
              </w:r>
            </w:ins>
            <w:ins w:id="4069" w:author="지선하" w:date="2004-08-10T08:36:00Z">
              <w:r>
                <w:rPr/>
                <w:t>00</w:t>
              </w:r>
            </w:ins>
            <w:ins w:id="4070" w:author="지선하" w:date="2004-08-10T08:27:00Z">
              <w:r>
                <w:rPr/>
                <w:t>)</w:t>
              </w:r>
            </w:ins>
          </w:p>
        </w:tc>
        <w:tc>
          <w:tcPr>
            <w:tcW w:w="1542" w:type="dxa"/>
            <w:tcBorders/>
          </w:tcPr>
          <w:p>
            <w:pPr>
              <w:pStyle w:val="Normal"/>
              <w:jc w:val="center"/>
              <w:rPr/>
            </w:pPr>
            <w:ins w:id="4071" w:author="지선하" w:date="2004-08-10T08:27:00Z">
              <w:r>
                <w:rPr/>
                <w:t>0.3</w:t>
              </w:r>
            </w:ins>
            <w:ins w:id="4072" w:author="지선하" w:date="2004-08-10T08:42:00Z">
              <w:r>
                <w:rPr/>
                <w:t>6</w:t>
              </w:r>
            </w:ins>
          </w:p>
        </w:tc>
        <w:tc>
          <w:tcPr>
            <w:tcW w:w="2275" w:type="dxa"/>
            <w:tcBorders/>
          </w:tcPr>
          <w:p>
            <w:pPr>
              <w:pStyle w:val="Normal"/>
              <w:jc w:val="center"/>
              <w:rPr/>
            </w:pPr>
            <w:ins w:id="4073" w:author="지선하" w:date="2004-08-10T08:27:00Z">
              <w:r>
                <w:rPr/>
                <w:t>1.4</w:t>
              </w:r>
            </w:ins>
            <w:ins w:id="4074" w:author="지선하" w:date="2004-08-10T08:42:00Z">
              <w:r>
                <w:rPr/>
                <w:t>4</w:t>
              </w:r>
            </w:ins>
            <w:ins w:id="4075" w:author="지선하" w:date="2004-08-10T08:27:00Z">
              <w:r>
                <w:rPr/>
                <w:t xml:space="preserve"> (1.</w:t>
              </w:r>
            </w:ins>
            <w:ins w:id="4076" w:author="지선하" w:date="2004-08-10T08:42:00Z">
              <w:r>
                <w:rPr/>
                <w:t>23</w:t>
              </w:r>
            </w:ins>
            <w:ins w:id="4077" w:author="지선하" w:date="2004-08-10T08:27:00Z">
              <w:r>
                <w:rPr/>
                <w:t xml:space="preserve"> to 1.6</w:t>
              </w:r>
            </w:ins>
            <w:ins w:id="4078" w:author="지선하" w:date="2004-08-10T08:42:00Z">
              <w:r>
                <w:rPr/>
                <w:t>9</w:t>
              </w:r>
            </w:ins>
            <w:ins w:id="4079" w:author="지선하" w:date="2004-08-10T08:27:00Z">
              <w:r>
                <w:rPr/>
                <w:t>)</w:t>
              </w:r>
            </w:ins>
          </w:p>
        </w:tc>
      </w:tr>
      <w:tr>
        <w:trPr/>
        <w:tc>
          <w:tcPr>
            <w:tcW w:w="2193" w:type="dxa"/>
            <w:tcBorders/>
          </w:tcPr>
          <w:p>
            <w:pPr>
              <w:pStyle w:val="Normal"/>
              <w:snapToGrid w:val="false"/>
              <w:rPr/>
            </w:pPr>
            <w:r>
              <w:rPr/>
            </w:r>
          </w:p>
        </w:tc>
        <w:tc>
          <w:tcPr>
            <w:tcW w:w="2782" w:type="dxa"/>
            <w:gridSpan w:val="2"/>
            <w:tcBorders/>
          </w:tcPr>
          <w:p>
            <w:pPr>
              <w:pStyle w:val="Normal"/>
              <w:rPr/>
            </w:pPr>
            <w:ins w:id="4080" w:author="지선하" w:date="2004-08-10T08:27:00Z">
              <w:r>
                <w:rPr/>
                <w:t>Stage 2-4 hypertension</w:t>
              </w:r>
            </w:ins>
          </w:p>
        </w:tc>
        <w:tc>
          <w:tcPr>
            <w:tcW w:w="1221" w:type="dxa"/>
            <w:tcBorders/>
          </w:tcPr>
          <w:p>
            <w:pPr>
              <w:pStyle w:val="Normal"/>
              <w:jc w:val="center"/>
              <w:rPr/>
            </w:pPr>
            <w:ins w:id="4081" w:author="지선하" w:date="2004-08-10T08:27:00Z">
              <w:r>
                <w:rPr/>
                <w:t>0.8</w:t>
              </w:r>
            </w:ins>
            <w:ins w:id="4082" w:author="지선하" w:date="2004-08-10T08:36:00Z">
              <w:r>
                <w:rPr/>
                <w:t>0</w:t>
              </w:r>
            </w:ins>
          </w:p>
        </w:tc>
        <w:tc>
          <w:tcPr>
            <w:tcW w:w="2275" w:type="dxa"/>
            <w:tcBorders/>
          </w:tcPr>
          <w:p>
            <w:pPr>
              <w:pStyle w:val="Normal"/>
              <w:jc w:val="center"/>
              <w:rPr/>
            </w:pPr>
            <w:ins w:id="4083" w:author="지선하" w:date="2004-08-10T08:27:00Z">
              <w:r>
                <w:rPr/>
                <w:t>2.2</w:t>
              </w:r>
            </w:ins>
            <w:ins w:id="4084" w:author="지선하" w:date="2004-08-10T08:36:00Z">
              <w:r>
                <w:rPr/>
                <w:t>2</w:t>
              </w:r>
            </w:ins>
            <w:ins w:id="4085" w:author="지선하" w:date="2004-08-10T08:27:00Z">
              <w:r>
                <w:rPr/>
                <w:t xml:space="preserve"> (1.93 to 2.</w:t>
              </w:r>
            </w:ins>
            <w:ins w:id="4086" w:author="지선하" w:date="2004-08-10T08:37:00Z">
              <w:r>
                <w:rPr/>
                <w:t>55</w:t>
              </w:r>
            </w:ins>
            <w:ins w:id="4087" w:author="지선하" w:date="2004-08-10T08:27:00Z">
              <w:r>
                <w:rPr/>
                <w:t>)</w:t>
              </w:r>
            </w:ins>
          </w:p>
        </w:tc>
        <w:tc>
          <w:tcPr>
            <w:tcW w:w="1542" w:type="dxa"/>
            <w:tcBorders/>
          </w:tcPr>
          <w:p>
            <w:pPr>
              <w:pStyle w:val="Normal"/>
              <w:jc w:val="center"/>
              <w:rPr/>
            </w:pPr>
            <w:ins w:id="4088" w:author="지선하" w:date="2004-08-10T08:27:00Z">
              <w:r>
                <w:rPr/>
                <w:t>0.6</w:t>
              </w:r>
            </w:ins>
            <w:ins w:id="4089" w:author="지선하" w:date="2004-08-10T08:42:00Z">
              <w:r>
                <w:rPr/>
                <w:t>0</w:t>
              </w:r>
            </w:ins>
          </w:p>
        </w:tc>
        <w:tc>
          <w:tcPr>
            <w:tcW w:w="2275" w:type="dxa"/>
            <w:tcBorders/>
          </w:tcPr>
          <w:p>
            <w:pPr>
              <w:pStyle w:val="Normal"/>
              <w:jc w:val="center"/>
              <w:rPr/>
            </w:pPr>
            <w:ins w:id="4090" w:author="지선하" w:date="2004-08-10T08:27:00Z">
              <w:r>
                <w:rPr/>
                <w:t>1.</w:t>
              </w:r>
            </w:ins>
            <w:ins w:id="4091" w:author="지선하" w:date="2004-08-10T08:42:00Z">
              <w:r>
                <w:rPr/>
                <w:t>83</w:t>
              </w:r>
            </w:ins>
            <w:ins w:id="4092" w:author="지선하" w:date="2004-08-10T08:27:00Z">
              <w:r>
                <w:rPr/>
                <w:t xml:space="preserve"> (1.5</w:t>
              </w:r>
            </w:ins>
            <w:ins w:id="4093" w:author="지선하" w:date="2004-08-10T08:43:00Z">
              <w:r>
                <w:rPr/>
                <w:t>4</w:t>
              </w:r>
            </w:ins>
            <w:ins w:id="4094" w:author="지선하" w:date="2004-08-10T08:27:00Z">
              <w:r>
                <w:rPr/>
                <w:t xml:space="preserve"> to 2.</w:t>
              </w:r>
            </w:ins>
            <w:ins w:id="4095" w:author="지선하" w:date="2004-08-10T08:43:00Z">
              <w:r>
                <w:rPr/>
                <w:t>17</w:t>
              </w:r>
            </w:ins>
            <w:ins w:id="4096" w:author="지선하" w:date="2004-08-10T08:27:00Z">
              <w:r>
                <w:rPr/>
                <w:t>)</w:t>
              </w:r>
            </w:ins>
          </w:p>
        </w:tc>
      </w:tr>
      <w:tr>
        <w:trPr/>
        <w:tc>
          <w:tcPr>
            <w:tcW w:w="4975" w:type="dxa"/>
            <w:gridSpan w:val="3"/>
            <w:tcBorders/>
          </w:tcPr>
          <w:p>
            <w:pPr>
              <w:pStyle w:val="Normal"/>
              <w:rPr/>
            </w:pPr>
            <w:ins w:id="4097" w:author="지선하" w:date="2004-08-10T08:27:00Z">
              <w:r>
                <w:rPr/>
                <w:t>Total cholesterol, mg/dl</w:t>
              </w:r>
            </w:ins>
          </w:p>
        </w:tc>
        <w:tc>
          <w:tcPr>
            <w:tcW w:w="1221" w:type="dxa"/>
            <w:tcBorders/>
          </w:tcPr>
          <w:p>
            <w:pPr>
              <w:pStyle w:val="Normal"/>
              <w:snapToGrid w:val="false"/>
              <w:jc w:val="center"/>
              <w:rPr/>
            </w:pPr>
            <w:r>
              <w:rPr/>
            </w:r>
          </w:p>
        </w:tc>
        <w:tc>
          <w:tcPr>
            <w:tcW w:w="2275" w:type="dxa"/>
            <w:tcBorders/>
          </w:tcPr>
          <w:p>
            <w:pPr>
              <w:pStyle w:val="Normal"/>
              <w:snapToGrid w:val="false"/>
              <w:jc w:val="center"/>
              <w:rPr/>
            </w:pPr>
            <w:r>
              <w:rPr/>
            </w:r>
          </w:p>
        </w:tc>
        <w:tc>
          <w:tcPr>
            <w:tcW w:w="1542" w:type="dxa"/>
            <w:tcBorders/>
          </w:tcPr>
          <w:p>
            <w:pPr>
              <w:pStyle w:val="Normal"/>
              <w:snapToGrid w:val="false"/>
              <w:jc w:val="center"/>
              <w:rPr/>
            </w:pPr>
            <w:r>
              <w:rPr/>
            </w:r>
          </w:p>
        </w:tc>
        <w:tc>
          <w:tcPr>
            <w:tcW w:w="2275" w:type="dxa"/>
            <w:tcBorders/>
          </w:tcPr>
          <w:p>
            <w:pPr>
              <w:pStyle w:val="Normal"/>
              <w:snapToGrid w:val="false"/>
              <w:jc w:val="center"/>
              <w:rPr/>
            </w:pPr>
            <w:r>
              <w:rPr/>
            </w:r>
          </w:p>
        </w:tc>
      </w:tr>
      <w:tr>
        <w:trPr/>
        <w:tc>
          <w:tcPr>
            <w:tcW w:w="2193" w:type="dxa"/>
            <w:tcBorders>
              <w:right w:val="single" w:sz="4" w:space="0" w:color="000000"/>
            </w:tcBorders>
          </w:tcPr>
          <w:p>
            <w:pPr>
              <w:pStyle w:val="Normal"/>
              <w:snapToGrid w:val="false"/>
              <w:rPr/>
            </w:pPr>
            <w:r>
              <w:rPr/>
            </w:r>
          </w:p>
        </w:tc>
        <w:tc>
          <w:tcPr>
            <w:tcW w:w="2782" w:type="dxa"/>
            <w:gridSpan w:val="2"/>
            <w:tcBorders>
              <w:top w:val="single" w:sz="4" w:space="0" w:color="000000"/>
              <w:left w:val="single" w:sz="4" w:space="0" w:color="000000"/>
            </w:tcBorders>
          </w:tcPr>
          <w:p>
            <w:pPr>
              <w:pStyle w:val="Normal"/>
              <w:rPr/>
            </w:pPr>
            <w:ins w:id="4098" w:author="지선하" w:date="2004-08-10T08:27:00Z">
              <w:r>
                <w:rPr/>
                <w:t>&lt;140</w:t>
              </w:r>
            </w:ins>
          </w:p>
        </w:tc>
        <w:tc>
          <w:tcPr>
            <w:tcW w:w="1221" w:type="dxa"/>
            <w:tcBorders>
              <w:top w:val="single" w:sz="4" w:space="0" w:color="000000"/>
            </w:tcBorders>
          </w:tcPr>
          <w:p>
            <w:pPr>
              <w:pStyle w:val="Normal"/>
              <w:jc w:val="center"/>
              <w:rPr/>
            </w:pPr>
            <w:ins w:id="4099" w:author="지선하" w:date="2004-08-10T08:27:00Z">
              <w:r>
                <w:rPr/>
                <w:t>-0.24</w:t>
              </w:r>
            </w:ins>
          </w:p>
        </w:tc>
        <w:tc>
          <w:tcPr>
            <w:tcW w:w="2275" w:type="dxa"/>
            <w:tcBorders>
              <w:top w:val="single" w:sz="4" w:space="0" w:color="000000"/>
            </w:tcBorders>
          </w:tcPr>
          <w:p>
            <w:pPr>
              <w:pStyle w:val="Normal"/>
              <w:jc w:val="center"/>
              <w:rPr/>
            </w:pPr>
            <w:ins w:id="4100" w:author="지선하" w:date="2004-08-10T08:27:00Z">
              <w:r>
                <w:rPr/>
                <w:t>0.78 (0.65 to 0.94)</w:t>
              </w:r>
            </w:ins>
          </w:p>
        </w:tc>
        <w:tc>
          <w:tcPr>
            <w:tcW w:w="1542" w:type="dxa"/>
            <w:tcBorders>
              <w:top w:val="single" w:sz="4" w:space="0" w:color="000000"/>
            </w:tcBorders>
          </w:tcPr>
          <w:p>
            <w:pPr>
              <w:pStyle w:val="Normal"/>
              <w:jc w:val="center"/>
              <w:rPr/>
            </w:pPr>
            <w:ins w:id="4101" w:author="지선하" w:date="2004-08-10T08:27:00Z">
              <w:r>
                <w:rPr/>
                <w:t>0.</w:t>
              </w:r>
            </w:ins>
            <w:ins w:id="4102" w:author="지선하" w:date="2004-08-10T08:43:00Z">
              <w:r>
                <w:rPr/>
                <w:t>1</w:t>
              </w:r>
            </w:ins>
            <w:ins w:id="4103" w:author="지선하" w:date="2004-08-10T08:27:00Z">
              <w:r>
                <w:rPr/>
                <w:t>5</w:t>
              </w:r>
            </w:ins>
          </w:p>
        </w:tc>
        <w:tc>
          <w:tcPr>
            <w:tcW w:w="2275" w:type="dxa"/>
            <w:tcBorders>
              <w:top w:val="single" w:sz="4" w:space="0" w:color="000000"/>
              <w:right w:val="single" w:sz="4" w:space="0" w:color="000000"/>
            </w:tcBorders>
          </w:tcPr>
          <w:p>
            <w:pPr>
              <w:pStyle w:val="Normal"/>
              <w:jc w:val="center"/>
              <w:rPr/>
            </w:pPr>
            <w:ins w:id="4104" w:author="지선하" w:date="2004-08-10T08:27:00Z">
              <w:r>
                <w:rPr/>
                <w:t>1.</w:t>
              </w:r>
            </w:ins>
            <w:ins w:id="4105" w:author="지선하" w:date="2004-08-10T08:43:00Z">
              <w:r>
                <w:rPr/>
                <w:t>17</w:t>
              </w:r>
            </w:ins>
            <w:ins w:id="4106" w:author="지선하" w:date="2004-08-10T08:27:00Z">
              <w:r>
                <w:rPr/>
                <w:t xml:space="preserve"> (0.9</w:t>
              </w:r>
            </w:ins>
            <w:ins w:id="4107" w:author="지선하" w:date="2004-08-10T08:43:00Z">
              <w:r>
                <w:rPr/>
                <w:t>2</w:t>
              </w:r>
            </w:ins>
            <w:ins w:id="4108" w:author="지선하" w:date="2004-08-10T08:27:00Z">
              <w:r>
                <w:rPr/>
                <w:t xml:space="preserve"> to 1.</w:t>
              </w:r>
            </w:ins>
            <w:ins w:id="4109" w:author="지선하" w:date="2004-08-10T08:43:00Z">
              <w:r>
                <w:rPr/>
                <w:t>4</w:t>
              </w:r>
            </w:ins>
            <w:ins w:id="4110" w:author="지선하" w:date="2004-08-10T08:27:00Z">
              <w:r>
                <w:rPr/>
                <w:t>8)</w:t>
              </w:r>
            </w:ins>
          </w:p>
        </w:tc>
      </w:tr>
      <w:tr>
        <w:trPr/>
        <w:tc>
          <w:tcPr>
            <w:tcW w:w="2193" w:type="dxa"/>
            <w:tcBorders>
              <w:right w:val="single" w:sz="4" w:space="0" w:color="000000"/>
            </w:tcBorders>
          </w:tcPr>
          <w:p>
            <w:pPr>
              <w:pStyle w:val="Normal"/>
              <w:rPr>
                <w:rFonts w:cs="바탕;Batang"/>
              </w:rPr>
            </w:pPr>
            <w:ins w:id="4111" w:author="지선하" w:date="2004-08-10T08:27:00Z">
              <w:r>
                <w:rPr>
                  <w:rFonts w:cs="바탕;Batang"/>
                </w:rPr>
                <w:t xml:space="preserve"> </w:t>
              </w:r>
            </w:ins>
          </w:p>
        </w:tc>
        <w:tc>
          <w:tcPr>
            <w:tcW w:w="2782" w:type="dxa"/>
            <w:gridSpan w:val="2"/>
            <w:tcBorders>
              <w:left w:val="single" w:sz="4" w:space="0" w:color="000000"/>
            </w:tcBorders>
          </w:tcPr>
          <w:p>
            <w:pPr>
              <w:pStyle w:val="Normal"/>
              <w:rPr/>
            </w:pPr>
            <w:ins w:id="4112" w:author="지선하" w:date="2004-08-10T08:27:00Z">
              <w:r>
                <w:rPr/>
                <w:t>140-149</w:t>
              </w:r>
            </w:ins>
          </w:p>
        </w:tc>
        <w:tc>
          <w:tcPr>
            <w:tcW w:w="1221" w:type="dxa"/>
            <w:tcBorders/>
          </w:tcPr>
          <w:p>
            <w:pPr>
              <w:pStyle w:val="Normal"/>
              <w:jc w:val="center"/>
              <w:rPr/>
            </w:pPr>
            <w:ins w:id="4113" w:author="지선하" w:date="2004-08-10T08:27:00Z">
              <w:r>
                <w:rPr/>
                <w:t>-0.20</w:t>
              </w:r>
            </w:ins>
          </w:p>
        </w:tc>
        <w:tc>
          <w:tcPr>
            <w:tcW w:w="2275" w:type="dxa"/>
            <w:tcBorders/>
          </w:tcPr>
          <w:p>
            <w:pPr>
              <w:pStyle w:val="Normal"/>
              <w:jc w:val="center"/>
              <w:rPr/>
            </w:pPr>
            <w:ins w:id="4114" w:author="지선하" w:date="2004-08-10T08:27:00Z">
              <w:r>
                <w:rPr/>
                <w:t>0.82 (0.67 to 1.00)</w:t>
              </w:r>
            </w:ins>
          </w:p>
        </w:tc>
        <w:tc>
          <w:tcPr>
            <w:tcW w:w="1542" w:type="dxa"/>
            <w:tcBorders/>
          </w:tcPr>
          <w:p>
            <w:pPr>
              <w:pStyle w:val="Normal"/>
              <w:jc w:val="center"/>
              <w:rPr/>
            </w:pPr>
            <w:ins w:id="4115" w:author="지선하" w:date="2004-08-10T08:27:00Z">
              <w:r>
                <w:rPr/>
                <w:t>-0.</w:t>
              </w:r>
            </w:ins>
            <w:ins w:id="4116" w:author="지선하" w:date="2004-08-10T08:43:00Z">
              <w:r>
                <w:rPr/>
                <w:t>09</w:t>
              </w:r>
            </w:ins>
          </w:p>
        </w:tc>
        <w:tc>
          <w:tcPr>
            <w:tcW w:w="2275" w:type="dxa"/>
            <w:tcBorders>
              <w:right w:val="single" w:sz="4" w:space="0" w:color="000000"/>
            </w:tcBorders>
          </w:tcPr>
          <w:p>
            <w:pPr>
              <w:pStyle w:val="Normal"/>
              <w:jc w:val="center"/>
              <w:rPr/>
            </w:pPr>
            <w:ins w:id="4117" w:author="지선하" w:date="2004-08-10T08:27:00Z">
              <w:r>
                <w:rPr/>
                <w:t>0.</w:t>
              </w:r>
            </w:ins>
            <w:ins w:id="4118" w:author="지선하" w:date="2004-08-10T08:43:00Z">
              <w:r>
                <w:rPr/>
                <w:t>91</w:t>
              </w:r>
            </w:ins>
            <w:ins w:id="4119" w:author="지선하" w:date="2004-08-10T08:27:00Z">
              <w:r>
                <w:rPr/>
                <w:t xml:space="preserve"> (0.</w:t>
              </w:r>
            </w:ins>
            <w:ins w:id="4120" w:author="지선하" w:date="2004-08-10T08:43:00Z">
              <w:r>
                <w:rPr/>
                <w:t>70</w:t>
              </w:r>
            </w:ins>
            <w:ins w:id="4121" w:author="지선하" w:date="2004-08-10T08:27:00Z">
              <w:r>
                <w:rPr/>
                <w:t xml:space="preserve"> to 1.</w:t>
              </w:r>
            </w:ins>
            <w:ins w:id="4122" w:author="지선하" w:date="2004-08-10T08:43:00Z">
              <w:r>
                <w:rPr/>
                <w:t>19</w:t>
              </w:r>
            </w:ins>
            <w:ins w:id="4123" w:author="지선하" w:date="2004-08-10T08:27:00Z">
              <w:r>
                <w:rPr/>
                <w:t>)</w:t>
              </w:r>
            </w:ins>
          </w:p>
        </w:tc>
      </w:tr>
      <w:tr>
        <w:trPr/>
        <w:tc>
          <w:tcPr>
            <w:tcW w:w="2193" w:type="dxa"/>
            <w:tcBorders>
              <w:right w:val="single" w:sz="4" w:space="0" w:color="000000"/>
            </w:tcBorders>
          </w:tcPr>
          <w:p>
            <w:pPr>
              <w:pStyle w:val="Normal"/>
              <w:snapToGrid w:val="false"/>
              <w:rPr/>
            </w:pPr>
            <w:r>
              <w:rPr/>
            </w:r>
          </w:p>
        </w:tc>
        <w:tc>
          <w:tcPr>
            <w:tcW w:w="2782" w:type="dxa"/>
            <w:gridSpan w:val="2"/>
            <w:tcBorders>
              <w:left w:val="single" w:sz="4" w:space="0" w:color="000000"/>
            </w:tcBorders>
          </w:tcPr>
          <w:p>
            <w:pPr>
              <w:pStyle w:val="Normal"/>
              <w:rPr/>
            </w:pPr>
            <w:ins w:id="4124" w:author="지선하" w:date="2004-08-10T08:27:00Z">
              <w:r>
                <w:rPr/>
                <w:t>150-159</w:t>
              </w:r>
            </w:ins>
          </w:p>
        </w:tc>
        <w:tc>
          <w:tcPr>
            <w:tcW w:w="1221" w:type="dxa"/>
            <w:tcBorders/>
          </w:tcPr>
          <w:p>
            <w:pPr>
              <w:pStyle w:val="Normal"/>
              <w:jc w:val="center"/>
              <w:rPr/>
            </w:pPr>
            <w:ins w:id="4125" w:author="지선하" w:date="2004-08-10T08:27:00Z">
              <w:r>
                <w:rPr/>
                <w:t>-0.0</w:t>
              </w:r>
            </w:ins>
            <w:ins w:id="4126" w:author="지선하" w:date="2004-08-10T08:29:00Z">
              <w:r>
                <w:rPr/>
                <w:t>3</w:t>
              </w:r>
            </w:ins>
          </w:p>
        </w:tc>
        <w:tc>
          <w:tcPr>
            <w:tcW w:w="2275" w:type="dxa"/>
            <w:tcBorders/>
          </w:tcPr>
          <w:p>
            <w:pPr>
              <w:pStyle w:val="Normal"/>
              <w:jc w:val="center"/>
              <w:rPr/>
            </w:pPr>
            <w:ins w:id="4127" w:author="지선하" w:date="2004-08-10T08:27:00Z">
              <w:r>
                <w:rPr/>
                <w:t>0.9</w:t>
              </w:r>
            </w:ins>
            <w:ins w:id="4128" w:author="지선하" w:date="2004-08-10T08:29:00Z">
              <w:r>
                <w:rPr/>
                <w:t>8</w:t>
              </w:r>
            </w:ins>
            <w:ins w:id="4129" w:author="지선하" w:date="2004-08-10T08:27:00Z">
              <w:r>
                <w:rPr/>
                <w:t xml:space="preserve"> (0.8</w:t>
              </w:r>
            </w:ins>
            <w:ins w:id="4130" w:author="지선하" w:date="2004-08-10T08:29:00Z">
              <w:r>
                <w:rPr/>
                <w:t>3</w:t>
              </w:r>
            </w:ins>
            <w:ins w:id="4131" w:author="지선하" w:date="2004-08-10T08:27:00Z">
              <w:r>
                <w:rPr/>
                <w:t xml:space="preserve"> to 1.15)</w:t>
              </w:r>
            </w:ins>
          </w:p>
        </w:tc>
        <w:tc>
          <w:tcPr>
            <w:tcW w:w="1542" w:type="dxa"/>
            <w:tcBorders/>
          </w:tcPr>
          <w:p>
            <w:pPr>
              <w:pStyle w:val="Normal"/>
              <w:jc w:val="center"/>
              <w:rPr/>
            </w:pPr>
            <w:ins w:id="4132" w:author="지선하" w:date="2004-08-10T08:27:00Z">
              <w:r>
                <w:rPr/>
                <w:t>-0.0</w:t>
              </w:r>
            </w:ins>
            <w:ins w:id="4133" w:author="지선하" w:date="2004-08-10T08:44:00Z">
              <w:r>
                <w:rPr/>
                <w:t>6</w:t>
              </w:r>
            </w:ins>
          </w:p>
        </w:tc>
        <w:tc>
          <w:tcPr>
            <w:tcW w:w="2275" w:type="dxa"/>
            <w:tcBorders>
              <w:right w:val="single" w:sz="4" w:space="0" w:color="000000"/>
            </w:tcBorders>
          </w:tcPr>
          <w:p>
            <w:pPr>
              <w:pStyle w:val="Normal"/>
              <w:jc w:val="center"/>
              <w:rPr/>
            </w:pPr>
            <w:ins w:id="4134" w:author="지선하" w:date="2004-08-10T08:27:00Z">
              <w:r>
                <w:rPr/>
                <w:t>0.9</w:t>
              </w:r>
            </w:ins>
            <w:ins w:id="4135" w:author="지선하" w:date="2004-08-10T08:44:00Z">
              <w:r>
                <w:rPr/>
                <w:t>4</w:t>
              </w:r>
            </w:ins>
            <w:ins w:id="4136" w:author="지선하" w:date="2004-08-10T08:27:00Z">
              <w:r>
                <w:rPr/>
                <w:t xml:space="preserve"> (0.7</w:t>
              </w:r>
            </w:ins>
            <w:ins w:id="4137" w:author="지선하" w:date="2004-08-10T08:44:00Z">
              <w:r>
                <w:rPr/>
                <w:t>5</w:t>
              </w:r>
            </w:ins>
            <w:ins w:id="4138" w:author="지선하" w:date="2004-08-10T08:27:00Z">
              <w:r>
                <w:rPr/>
                <w:t xml:space="preserve"> to 1.1</w:t>
              </w:r>
            </w:ins>
            <w:ins w:id="4139" w:author="지선하" w:date="2004-08-10T08:44:00Z">
              <w:r>
                <w:rPr/>
                <w:t>8</w:t>
              </w:r>
            </w:ins>
            <w:ins w:id="4140" w:author="지선하" w:date="2004-08-10T08:27:00Z">
              <w:r>
                <w:rPr/>
                <w:t>)</w:t>
              </w:r>
            </w:ins>
          </w:p>
        </w:tc>
      </w:tr>
      <w:tr>
        <w:trPr/>
        <w:tc>
          <w:tcPr>
            <w:tcW w:w="2193" w:type="dxa"/>
            <w:tcBorders>
              <w:right w:val="single" w:sz="4" w:space="0" w:color="000000"/>
            </w:tcBorders>
          </w:tcPr>
          <w:p>
            <w:pPr>
              <w:pStyle w:val="Normal"/>
              <w:ind w:firstLine="200"/>
              <w:rPr/>
            </w:pPr>
            <w:ins w:id="4141" w:author="지선하" w:date="2004-08-26T07:09:00Z">
              <w:r>
                <w:rPr/>
                <w:t>&lt;</w:t>
              </w:r>
            </w:ins>
            <w:ins w:id="4142" w:author="지선하" w:date="2004-08-26T07:06:00Z">
              <w:r>
                <w:rPr/>
                <w:t>Optimal</w:t>
              </w:r>
            </w:ins>
            <w:ins w:id="4143" w:author="지선하" w:date="2004-08-26T07:09:00Z">
              <w:r>
                <w:rPr/>
                <w:t>&gt;</w:t>
              </w:r>
            </w:ins>
          </w:p>
        </w:tc>
        <w:tc>
          <w:tcPr>
            <w:tcW w:w="2782" w:type="dxa"/>
            <w:gridSpan w:val="2"/>
            <w:tcBorders>
              <w:left w:val="single" w:sz="4" w:space="0" w:color="000000"/>
            </w:tcBorders>
          </w:tcPr>
          <w:p>
            <w:pPr>
              <w:pStyle w:val="Normal"/>
              <w:rPr/>
            </w:pPr>
            <w:ins w:id="4144" w:author="지선하" w:date="2004-08-10T08:27:00Z">
              <w:r>
                <w:rPr/>
                <w:t>160-169</w:t>
              </w:r>
            </w:ins>
          </w:p>
        </w:tc>
        <w:tc>
          <w:tcPr>
            <w:tcW w:w="1221" w:type="dxa"/>
            <w:tcBorders/>
          </w:tcPr>
          <w:p>
            <w:pPr>
              <w:pStyle w:val="Normal"/>
              <w:jc w:val="center"/>
              <w:rPr/>
            </w:pPr>
            <w:ins w:id="4145" w:author="지선하" w:date="2004-08-10T08:27:00Z">
              <w:r>
                <w:rPr/>
                <w:t>0.0</w:t>
              </w:r>
            </w:ins>
            <w:ins w:id="4146" w:author="지선하" w:date="2004-08-10T08:29:00Z">
              <w:r>
                <w:rPr/>
                <w:t>5</w:t>
              </w:r>
            </w:ins>
          </w:p>
        </w:tc>
        <w:tc>
          <w:tcPr>
            <w:tcW w:w="2275" w:type="dxa"/>
            <w:tcBorders/>
          </w:tcPr>
          <w:p>
            <w:pPr>
              <w:pStyle w:val="Normal"/>
              <w:jc w:val="center"/>
              <w:rPr/>
            </w:pPr>
            <w:ins w:id="4147" w:author="지선하" w:date="2004-08-10T08:27:00Z">
              <w:r>
                <w:rPr/>
                <w:t>1.0</w:t>
              </w:r>
            </w:ins>
            <w:ins w:id="4148" w:author="지선하" w:date="2004-08-10T08:30:00Z">
              <w:r>
                <w:rPr/>
                <w:t>5</w:t>
              </w:r>
            </w:ins>
            <w:ins w:id="4149" w:author="지선하" w:date="2004-08-10T08:27:00Z">
              <w:r>
                <w:rPr/>
                <w:t xml:space="preserve"> (0.</w:t>
              </w:r>
            </w:ins>
            <w:ins w:id="4150" w:author="지선하" w:date="2004-08-10T08:30:00Z">
              <w:r>
                <w:rPr/>
                <w:t>91</w:t>
              </w:r>
            </w:ins>
            <w:ins w:id="4151" w:author="지선하" w:date="2004-08-10T08:27:00Z">
              <w:r>
                <w:rPr/>
                <w:t xml:space="preserve"> to 1.</w:t>
              </w:r>
            </w:ins>
            <w:ins w:id="4152" w:author="지선하" w:date="2004-08-10T08:30:00Z">
              <w:r>
                <w:rPr/>
                <w:t>22</w:t>
              </w:r>
            </w:ins>
            <w:ins w:id="4153" w:author="지선하" w:date="2004-08-10T08:27:00Z">
              <w:r>
                <w:rPr/>
                <w:t>)</w:t>
              </w:r>
            </w:ins>
          </w:p>
        </w:tc>
        <w:tc>
          <w:tcPr>
            <w:tcW w:w="1542" w:type="dxa"/>
            <w:tcBorders/>
          </w:tcPr>
          <w:p>
            <w:pPr>
              <w:pStyle w:val="Normal"/>
              <w:jc w:val="center"/>
              <w:rPr/>
            </w:pPr>
            <w:ins w:id="4154" w:author="지선하" w:date="2004-08-10T08:27:00Z">
              <w:r>
                <w:rPr/>
                <w:t>0.</w:t>
              </w:r>
            </w:ins>
            <w:ins w:id="4155" w:author="지선하" w:date="2004-08-10T08:44:00Z">
              <w:r>
                <w:rPr/>
                <w:t>04</w:t>
              </w:r>
            </w:ins>
          </w:p>
        </w:tc>
        <w:tc>
          <w:tcPr>
            <w:tcW w:w="2275" w:type="dxa"/>
            <w:tcBorders>
              <w:right w:val="single" w:sz="4" w:space="0" w:color="000000"/>
            </w:tcBorders>
          </w:tcPr>
          <w:p>
            <w:pPr>
              <w:pStyle w:val="Normal"/>
              <w:jc w:val="center"/>
              <w:rPr/>
            </w:pPr>
            <w:ins w:id="4156" w:author="지선하" w:date="2004-08-10T08:27:00Z">
              <w:r>
                <w:rPr/>
                <w:t>1.0</w:t>
              </w:r>
            </w:ins>
            <w:ins w:id="4157" w:author="지선하" w:date="2004-08-10T08:44:00Z">
              <w:r>
                <w:rPr/>
                <w:t>4</w:t>
              </w:r>
            </w:ins>
            <w:ins w:id="4158" w:author="지선하" w:date="2004-08-10T08:27:00Z">
              <w:r>
                <w:rPr/>
                <w:t xml:space="preserve"> (0.8</w:t>
              </w:r>
            </w:ins>
            <w:ins w:id="4159" w:author="지선하" w:date="2004-08-10T08:44:00Z">
              <w:r>
                <w:rPr/>
                <w:t>5</w:t>
              </w:r>
            </w:ins>
            <w:ins w:id="4160" w:author="지선하" w:date="2004-08-10T08:27:00Z">
              <w:r>
                <w:rPr/>
                <w:t xml:space="preserve"> to 1.</w:t>
              </w:r>
            </w:ins>
            <w:ins w:id="4161" w:author="지선하" w:date="2004-08-10T08:44:00Z">
              <w:r>
                <w:rPr/>
                <w:t>27</w:t>
              </w:r>
            </w:ins>
            <w:ins w:id="4162" w:author="지선하" w:date="2004-08-10T08:27:00Z">
              <w:r>
                <w:rPr/>
                <w:t>)</w:t>
              </w:r>
            </w:ins>
          </w:p>
        </w:tc>
      </w:tr>
      <w:tr>
        <w:trPr/>
        <w:tc>
          <w:tcPr>
            <w:tcW w:w="2193" w:type="dxa"/>
            <w:tcBorders>
              <w:right w:val="single" w:sz="4" w:space="0" w:color="000000"/>
            </w:tcBorders>
          </w:tcPr>
          <w:p>
            <w:pPr>
              <w:pStyle w:val="Normal"/>
              <w:snapToGrid w:val="false"/>
              <w:rPr/>
            </w:pPr>
            <w:r>
              <w:rPr/>
            </w:r>
          </w:p>
        </w:tc>
        <w:tc>
          <w:tcPr>
            <w:tcW w:w="2782" w:type="dxa"/>
            <w:gridSpan w:val="2"/>
            <w:tcBorders>
              <w:left w:val="single" w:sz="4" w:space="0" w:color="000000"/>
            </w:tcBorders>
          </w:tcPr>
          <w:p>
            <w:pPr>
              <w:pStyle w:val="Normal"/>
              <w:rPr/>
            </w:pPr>
            <w:ins w:id="4163" w:author="지선하" w:date="2004-08-10T08:27:00Z">
              <w:r>
                <w:rPr/>
                <w:t>170-179</w:t>
              </w:r>
            </w:ins>
          </w:p>
        </w:tc>
        <w:tc>
          <w:tcPr>
            <w:tcW w:w="1221" w:type="dxa"/>
            <w:tcBorders/>
          </w:tcPr>
          <w:p>
            <w:pPr>
              <w:pStyle w:val="Normal"/>
              <w:jc w:val="center"/>
              <w:rPr/>
            </w:pPr>
            <w:ins w:id="4164" w:author="지선하" w:date="2004-08-10T08:27:00Z">
              <w:r>
                <w:rPr/>
                <w:t>0.00</w:t>
              </w:r>
            </w:ins>
          </w:p>
        </w:tc>
        <w:tc>
          <w:tcPr>
            <w:tcW w:w="2275" w:type="dxa"/>
            <w:tcBorders/>
          </w:tcPr>
          <w:p>
            <w:pPr>
              <w:pStyle w:val="Normal"/>
              <w:jc w:val="center"/>
              <w:rPr/>
            </w:pPr>
            <w:ins w:id="4165" w:author="지선하" w:date="2004-08-10T08:27:00Z">
              <w:r>
                <w:rPr/>
                <w:t>Reference</w:t>
              </w:r>
            </w:ins>
          </w:p>
        </w:tc>
        <w:tc>
          <w:tcPr>
            <w:tcW w:w="1542" w:type="dxa"/>
            <w:tcBorders/>
          </w:tcPr>
          <w:p>
            <w:pPr>
              <w:pStyle w:val="Normal"/>
              <w:jc w:val="center"/>
              <w:rPr/>
            </w:pPr>
            <w:ins w:id="4166" w:author="지선하" w:date="2004-08-10T08:27:00Z">
              <w:r>
                <w:rPr/>
                <w:t>0.00</w:t>
              </w:r>
            </w:ins>
          </w:p>
        </w:tc>
        <w:tc>
          <w:tcPr>
            <w:tcW w:w="2275" w:type="dxa"/>
            <w:tcBorders>
              <w:right w:val="single" w:sz="4" w:space="0" w:color="000000"/>
            </w:tcBorders>
          </w:tcPr>
          <w:p>
            <w:pPr>
              <w:pStyle w:val="Normal"/>
              <w:jc w:val="center"/>
              <w:rPr/>
            </w:pPr>
            <w:ins w:id="4167" w:author="지선하" w:date="2004-08-10T08:27:00Z">
              <w:r>
                <w:rPr/>
                <w:t>Reference</w:t>
              </w:r>
            </w:ins>
          </w:p>
        </w:tc>
      </w:tr>
      <w:tr>
        <w:trPr/>
        <w:tc>
          <w:tcPr>
            <w:tcW w:w="2193" w:type="dxa"/>
            <w:tcBorders>
              <w:right w:val="single" w:sz="4" w:space="0" w:color="000000"/>
            </w:tcBorders>
          </w:tcPr>
          <w:p>
            <w:pPr>
              <w:pStyle w:val="Normal"/>
              <w:snapToGrid w:val="false"/>
              <w:rPr/>
            </w:pPr>
            <w:r>
              <w:rPr/>
            </w:r>
          </w:p>
        </w:tc>
        <w:tc>
          <w:tcPr>
            <w:tcW w:w="2782" w:type="dxa"/>
            <w:gridSpan w:val="2"/>
            <w:tcBorders>
              <w:left w:val="single" w:sz="4" w:space="0" w:color="000000"/>
              <w:bottom w:val="single" w:sz="4" w:space="0" w:color="000000"/>
            </w:tcBorders>
          </w:tcPr>
          <w:p>
            <w:pPr>
              <w:pStyle w:val="Normal"/>
              <w:rPr/>
            </w:pPr>
            <w:ins w:id="4168" w:author="지선하" w:date="2004-08-10T08:27:00Z">
              <w:r>
                <w:rPr/>
                <w:t>180-189</w:t>
              </w:r>
            </w:ins>
          </w:p>
        </w:tc>
        <w:tc>
          <w:tcPr>
            <w:tcW w:w="1221" w:type="dxa"/>
            <w:tcBorders>
              <w:bottom w:val="single" w:sz="4" w:space="0" w:color="000000"/>
            </w:tcBorders>
          </w:tcPr>
          <w:p>
            <w:pPr>
              <w:pStyle w:val="Normal"/>
              <w:jc w:val="center"/>
              <w:rPr/>
            </w:pPr>
            <w:ins w:id="4169" w:author="지선하" w:date="2004-08-10T08:27:00Z">
              <w:r>
                <w:rPr/>
                <w:t>0.0</w:t>
              </w:r>
            </w:ins>
            <w:ins w:id="4170" w:author="지선하" w:date="2004-08-10T08:30:00Z">
              <w:r>
                <w:rPr/>
                <w:t>4</w:t>
              </w:r>
            </w:ins>
          </w:p>
        </w:tc>
        <w:tc>
          <w:tcPr>
            <w:tcW w:w="2275" w:type="dxa"/>
            <w:tcBorders>
              <w:bottom w:val="single" w:sz="4" w:space="0" w:color="000000"/>
            </w:tcBorders>
          </w:tcPr>
          <w:p>
            <w:pPr>
              <w:pStyle w:val="Normal"/>
              <w:jc w:val="center"/>
              <w:rPr/>
            </w:pPr>
            <w:ins w:id="4171" w:author="지선하" w:date="2004-08-10T08:27:00Z">
              <w:r>
                <w:rPr/>
                <w:t>1.0</w:t>
              </w:r>
            </w:ins>
            <w:ins w:id="4172" w:author="지선하" w:date="2004-08-10T08:30:00Z">
              <w:r>
                <w:rPr/>
                <w:t>4</w:t>
              </w:r>
            </w:ins>
            <w:ins w:id="4173" w:author="지선하" w:date="2004-08-10T08:27:00Z">
              <w:r>
                <w:rPr/>
                <w:t xml:space="preserve"> (0.9</w:t>
              </w:r>
            </w:ins>
            <w:ins w:id="4174" w:author="지선하" w:date="2004-08-10T08:30:00Z">
              <w:r>
                <w:rPr/>
                <w:t>1</w:t>
              </w:r>
            </w:ins>
            <w:ins w:id="4175" w:author="지선하" w:date="2004-08-10T08:27:00Z">
              <w:r>
                <w:rPr/>
                <w:t xml:space="preserve"> to 1.20)</w:t>
              </w:r>
            </w:ins>
          </w:p>
        </w:tc>
        <w:tc>
          <w:tcPr>
            <w:tcW w:w="1542" w:type="dxa"/>
            <w:tcBorders>
              <w:bottom w:val="single" w:sz="4" w:space="0" w:color="000000"/>
            </w:tcBorders>
          </w:tcPr>
          <w:p>
            <w:pPr>
              <w:pStyle w:val="Normal"/>
              <w:jc w:val="center"/>
              <w:rPr/>
            </w:pPr>
            <w:ins w:id="4176" w:author="지선하" w:date="2004-08-10T08:27:00Z">
              <w:r>
                <w:rPr/>
                <w:t>-0.1</w:t>
              </w:r>
            </w:ins>
            <w:ins w:id="4177" w:author="지선하" w:date="2004-08-10T08:45:00Z">
              <w:r>
                <w:rPr/>
                <w:t>4</w:t>
              </w:r>
            </w:ins>
          </w:p>
        </w:tc>
        <w:tc>
          <w:tcPr>
            <w:tcW w:w="2275" w:type="dxa"/>
            <w:tcBorders>
              <w:bottom w:val="single" w:sz="4" w:space="0" w:color="000000"/>
              <w:right w:val="single" w:sz="4" w:space="0" w:color="000000"/>
            </w:tcBorders>
          </w:tcPr>
          <w:p>
            <w:pPr>
              <w:pStyle w:val="Normal"/>
              <w:jc w:val="center"/>
              <w:rPr/>
            </w:pPr>
            <w:ins w:id="4178" w:author="지선하" w:date="2004-08-10T08:27:00Z">
              <w:r>
                <w:rPr/>
                <w:t>0.</w:t>
              </w:r>
            </w:ins>
            <w:ins w:id="4179" w:author="지선하" w:date="2004-08-10T08:45:00Z">
              <w:r>
                <w:rPr/>
                <w:t>87</w:t>
              </w:r>
            </w:ins>
            <w:ins w:id="4180" w:author="지선하" w:date="2004-08-10T08:27:00Z">
              <w:r>
                <w:rPr/>
                <w:t xml:space="preserve"> (0.7</w:t>
              </w:r>
            </w:ins>
            <w:ins w:id="4181" w:author="지선하" w:date="2004-08-10T08:45:00Z">
              <w:r>
                <w:rPr/>
                <w:t>2</w:t>
              </w:r>
            </w:ins>
            <w:ins w:id="4182" w:author="지선하" w:date="2004-08-10T08:27:00Z">
              <w:r>
                <w:rPr/>
                <w:t xml:space="preserve"> to 1.</w:t>
              </w:r>
            </w:ins>
            <w:ins w:id="4183" w:author="지선하" w:date="2004-08-10T08:45:00Z">
              <w:r>
                <w:rPr/>
                <w:t>06</w:t>
              </w:r>
            </w:ins>
            <w:ins w:id="4184" w:author="지선하" w:date="2004-08-10T08:27:00Z">
              <w:r>
                <w:rPr/>
                <w:t>)</w:t>
              </w:r>
            </w:ins>
          </w:p>
        </w:tc>
      </w:tr>
      <w:tr>
        <w:trPr/>
        <w:tc>
          <w:tcPr>
            <w:tcW w:w="2193" w:type="dxa"/>
            <w:tcBorders>
              <w:right w:val="single" w:sz="4" w:space="0" w:color="000000"/>
            </w:tcBorders>
          </w:tcPr>
          <w:p>
            <w:pPr>
              <w:pStyle w:val="Normal"/>
              <w:ind w:firstLine="200"/>
              <w:rPr/>
            </w:pPr>
            <w:ins w:id="4185" w:author="지선하" w:date="2004-08-26T07:09:00Z">
              <w:r>
                <w:rPr/>
                <w:t>&lt;</w:t>
              </w:r>
            </w:ins>
            <w:ins w:id="4186" w:author="지선하" w:date="2004-08-26T07:06:00Z">
              <w:r>
                <w:rPr/>
                <w:t>Borderline</w:t>
              </w:r>
            </w:ins>
            <w:ins w:id="4187" w:author="지선하" w:date="2004-08-26T07:09:00Z">
              <w:r>
                <w:rPr/>
                <w:t>&gt;</w:t>
              </w:r>
            </w:ins>
          </w:p>
        </w:tc>
        <w:tc>
          <w:tcPr>
            <w:tcW w:w="2782" w:type="dxa"/>
            <w:gridSpan w:val="2"/>
            <w:tcBorders>
              <w:top w:val="single" w:sz="4" w:space="0" w:color="000000"/>
              <w:left w:val="single" w:sz="4" w:space="0" w:color="000000"/>
            </w:tcBorders>
          </w:tcPr>
          <w:p>
            <w:pPr>
              <w:pStyle w:val="Normal"/>
              <w:rPr/>
            </w:pPr>
            <w:ins w:id="4188" w:author="지선하" w:date="2004-08-10T08:27:00Z">
              <w:r>
                <w:rPr/>
                <w:t>190-199</w:t>
              </w:r>
            </w:ins>
          </w:p>
        </w:tc>
        <w:tc>
          <w:tcPr>
            <w:tcW w:w="1221" w:type="dxa"/>
            <w:tcBorders>
              <w:top w:val="single" w:sz="4" w:space="0" w:color="000000"/>
            </w:tcBorders>
          </w:tcPr>
          <w:p>
            <w:pPr>
              <w:pStyle w:val="Normal"/>
              <w:jc w:val="center"/>
              <w:rPr/>
            </w:pPr>
            <w:ins w:id="4189" w:author="지선하" w:date="2004-08-10T08:27:00Z">
              <w:r>
                <w:rPr/>
                <w:t>0.</w:t>
              </w:r>
            </w:ins>
            <w:ins w:id="4190" w:author="지선하" w:date="2004-08-10T08:30:00Z">
              <w:r>
                <w:rPr/>
                <w:t>22</w:t>
              </w:r>
            </w:ins>
          </w:p>
        </w:tc>
        <w:tc>
          <w:tcPr>
            <w:tcW w:w="2275" w:type="dxa"/>
            <w:tcBorders>
              <w:top w:val="single" w:sz="4" w:space="0" w:color="000000"/>
            </w:tcBorders>
          </w:tcPr>
          <w:p>
            <w:pPr>
              <w:pStyle w:val="Normal"/>
              <w:jc w:val="center"/>
              <w:rPr/>
            </w:pPr>
            <w:ins w:id="4191" w:author="지선하" w:date="2004-08-10T08:27:00Z">
              <w:r>
                <w:rPr/>
                <w:t>1.2</w:t>
              </w:r>
            </w:ins>
            <w:ins w:id="4192" w:author="지선하" w:date="2004-08-10T08:30:00Z">
              <w:r>
                <w:rPr/>
                <w:t>4</w:t>
              </w:r>
            </w:ins>
            <w:ins w:id="4193" w:author="지선하" w:date="2004-08-10T08:27:00Z">
              <w:r>
                <w:rPr/>
                <w:t xml:space="preserve"> (1.09 to 1.4</w:t>
              </w:r>
            </w:ins>
            <w:ins w:id="4194" w:author="지선하" w:date="2004-08-10T08:31:00Z">
              <w:r>
                <w:rPr/>
                <w:t>2</w:t>
              </w:r>
            </w:ins>
            <w:ins w:id="4195" w:author="지선하" w:date="2004-08-10T08:27:00Z">
              <w:r>
                <w:rPr/>
                <w:t>)</w:t>
              </w:r>
            </w:ins>
          </w:p>
        </w:tc>
        <w:tc>
          <w:tcPr>
            <w:tcW w:w="1542" w:type="dxa"/>
            <w:tcBorders>
              <w:top w:val="single" w:sz="4" w:space="0" w:color="000000"/>
            </w:tcBorders>
          </w:tcPr>
          <w:p>
            <w:pPr>
              <w:pStyle w:val="Normal"/>
              <w:jc w:val="center"/>
              <w:rPr/>
            </w:pPr>
            <w:ins w:id="4196" w:author="지선하" w:date="2004-08-10T08:27:00Z">
              <w:r>
                <w:rPr/>
                <w:t>0.</w:t>
              </w:r>
            </w:ins>
            <w:ins w:id="4197" w:author="지선하" w:date="2004-08-10T08:45:00Z">
              <w:r>
                <w:rPr/>
                <w:t>11</w:t>
              </w:r>
            </w:ins>
          </w:p>
        </w:tc>
        <w:tc>
          <w:tcPr>
            <w:tcW w:w="2275" w:type="dxa"/>
            <w:tcBorders>
              <w:top w:val="single" w:sz="4" w:space="0" w:color="000000"/>
              <w:right w:val="single" w:sz="4" w:space="0" w:color="000000"/>
            </w:tcBorders>
          </w:tcPr>
          <w:p>
            <w:pPr>
              <w:pStyle w:val="Normal"/>
              <w:jc w:val="center"/>
              <w:rPr/>
            </w:pPr>
            <w:ins w:id="4198" w:author="지선하" w:date="2004-08-10T08:27:00Z">
              <w:r>
                <w:rPr/>
                <w:t>1.1</w:t>
              </w:r>
            </w:ins>
            <w:ins w:id="4199" w:author="지선하" w:date="2004-08-10T08:45:00Z">
              <w:r>
                <w:rPr/>
                <w:t>2</w:t>
              </w:r>
            </w:ins>
            <w:ins w:id="4200" w:author="지선하" w:date="2004-08-10T08:27:00Z">
              <w:r>
                <w:rPr/>
                <w:t xml:space="preserve"> (0.9</w:t>
              </w:r>
            </w:ins>
            <w:ins w:id="4201" w:author="지선하" w:date="2004-08-10T08:45:00Z">
              <w:r>
                <w:rPr/>
                <w:t>3</w:t>
              </w:r>
            </w:ins>
            <w:ins w:id="4202" w:author="지선하" w:date="2004-08-10T08:27:00Z">
              <w:r>
                <w:rPr/>
                <w:t xml:space="preserve"> to 1.3</w:t>
              </w:r>
            </w:ins>
            <w:ins w:id="4203" w:author="지선하" w:date="2004-08-10T08:45:00Z">
              <w:r>
                <w:rPr/>
                <w:t>4</w:t>
              </w:r>
            </w:ins>
            <w:ins w:id="4204" w:author="지선하" w:date="2004-08-10T08:27:00Z">
              <w:r>
                <w:rPr/>
                <w:t>)</w:t>
              </w:r>
            </w:ins>
          </w:p>
        </w:tc>
      </w:tr>
      <w:tr>
        <w:trPr/>
        <w:tc>
          <w:tcPr>
            <w:tcW w:w="2193" w:type="dxa"/>
            <w:tcBorders>
              <w:right w:val="single" w:sz="4" w:space="0" w:color="000000"/>
            </w:tcBorders>
          </w:tcPr>
          <w:p>
            <w:pPr>
              <w:pStyle w:val="Normal"/>
              <w:snapToGrid w:val="false"/>
              <w:rPr/>
            </w:pPr>
            <w:r>
              <w:rPr/>
            </w:r>
          </w:p>
        </w:tc>
        <w:tc>
          <w:tcPr>
            <w:tcW w:w="2782" w:type="dxa"/>
            <w:gridSpan w:val="2"/>
            <w:tcBorders>
              <w:left w:val="single" w:sz="4" w:space="0" w:color="000000"/>
              <w:bottom w:val="single" w:sz="4" w:space="0" w:color="000000"/>
            </w:tcBorders>
          </w:tcPr>
          <w:p>
            <w:pPr>
              <w:pStyle w:val="Normal"/>
              <w:rPr/>
            </w:pPr>
            <w:ins w:id="4205" w:author="지선하" w:date="2004-08-10T08:27:00Z">
              <w:r>
                <w:rPr/>
                <w:t>200-209</w:t>
              </w:r>
            </w:ins>
          </w:p>
        </w:tc>
        <w:tc>
          <w:tcPr>
            <w:tcW w:w="1221" w:type="dxa"/>
            <w:tcBorders>
              <w:bottom w:val="single" w:sz="4" w:space="0" w:color="000000"/>
            </w:tcBorders>
          </w:tcPr>
          <w:p>
            <w:pPr>
              <w:pStyle w:val="Normal"/>
              <w:jc w:val="center"/>
              <w:rPr/>
            </w:pPr>
            <w:ins w:id="4206" w:author="지선하" w:date="2004-08-10T08:27:00Z">
              <w:r>
                <w:rPr/>
                <w:t>0.2</w:t>
              </w:r>
            </w:ins>
            <w:ins w:id="4207" w:author="지선하" w:date="2004-08-10T08:31:00Z">
              <w:r>
                <w:rPr/>
                <w:t>0</w:t>
              </w:r>
            </w:ins>
          </w:p>
        </w:tc>
        <w:tc>
          <w:tcPr>
            <w:tcW w:w="2275" w:type="dxa"/>
            <w:tcBorders>
              <w:bottom w:val="single" w:sz="4" w:space="0" w:color="000000"/>
            </w:tcBorders>
          </w:tcPr>
          <w:p>
            <w:pPr>
              <w:pStyle w:val="Normal"/>
              <w:jc w:val="center"/>
              <w:rPr/>
            </w:pPr>
            <w:ins w:id="4208" w:author="지선하" w:date="2004-08-10T08:27:00Z">
              <w:r>
                <w:rPr/>
                <w:t>1.2</w:t>
              </w:r>
            </w:ins>
            <w:ins w:id="4209" w:author="지선하" w:date="2004-08-10T08:31:00Z">
              <w:r>
                <w:rPr/>
                <w:t>2</w:t>
              </w:r>
            </w:ins>
            <w:ins w:id="4210" w:author="지선하" w:date="2004-08-10T08:27:00Z">
              <w:r>
                <w:rPr/>
                <w:t xml:space="preserve"> (1.0</w:t>
              </w:r>
            </w:ins>
            <w:ins w:id="4211" w:author="지선하" w:date="2004-08-10T08:31:00Z">
              <w:r>
                <w:rPr/>
                <w:t>6</w:t>
              </w:r>
            </w:ins>
            <w:ins w:id="4212" w:author="지선하" w:date="2004-08-10T08:27:00Z">
              <w:r>
                <w:rPr/>
                <w:t xml:space="preserve"> to 1.4</w:t>
              </w:r>
            </w:ins>
            <w:ins w:id="4213" w:author="지선하" w:date="2004-08-10T08:31:00Z">
              <w:r>
                <w:rPr/>
                <w:t>0</w:t>
              </w:r>
            </w:ins>
            <w:ins w:id="4214" w:author="지선하" w:date="2004-08-10T08:27:00Z">
              <w:r>
                <w:rPr/>
                <w:t>)</w:t>
              </w:r>
            </w:ins>
          </w:p>
        </w:tc>
        <w:tc>
          <w:tcPr>
            <w:tcW w:w="1542" w:type="dxa"/>
            <w:tcBorders>
              <w:bottom w:val="single" w:sz="4" w:space="0" w:color="000000"/>
            </w:tcBorders>
          </w:tcPr>
          <w:p>
            <w:pPr>
              <w:pStyle w:val="Normal"/>
              <w:jc w:val="center"/>
              <w:rPr/>
            </w:pPr>
            <w:ins w:id="4215" w:author="지선하" w:date="2004-08-10T08:27:00Z">
              <w:r>
                <w:rPr/>
                <w:t>0.1</w:t>
              </w:r>
            </w:ins>
            <w:ins w:id="4216" w:author="지선하" w:date="2004-08-10T08:45:00Z">
              <w:r>
                <w:rPr/>
                <w:t>6</w:t>
              </w:r>
            </w:ins>
          </w:p>
        </w:tc>
        <w:tc>
          <w:tcPr>
            <w:tcW w:w="2275" w:type="dxa"/>
            <w:tcBorders>
              <w:bottom w:val="single" w:sz="4" w:space="0" w:color="000000"/>
              <w:right w:val="single" w:sz="4" w:space="0" w:color="000000"/>
            </w:tcBorders>
          </w:tcPr>
          <w:p>
            <w:pPr>
              <w:pStyle w:val="Normal"/>
              <w:jc w:val="center"/>
              <w:rPr/>
            </w:pPr>
            <w:ins w:id="4217" w:author="지선하" w:date="2004-08-10T08:27:00Z">
              <w:r>
                <w:rPr/>
                <w:t>1.1</w:t>
              </w:r>
            </w:ins>
            <w:ins w:id="4218" w:author="지선하" w:date="2004-08-10T08:45:00Z">
              <w:r>
                <w:rPr/>
                <w:t>7</w:t>
              </w:r>
            </w:ins>
            <w:ins w:id="4219" w:author="지선하" w:date="2004-08-10T08:27:00Z">
              <w:r>
                <w:rPr/>
                <w:t xml:space="preserve"> (0.9</w:t>
              </w:r>
            </w:ins>
            <w:ins w:id="4220" w:author="지선하" w:date="2004-08-10T08:45:00Z">
              <w:r>
                <w:rPr/>
                <w:t>8</w:t>
              </w:r>
            </w:ins>
            <w:ins w:id="4221" w:author="지선하" w:date="2004-08-10T08:27:00Z">
              <w:r>
                <w:rPr/>
                <w:t xml:space="preserve"> to 1.4</w:t>
              </w:r>
            </w:ins>
            <w:ins w:id="4222" w:author="지선하" w:date="2004-08-10T08:46:00Z">
              <w:r>
                <w:rPr/>
                <w:t>1</w:t>
              </w:r>
            </w:ins>
            <w:ins w:id="4223" w:author="지선하" w:date="2004-08-10T08:27:00Z">
              <w:r>
                <w:rPr/>
                <w:t>)</w:t>
              </w:r>
            </w:ins>
          </w:p>
        </w:tc>
      </w:tr>
      <w:tr>
        <w:trPr/>
        <w:tc>
          <w:tcPr>
            <w:tcW w:w="2193" w:type="dxa"/>
            <w:tcBorders>
              <w:right w:val="single" w:sz="4" w:space="0" w:color="000000"/>
            </w:tcBorders>
          </w:tcPr>
          <w:p>
            <w:pPr>
              <w:pStyle w:val="Normal"/>
              <w:ind w:firstLine="200"/>
              <w:rPr/>
            </w:pPr>
            <w:ins w:id="4224" w:author="지선하" w:date="2004-08-26T07:09:00Z">
              <w:r>
                <w:rPr/>
                <w:t>&lt;</w:t>
              </w:r>
            </w:ins>
            <w:ins w:id="4225" w:author="지선하" w:date="2004-08-26T07:06:00Z">
              <w:r>
                <w:rPr/>
                <w:t>Pre-hyper</w:t>
              </w:r>
            </w:ins>
          </w:p>
        </w:tc>
        <w:tc>
          <w:tcPr>
            <w:tcW w:w="2782" w:type="dxa"/>
            <w:gridSpan w:val="2"/>
            <w:tcBorders>
              <w:top w:val="single" w:sz="4" w:space="0" w:color="000000"/>
              <w:left w:val="single" w:sz="4" w:space="0" w:color="000000"/>
            </w:tcBorders>
          </w:tcPr>
          <w:p>
            <w:pPr>
              <w:pStyle w:val="Normal"/>
              <w:rPr/>
            </w:pPr>
            <w:ins w:id="4226" w:author="지선하" w:date="2004-08-10T08:27:00Z">
              <w:r>
                <w:rPr/>
                <w:t>210-219</w:t>
              </w:r>
            </w:ins>
          </w:p>
        </w:tc>
        <w:tc>
          <w:tcPr>
            <w:tcW w:w="1221" w:type="dxa"/>
            <w:tcBorders>
              <w:top w:val="single" w:sz="4" w:space="0" w:color="000000"/>
            </w:tcBorders>
          </w:tcPr>
          <w:p>
            <w:pPr>
              <w:pStyle w:val="Normal"/>
              <w:jc w:val="center"/>
              <w:rPr/>
            </w:pPr>
            <w:ins w:id="4227" w:author="지선하" w:date="2004-08-10T08:27:00Z">
              <w:r>
                <w:rPr/>
                <w:t>0.37</w:t>
              </w:r>
            </w:ins>
          </w:p>
        </w:tc>
        <w:tc>
          <w:tcPr>
            <w:tcW w:w="2275" w:type="dxa"/>
            <w:tcBorders>
              <w:top w:val="single" w:sz="4" w:space="0" w:color="000000"/>
            </w:tcBorders>
          </w:tcPr>
          <w:p>
            <w:pPr>
              <w:pStyle w:val="Normal"/>
              <w:jc w:val="center"/>
              <w:rPr/>
            </w:pPr>
            <w:ins w:id="4228" w:author="지선하" w:date="2004-08-10T08:27:00Z">
              <w:r>
                <w:rPr/>
                <w:t>1.4</w:t>
              </w:r>
            </w:ins>
            <w:ins w:id="4229" w:author="지선하" w:date="2004-08-10T08:31:00Z">
              <w:r>
                <w:rPr/>
                <w:t>6</w:t>
              </w:r>
            </w:ins>
            <w:ins w:id="4230" w:author="지선하" w:date="2004-08-10T08:27:00Z">
              <w:r>
                <w:rPr/>
                <w:t xml:space="preserve"> (1.2</w:t>
              </w:r>
            </w:ins>
            <w:ins w:id="4231" w:author="지선하" w:date="2004-08-10T08:31:00Z">
              <w:r>
                <w:rPr/>
                <w:t>7</w:t>
              </w:r>
            </w:ins>
            <w:ins w:id="4232" w:author="지선하" w:date="2004-08-10T08:27:00Z">
              <w:r>
                <w:rPr/>
                <w:t xml:space="preserve"> to 1.6</w:t>
              </w:r>
            </w:ins>
            <w:ins w:id="4233" w:author="지선하" w:date="2004-08-10T08:31:00Z">
              <w:r>
                <w:rPr/>
                <w:t>7</w:t>
              </w:r>
            </w:ins>
            <w:ins w:id="4234" w:author="지선하" w:date="2004-08-10T08:27:00Z">
              <w:r>
                <w:rPr/>
                <w:t>)</w:t>
              </w:r>
            </w:ins>
          </w:p>
        </w:tc>
        <w:tc>
          <w:tcPr>
            <w:tcW w:w="1542" w:type="dxa"/>
            <w:tcBorders>
              <w:top w:val="single" w:sz="4" w:space="0" w:color="000000"/>
            </w:tcBorders>
          </w:tcPr>
          <w:p>
            <w:pPr>
              <w:pStyle w:val="Normal"/>
              <w:jc w:val="center"/>
              <w:rPr/>
            </w:pPr>
            <w:ins w:id="4235" w:author="지선하" w:date="2004-08-10T08:27:00Z">
              <w:r>
                <w:rPr/>
                <w:t>0.17</w:t>
              </w:r>
            </w:ins>
          </w:p>
        </w:tc>
        <w:tc>
          <w:tcPr>
            <w:tcW w:w="2275" w:type="dxa"/>
            <w:tcBorders>
              <w:top w:val="single" w:sz="4" w:space="0" w:color="000000"/>
              <w:right w:val="single" w:sz="4" w:space="0" w:color="000000"/>
            </w:tcBorders>
          </w:tcPr>
          <w:p>
            <w:pPr>
              <w:pStyle w:val="Normal"/>
              <w:jc w:val="center"/>
              <w:rPr/>
            </w:pPr>
            <w:ins w:id="4236" w:author="지선하" w:date="2004-08-10T08:27:00Z">
              <w:r>
                <w:rPr/>
                <w:t>1.19 (0.9</w:t>
              </w:r>
            </w:ins>
            <w:ins w:id="4237" w:author="지선하" w:date="2004-08-10T08:46:00Z">
              <w:r>
                <w:rPr/>
                <w:t>9</w:t>
              </w:r>
            </w:ins>
            <w:ins w:id="4238" w:author="지선하" w:date="2004-08-10T08:27:00Z">
              <w:r>
                <w:rPr/>
                <w:t xml:space="preserve"> to 1.4</w:t>
              </w:r>
            </w:ins>
            <w:ins w:id="4239" w:author="지선하" w:date="2004-08-10T08:46:00Z">
              <w:r>
                <w:rPr/>
                <w:t>3</w:t>
              </w:r>
            </w:ins>
            <w:ins w:id="4240" w:author="지선하" w:date="2004-08-10T08:27:00Z">
              <w:r>
                <w:rPr/>
                <w:t>)</w:t>
              </w:r>
            </w:ins>
          </w:p>
        </w:tc>
      </w:tr>
      <w:tr>
        <w:trPr/>
        <w:tc>
          <w:tcPr>
            <w:tcW w:w="2193" w:type="dxa"/>
            <w:tcBorders>
              <w:right w:val="single" w:sz="4" w:space="0" w:color="000000"/>
            </w:tcBorders>
          </w:tcPr>
          <w:p>
            <w:pPr>
              <w:pStyle w:val="Normal"/>
              <w:ind w:firstLine="300"/>
              <w:rPr/>
            </w:pPr>
            <w:ins w:id="4241" w:author="지선하" w:date="2004-08-26T07:07:00Z">
              <w:r>
                <w:rPr/>
                <w:t>C</w:t>
              </w:r>
            </w:ins>
            <w:ins w:id="4242" w:author="지선하" w:date="2004-08-26T07:07:00Z">
              <w:r>
                <w:rPr/>
                <w:t>holesterolemia</w:t>
              </w:r>
            </w:ins>
            <w:ins w:id="4243" w:author="지선하" w:date="2004-08-26T07:09:00Z">
              <w:r>
                <w:rPr/>
                <w:t>&gt;</w:t>
              </w:r>
            </w:ins>
          </w:p>
        </w:tc>
        <w:tc>
          <w:tcPr>
            <w:tcW w:w="2782" w:type="dxa"/>
            <w:gridSpan w:val="2"/>
            <w:tcBorders>
              <w:left w:val="single" w:sz="4" w:space="0" w:color="000000"/>
              <w:bottom w:val="single" w:sz="4" w:space="0" w:color="000000"/>
            </w:tcBorders>
          </w:tcPr>
          <w:p>
            <w:pPr>
              <w:pStyle w:val="Normal"/>
              <w:rPr/>
            </w:pPr>
            <w:ins w:id="4244" w:author="지선하" w:date="2004-08-10T08:27:00Z">
              <w:r>
                <w:rPr/>
                <w:t>220-229</w:t>
              </w:r>
            </w:ins>
          </w:p>
        </w:tc>
        <w:tc>
          <w:tcPr>
            <w:tcW w:w="1221" w:type="dxa"/>
            <w:tcBorders>
              <w:bottom w:val="single" w:sz="4" w:space="0" w:color="000000"/>
            </w:tcBorders>
          </w:tcPr>
          <w:p>
            <w:pPr>
              <w:pStyle w:val="Normal"/>
              <w:jc w:val="center"/>
              <w:rPr/>
            </w:pPr>
            <w:ins w:id="4245" w:author="지선하" w:date="2004-08-10T08:27:00Z">
              <w:r>
                <w:rPr/>
                <w:t>0.</w:t>
              </w:r>
            </w:ins>
            <w:ins w:id="4246" w:author="지선하" w:date="2004-08-10T08:31:00Z">
              <w:r>
                <w:rPr/>
                <w:t>39</w:t>
              </w:r>
            </w:ins>
          </w:p>
        </w:tc>
        <w:tc>
          <w:tcPr>
            <w:tcW w:w="2275" w:type="dxa"/>
            <w:tcBorders>
              <w:bottom w:val="single" w:sz="4" w:space="0" w:color="000000"/>
            </w:tcBorders>
          </w:tcPr>
          <w:p>
            <w:pPr>
              <w:pStyle w:val="Normal"/>
              <w:jc w:val="center"/>
              <w:rPr/>
            </w:pPr>
            <w:ins w:id="4247" w:author="지선하" w:date="2004-08-10T08:27:00Z">
              <w:r>
                <w:rPr/>
                <w:t>1.</w:t>
              </w:r>
            </w:ins>
            <w:ins w:id="4248" w:author="지선하" w:date="2004-08-10T08:32:00Z">
              <w:r>
                <w:rPr/>
                <w:t>47</w:t>
              </w:r>
            </w:ins>
            <w:ins w:id="4249" w:author="지선하" w:date="2004-08-10T08:27:00Z">
              <w:r>
                <w:rPr/>
                <w:t xml:space="preserve"> (1.2</w:t>
              </w:r>
            </w:ins>
            <w:ins w:id="4250" w:author="지선하" w:date="2004-08-10T08:32:00Z">
              <w:r>
                <w:rPr/>
                <w:t>7</w:t>
              </w:r>
            </w:ins>
            <w:ins w:id="4251" w:author="지선하" w:date="2004-08-10T08:27:00Z">
              <w:r>
                <w:rPr/>
                <w:t xml:space="preserve"> to 1.7</w:t>
              </w:r>
            </w:ins>
            <w:ins w:id="4252" w:author="지선하" w:date="2004-08-10T08:32:00Z">
              <w:r>
                <w:rPr/>
                <w:t>0</w:t>
              </w:r>
            </w:ins>
            <w:ins w:id="4253" w:author="지선하" w:date="2004-08-10T08:27:00Z">
              <w:r>
                <w:rPr/>
                <w:t>)</w:t>
              </w:r>
            </w:ins>
          </w:p>
        </w:tc>
        <w:tc>
          <w:tcPr>
            <w:tcW w:w="1542" w:type="dxa"/>
            <w:tcBorders>
              <w:bottom w:val="single" w:sz="4" w:space="0" w:color="000000"/>
            </w:tcBorders>
          </w:tcPr>
          <w:p>
            <w:pPr>
              <w:pStyle w:val="Normal"/>
              <w:jc w:val="center"/>
              <w:rPr/>
            </w:pPr>
            <w:ins w:id="4254" w:author="지선하" w:date="2004-08-10T08:27:00Z">
              <w:r>
                <w:rPr/>
                <w:t>0.2</w:t>
              </w:r>
            </w:ins>
            <w:ins w:id="4255" w:author="지선하" w:date="2004-08-10T08:46:00Z">
              <w:r>
                <w:rPr/>
                <w:t>2</w:t>
              </w:r>
            </w:ins>
          </w:p>
        </w:tc>
        <w:tc>
          <w:tcPr>
            <w:tcW w:w="2275" w:type="dxa"/>
            <w:tcBorders>
              <w:bottom w:val="single" w:sz="4" w:space="0" w:color="000000"/>
              <w:right w:val="single" w:sz="4" w:space="0" w:color="000000"/>
            </w:tcBorders>
          </w:tcPr>
          <w:p>
            <w:pPr>
              <w:pStyle w:val="Normal"/>
              <w:jc w:val="center"/>
              <w:rPr/>
            </w:pPr>
            <w:ins w:id="4256" w:author="지선하" w:date="2004-08-10T08:27:00Z">
              <w:r>
                <w:rPr/>
                <w:t>1.2</w:t>
              </w:r>
            </w:ins>
            <w:ins w:id="4257" w:author="지선하" w:date="2004-08-10T08:46:00Z">
              <w:r>
                <w:rPr/>
                <w:t>5</w:t>
              </w:r>
            </w:ins>
            <w:ins w:id="4258" w:author="지선하" w:date="2004-08-10T08:27:00Z">
              <w:r>
                <w:rPr/>
                <w:t xml:space="preserve"> (1.0</w:t>
              </w:r>
            </w:ins>
            <w:ins w:id="4259" w:author="지선하" w:date="2004-08-10T08:47:00Z">
              <w:r>
                <w:rPr/>
                <w:t>3</w:t>
              </w:r>
            </w:ins>
            <w:ins w:id="4260" w:author="지선하" w:date="2004-08-10T08:27:00Z">
              <w:r>
                <w:rPr/>
                <w:t xml:space="preserve"> to 1.5</w:t>
              </w:r>
            </w:ins>
            <w:ins w:id="4261" w:author="지선하" w:date="2004-08-10T08:47:00Z">
              <w:r>
                <w:rPr/>
                <w:t>1</w:t>
              </w:r>
            </w:ins>
            <w:ins w:id="4262" w:author="지선하" w:date="2004-08-10T08:27:00Z">
              <w:r>
                <w:rPr/>
                <w:t>)</w:t>
              </w:r>
            </w:ins>
          </w:p>
        </w:tc>
      </w:tr>
      <w:tr>
        <w:trPr/>
        <w:tc>
          <w:tcPr>
            <w:tcW w:w="2193" w:type="dxa"/>
            <w:tcBorders>
              <w:right w:val="single" w:sz="4" w:space="0" w:color="000000"/>
            </w:tcBorders>
          </w:tcPr>
          <w:p>
            <w:pPr>
              <w:pStyle w:val="Normal"/>
              <w:ind w:firstLine="200"/>
              <w:rPr/>
            </w:pPr>
            <w:ins w:id="4263" w:author="지선하" w:date="2004-08-26T07:09:00Z">
              <w:r>
                <w:rPr/>
                <w:t>&lt;</w:t>
              </w:r>
            </w:ins>
            <w:ins w:id="4264" w:author="지선하" w:date="2004-08-26T07:07:00Z">
              <w:r>
                <w:rPr/>
                <w:t>Hyper</w:t>
              </w:r>
            </w:ins>
          </w:p>
        </w:tc>
        <w:tc>
          <w:tcPr>
            <w:tcW w:w="2782" w:type="dxa"/>
            <w:gridSpan w:val="2"/>
            <w:tcBorders>
              <w:top w:val="single" w:sz="4" w:space="0" w:color="000000"/>
              <w:left w:val="single" w:sz="4" w:space="0" w:color="000000"/>
            </w:tcBorders>
          </w:tcPr>
          <w:p>
            <w:pPr>
              <w:pStyle w:val="Normal"/>
              <w:rPr/>
            </w:pPr>
            <w:ins w:id="4265" w:author="지선하" w:date="2004-08-10T08:27:00Z">
              <w:r>
                <w:rPr/>
                <w:t>230-239</w:t>
              </w:r>
            </w:ins>
          </w:p>
        </w:tc>
        <w:tc>
          <w:tcPr>
            <w:tcW w:w="1221" w:type="dxa"/>
            <w:tcBorders>
              <w:top w:val="single" w:sz="4" w:space="0" w:color="000000"/>
            </w:tcBorders>
          </w:tcPr>
          <w:p>
            <w:pPr>
              <w:pStyle w:val="Normal"/>
              <w:jc w:val="center"/>
              <w:rPr/>
            </w:pPr>
            <w:ins w:id="4266" w:author="지선하" w:date="2004-08-10T08:27:00Z">
              <w:r>
                <w:rPr/>
                <w:t>0.51</w:t>
              </w:r>
            </w:ins>
          </w:p>
        </w:tc>
        <w:tc>
          <w:tcPr>
            <w:tcW w:w="2275" w:type="dxa"/>
            <w:tcBorders>
              <w:top w:val="single" w:sz="4" w:space="0" w:color="000000"/>
            </w:tcBorders>
          </w:tcPr>
          <w:p>
            <w:pPr>
              <w:pStyle w:val="Normal"/>
              <w:jc w:val="center"/>
              <w:rPr/>
            </w:pPr>
            <w:ins w:id="4267" w:author="지선하" w:date="2004-08-10T08:27:00Z">
              <w:r>
                <w:rPr/>
                <w:t>1.67 (1.4</w:t>
              </w:r>
            </w:ins>
            <w:ins w:id="4268" w:author="지선하" w:date="2004-08-10T08:32:00Z">
              <w:r>
                <w:rPr/>
                <w:t>4</w:t>
              </w:r>
            </w:ins>
            <w:ins w:id="4269" w:author="지선하" w:date="2004-08-10T08:27:00Z">
              <w:r>
                <w:rPr/>
                <w:t xml:space="preserve"> to 1.9</w:t>
              </w:r>
            </w:ins>
            <w:ins w:id="4270" w:author="지선하" w:date="2004-08-10T08:32:00Z">
              <w:r>
                <w:rPr/>
                <w:t>4</w:t>
              </w:r>
            </w:ins>
            <w:ins w:id="4271" w:author="지선하" w:date="2004-08-10T08:27:00Z">
              <w:r>
                <w:rPr/>
                <w:t>)</w:t>
              </w:r>
            </w:ins>
          </w:p>
        </w:tc>
        <w:tc>
          <w:tcPr>
            <w:tcW w:w="1542" w:type="dxa"/>
            <w:tcBorders>
              <w:top w:val="single" w:sz="4" w:space="0" w:color="000000"/>
            </w:tcBorders>
          </w:tcPr>
          <w:p>
            <w:pPr>
              <w:pStyle w:val="Normal"/>
              <w:jc w:val="center"/>
              <w:rPr/>
            </w:pPr>
            <w:ins w:id="4272" w:author="지선하" w:date="2004-08-10T08:27:00Z">
              <w:r>
                <w:rPr/>
                <w:t>0.2</w:t>
              </w:r>
            </w:ins>
            <w:ins w:id="4273" w:author="지선하" w:date="2004-08-10T08:47:00Z">
              <w:r>
                <w:rPr/>
                <w:t>3</w:t>
              </w:r>
            </w:ins>
          </w:p>
        </w:tc>
        <w:tc>
          <w:tcPr>
            <w:tcW w:w="2275" w:type="dxa"/>
            <w:tcBorders>
              <w:top w:val="single" w:sz="4" w:space="0" w:color="000000"/>
              <w:right w:val="single" w:sz="4" w:space="0" w:color="000000"/>
            </w:tcBorders>
          </w:tcPr>
          <w:p>
            <w:pPr>
              <w:pStyle w:val="Normal"/>
              <w:jc w:val="center"/>
              <w:rPr/>
            </w:pPr>
            <w:ins w:id="4274" w:author="지선하" w:date="2004-08-10T08:27:00Z">
              <w:r>
                <w:rPr/>
                <w:t>1.2</w:t>
              </w:r>
            </w:ins>
            <w:ins w:id="4275" w:author="지선하" w:date="2004-08-10T08:47:00Z">
              <w:r>
                <w:rPr/>
                <w:t>6</w:t>
              </w:r>
            </w:ins>
            <w:ins w:id="4276" w:author="지선하" w:date="2004-08-10T08:27:00Z">
              <w:r>
                <w:rPr/>
                <w:t xml:space="preserve"> (1.0</w:t>
              </w:r>
            </w:ins>
            <w:ins w:id="4277" w:author="지선하" w:date="2004-08-10T08:47:00Z">
              <w:r>
                <w:rPr/>
                <w:t>3</w:t>
              </w:r>
            </w:ins>
            <w:ins w:id="4278" w:author="지선하" w:date="2004-08-10T08:27:00Z">
              <w:r>
                <w:rPr/>
                <w:t xml:space="preserve"> to 1.</w:t>
              </w:r>
            </w:ins>
            <w:ins w:id="4279" w:author="지선하" w:date="2004-08-10T08:47:00Z">
              <w:r>
                <w:rPr/>
                <w:t>53</w:t>
              </w:r>
            </w:ins>
            <w:ins w:id="4280" w:author="지선하" w:date="2004-08-10T08:27:00Z">
              <w:r>
                <w:rPr/>
                <w:t>)</w:t>
              </w:r>
            </w:ins>
          </w:p>
        </w:tc>
      </w:tr>
      <w:tr>
        <w:trPr/>
        <w:tc>
          <w:tcPr>
            <w:tcW w:w="2193" w:type="dxa"/>
            <w:tcBorders>
              <w:right w:val="single" w:sz="4" w:space="0" w:color="000000"/>
            </w:tcBorders>
          </w:tcPr>
          <w:p>
            <w:pPr>
              <w:pStyle w:val="Normal"/>
              <w:ind w:firstLine="300"/>
              <w:rPr/>
            </w:pPr>
            <w:ins w:id="4281" w:author="지선하" w:date="2004-08-26T07:07:00Z">
              <w:r>
                <w:rPr/>
                <w:t>C</w:t>
              </w:r>
            </w:ins>
            <w:ins w:id="4282" w:author="지선하" w:date="2004-08-26T07:07:00Z">
              <w:r>
                <w:rPr/>
                <w:t>holesterolemia</w:t>
              </w:r>
            </w:ins>
            <w:ins w:id="4283" w:author="지선하" w:date="2004-08-26T07:09:00Z">
              <w:r>
                <w:rPr/>
                <w:t>&gt;</w:t>
              </w:r>
            </w:ins>
          </w:p>
        </w:tc>
        <w:tc>
          <w:tcPr>
            <w:tcW w:w="2782" w:type="dxa"/>
            <w:gridSpan w:val="2"/>
            <w:tcBorders>
              <w:left w:val="single" w:sz="4" w:space="0" w:color="000000"/>
            </w:tcBorders>
          </w:tcPr>
          <w:p>
            <w:pPr>
              <w:pStyle w:val="Normal"/>
              <w:rPr/>
            </w:pPr>
            <w:ins w:id="4284" w:author="지선하" w:date="2004-08-10T08:27:00Z">
              <w:r>
                <w:rPr/>
                <w:t>240-249</w:t>
              </w:r>
            </w:ins>
          </w:p>
        </w:tc>
        <w:tc>
          <w:tcPr>
            <w:tcW w:w="1221" w:type="dxa"/>
            <w:tcBorders/>
          </w:tcPr>
          <w:p>
            <w:pPr>
              <w:pStyle w:val="Normal"/>
              <w:jc w:val="center"/>
              <w:rPr/>
            </w:pPr>
            <w:ins w:id="4285" w:author="지선하" w:date="2004-08-10T08:27:00Z">
              <w:r>
                <w:rPr/>
                <w:t>0.5</w:t>
              </w:r>
            </w:ins>
            <w:ins w:id="4286" w:author="지선하" w:date="2004-08-10T08:32:00Z">
              <w:r>
                <w:rPr/>
                <w:t>2</w:t>
              </w:r>
            </w:ins>
          </w:p>
        </w:tc>
        <w:tc>
          <w:tcPr>
            <w:tcW w:w="2275" w:type="dxa"/>
            <w:tcBorders/>
          </w:tcPr>
          <w:p>
            <w:pPr>
              <w:pStyle w:val="Normal"/>
              <w:jc w:val="center"/>
              <w:rPr/>
            </w:pPr>
            <w:ins w:id="4287" w:author="지선하" w:date="2004-08-10T08:27:00Z">
              <w:r>
                <w:rPr/>
                <w:t>1.</w:t>
              </w:r>
            </w:ins>
            <w:ins w:id="4288" w:author="지선하" w:date="2004-08-10T08:33:00Z">
              <w:r>
                <w:rPr/>
                <w:t>67</w:t>
              </w:r>
            </w:ins>
            <w:ins w:id="4289" w:author="지선하" w:date="2004-08-10T08:27:00Z">
              <w:r>
                <w:rPr/>
                <w:t xml:space="preserve"> (1.4</w:t>
              </w:r>
            </w:ins>
            <w:ins w:id="4290" w:author="지선하" w:date="2004-08-10T08:33:00Z">
              <w:r>
                <w:rPr/>
                <w:t>3</w:t>
              </w:r>
            </w:ins>
            <w:ins w:id="4291" w:author="지선하" w:date="2004-08-10T08:27:00Z">
              <w:r>
                <w:rPr/>
                <w:t xml:space="preserve"> to </w:t>
              </w:r>
            </w:ins>
            <w:ins w:id="4292" w:author="지선하" w:date="2004-08-10T08:33:00Z">
              <w:r>
                <w:rPr/>
                <w:t>1</w:t>
              </w:r>
            </w:ins>
            <w:ins w:id="4293" w:author="지선하" w:date="2004-08-10T08:27:00Z">
              <w:r>
                <w:rPr/>
                <w:t>.</w:t>
              </w:r>
            </w:ins>
            <w:ins w:id="4294" w:author="지선하" w:date="2004-08-10T08:33:00Z">
              <w:r>
                <w:rPr/>
                <w:t>96</w:t>
              </w:r>
            </w:ins>
            <w:ins w:id="4295" w:author="지선하" w:date="2004-08-10T08:27:00Z">
              <w:r>
                <w:rPr/>
                <w:t>)</w:t>
              </w:r>
            </w:ins>
          </w:p>
        </w:tc>
        <w:tc>
          <w:tcPr>
            <w:tcW w:w="1542" w:type="dxa"/>
            <w:tcBorders/>
          </w:tcPr>
          <w:p>
            <w:pPr>
              <w:pStyle w:val="Normal"/>
              <w:jc w:val="center"/>
              <w:rPr/>
            </w:pPr>
            <w:ins w:id="4296" w:author="지선하" w:date="2004-08-10T08:27:00Z">
              <w:r>
                <w:rPr/>
                <w:t>0.49</w:t>
              </w:r>
            </w:ins>
          </w:p>
        </w:tc>
        <w:tc>
          <w:tcPr>
            <w:tcW w:w="2275" w:type="dxa"/>
            <w:tcBorders>
              <w:right w:val="single" w:sz="4" w:space="0" w:color="000000"/>
            </w:tcBorders>
          </w:tcPr>
          <w:p>
            <w:pPr>
              <w:pStyle w:val="Normal"/>
              <w:jc w:val="center"/>
              <w:rPr/>
            </w:pPr>
            <w:ins w:id="4297" w:author="지선하" w:date="2004-08-10T08:27:00Z">
              <w:r>
                <w:rPr/>
                <w:t>1.63 (1.3</w:t>
              </w:r>
            </w:ins>
            <w:ins w:id="4298" w:author="지선하" w:date="2004-08-10T08:47:00Z">
              <w:r>
                <w:rPr/>
                <w:t>4</w:t>
              </w:r>
            </w:ins>
            <w:ins w:id="4299" w:author="지선하" w:date="2004-08-10T08:27:00Z">
              <w:r>
                <w:rPr/>
                <w:t xml:space="preserve"> to </w:t>
              </w:r>
            </w:ins>
            <w:ins w:id="4300" w:author="지선하" w:date="2004-08-10T08:47:00Z">
              <w:r>
                <w:rPr/>
                <w:t>1</w:t>
              </w:r>
            </w:ins>
            <w:ins w:id="4301" w:author="지선하" w:date="2004-08-10T08:27:00Z">
              <w:r>
                <w:rPr/>
                <w:t>.</w:t>
              </w:r>
            </w:ins>
            <w:ins w:id="4302" w:author="지선하" w:date="2004-08-10T08:47:00Z">
              <w:r>
                <w:rPr/>
                <w:t>98</w:t>
              </w:r>
            </w:ins>
            <w:ins w:id="4303" w:author="지선하" w:date="2004-08-10T08:27:00Z">
              <w:r>
                <w:rPr/>
                <w:t>)</w:t>
              </w:r>
            </w:ins>
          </w:p>
        </w:tc>
      </w:tr>
      <w:tr>
        <w:trPr/>
        <w:tc>
          <w:tcPr>
            <w:tcW w:w="2193" w:type="dxa"/>
            <w:tcBorders>
              <w:right w:val="single" w:sz="4" w:space="0" w:color="000000"/>
            </w:tcBorders>
          </w:tcPr>
          <w:p>
            <w:pPr>
              <w:pStyle w:val="Normal"/>
              <w:snapToGrid w:val="false"/>
              <w:rPr/>
            </w:pPr>
            <w:r>
              <w:rPr/>
            </w:r>
          </w:p>
        </w:tc>
        <w:tc>
          <w:tcPr>
            <w:tcW w:w="2782" w:type="dxa"/>
            <w:gridSpan w:val="2"/>
            <w:tcBorders>
              <w:left w:val="single" w:sz="4" w:space="0" w:color="000000"/>
              <w:bottom w:val="single" w:sz="4" w:space="0" w:color="000000"/>
            </w:tcBorders>
          </w:tcPr>
          <w:p>
            <w:pPr>
              <w:pStyle w:val="Normal"/>
              <w:rPr/>
            </w:pPr>
            <w:ins w:id="4304" w:author="지선하" w:date="2004-08-10T08:27:00Z">
              <w:r>
                <w:rPr>
                  <w:u w:val="single"/>
                </w:rPr>
                <w:t>&gt;</w:t>
              </w:r>
            </w:ins>
            <w:ins w:id="4305" w:author="지선하" w:date="2004-08-10T08:27:00Z">
              <w:r>
                <w:rPr/>
                <w:t>250</w:t>
              </w:r>
            </w:ins>
          </w:p>
        </w:tc>
        <w:tc>
          <w:tcPr>
            <w:tcW w:w="1221" w:type="dxa"/>
            <w:tcBorders>
              <w:bottom w:val="single" w:sz="4" w:space="0" w:color="000000"/>
            </w:tcBorders>
          </w:tcPr>
          <w:p>
            <w:pPr>
              <w:pStyle w:val="Normal"/>
              <w:jc w:val="center"/>
              <w:rPr/>
            </w:pPr>
            <w:ins w:id="4306" w:author="지선하" w:date="2004-08-10T08:27:00Z">
              <w:r>
                <w:rPr/>
                <w:t>0.8</w:t>
              </w:r>
            </w:ins>
            <w:ins w:id="4307" w:author="지선하" w:date="2004-08-10T08:33:00Z">
              <w:r>
                <w:rPr/>
                <w:t>3</w:t>
              </w:r>
            </w:ins>
          </w:p>
        </w:tc>
        <w:tc>
          <w:tcPr>
            <w:tcW w:w="2275" w:type="dxa"/>
            <w:tcBorders>
              <w:bottom w:val="single" w:sz="4" w:space="0" w:color="000000"/>
            </w:tcBorders>
          </w:tcPr>
          <w:p>
            <w:pPr>
              <w:pStyle w:val="Normal"/>
              <w:jc w:val="center"/>
              <w:rPr/>
            </w:pPr>
            <w:ins w:id="4308" w:author="지선하" w:date="2004-08-10T08:27:00Z">
              <w:r>
                <w:rPr/>
                <w:t>2.3</w:t>
              </w:r>
            </w:ins>
            <w:ins w:id="4309" w:author="지선하" w:date="2004-08-10T08:33:00Z">
              <w:r>
                <w:rPr/>
                <w:t>0</w:t>
              </w:r>
            </w:ins>
            <w:ins w:id="4310" w:author="지선하" w:date="2004-08-10T08:27:00Z">
              <w:r>
                <w:rPr/>
                <w:t xml:space="preserve"> (2.0</w:t>
              </w:r>
            </w:ins>
            <w:ins w:id="4311" w:author="지선하" w:date="2004-08-10T08:33:00Z">
              <w:r>
                <w:rPr/>
                <w:t>4</w:t>
              </w:r>
            </w:ins>
            <w:ins w:id="4312" w:author="지선하" w:date="2004-08-10T08:27:00Z">
              <w:r>
                <w:rPr/>
                <w:t xml:space="preserve"> to 2.6</w:t>
              </w:r>
            </w:ins>
            <w:ins w:id="4313" w:author="지선하" w:date="2004-08-10T08:33:00Z">
              <w:r>
                <w:rPr/>
                <w:t>0</w:t>
              </w:r>
            </w:ins>
            <w:ins w:id="4314" w:author="지선하" w:date="2004-08-10T08:27:00Z">
              <w:r>
                <w:rPr/>
                <w:t>)</w:t>
              </w:r>
            </w:ins>
          </w:p>
        </w:tc>
        <w:tc>
          <w:tcPr>
            <w:tcW w:w="1542" w:type="dxa"/>
            <w:tcBorders>
              <w:bottom w:val="single" w:sz="4" w:space="0" w:color="000000"/>
            </w:tcBorders>
          </w:tcPr>
          <w:p>
            <w:pPr>
              <w:pStyle w:val="Normal"/>
              <w:jc w:val="center"/>
              <w:rPr/>
            </w:pPr>
            <w:ins w:id="4315" w:author="지선하" w:date="2004-08-10T08:27:00Z">
              <w:r>
                <w:rPr/>
                <w:t>0.5</w:t>
              </w:r>
            </w:ins>
            <w:ins w:id="4316" w:author="지선하" w:date="2004-08-10T08:47:00Z">
              <w:r>
                <w:rPr/>
                <w:t>3</w:t>
              </w:r>
            </w:ins>
          </w:p>
        </w:tc>
        <w:tc>
          <w:tcPr>
            <w:tcW w:w="2275" w:type="dxa"/>
            <w:tcBorders>
              <w:bottom w:val="single" w:sz="4" w:space="0" w:color="000000"/>
              <w:right w:val="single" w:sz="4" w:space="0" w:color="000000"/>
            </w:tcBorders>
          </w:tcPr>
          <w:p>
            <w:pPr>
              <w:pStyle w:val="Normal"/>
              <w:jc w:val="center"/>
              <w:rPr/>
            </w:pPr>
            <w:ins w:id="4317" w:author="지선하" w:date="2004-08-10T08:48:00Z">
              <w:r>
                <w:rPr/>
                <w:t>1</w:t>
              </w:r>
            </w:ins>
            <w:ins w:id="4318" w:author="지선하" w:date="2004-08-10T08:27:00Z">
              <w:r>
                <w:rPr/>
                <w:t>.</w:t>
              </w:r>
            </w:ins>
            <w:ins w:id="4319" w:author="지선하" w:date="2004-08-10T08:48:00Z">
              <w:r>
                <w:rPr/>
                <w:t>70</w:t>
              </w:r>
            </w:ins>
            <w:ins w:id="4320" w:author="지선하" w:date="2004-08-10T08:27:00Z">
              <w:r>
                <w:rPr/>
                <w:t xml:space="preserve"> (1.</w:t>
              </w:r>
            </w:ins>
            <w:ins w:id="4321" w:author="지선하" w:date="2004-08-10T08:48:00Z">
              <w:r>
                <w:rPr/>
                <w:t>44</w:t>
              </w:r>
            </w:ins>
            <w:ins w:id="4322" w:author="지선하" w:date="2004-08-10T08:27:00Z">
              <w:r>
                <w:rPr/>
                <w:t xml:space="preserve"> to 2.0</w:t>
              </w:r>
            </w:ins>
            <w:ins w:id="4323" w:author="지선하" w:date="2004-08-10T08:48:00Z">
              <w:r>
                <w:rPr/>
                <w:t>0</w:t>
              </w:r>
            </w:ins>
            <w:ins w:id="4324" w:author="지선하" w:date="2004-08-10T08:27:00Z">
              <w:r>
                <w:rPr/>
                <w:t>)</w:t>
              </w:r>
            </w:ins>
          </w:p>
        </w:tc>
      </w:tr>
      <w:tr>
        <w:trPr/>
        <w:tc>
          <w:tcPr>
            <w:tcW w:w="2193" w:type="dxa"/>
            <w:tcBorders/>
          </w:tcPr>
          <w:p>
            <w:pPr>
              <w:pStyle w:val="Normal"/>
              <w:rPr/>
            </w:pPr>
            <w:ins w:id="4325" w:author="지선하" w:date="2004-08-10T08:27:00Z">
              <w:r>
                <w:rPr/>
                <w:t>Diabetes</w:t>
              </w:r>
            </w:ins>
          </w:p>
        </w:tc>
        <w:tc>
          <w:tcPr>
            <w:tcW w:w="2782" w:type="dxa"/>
            <w:gridSpan w:val="2"/>
            <w:tcBorders>
              <w:top w:val="single" w:sz="4" w:space="0" w:color="000000"/>
            </w:tcBorders>
          </w:tcPr>
          <w:p>
            <w:pPr>
              <w:pStyle w:val="Normal"/>
              <w:snapToGrid w:val="false"/>
              <w:rPr/>
            </w:pPr>
            <w:r>
              <w:rPr/>
            </w:r>
          </w:p>
        </w:tc>
        <w:tc>
          <w:tcPr>
            <w:tcW w:w="1221" w:type="dxa"/>
            <w:tcBorders>
              <w:top w:val="single" w:sz="4" w:space="0" w:color="000000"/>
            </w:tcBorders>
          </w:tcPr>
          <w:p>
            <w:pPr>
              <w:pStyle w:val="Normal"/>
              <w:jc w:val="center"/>
              <w:rPr/>
            </w:pPr>
            <w:ins w:id="4326" w:author="지선하" w:date="2004-08-10T08:27:00Z">
              <w:r>
                <w:rPr/>
                <w:t>0.3</w:t>
              </w:r>
            </w:ins>
            <w:ins w:id="4327" w:author="지선하" w:date="2004-08-10T08:33:00Z">
              <w:r>
                <w:rPr/>
                <w:t>3</w:t>
              </w:r>
            </w:ins>
          </w:p>
        </w:tc>
        <w:tc>
          <w:tcPr>
            <w:tcW w:w="2275" w:type="dxa"/>
            <w:tcBorders>
              <w:top w:val="single" w:sz="4" w:space="0" w:color="000000"/>
            </w:tcBorders>
          </w:tcPr>
          <w:p>
            <w:pPr>
              <w:pStyle w:val="Normal"/>
              <w:jc w:val="center"/>
              <w:rPr/>
            </w:pPr>
            <w:ins w:id="4328" w:author="지선하" w:date="2004-08-10T08:27:00Z">
              <w:r>
                <w:rPr/>
                <w:t>1.4</w:t>
              </w:r>
            </w:ins>
            <w:ins w:id="4329" w:author="지선하" w:date="2004-08-10T08:33:00Z">
              <w:r>
                <w:rPr/>
                <w:t>0</w:t>
              </w:r>
            </w:ins>
            <w:ins w:id="4330" w:author="지선하" w:date="2004-08-10T08:27:00Z">
              <w:r>
                <w:rPr/>
                <w:t xml:space="preserve"> (1.2</w:t>
              </w:r>
            </w:ins>
            <w:ins w:id="4331" w:author="지선하" w:date="2004-08-10T08:33:00Z">
              <w:r>
                <w:rPr/>
                <w:t>7</w:t>
              </w:r>
            </w:ins>
            <w:ins w:id="4332" w:author="지선하" w:date="2004-08-10T08:27:00Z">
              <w:r>
                <w:rPr/>
                <w:t xml:space="preserve"> to 1.5</w:t>
              </w:r>
            </w:ins>
            <w:ins w:id="4333" w:author="지선하" w:date="2004-08-10T08:33:00Z">
              <w:r>
                <w:rPr/>
                <w:t>3</w:t>
              </w:r>
            </w:ins>
            <w:ins w:id="4334" w:author="지선하" w:date="2004-08-10T08:27:00Z">
              <w:r>
                <w:rPr/>
                <w:t>)</w:t>
              </w:r>
            </w:ins>
          </w:p>
        </w:tc>
        <w:tc>
          <w:tcPr>
            <w:tcW w:w="1542" w:type="dxa"/>
            <w:tcBorders>
              <w:top w:val="single" w:sz="4" w:space="0" w:color="000000"/>
            </w:tcBorders>
          </w:tcPr>
          <w:p>
            <w:pPr>
              <w:pStyle w:val="Normal"/>
              <w:jc w:val="center"/>
              <w:rPr/>
            </w:pPr>
            <w:ins w:id="4335" w:author="지선하" w:date="2004-08-10T08:27:00Z">
              <w:r>
                <w:rPr/>
                <w:t>0.</w:t>
              </w:r>
            </w:ins>
            <w:ins w:id="4336" w:author="지선하" w:date="2004-08-10T08:48:00Z">
              <w:r>
                <w:rPr/>
                <w:t>7</w:t>
              </w:r>
            </w:ins>
            <w:ins w:id="4337" w:author="지선하" w:date="2004-08-10T08:27:00Z">
              <w:r>
                <w:rPr/>
                <w:t>9</w:t>
              </w:r>
            </w:ins>
          </w:p>
        </w:tc>
        <w:tc>
          <w:tcPr>
            <w:tcW w:w="2275" w:type="dxa"/>
            <w:tcBorders>
              <w:top w:val="single" w:sz="4" w:space="0" w:color="000000"/>
            </w:tcBorders>
          </w:tcPr>
          <w:p>
            <w:pPr>
              <w:pStyle w:val="Normal"/>
              <w:jc w:val="center"/>
              <w:rPr/>
            </w:pPr>
            <w:ins w:id="4338" w:author="지선하" w:date="2004-08-10T08:27:00Z">
              <w:r>
                <w:rPr/>
                <w:t>2.</w:t>
              </w:r>
            </w:ins>
            <w:ins w:id="4339" w:author="지선하" w:date="2004-08-10T08:48:00Z">
              <w:r>
                <w:rPr/>
                <w:t>20</w:t>
              </w:r>
            </w:ins>
            <w:ins w:id="4340" w:author="지선하" w:date="2004-08-10T08:27:00Z">
              <w:r>
                <w:rPr/>
                <w:t xml:space="preserve"> (</w:t>
              </w:r>
            </w:ins>
            <w:ins w:id="4341" w:author="지선하" w:date="2004-08-10T08:48:00Z">
              <w:r>
                <w:rPr/>
                <w:t>1</w:t>
              </w:r>
            </w:ins>
            <w:ins w:id="4342" w:author="지선하" w:date="2004-08-10T08:27:00Z">
              <w:r>
                <w:rPr/>
                <w:t>.</w:t>
              </w:r>
            </w:ins>
            <w:ins w:id="4343" w:author="지선하" w:date="2004-08-10T08:48:00Z">
              <w:r>
                <w:rPr/>
                <w:t>97</w:t>
              </w:r>
            </w:ins>
            <w:ins w:id="4344" w:author="지선하" w:date="2004-08-10T08:27:00Z">
              <w:r>
                <w:rPr/>
                <w:t xml:space="preserve"> to 2.</w:t>
              </w:r>
            </w:ins>
            <w:ins w:id="4345" w:author="지선하" w:date="2004-08-10T08:48:00Z">
              <w:r>
                <w:rPr/>
                <w:t>46</w:t>
              </w:r>
            </w:ins>
            <w:ins w:id="4346" w:author="지선하" w:date="2004-08-10T08:27:00Z">
              <w:r>
                <w:rPr/>
                <w:t>)</w:t>
              </w:r>
            </w:ins>
          </w:p>
        </w:tc>
      </w:tr>
      <w:tr>
        <w:trPr/>
        <w:tc>
          <w:tcPr>
            <w:tcW w:w="2193" w:type="dxa"/>
            <w:tcBorders>
              <w:bottom w:val="single" w:sz="4" w:space="0" w:color="000000"/>
            </w:tcBorders>
          </w:tcPr>
          <w:p>
            <w:pPr>
              <w:pStyle w:val="Normal"/>
              <w:rPr/>
            </w:pPr>
            <w:ins w:id="4347" w:author="지선하" w:date="2004-08-10T08:27:00Z">
              <w:r>
                <w:rPr/>
                <w:t>Smoking</w:t>
              </w:r>
            </w:ins>
          </w:p>
        </w:tc>
        <w:tc>
          <w:tcPr>
            <w:tcW w:w="2782" w:type="dxa"/>
            <w:gridSpan w:val="2"/>
            <w:tcBorders>
              <w:bottom w:val="single" w:sz="4" w:space="0" w:color="000000"/>
            </w:tcBorders>
          </w:tcPr>
          <w:p>
            <w:pPr>
              <w:pStyle w:val="Normal"/>
              <w:snapToGrid w:val="false"/>
              <w:rPr/>
            </w:pPr>
            <w:r>
              <w:rPr/>
            </w:r>
          </w:p>
        </w:tc>
        <w:tc>
          <w:tcPr>
            <w:tcW w:w="1221" w:type="dxa"/>
            <w:tcBorders>
              <w:bottom w:val="single" w:sz="4" w:space="0" w:color="000000"/>
            </w:tcBorders>
          </w:tcPr>
          <w:p>
            <w:pPr>
              <w:pStyle w:val="Normal"/>
              <w:jc w:val="center"/>
              <w:rPr/>
            </w:pPr>
            <w:ins w:id="4348" w:author="지선하" w:date="2004-08-10T08:27:00Z">
              <w:r>
                <w:rPr/>
                <w:t>0.</w:t>
              </w:r>
            </w:ins>
            <w:ins w:id="4349" w:author="지선하" w:date="2004-08-10T08:33:00Z">
              <w:r>
                <w:rPr/>
                <w:t>48</w:t>
              </w:r>
            </w:ins>
          </w:p>
        </w:tc>
        <w:tc>
          <w:tcPr>
            <w:tcW w:w="2275" w:type="dxa"/>
            <w:tcBorders>
              <w:bottom w:val="single" w:sz="4" w:space="0" w:color="000000"/>
            </w:tcBorders>
          </w:tcPr>
          <w:p>
            <w:pPr>
              <w:pStyle w:val="Normal"/>
              <w:jc w:val="center"/>
              <w:rPr/>
            </w:pPr>
            <w:ins w:id="4350" w:author="지선하" w:date="2004-08-10T08:27:00Z">
              <w:r>
                <w:rPr/>
                <w:t>1.6</w:t>
              </w:r>
            </w:ins>
            <w:ins w:id="4351" w:author="지선하" w:date="2004-08-10T08:33:00Z">
              <w:r>
                <w:rPr/>
                <w:t>1</w:t>
              </w:r>
            </w:ins>
            <w:ins w:id="4352" w:author="지선하" w:date="2004-08-10T08:27:00Z">
              <w:r>
                <w:rPr/>
                <w:t xml:space="preserve"> (1.5</w:t>
              </w:r>
            </w:ins>
            <w:ins w:id="4353" w:author="지선하" w:date="2004-08-10T08:34:00Z">
              <w:r>
                <w:rPr/>
                <w:t>0</w:t>
              </w:r>
            </w:ins>
            <w:ins w:id="4354" w:author="지선하" w:date="2004-08-10T08:27:00Z">
              <w:r>
                <w:rPr/>
                <w:t xml:space="preserve"> to 1.7</w:t>
              </w:r>
            </w:ins>
            <w:ins w:id="4355" w:author="지선하" w:date="2004-08-10T08:34:00Z">
              <w:r>
                <w:rPr/>
                <w:t>3</w:t>
              </w:r>
            </w:ins>
            <w:ins w:id="4356" w:author="지선하" w:date="2004-08-10T08:27:00Z">
              <w:r>
                <w:rPr/>
                <w:t>)</w:t>
              </w:r>
            </w:ins>
          </w:p>
        </w:tc>
        <w:tc>
          <w:tcPr>
            <w:tcW w:w="1542" w:type="dxa"/>
            <w:tcBorders>
              <w:bottom w:val="single" w:sz="4" w:space="0" w:color="000000"/>
            </w:tcBorders>
          </w:tcPr>
          <w:p>
            <w:pPr>
              <w:pStyle w:val="Normal"/>
              <w:jc w:val="center"/>
              <w:rPr/>
            </w:pPr>
            <w:ins w:id="4357" w:author="지선하" w:date="2004-08-10T08:27:00Z">
              <w:r>
                <w:rPr/>
                <w:t>0.</w:t>
              </w:r>
            </w:ins>
            <w:ins w:id="4358" w:author="지선하" w:date="2004-08-10T08:48:00Z">
              <w:r>
                <w:rPr/>
                <w:t>48</w:t>
              </w:r>
            </w:ins>
          </w:p>
        </w:tc>
        <w:tc>
          <w:tcPr>
            <w:tcW w:w="2275" w:type="dxa"/>
            <w:tcBorders>
              <w:bottom w:val="single" w:sz="4" w:space="0" w:color="000000"/>
            </w:tcBorders>
          </w:tcPr>
          <w:p>
            <w:pPr>
              <w:pStyle w:val="Normal"/>
              <w:jc w:val="center"/>
              <w:rPr/>
            </w:pPr>
            <w:ins w:id="4359" w:author="지선하" w:date="2004-08-10T08:27:00Z">
              <w:r>
                <w:rPr/>
                <w:t>1.</w:t>
              </w:r>
            </w:ins>
            <w:ins w:id="4360" w:author="지선하" w:date="2004-08-10T08:49:00Z">
              <w:r>
                <w:rPr/>
                <w:t>62</w:t>
              </w:r>
            </w:ins>
            <w:ins w:id="4361" w:author="지선하" w:date="2004-08-10T08:27:00Z">
              <w:r>
                <w:rPr/>
                <w:t xml:space="preserve"> (1.</w:t>
              </w:r>
            </w:ins>
            <w:ins w:id="4362" w:author="지선하" w:date="2004-08-10T08:49:00Z">
              <w:r>
                <w:rPr/>
                <w:t>44</w:t>
              </w:r>
            </w:ins>
            <w:ins w:id="4363" w:author="지선하" w:date="2004-08-10T08:27:00Z">
              <w:r>
                <w:rPr/>
                <w:t xml:space="preserve"> to </w:t>
              </w:r>
            </w:ins>
            <w:ins w:id="4364" w:author="지선하" w:date="2004-08-10T08:49:00Z">
              <w:r>
                <w:rPr/>
                <w:t>1</w:t>
              </w:r>
            </w:ins>
            <w:ins w:id="4365" w:author="지선하" w:date="2004-08-10T08:27:00Z">
              <w:r>
                <w:rPr/>
                <w:t>.</w:t>
              </w:r>
            </w:ins>
            <w:ins w:id="4366" w:author="지선하" w:date="2004-08-10T08:49:00Z">
              <w:r>
                <w:rPr/>
                <w:t>83</w:t>
              </w:r>
            </w:ins>
            <w:ins w:id="4367" w:author="지선하" w:date="2004-08-10T08:27:00Z">
              <w:r>
                <w:rPr/>
                <w:t>)</w:t>
              </w:r>
            </w:ins>
          </w:p>
        </w:tc>
      </w:tr>
    </w:tbl>
    <w:p>
      <w:pPr>
        <w:pStyle w:val="Normal"/>
        <w:rPr/>
      </w:pPr>
      <w:r>
        <w:rPr/>
      </w:r>
    </w:p>
    <w:p>
      <w:pPr>
        <w:pStyle w:val="Normal"/>
        <w:rPr>
          <w:ins w:id="4369" w:author="지선하" w:date="2004-08-10T04:55:00Z"/>
        </w:rPr>
      </w:pPr>
      <w:ins w:id="4368" w:author="지선하" w:date="2004-08-10T04:55:00Z">
        <w:r>
          <w:rPr/>
        </w:r>
      </w:ins>
    </w:p>
    <w:p>
      <w:pPr>
        <w:pStyle w:val="Normal"/>
        <w:rPr/>
      </w:pPr>
      <w:r>
        <w:rPr/>
      </w:r>
    </w:p>
    <w:p>
      <w:pPr>
        <w:pStyle w:val="Normal"/>
        <w:rPr>
          <w:del w:id="4371" w:author="지선하" w:date="2004-08-09T16:08:00Z"/>
        </w:rPr>
      </w:pPr>
      <w:del w:id="4370" w:author="지선하" w:date="2004-08-09T16:08:00Z">
        <w:r>
          <w:rPr/>
        </w:r>
      </w:del>
    </w:p>
    <w:p>
      <w:pPr>
        <w:pStyle w:val="Normal"/>
        <w:rPr>
          <w:del w:id="4373" w:author="지선하" w:date="2004-08-09T16:08:00Z"/>
        </w:rPr>
      </w:pPr>
      <w:del w:id="4372" w:author="지선하" w:date="2004-08-09T16:08:00Z">
        <w:r>
          <w:rPr/>
          <w:delText>Table 6. Risk of total cholesterol on the risk of MI and CHD among Women</w:delText>
        </w:r>
      </w:del>
    </w:p>
    <w:p>
      <w:pPr>
        <w:pStyle w:val="Normal"/>
        <w:rPr/>
      </w:pPr>
      <w:r>
        <w:rPr/>
      </w:r>
    </w:p>
    <w:tbl>
      <w:tblPr>
        <w:tblW w:w="12288" w:type="dxa"/>
        <w:jc w:val="left"/>
        <w:tblInd w:w="-108" w:type="dxa"/>
        <w:tblLayout w:type="fixed"/>
        <w:tblCellMar>
          <w:top w:w="0" w:type="dxa"/>
          <w:left w:w="108" w:type="dxa"/>
          <w:bottom w:w="0" w:type="dxa"/>
          <w:right w:w="108" w:type="dxa"/>
        </w:tblCellMar>
      </w:tblPr>
      <w:tblGrid>
        <w:gridCol w:w="2628"/>
        <w:gridCol w:w="1284"/>
        <w:gridCol w:w="2616"/>
        <w:gridCol w:w="1620"/>
        <w:gridCol w:w="2700"/>
        <w:gridCol w:w="1440"/>
      </w:tblGrid>
      <w:tr>
        <w:trPr/>
        <w:tc>
          <w:tcPr>
            <w:tcW w:w="2628" w:type="dxa"/>
            <w:tcBorders>
              <w:top w:val="single" w:sz="4" w:space="0" w:color="000000"/>
            </w:tcBorders>
          </w:tcPr>
          <w:p>
            <w:pPr>
              <w:pStyle w:val="Normal"/>
              <w:snapToGrid w:val="false"/>
              <w:rPr/>
            </w:pPr>
            <w:r>
              <w:rPr/>
            </w:r>
          </w:p>
        </w:tc>
        <w:tc>
          <w:tcPr>
            <w:tcW w:w="1284" w:type="dxa"/>
            <w:tcBorders>
              <w:top w:val="single" w:sz="4" w:space="0" w:color="000000"/>
            </w:tcBorders>
          </w:tcPr>
          <w:p>
            <w:pPr>
              <w:pStyle w:val="Normal"/>
              <w:snapToGrid w:val="false"/>
              <w:rPr/>
            </w:pPr>
            <w:r>
              <w:rPr/>
            </w:r>
          </w:p>
        </w:tc>
        <w:tc>
          <w:tcPr>
            <w:tcW w:w="4236" w:type="dxa"/>
            <w:gridSpan w:val="2"/>
            <w:tcBorders>
              <w:top w:val="single" w:sz="4" w:space="0" w:color="000000"/>
              <w:bottom w:val="single" w:sz="4" w:space="0" w:color="000000"/>
            </w:tcBorders>
          </w:tcPr>
          <w:p>
            <w:pPr>
              <w:pStyle w:val="Normal"/>
              <w:jc w:val="center"/>
              <w:rPr/>
            </w:pPr>
            <w:del w:id="4374" w:author="지선하" w:date="2004-08-09T16:08:00Z">
              <w:r>
                <w:rPr/>
                <w:delText>MI</w:delText>
              </w:r>
            </w:del>
          </w:p>
        </w:tc>
        <w:tc>
          <w:tcPr>
            <w:tcW w:w="4140" w:type="dxa"/>
            <w:gridSpan w:val="2"/>
            <w:tcBorders>
              <w:top w:val="single" w:sz="4" w:space="0" w:color="000000"/>
              <w:bottom w:val="single" w:sz="4" w:space="0" w:color="000000"/>
            </w:tcBorders>
          </w:tcPr>
          <w:p>
            <w:pPr>
              <w:pStyle w:val="Normal"/>
              <w:jc w:val="center"/>
              <w:rPr/>
            </w:pPr>
            <w:del w:id="4375" w:author="지선하" w:date="2004-08-09T16:08:00Z">
              <w:r>
                <w:rPr/>
                <w:delText>CHD</w:delText>
              </w:r>
            </w:del>
          </w:p>
        </w:tc>
      </w:tr>
      <w:tr>
        <w:trPr/>
        <w:tc>
          <w:tcPr>
            <w:tcW w:w="2628" w:type="dxa"/>
            <w:tcBorders>
              <w:bottom w:val="single" w:sz="4" w:space="0" w:color="000000"/>
            </w:tcBorders>
          </w:tcPr>
          <w:p>
            <w:pPr>
              <w:pStyle w:val="Normal"/>
              <w:rPr/>
            </w:pPr>
            <w:del w:id="4376" w:author="지선하" w:date="2004-08-09T16:08:00Z">
              <w:r>
                <w:rPr/>
                <w:delText>Variable/Tests</w:delText>
              </w:r>
            </w:del>
          </w:p>
        </w:tc>
        <w:tc>
          <w:tcPr>
            <w:tcW w:w="1284" w:type="dxa"/>
            <w:tcBorders>
              <w:bottom w:val="single" w:sz="4" w:space="0" w:color="000000"/>
            </w:tcBorders>
          </w:tcPr>
          <w:p>
            <w:pPr>
              <w:pStyle w:val="Normal"/>
              <w:snapToGrid w:val="false"/>
              <w:rPr/>
            </w:pPr>
            <w:r>
              <w:rPr/>
            </w:r>
          </w:p>
        </w:tc>
        <w:tc>
          <w:tcPr>
            <w:tcW w:w="2616" w:type="dxa"/>
            <w:tcBorders>
              <w:top w:val="single" w:sz="4" w:space="0" w:color="000000"/>
              <w:bottom w:val="single" w:sz="4" w:space="0" w:color="000000"/>
            </w:tcBorders>
          </w:tcPr>
          <w:p>
            <w:pPr>
              <w:pStyle w:val="Normal"/>
              <w:jc w:val="center"/>
              <w:rPr/>
            </w:pPr>
            <w:del w:id="4377" w:author="지선하" w:date="2004-08-06T14:09:00Z">
              <w:r>
                <w:rPr/>
                <w:delText>O</w:delText>
              </w:r>
            </w:del>
            <w:del w:id="4378" w:author="지선하" w:date="2004-08-09T16:08:00Z">
              <w:r>
                <w:rPr/>
                <w:delText>R (95% CI)</w:delText>
              </w:r>
            </w:del>
          </w:p>
        </w:tc>
        <w:tc>
          <w:tcPr>
            <w:tcW w:w="1620" w:type="dxa"/>
            <w:tcBorders>
              <w:top w:val="single" w:sz="4" w:space="0" w:color="000000"/>
              <w:bottom w:val="single" w:sz="4" w:space="0" w:color="000000"/>
            </w:tcBorders>
          </w:tcPr>
          <w:p>
            <w:pPr>
              <w:pStyle w:val="Normal"/>
              <w:jc w:val="center"/>
              <w:rPr/>
            </w:pPr>
            <w:del w:id="4379" w:author="지선하" w:date="2004-08-09T16:08:00Z">
              <w:r>
                <w:rPr/>
                <w:delText>p</w:delText>
              </w:r>
            </w:del>
          </w:p>
        </w:tc>
        <w:tc>
          <w:tcPr>
            <w:tcW w:w="2700" w:type="dxa"/>
            <w:tcBorders>
              <w:top w:val="single" w:sz="4" w:space="0" w:color="000000"/>
              <w:bottom w:val="single" w:sz="4" w:space="0" w:color="000000"/>
            </w:tcBorders>
          </w:tcPr>
          <w:p>
            <w:pPr>
              <w:pStyle w:val="Normal"/>
              <w:jc w:val="center"/>
              <w:rPr/>
            </w:pPr>
            <w:del w:id="4380" w:author="지선하" w:date="2004-08-06T14:09:00Z">
              <w:r>
                <w:rPr/>
                <w:delText>O</w:delText>
              </w:r>
            </w:del>
            <w:del w:id="4381" w:author="지선하" w:date="2004-08-09T16:08:00Z">
              <w:r>
                <w:rPr/>
                <w:delText>R (95% CI)</w:delText>
              </w:r>
            </w:del>
          </w:p>
        </w:tc>
        <w:tc>
          <w:tcPr>
            <w:tcW w:w="1440" w:type="dxa"/>
            <w:tcBorders>
              <w:top w:val="single" w:sz="4" w:space="0" w:color="000000"/>
              <w:bottom w:val="single" w:sz="4" w:space="0" w:color="000000"/>
            </w:tcBorders>
          </w:tcPr>
          <w:p>
            <w:pPr>
              <w:pStyle w:val="Normal"/>
              <w:jc w:val="center"/>
              <w:rPr/>
            </w:pPr>
            <w:del w:id="4382" w:author="지선하" w:date="2004-08-09T16:08:00Z">
              <w:r>
                <w:rPr/>
                <w:delText>p</w:delText>
              </w:r>
            </w:del>
          </w:p>
        </w:tc>
      </w:tr>
      <w:tr>
        <w:trPr/>
        <w:tc>
          <w:tcPr>
            <w:tcW w:w="3912" w:type="dxa"/>
            <w:gridSpan w:val="2"/>
            <w:tcBorders>
              <w:top w:val="single" w:sz="4" w:space="0" w:color="000000"/>
            </w:tcBorders>
          </w:tcPr>
          <w:p>
            <w:pPr>
              <w:pStyle w:val="Normal"/>
              <w:widowControl w:val="false"/>
              <w:autoSpaceDE w:val="false"/>
              <w:bidi w:val="0"/>
              <w:jc w:val="center"/>
              <w:rPr/>
            </w:pPr>
            <w:del w:id="4383" w:author="지선하" w:date="2004-08-09T16:08:00Z">
              <w:r>
                <w:rPr/>
                <w:delText>Total cholesterol (per 1 mg/dl)</w:delText>
              </w:r>
            </w:del>
          </w:p>
        </w:tc>
        <w:tc>
          <w:tcPr>
            <w:tcW w:w="2616" w:type="dxa"/>
            <w:tcBorders>
              <w:top w:val="single" w:sz="4" w:space="0" w:color="000000"/>
            </w:tcBorders>
          </w:tcPr>
          <w:p>
            <w:pPr>
              <w:pStyle w:val="Normal"/>
              <w:jc w:val="center"/>
              <w:rPr/>
            </w:pPr>
            <w:del w:id="4384" w:author="지선하" w:date="2004-08-09T16:08:00Z">
              <w:r>
                <w:rPr/>
                <w:delText>1.007 (1.005 to 1.009)</w:delText>
              </w:r>
            </w:del>
          </w:p>
        </w:tc>
        <w:tc>
          <w:tcPr>
            <w:tcW w:w="1620" w:type="dxa"/>
            <w:tcBorders>
              <w:top w:val="single" w:sz="4" w:space="0" w:color="000000"/>
            </w:tcBorders>
          </w:tcPr>
          <w:p>
            <w:pPr>
              <w:pStyle w:val="Normal"/>
              <w:jc w:val="center"/>
              <w:rPr/>
            </w:pPr>
            <w:del w:id="4385" w:author="지선하" w:date="2004-08-09T16:08:00Z">
              <w:r>
                <w:rPr/>
                <w:delText>&lt;0.0001</w:delText>
              </w:r>
            </w:del>
          </w:p>
        </w:tc>
        <w:tc>
          <w:tcPr>
            <w:tcW w:w="2700" w:type="dxa"/>
            <w:tcBorders>
              <w:top w:val="single" w:sz="4" w:space="0" w:color="000000"/>
            </w:tcBorders>
          </w:tcPr>
          <w:p>
            <w:pPr>
              <w:pStyle w:val="Normal"/>
              <w:widowControl w:val="false"/>
              <w:autoSpaceDE w:val="false"/>
              <w:bidi w:val="0"/>
              <w:jc w:val="center"/>
              <w:rPr/>
            </w:pPr>
            <w:del w:id="4386" w:author="지선하" w:date="2004-08-09T16:08:00Z">
              <w:r>
                <w:rPr/>
                <w:tab/>
              </w:r>
            </w:del>
            <w:del w:id="4387" w:author="지선하" w:date="2004-08-09T16:08:00Z">
              <w:r>
                <w:rPr/>
                <w:delText>1.005 (1.004 to 1.006)</w:delText>
              </w:r>
            </w:del>
          </w:p>
        </w:tc>
        <w:tc>
          <w:tcPr>
            <w:tcW w:w="1440" w:type="dxa"/>
            <w:tcBorders>
              <w:top w:val="single" w:sz="4" w:space="0" w:color="000000"/>
            </w:tcBorders>
          </w:tcPr>
          <w:p>
            <w:pPr>
              <w:pStyle w:val="Normal"/>
              <w:jc w:val="center"/>
              <w:rPr/>
            </w:pPr>
            <w:del w:id="4388" w:author="지선하" w:date="2004-08-09T16:08:00Z">
              <w:r>
                <w:rPr/>
                <w:delText>&lt;0.0001</w:delText>
              </w:r>
            </w:del>
          </w:p>
        </w:tc>
      </w:tr>
      <w:tr>
        <w:trPr/>
        <w:tc>
          <w:tcPr>
            <w:tcW w:w="2628" w:type="dxa"/>
            <w:tcBorders/>
          </w:tcPr>
          <w:p>
            <w:pPr>
              <w:pStyle w:val="Normal"/>
              <w:rPr/>
            </w:pPr>
            <w:del w:id="4389" w:author="지선하" w:date="2004-08-09T16:08:00Z">
              <w:r>
                <w:rPr/>
                <w:delText xml:space="preserve">-2 log </w:delText>
              </w:r>
            </w:del>
            <w:del w:id="4390" w:author="지선하" w:date="2004-08-09T16:08:00Z">
              <w:r>
                <w:rPr/>
                <w:delText>likelihood</w:delText>
              </w:r>
            </w:del>
            <w:del w:id="4391" w:author="지선하" w:date="2004-08-09T16:08:00Z">
              <w:r>
                <w:rPr/>
                <w:delText xml:space="preserve"> (df)</w:delText>
              </w:r>
            </w:del>
          </w:p>
        </w:tc>
        <w:tc>
          <w:tcPr>
            <w:tcW w:w="1284" w:type="dxa"/>
            <w:tcBorders/>
          </w:tcPr>
          <w:p>
            <w:pPr>
              <w:pStyle w:val="Normal"/>
              <w:snapToGrid w:val="false"/>
              <w:rPr/>
            </w:pPr>
            <w:r>
              <w:rPr/>
            </w:r>
          </w:p>
        </w:tc>
        <w:tc>
          <w:tcPr>
            <w:tcW w:w="2616" w:type="dxa"/>
            <w:tcBorders/>
          </w:tcPr>
          <w:p>
            <w:pPr>
              <w:pStyle w:val="Normal"/>
              <w:jc w:val="center"/>
              <w:rPr/>
            </w:pPr>
            <w:del w:id="4392" w:author="지선하" w:date="2004-08-09T16:08:00Z">
              <w:r>
                <w:rPr/>
                <w:delText>4776.250 (8)</w:delText>
              </w:r>
            </w:del>
          </w:p>
        </w:tc>
        <w:tc>
          <w:tcPr>
            <w:tcW w:w="1620" w:type="dxa"/>
            <w:tcBorders/>
          </w:tcPr>
          <w:p>
            <w:pPr>
              <w:pStyle w:val="Normal"/>
              <w:snapToGrid w:val="false"/>
              <w:jc w:val="center"/>
              <w:rPr/>
            </w:pPr>
            <w:r>
              <w:rPr/>
            </w:r>
          </w:p>
        </w:tc>
        <w:tc>
          <w:tcPr>
            <w:tcW w:w="2700" w:type="dxa"/>
            <w:tcBorders/>
          </w:tcPr>
          <w:p>
            <w:pPr>
              <w:pStyle w:val="Normal"/>
              <w:jc w:val="center"/>
              <w:rPr/>
            </w:pPr>
            <w:del w:id="4393" w:author="지선하" w:date="2004-08-09T16:08:00Z">
              <w:r>
                <w:rPr/>
                <w:delText>15148.292 (8)</w:delText>
              </w:r>
            </w:del>
          </w:p>
        </w:tc>
        <w:tc>
          <w:tcPr>
            <w:tcW w:w="1440" w:type="dxa"/>
            <w:tcBorders/>
          </w:tcPr>
          <w:p>
            <w:pPr>
              <w:pStyle w:val="Normal"/>
              <w:snapToGrid w:val="false"/>
              <w:jc w:val="center"/>
              <w:rPr/>
            </w:pPr>
            <w:r>
              <w:rPr/>
            </w:r>
          </w:p>
        </w:tc>
      </w:tr>
      <w:tr>
        <w:trPr/>
        <w:tc>
          <w:tcPr>
            <w:tcW w:w="2628" w:type="dxa"/>
            <w:tcBorders/>
          </w:tcPr>
          <w:p>
            <w:pPr>
              <w:pStyle w:val="Normal"/>
              <w:rPr/>
            </w:pPr>
            <w:del w:id="4394" w:author="지선하" w:date="2004-08-09T16:08:00Z">
              <w:r>
                <w:rPr/>
                <w:delText>AIC</w:delText>
              </w:r>
            </w:del>
          </w:p>
        </w:tc>
        <w:tc>
          <w:tcPr>
            <w:tcW w:w="1284" w:type="dxa"/>
            <w:tcBorders/>
          </w:tcPr>
          <w:p>
            <w:pPr>
              <w:pStyle w:val="Normal"/>
              <w:snapToGrid w:val="false"/>
              <w:rPr/>
            </w:pPr>
            <w:r>
              <w:rPr/>
            </w:r>
          </w:p>
        </w:tc>
        <w:tc>
          <w:tcPr>
            <w:tcW w:w="2616" w:type="dxa"/>
            <w:tcBorders/>
          </w:tcPr>
          <w:p>
            <w:pPr>
              <w:pStyle w:val="Normal"/>
              <w:jc w:val="center"/>
              <w:rPr/>
            </w:pPr>
            <w:del w:id="4395" w:author="지선하" w:date="2004-08-09T16:08:00Z">
              <w:r>
                <w:rPr/>
                <w:delText>4794.250 (8)</w:delText>
              </w:r>
            </w:del>
          </w:p>
        </w:tc>
        <w:tc>
          <w:tcPr>
            <w:tcW w:w="1620" w:type="dxa"/>
            <w:tcBorders/>
          </w:tcPr>
          <w:p>
            <w:pPr>
              <w:pStyle w:val="Normal"/>
              <w:snapToGrid w:val="false"/>
              <w:jc w:val="center"/>
              <w:rPr/>
            </w:pPr>
            <w:r>
              <w:rPr/>
            </w:r>
          </w:p>
        </w:tc>
        <w:tc>
          <w:tcPr>
            <w:tcW w:w="2700" w:type="dxa"/>
            <w:tcBorders/>
          </w:tcPr>
          <w:p>
            <w:pPr>
              <w:pStyle w:val="Normal"/>
              <w:jc w:val="center"/>
              <w:rPr/>
            </w:pPr>
            <w:del w:id="4396" w:author="지선하" w:date="2004-08-09T16:08:00Z">
              <w:r>
                <w:rPr/>
                <w:delText>15166.292 (8)</w:delText>
              </w:r>
            </w:del>
          </w:p>
        </w:tc>
        <w:tc>
          <w:tcPr>
            <w:tcW w:w="1440" w:type="dxa"/>
            <w:tcBorders/>
          </w:tcPr>
          <w:p>
            <w:pPr>
              <w:pStyle w:val="Normal"/>
              <w:snapToGrid w:val="false"/>
              <w:jc w:val="center"/>
              <w:rPr/>
            </w:pPr>
            <w:r>
              <w:rPr/>
            </w:r>
          </w:p>
        </w:tc>
      </w:tr>
      <w:tr>
        <w:trPr/>
        <w:tc>
          <w:tcPr>
            <w:tcW w:w="2628" w:type="dxa"/>
            <w:tcBorders/>
          </w:tcPr>
          <w:p>
            <w:pPr>
              <w:pStyle w:val="Normal"/>
              <w:snapToGrid w:val="false"/>
              <w:rPr/>
            </w:pPr>
            <w:r>
              <w:rPr/>
            </w:r>
          </w:p>
        </w:tc>
        <w:tc>
          <w:tcPr>
            <w:tcW w:w="1284" w:type="dxa"/>
            <w:tcBorders/>
          </w:tcPr>
          <w:p>
            <w:pPr>
              <w:pStyle w:val="Normal"/>
              <w:snapToGrid w:val="false"/>
              <w:rPr/>
            </w:pPr>
            <w:r>
              <w:rPr/>
            </w:r>
          </w:p>
        </w:tc>
        <w:tc>
          <w:tcPr>
            <w:tcW w:w="2616" w:type="dxa"/>
            <w:tcBorders/>
          </w:tcPr>
          <w:p>
            <w:pPr>
              <w:pStyle w:val="Normal"/>
              <w:snapToGrid w:val="false"/>
              <w:jc w:val="center"/>
              <w:rPr/>
            </w:pPr>
            <w:r>
              <w:rPr/>
            </w:r>
          </w:p>
        </w:tc>
        <w:tc>
          <w:tcPr>
            <w:tcW w:w="1620" w:type="dxa"/>
            <w:tcBorders/>
          </w:tcPr>
          <w:p>
            <w:pPr>
              <w:pStyle w:val="Normal"/>
              <w:snapToGrid w:val="false"/>
              <w:jc w:val="center"/>
              <w:rPr/>
            </w:pPr>
            <w:r>
              <w:rPr/>
            </w:r>
          </w:p>
        </w:tc>
        <w:tc>
          <w:tcPr>
            <w:tcW w:w="270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2628" w:type="dxa"/>
            <w:tcBorders/>
          </w:tcPr>
          <w:p>
            <w:pPr>
              <w:pStyle w:val="Normal"/>
              <w:rPr/>
            </w:pPr>
            <w:del w:id="4397" w:author="지선하" w:date="2004-08-09T16:08:00Z">
              <w:r>
                <w:rPr/>
                <w:delText>Total cholesterol, mg/dl</w:delText>
              </w:r>
            </w:del>
          </w:p>
        </w:tc>
        <w:tc>
          <w:tcPr>
            <w:tcW w:w="1284" w:type="dxa"/>
            <w:tcBorders/>
          </w:tcPr>
          <w:p>
            <w:pPr>
              <w:pStyle w:val="Normal"/>
              <w:rPr/>
            </w:pPr>
            <w:del w:id="4398" w:author="지선하" w:date="2004-08-09T16:08:00Z">
              <w:r>
                <w:rPr/>
                <w:delText>&lt;200</w:delText>
              </w:r>
            </w:del>
          </w:p>
        </w:tc>
        <w:tc>
          <w:tcPr>
            <w:tcW w:w="2616" w:type="dxa"/>
            <w:tcBorders/>
          </w:tcPr>
          <w:p>
            <w:pPr>
              <w:pStyle w:val="Normal"/>
              <w:ind w:firstLine="100"/>
              <w:rPr/>
            </w:pPr>
            <w:del w:id="4399" w:author="지선하" w:date="2004-08-09T16:08:00Z">
              <w:r>
                <w:rPr/>
                <w:delText>1.0</w:delText>
              </w:r>
            </w:del>
          </w:p>
        </w:tc>
        <w:tc>
          <w:tcPr>
            <w:tcW w:w="1620" w:type="dxa"/>
            <w:tcBorders/>
          </w:tcPr>
          <w:p>
            <w:pPr>
              <w:pStyle w:val="Normal"/>
              <w:snapToGrid w:val="false"/>
              <w:jc w:val="center"/>
              <w:rPr/>
            </w:pPr>
            <w:r>
              <w:rPr/>
            </w:r>
          </w:p>
        </w:tc>
        <w:tc>
          <w:tcPr>
            <w:tcW w:w="2700" w:type="dxa"/>
            <w:tcBorders/>
          </w:tcPr>
          <w:p>
            <w:pPr>
              <w:pStyle w:val="Normal"/>
              <w:ind w:firstLine="200"/>
              <w:rPr/>
            </w:pPr>
            <w:del w:id="4400" w:author="지선하" w:date="2004-08-09T16:08:00Z">
              <w:r>
                <w:rPr/>
                <w:delText>1.0</w:delText>
              </w:r>
            </w:del>
          </w:p>
        </w:tc>
        <w:tc>
          <w:tcPr>
            <w:tcW w:w="1440" w:type="dxa"/>
            <w:tcBorders/>
          </w:tcPr>
          <w:p>
            <w:pPr>
              <w:pStyle w:val="Normal"/>
              <w:snapToGrid w:val="false"/>
              <w:jc w:val="center"/>
              <w:rPr/>
            </w:pPr>
            <w:r>
              <w:rPr/>
            </w:r>
          </w:p>
        </w:tc>
      </w:tr>
      <w:tr>
        <w:trPr/>
        <w:tc>
          <w:tcPr>
            <w:tcW w:w="2628" w:type="dxa"/>
            <w:tcBorders/>
          </w:tcPr>
          <w:p>
            <w:pPr>
              <w:pStyle w:val="Normal"/>
              <w:snapToGrid w:val="false"/>
              <w:rPr/>
            </w:pPr>
            <w:r>
              <w:rPr/>
            </w:r>
          </w:p>
        </w:tc>
        <w:tc>
          <w:tcPr>
            <w:tcW w:w="1284" w:type="dxa"/>
            <w:tcBorders/>
          </w:tcPr>
          <w:p>
            <w:pPr>
              <w:pStyle w:val="Normal"/>
              <w:rPr/>
            </w:pPr>
            <w:del w:id="4401" w:author="지선하" w:date="2004-08-09T16:08:00Z">
              <w:r>
                <w:rPr/>
                <w:delText>200 to 240</w:delText>
              </w:r>
            </w:del>
          </w:p>
        </w:tc>
        <w:tc>
          <w:tcPr>
            <w:tcW w:w="2616" w:type="dxa"/>
            <w:tcBorders/>
          </w:tcPr>
          <w:p>
            <w:pPr>
              <w:pStyle w:val="Normal"/>
              <w:jc w:val="center"/>
              <w:rPr/>
            </w:pPr>
            <w:del w:id="4402" w:author="지선하" w:date="2004-08-09T16:08:00Z">
              <w:r>
                <w:rPr/>
                <w:delText>1.434 (1.122 to 1.833)</w:delText>
              </w:r>
            </w:del>
          </w:p>
        </w:tc>
        <w:tc>
          <w:tcPr>
            <w:tcW w:w="1620" w:type="dxa"/>
            <w:tcBorders/>
          </w:tcPr>
          <w:p>
            <w:pPr>
              <w:pStyle w:val="Normal"/>
              <w:jc w:val="center"/>
              <w:rPr/>
            </w:pPr>
            <w:del w:id="4403" w:author="지선하" w:date="2004-08-09T16:08:00Z">
              <w:r>
                <w:rPr>
                  <w:rFonts w:cs="바탕;Batang"/>
                </w:rPr>
                <w:delText xml:space="preserve"> </w:delText>
              </w:r>
            </w:del>
            <w:del w:id="4404" w:author="지선하" w:date="2004-08-09T16:08:00Z">
              <w:r>
                <w:rPr/>
                <w:delText>0.0040</w:delText>
              </w:r>
            </w:del>
          </w:p>
        </w:tc>
        <w:tc>
          <w:tcPr>
            <w:tcW w:w="2700" w:type="dxa"/>
            <w:tcBorders/>
          </w:tcPr>
          <w:p>
            <w:pPr>
              <w:pStyle w:val="Normal"/>
              <w:jc w:val="center"/>
              <w:rPr/>
            </w:pPr>
            <w:del w:id="4405" w:author="지선하" w:date="2004-08-09T16:08:00Z">
              <w:r>
                <w:rPr/>
                <w:delText>1.216 (1.072 to 1.380)</w:delText>
              </w:r>
            </w:del>
          </w:p>
        </w:tc>
        <w:tc>
          <w:tcPr>
            <w:tcW w:w="1440" w:type="dxa"/>
            <w:tcBorders/>
          </w:tcPr>
          <w:p>
            <w:pPr>
              <w:pStyle w:val="Normal"/>
              <w:jc w:val="center"/>
              <w:rPr/>
            </w:pPr>
            <w:del w:id="4406" w:author="지선하" w:date="2004-08-09T16:08:00Z">
              <w:r>
                <w:rPr>
                  <w:rFonts w:cs="바탕;Batang"/>
                </w:rPr>
                <w:delText xml:space="preserve"> </w:delText>
              </w:r>
            </w:del>
            <w:del w:id="4407" w:author="지선하" w:date="2004-08-09T16:08:00Z">
              <w:r>
                <w:rPr/>
                <w:delText>0.0010</w:delText>
              </w:r>
            </w:del>
          </w:p>
        </w:tc>
      </w:tr>
      <w:tr>
        <w:trPr/>
        <w:tc>
          <w:tcPr>
            <w:tcW w:w="2628" w:type="dxa"/>
            <w:tcBorders/>
          </w:tcPr>
          <w:p>
            <w:pPr>
              <w:pStyle w:val="Normal"/>
              <w:snapToGrid w:val="false"/>
              <w:rPr/>
            </w:pPr>
            <w:r>
              <w:rPr/>
            </w:r>
          </w:p>
        </w:tc>
        <w:tc>
          <w:tcPr>
            <w:tcW w:w="1284" w:type="dxa"/>
            <w:tcBorders/>
          </w:tcPr>
          <w:p>
            <w:pPr>
              <w:pStyle w:val="Normal"/>
              <w:rPr/>
            </w:pPr>
            <w:del w:id="4408" w:author="지선하" w:date="2004-08-09T16:08:00Z">
              <w:r>
                <w:rPr>
                  <w:u w:val="single"/>
                </w:rPr>
                <w:delText>&gt;</w:delText>
              </w:r>
            </w:del>
            <w:del w:id="4409" w:author="지선하" w:date="2004-08-09T16:08:00Z">
              <w:r>
                <w:rPr/>
                <w:delText>240</w:delText>
              </w:r>
            </w:del>
          </w:p>
        </w:tc>
        <w:tc>
          <w:tcPr>
            <w:tcW w:w="2616" w:type="dxa"/>
            <w:tcBorders/>
          </w:tcPr>
          <w:p>
            <w:pPr>
              <w:pStyle w:val="Normal"/>
              <w:jc w:val="center"/>
              <w:rPr/>
            </w:pPr>
            <w:del w:id="4410" w:author="지선하" w:date="2004-08-09T16:08:00Z">
              <w:r>
                <w:rPr/>
                <w:delText>2.128 (1.641 to 2.760)</w:delText>
              </w:r>
            </w:del>
          </w:p>
        </w:tc>
        <w:tc>
          <w:tcPr>
            <w:tcW w:w="1620" w:type="dxa"/>
            <w:tcBorders/>
          </w:tcPr>
          <w:p>
            <w:pPr>
              <w:pStyle w:val="Normal"/>
              <w:jc w:val="center"/>
              <w:rPr/>
            </w:pPr>
            <w:del w:id="4411" w:author="지선하" w:date="2004-08-09T16:08:00Z">
              <w:r>
                <w:rPr/>
                <w:delText>&lt;0.0001</w:delText>
              </w:r>
            </w:del>
          </w:p>
        </w:tc>
        <w:tc>
          <w:tcPr>
            <w:tcW w:w="2700" w:type="dxa"/>
            <w:tcBorders/>
          </w:tcPr>
          <w:p>
            <w:pPr>
              <w:pStyle w:val="Normal"/>
              <w:jc w:val="center"/>
              <w:rPr/>
            </w:pPr>
            <w:del w:id="4412" w:author="지선하" w:date="2004-08-09T16:08:00Z">
              <w:r>
                <w:rPr/>
                <w:delText>1.735 (1.508 to 1.995)</w:delText>
              </w:r>
            </w:del>
          </w:p>
        </w:tc>
        <w:tc>
          <w:tcPr>
            <w:tcW w:w="1440" w:type="dxa"/>
            <w:tcBorders/>
          </w:tcPr>
          <w:p>
            <w:pPr>
              <w:pStyle w:val="Normal"/>
              <w:jc w:val="center"/>
              <w:rPr/>
            </w:pPr>
            <w:del w:id="4413" w:author="지선하" w:date="2004-08-09T16:08:00Z">
              <w:r>
                <w:rPr/>
                <w:delText>&lt;0.0001</w:delText>
              </w:r>
            </w:del>
          </w:p>
        </w:tc>
      </w:tr>
      <w:tr>
        <w:trPr/>
        <w:tc>
          <w:tcPr>
            <w:tcW w:w="2628" w:type="dxa"/>
            <w:tcBorders/>
          </w:tcPr>
          <w:p>
            <w:pPr>
              <w:pStyle w:val="Normal"/>
              <w:rPr/>
            </w:pPr>
            <w:del w:id="4414" w:author="지선하" w:date="2004-08-09T16:08:00Z">
              <w:r>
                <w:rPr/>
                <w:delText xml:space="preserve">-2 log </w:delText>
              </w:r>
            </w:del>
            <w:del w:id="4415" w:author="지선하" w:date="2004-08-09T16:08:00Z">
              <w:r>
                <w:rPr/>
                <w:delText>likelihood</w:delText>
              </w:r>
            </w:del>
            <w:del w:id="4416" w:author="지선하" w:date="2004-08-09T16:08:00Z">
              <w:r>
                <w:rPr/>
                <w:delText xml:space="preserve"> (df)</w:delText>
              </w:r>
            </w:del>
          </w:p>
        </w:tc>
        <w:tc>
          <w:tcPr>
            <w:tcW w:w="1284" w:type="dxa"/>
            <w:tcBorders/>
          </w:tcPr>
          <w:p>
            <w:pPr>
              <w:pStyle w:val="Normal"/>
              <w:snapToGrid w:val="false"/>
              <w:rPr/>
            </w:pPr>
            <w:r>
              <w:rPr/>
            </w:r>
          </w:p>
        </w:tc>
        <w:tc>
          <w:tcPr>
            <w:tcW w:w="2616" w:type="dxa"/>
            <w:tcBorders/>
          </w:tcPr>
          <w:p>
            <w:pPr>
              <w:pStyle w:val="Normal"/>
              <w:jc w:val="center"/>
              <w:rPr/>
            </w:pPr>
            <w:del w:id="4417" w:author="지선하" w:date="2004-08-09T16:08:00Z">
              <w:r>
                <w:rPr/>
                <w:delText>4783.082 (9)</w:delText>
              </w:r>
            </w:del>
          </w:p>
        </w:tc>
        <w:tc>
          <w:tcPr>
            <w:tcW w:w="1620" w:type="dxa"/>
            <w:tcBorders/>
          </w:tcPr>
          <w:p>
            <w:pPr>
              <w:pStyle w:val="Normal"/>
              <w:snapToGrid w:val="false"/>
              <w:jc w:val="center"/>
              <w:rPr/>
            </w:pPr>
            <w:r>
              <w:rPr/>
            </w:r>
          </w:p>
        </w:tc>
        <w:tc>
          <w:tcPr>
            <w:tcW w:w="2700" w:type="dxa"/>
            <w:tcBorders/>
          </w:tcPr>
          <w:p>
            <w:pPr>
              <w:pStyle w:val="Normal"/>
              <w:jc w:val="center"/>
              <w:rPr/>
            </w:pPr>
            <w:del w:id="4418" w:author="지선하" w:date="2004-08-09T16:08:00Z">
              <w:r>
                <w:rPr/>
                <w:delText>15154.089 (9)</w:delText>
              </w:r>
            </w:del>
          </w:p>
        </w:tc>
        <w:tc>
          <w:tcPr>
            <w:tcW w:w="1440" w:type="dxa"/>
            <w:tcBorders/>
          </w:tcPr>
          <w:p>
            <w:pPr>
              <w:pStyle w:val="Normal"/>
              <w:snapToGrid w:val="false"/>
              <w:jc w:val="center"/>
              <w:rPr/>
            </w:pPr>
            <w:r>
              <w:rPr/>
            </w:r>
          </w:p>
        </w:tc>
      </w:tr>
      <w:tr>
        <w:trPr/>
        <w:tc>
          <w:tcPr>
            <w:tcW w:w="2628" w:type="dxa"/>
            <w:tcBorders/>
          </w:tcPr>
          <w:p>
            <w:pPr>
              <w:pStyle w:val="Normal"/>
              <w:rPr/>
            </w:pPr>
            <w:del w:id="4419" w:author="지선하" w:date="2004-08-09T16:08:00Z">
              <w:r>
                <w:rPr/>
                <w:delText>AIC</w:delText>
              </w:r>
            </w:del>
          </w:p>
        </w:tc>
        <w:tc>
          <w:tcPr>
            <w:tcW w:w="1284" w:type="dxa"/>
            <w:tcBorders/>
          </w:tcPr>
          <w:p>
            <w:pPr>
              <w:pStyle w:val="Normal"/>
              <w:snapToGrid w:val="false"/>
              <w:rPr/>
            </w:pPr>
            <w:r>
              <w:rPr/>
            </w:r>
          </w:p>
        </w:tc>
        <w:tc>
          <w:tcPr>
            <w:tcW w:w="2616" w:type="dxa"/>
            <w:tcBorders/>
          </w:tcPr>
          <w:p>
            <w:pPr>
              <w:pStyle w:val="Normal"/>
              <w:jc w:val="center"/>
              <w:rPr/>
            </w:pPr>
            <w:del w:id="4420" w:author="지선하" w:date="2004-08-09T16:08:00Z">
              <w:r>
                <w:rPr/>
                <w:delText>4803.082 (9)</w:delText>
              </w:r>
            </w:del>
          </w:p>
        </w:tc>
        <w:tc>
          <w:tcPr>
            <w:tcW w:w="1620" w:type="dxa"/>
            <w:tcBorders/>
          </w:tcPr>
          <w:p>
            <w:pPr>
              <w:pStyle w:val="Normal"/>
              <w:snapToGrid w:val="false"/>
              <w:jc w:val="center"/>
              <w:rPr/>
            </w:pPr>
            <w:r>
              <w:rPr/>
            </w:r>
          </w:p>
        </w:tc>
        <w:tc>
          <w:tcPr>
            <w:tcW w:w="2700" w:type="dxa"/>
            <w:tcBorders/>
          </w:tcPr>
          <w:p>
            <w:pPr>
              <w:pStyle w:val="Normal"/>
              <w:jc w:val="center"/>
              <w:rPr/>
            </w:pPr>
            <w:del w:id="4421" w:author="지선하" w:date="2004-08-09T16:08:00Z">
              <w:r>
                <w:rPr/>
                <w:delText>15174.089 (9)</w:delText>
              </w:r>
            </w:del>
          </w:p>
        </w:tc>
        <w:tc>
          <w:tcPr>
            <w:tcW w:w="1440" w:type="dxa"/>
            <w:tcBorders/>
          </w:tcPr>
          <w:p>
            <w:pPr>
              <w:pStyle w:val="Normal"/>
              <w:snapToGrid w:val="false"/>
              <w:jc w:val="center"/>
              <w:rPr/>
            </w:pPr>
            <w:r>
              <w:rPr/>
            </w:r>
          </w:p>
        </w:tc>
      </w:tr>
      <w:tr>
        <w:trPr/>
        <w:tc>
          <w:tcPr>
            <w:tcW w:w="2628" w:type="dxa"/>
            <w:tcBorders/>
          </w:tcPr>
          <w:p>
            <w:pPr>
              <w:pStyle w:val="Normal"/>
              <w:snapToGrid w:val="false"/>
              <w:rPr/>
            </w:pPr>
            <w:r>
              <w:rPr/>
            </w:r>
          </w:p>
        </w:tc>
        <w:tc>
          <w:tcPr>
            <w:tcW w:w="1284" w:type="dxa"/>
            <w:tcBorders/>
          </w:tcPr>
          <w:p>
            <w:pPr>
              <w:pStyle w:val="Normal"/>
              <w:snapToGrid w:val="false"/>
              <w:rPr/>
            </w:pPr>
            <w:r>
              <w:rPr/>
            </w:r>
          </w:p>
        </w:tc>
        <w:tc>
          <w:tcPr>
            <w:tcW w:w="2616" w:type="dxa"/>
            <w:tcBorders/>
          </w:tcPr>
          <w:p>
            <w:pPr>
              <w:pStyle w:val="Normal"/>
              <w:snapToGrid w:val="false"/>
              <w:jc w:val="center"/>
              <w:rPr/>
            </w:pPr>
            <w:r>
              <w:rPr/>
            </w:r>
          </w:p>
        </w:tc>
        <w:tc>
          <w:tcPr>
            <w:tcW w:w="1620" w:type="dxa"/>
            <w:tcBorders/>
          </w:tcPr>
          <w:p>
            <w:pPr>
              <w:pStyle w:val="Normal"/>
              <w:snapToGrid w:val="false"/>
              <w:jc w:val="center"/>
              <w:rPr/>
            </w:pPr>
            <w:r>
              <w:rPr/>
            </w:r>
          </w:p>
        </w:tc>
        <w:tc>
          <w:tcPr>
            <w:tcW w:w="270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2628" w:type="dxa"/>
            <w:tcBorders/>
          </w:tcPr>
          <w:p>
            <w:pPr>
              <w:pStyle w:val="Normal"/>
              <w:rPr/>
            </w:pPr>
            <w:del w:id="4422" w:author="지선하" w:date="2004-08-09T16:08:00Z">
              <w:r>
                <w:rPr/>
                <w:delText>Total cholesterol, mg/dl</w:delText>
              </w:r>
            </w:del>
          </w:p>
        </w:tc>
        <w:tc>
          <w:tcPr>
            <w:tcW w:w="1284" w:type="dxa"/>
            <w:tcBorders/>
          </w:tcPr>
          <w:p>
            <w:pPr>
              <w:pStyle w:val="Normal"/>
              <w:rPr/>
            </w:pPr>
            <w:del w:id="4423" w:author="지선하" w:date="2004-08-09T16:08:00Z">
              <w:r>
                <w:rPr/>
                <w:delText>&lt;150</w:delText>
              </w:r>
            </w:del>
          </w:p>
        </w:tc>
        <w:tc>
          <w:tcPr>
            <w:tcW w:w="2616" w:type="dxa"/>
            <w:tcBorders/>
          </w:tcPr>
          <w:p>
            <w:pPr>
              <w:pStyle w:val="Normal"/>
              <w:ind w:firstLine="200"/>
              <w:rPr/>
            </w:pPr>
            <w:del w:id="4424" w:author="지선하" w:date="2004-08-09T16:08:00Z">
              <w:r>
                <w:rPr/>
                <w:delText>1.0</w:delText>
              </w:r>
            </w:del>
          </w:p>
        </w:tc>
        <w:tc>
          <w:tcPr>
            <w:tcW w:w="1620" w:type="dxa"/>
            <w:tcBorders/>
          </w:tcPr>
          <w:p>
            <w:pPr>
              <w:pStyle w:val="Normal"/>
              <w:snapToGrid w:val="false"/>
              <w:jc w:val="center"/>
              <w:rPr/>
            </w:pPr>
            <w:r>
              <w:rPr/>
            </w:r>
          </w:p>
        </w:tc>
        <w:tc>
          <w:tcPr>
            <w:tcW w:w="2700" w:type="dxa"/>
            <w:tcBorders/>
          </w:tcPr>
          <w:p>
            <w:pPr>
              <w:pStyle w:val="Normal"/>
              <w:ind w:firstLine="200"/>
              <w:rPr/>
            </w:pPr>
            <w:del w:id="4425" w:author="지선하" w:date="2004-08-09T16:08:00Z">
              <w:r>
                <w:rPr/>
                <w:delText>1.0</w:delText>
              </w:r>
            </w:del>
          </w:p>
        </w:tc>
        <w:tc>
          <w:tcPr>
            <w:tcW w:w="1440" w:type="dxa"/>
            <w:tcBorders/>
          </w:tcPr>
          <w:p>
            <w:pPr>
              <w:pStyle w:val="Normal"/>
              <w:snapToGrid w:val="false"/>
              <w:jc w:val="center"/>
              <w:rPr/>
            </w:pPr>
            <w:r>
              <w:rPr/>
            </w:r>
          </w:p>
        </w:tc>
      </w:tr>
      <w:tr>
        <w:trPr/>
        <w:tc>
          <w:tcPr>
            <w:tcW w:w="2628" w:type="dxa"/>
            <w:tcBorders/>
          </w:tcPr>
          <w:p>
            <w:pPr>
              <w:pStyle w:val="Normal"/>
              <w:snapToGrid w:val="false"/>
              <w:rPr/>
            </w:pPr>
            <w:r>
              <w:rPr/>
            </w:r>
          </w:p>
        </w:tc>
        <w:tc>
          <w:tcPr>
            <w:tcW w:w="1284" w:type="dxa"/>
            <w:tcBorders/>
          </w:tcPr>
          <w:p>
            <w:pPr>
              <w:pStyle w:val="Normal"/>
              <w:rPr/>
            </w:pPr>
            <w:del w:id="4426" w:author="지선하" w:date="2004-08-09T16:08:00Z">
              <w:r>
                <w:rPr/>
                <w:delText>150-159</w:delText>
              </w:r>
            </w:del>
          </w:p>
        </w:tc>
        <w:tc>
          <w:tcPr>
            <w:tcW w:w="2616" w:type="dxa"/>
            <w:tcBorders/>
          </w:tcPr>
          <w:p>
            <w:pPr>
              <w:pStyle w:val="Normal"/>
              <w:jc w:val="center"/>
              <w:rPr/>
            </w:pPr>
            <w:del w:id="4427" w:author="지선하" w:date="2004-08-09T16:08:00Z">
              <w:r>
                <w:rPr/>
                <w:delText>1.418 (0.625 to 3.220)</w:delText>
              </w:r>
            </w:del>
          </w:p>
        </w:tc>
        <w:tc>
          <w:tcPr>
            <w:tcW w:w="1620" w:type="dxa"/>
            <w:tcBorders/>
          </w:tcPr>
          <w:p>
            <w:pPr>
              <w:pStyle w:val="Normal"/>
              <w:jc w:val="center"/>
              <w:rPr/>
            </w:pPr>
            <w:del w:id="4428" w:author="지선하" w:date="2004-08-09T16:08:00Z">
              <w:r>
                <w:rPr>
                  <w:rFonts w:cs="바탕;Batang"/>
                </w:rPr>
                <w:delText xml:space="preserve"> </w:delText>
              </w:r>
            </w:del>
            <w:del w:id="4429" w:author="지선하" w:date="2004-08-09T16:08:00Z">
              <w:r>
                <w:rPr/>
                <w:delText>0.4033</w:delText>
              </w:r>
            </w:del>
          </w:p>
        </w:tc>
        <w:tc>
          <w:tcPr>
            <w:tcW w:w="2700" w:type="dxa"/>
            <w:tcBorders/>
          </w:tcPr>
          <w:p>
            <w:pPr>
              <w:pStyle w:val="Normal"/>
              <w:jc w:val="center"/>
              <w:rPr/>
            </w:pPr>
            <w:del w:id="4430" w:author="지선하" w:date="2004-08-09T16:08:00Z">
              <w:r>
                <w:rPr/>
                <w:delText>0.960 (0.693 to 1.331)</w:delText>
              </w:r>
            </w:del>
          </w:p>
        </w:tc>
        <w:tc>
          <w:tcPr>
            <w:tcW w:w="1440" w:type="dxa"/>
            <w:tcBorders/>
          </w:tcPr>
          <w:p>
            <w:pPr>
              <w:pStyle w:val="Normal"/>
              <w:jc w:val="center"/>
              <w:rPr/>
            </w:pPr>
            <w:del w:id="4431" w:author="지선하" w:date="2004-08-09T16:08:00Z">
              <w:r>
                <w:rPr>
                  <w:rFonts w:cs="바탕;Batang"/>
                </w:rPr>
                <w:delText xml:space="preserve"> </w:delText>
              </w:r>
            </w:del>
            <w:del w:id="4432" w:author="지선하" w:date="2004-08-09T16:08:00Z">
              <w:r>
                <w:rPr/>
                <w:delText>0.8066</w:delText>
              </w:r>
            </w:del>
          </w:p>
        </w:tc>
      </w:tr>
      <w:tr>
        <w:trPr/>
        <w:tc>
          <w:tcPr>
            <w:tcW w:w="2628" w:type="dxa"/>
            <w:tcBorders/>
          </w:tcPr>
          <w:p>
            <w:pPr>
              <w:pStyle w:val="Normal"/>
              <w:snapToGrid w:val="false"/>
              <w:rPr/>
            </w:pPr>
            <w:r>
              <w:rPr/>
            </w:r>
          </w:p>
        </w:tc>
        <w:tc>
          <w:tcPr>
            <w:tcW w:w="1284" w:type="dxa"/>
            <w:tcBorders/>
          </w:tcPr>
          <w:p>
            <w:pPr>
              <w:pStyle w:val="Normal"/>
              <w:rPr/>
            </w:pPr>
            <w:del w:id="4433" w:author="지선하" w:date="2004-08-09T16:08:00Z">
              <w:r>
                <w:rPr/>
                <w:delText>160-169</w:delText>
              </w:r>
            </w:del>
          </w:p>
        </w:tc>
        <w:tc>
          <w:tcPr>
            <w:tcW w:w="2616" w:type="dxa"/>
            <w:tcBorders/>
          </w:tcPr>
          <w:p>
            <w:pPr>
              <w:pStyle w:val="Normal"/>
              <w:jc w:val="center"/>
              <w:rPr/>
            </w:pPr>
            <w:del w:id="4434" w:author="지선하" w:date="2004-08-09T16:08:00Z">
              <w:r>
                <w:rPr/>
                <w:delText>1.390 (0.644 to 3.000)</w:delText>
              </w:r>
            </w:del>
          </w:p>
        </w:tc>
        <w:tc>
          <w:tcPr>
            <w:tcW w:w="1620" w:type="dxa"/>
            <w:tcBorders/>
          </w:tcPr>
          <w:p>
            <w:pPr>
              <w:pStyle w:val="Normal"/>
              <w:jc w:val="center"/>
              <w:rPr/>
            </w:pPr>
            <w:del w:id="4435" w:author="지선하" w:date="2004-08-09T16:08:00Z">
              <w:r>
                <w:rPr>
                  <w:rFonts w:cs="바탕;Batang"/>
                </w:rPr>
                <w:delText xml:space="preserve"> </w:delText>
              </w:r>
            </w:del>
            <w:del w:id="4436" w:author="지선하" w:date="2004-08-09T16:08:00Z">
              <w:r>
                <w:rPr/>
                <w:delText>0.4018</w:delText>
              </w:r>
            </w:del>
          </w:p>
        </w:tc>
        <w:tc>
          <w:tcPr>
            <w:tcW w:w="2700" w:type="dxa"/>
            <w:tcBorders/>
          </w:tcPr>
          <w:p>
            <w:pPr>
              <w:pStyle w:val="Normal"/>
              <w:jc w:val="center"/>
              <w:rPr/>
            </w:pPr>
            <w:del w:id="4437" w:author="지선하" w:date="2004-08-09T16:08:00Z">
              <w:r>
                <w:rPr/>
                <w:delText>0.752 (0.545 to 1.038)</w:delText>
              </w:r>
            </w:del>
          </w:p>
        </w:tc>
        <w:tc>
          <w:tcPr>
            <w:tcW w:w="1440" w:type="dxa"/>
            <w:tcBorders/>
          </w:tcPr>
          <w:p>
            <w:pPr>
              <w:pStyle w:val="Normal"/>
              <w:jc w:val="center"/>
              <w:rPr/>
            </w:pPr>
            <w:del w:id="4438" w:author="지선하" w:date="2004-08-09T16:08:00Z">
              <w:r>
                <w:rPr>
                  <w:rFonts w:cs="바탕;Batang"/>
                </w:rPr>
                <w:delText xml:space="preserve"> </w:delText>
              </w:r>
            </w:del>
            <w:del w:id="4439" w:author="지선하" w:date="2004-08-09T16:08:00Z">
              <w:r>
                <w:rPr/>
                <w:delText>0.0836</w:delText>
              </w:r>
            </w:del>
          </w:p>
        </w:tc>
      </w:tr>
      <w:tr>
        <w:trPr/>
        <w:tc>
          <w:tcPr>
            <w:tcW w:w="2628" w:type="dxa"/>
            <w:tcBorders/>
          </w:tcPr>
          <w:p>
            <w:pPr>
              <w:pStyle w:val="Normal"/>
              <w:snapToGrid w:val="false"/>
              <w:rPr/>
            </w:pPr>
            <w:r>
              <w:rPr/>
            </w:r>
          </w:p>
        </w:tc>
        <w:tc>
          <w:tcPr>
            <w:tcW w:w="1284" w:type="dxa"/>
            <w:tcBorders/>
          </w:tcPr>
          <w:p>
            <w:pPr>
              <w:pStyle w:val="Normal"/>
              <w:rPr/>
            </w:pPr>
            <w:del w:id="4440" w:author="지선하" w:date="2004-08-09T16:08:00Z">
              <w:r>
                <w:rPr/>
                <w:delText>170-179</w:delText>
              </w:r>
            </w:del>
          </w:p>
        </w:tc>
        <w:tc>
          <w:tcPr>
            <w:tcW w:w="2616" w:type="dxa"/>
            <w:tcBorders/>
          </w:tcPr>
          <w:p>
            <w:pPr>
              <w:pStyle w:val="Normal"/>
              <w:jc w:val="center"/>
              <w:rPr/>
            </w:pPr>
            <w:del w:id="4441" w:author="지선하" w:date="2004-08-09T16:08:00Z">
              <w:r>
                <w:rPr/>
                <w:delText>1.891 (0.981 to 3.184)</w:delText>
              </w:r>
            </w:del>
          </w:p>
        </w:tc>
        <w:tc>
          <w:tcPr>
            <w:tcW w:w="1620" w:type="dxa"/>
            <w:tcBorders/>
          </w:tcPr>
          <w:p>
            <w:pPr>
              <w:pStyle w:val="Normal"/>
              <w:jc w:val="center"/>
              <w:rPr/>
            </w:pPr>
            <w:del w:id="4442" w:author="지선하" w:date="2004-08-09T16:08:00Z">
              <w:r>
                <w:rPr>
                  <w:rFonts w:cs="바탕;Batang"/>
                </w:rPr>
                <w:delText xml:space="preserve"> </w:delText>
              </w:r>
            </w:del>
            <w:del w:id="4443" w:author="지선하" w:date="2004-08-09T16:08:00Z">
              <w:r>
                <w:rPr/>
                <w:delText>0.0569</w:delText>
              </w:r>
            </w:del>
          </w:p>
        </w:tc>
        <w:tc>
          <w:tcPr>
            <w:tcW w:w="2700" w:type="dxa"/>
            <w:tcBorders/>
          </w:tcPr>
          <w:p>
            <w:pPr>
              <w:pStyle w:val="Normal"/>
              <w:jc w:val="center"/>
              <w:rPr/>
            </w:pPr>
            <w:del w:id="4444" w:author="지선하" w:date="2004-08-09T16:08:00Z">
              <w:r>
                <w:rPr/>
                <w:delText>1.080 (0.816 to 1.430)</w:delText>
              </w:r>
            </w:del>
          </w:p>
        </w:tc>
        <w:tc>
          <w:tcPr>
            <w:tcW w:w="1440" w:type="dxa"/>
            <w:tcBorders/>
          </w:tcPr>
          <w:p>
            <w:pPr>
              <w:pStyle w:val="Normal"/>
              <w:jc w:val="center"/>
              <w:rPr/>
            </w:pPr>
            <w:del w:id="4445" w:author="지선하" w:date="2004-08-09T16:08:00Z">
              <w:r>
                <w:rPr>
                  <w:rFonts w:cs="바탕;Batang"/>
                </w:rPr>
                <w:delText xml:space="preserve"> </w:delText>
              </w:r>
            </w:del>
            <w:del w:id="4446" w:author="지선하" w:date="2004-08-09T16:08:00Z">
              <w:r>
                <w:rPr/>
                <w:delText>0.5887</w:delText>
              </w:r>
            </w:del>
          </w:p>
        </w:tc>
      </w:tr>
      <w:tr>
        <w:trPr/>
        <w:tc>
          <w:tcPr>
            <w:tcW w:w="2628" w:type="dxa"/>
            <w:tcBorders/>
          </w:tcPr>
          <w:p>
            <w:pPr>
              <w:pStyle w:val="Normal"/>
              <w:snapToGrid w:val="false"/>
              <w:rPr/>
            </w:pPr>
            <w:r>
              <w:rPr/>
            </w:r>
          </w:p>
        </w:tc>
        <w:tc>
          <w:tcPr>
            <w:tcW w:w="1284" w:type="dxa"/>
            <w:tcBorders/>
          </w:tcPr>
          <w:p>
            <w:pPr>
              <w:pStyle w:val="Normal"/>
              <w:rPr/>
            </w:pPr>
            <w:del w:id="4447" w:author="지선하" w:date="2004-08-09T16:08:00Z">
              <w:r>
                <w:rPr/>
                <w:delText>180-189</w:delText>
              </w:r>
            </w:del>
          </w:p>
        </w:tc>
        <w:tc>
          <w:tcPr>
            <w:tcW w:w="2616" w:type="dxa"/>
            <w:tcBorders/>
          </w:tcPr>
          <w:p>
            <w:pPr>
              <w:pStyle w:val="Normal"/>
              <w:jc w:val="center"/>
              <w:rPr/>
            </w:pPr>
            <w:del w:id="4448" w:author="지선하" w:date="2004-08-09T16:08:00Z">
              <w:r>
                <w:rPr/>
                <w:delText>1.786 (0.892 to 3.574)</w:delText>
              </w:r>
            </w:del>
          </w:p>
        </w:tc>
        <w:tc>
          <w:tcPr>
            <w:tcW w:w="1620" w:type="dxa"/>
            <w:tcBorders/>
          </w:tcPr>
          <w:p>
            <w:pPr>
              <w:pStyle w:val="Normal"/>
              <w:jc w:val="center"/>
              <w:rPr/>
            </w:pPr>
            <w:del w:id="4449" w:author="지선하" w:date="2004-08-09T16:08:00Z">
              <w:r>
                <w:rPr>
                  <w:rFonts w:cs="바탕;Batang"/>
                </w:rPr>
                <w:delText xml:space="preserve"> </w:delText>
              </w:r>
            </w:del>
            <w:del w:id="4450" w:author="지선하" w:date="2004-08-09T16:08:00Z">
              <w:r>
                <w:rPr/>
                <w:delText>0.1014</w:delText>
              </w:r>
            </w:del>
          </w:p>
        </w:tc>
        <w:tc>
          <w:tcPr>
            <w:tcW w:w="2700" w:type="dxa"/>
            <w:tcBorders/>
          </w:tcPr>
          <w:p>
            <w:pPr>
              <w:pStyle w:val="Normal"/>
              <w:jc w:val="center"/>
              <w:rPr/>
            </w:pPr>
            <w:del w:id="4451" w:author="지선하" w:date="2004-08-09T16:08:00Z">
              <w:r>
                <w:rPr/>
                <w:delText>0.928 (0.699 to 1.232)</w:delText>
              </w:r>
            </w:del>
          </w:p>
        </w:tc>
        <w:tc>
          <w:tcPr>
            <w:tcW w:w="1440" w:type="dxa"/>
            <w:tcBorders/>
          </w:tcPr>
          <w:p>
            <w:pPr>
              <w:pStyle w:val="Normal"/>
              <w:jc w:val="center"/>
              <w:rPr/>
            </w:pPr>
            <w:del w:id="4452" w:author="지선하" w:date="2004-08-09T16:08:00Z">
              <w:r>
                <w:rPr>
                  <w:rFonts w:cs="바탕;Batang"/>
                </w:rPr>
                <w:delText xml:space="preserve"> </w:delText>
              </w:r>
            </w:del>
            <w:del w:id="4453" w:author="지선하" w:date="2004-08-09T16:08:00Z">
              <w:r>
                <w:rPr/>
                <w:delText>0.6067</w:delText>
              </w:r>
            </w:del>
          </w:p>
        </w:tc>
      </w:tr>
      <w:tr>
        <w:trPr/>
        <w:tc>
          <w:tcPr>
            <w:tcW w:w="2628" w:type="dxa"/>
            <w:tcBorders/>
          </w:tcPr>
          <w:p>
            <w:pPr>
              <w:pStyle w:val="Normal"/>
              <w:snapToGrid w:val="false"/>
              <w:rPr/>
            </w:pPr>
            <w:r>
              <w:rPr/>
            </w:r>
          </w:p>
        </w:tc>
        <w:tc>
          <w:tcPr>
            <w:tcW w:w="1284" w:type="dxa"/>
            <w:tcBorders/>
          </w:tcPr>
          <w:p>
            <w:pPr>
              <w:pStyle w:val="Normal"/>
              <w:rPr/>
            </w:pPr>
            <w:del w:id="4454" w:author="지선하" w:date="2004-08-09T16:08:00Z">
              <w:r>
                <w:rPr/>
                <w:delText>190-199</w:delText>
              </w:r>
            </w:del>
          </w:p>
        </w:tc>
        <w:tc>
          <w:tcPr>
            <w:tcW w:w="2616" w:type="dxa"/>
            <w:tcBorders/>
          </w:tcPr>
          <w:p>
            <w:pPr>
              <w:pStyle w:val="Normal"/>
              <w:jc w:val="center"/>
              <w:rPr/>
            </w:pPr>
            <w:del w:id="4455" w:author="지선하" w:date="2004-08-09T16:08:00Z">
              <w:r>
                <w:rPr/>
                <w:delText>1.657 (0.825 to 3.329)</w:delText>
              </w:r>
            </w:del>
          </w:p>
        </w:tc>
        <w:tc>
          <w:tcPr>
            <w:tcW w:w="1620" w:type="dxa"/>
            <w:tcBorders/>
          </w:tcPr>
          <w:p>
            <w:pPr>
              <w:pStyle w:val="Normal"/>
              <w:jc w:val="center"/>
              <w:rPr/>
            </w:pPr>
            <w:del w:id="4456" w:author="지선하" w:date="2004-08-09T16:08:00Z">
              <w:r>
                <w:rPr>
                  <w:rFonts w:cs="바탕;Batang"/>
                </w:rPr>
                <w:delText xml:space="preserve"> </w:delText>
              </w:r>
            </w:del>
            <w:del w:id="4457" w:author="지선하" w:date="2004-08-09T16:08:00Z">
              <w:r>
                <w:rPr/>
                <w:delText>0.1557</w:delText>
              </w:r>
            </w:del>
          </w:p>
        </w:tc>
        <w:tc>
          <w:tcPr>
            <w:tcW w:w="2700" w:type="dxa"/>
            <w:tcBorders/>
          </w:tcPr>
          <w:p>
            <w:pPr>
              <w:pStyle w:val="Normal"/>
              <w:jc w:val="center"/>
              <w:rPr/>
            </w:pPr>
            <w:del w:id="4458" w:author="지선하" w:date="2004-08-09T16:08:00Z">
              <w:r>
                <w:rPr/>
                <w:delText>1.062 (0.807 to 1.398)</w:delText>
              </w:r>
            </w:del>
          </w:p>
        </w:tc>
        <w:tc>
          <w:tcPr>
            <w:tcW w:w="1440" w:type="dxa"/>
            <w:tcBorders/>
          </w:tcPr>
          <w:p>
            <w:pPr>
              <w:pStyle w:val="Normal"/>
              <w:jc w:val="center"/>
              <w:rPr/>
            </w:pPr>
            <w:del w:id="4459" w:author="지선하" w:date="2004-08-09T16:08:00Z">
              <w:r>
                <w:rPr>
                  <w:rFonts w:cs="바탕;Batang"/>
                </w:rPr>
                <w:delText xml:space="preserve"> </w:delText>
              </w:r>
            </w:del>
            <w:del w:id="4460" w:author="지선하" w:date="2004-08-09T16:08:00Z">
              <w:r>
                <w:rPr/>
                <w:delText>0.6693</w:delText>
              </w:r>
            </w:del>
          </w:p>
        </w:tc>
      </w:tr>
      <w:tr>
        <w:trPr/>
        <w:tc>
          <w:tcPr>
            <w:tcW w:w="2628" w:type="dxa"/>
            <w:tcBorders/>
          </w:tcPr>
          <w:p>
            <w:pPr>
              <w:pStyle w:val="Normal"/>
              <w:snapToGrid w:val="false"/>
              <w:rPr/>
            </w:pPr>
            <w:r>
              <w:rPr/>
            </w:r>
          </w:p>
        </w:tc>
        <w:tc>
          <w:tcPr>
            <w:tcW w:w="1284" w:type="dxa"/>
            <w:tcBorders/>
          </w:tcPr>
          <w:p>
            <w:pPr>
              <w:pStyle w:val="Normal"/>
              <w:rPr/>
            </w:pPr>
            <w:del w:id="4461" w:author="지선하" w:date="2004-08-09T16:08:00Z">
              <w:r>
                <w:rPr/>
                <w:delText>200-209</w:delText>
              </w:r>
            </w:del>
          </w:p>
        </w:tc>
        <w:tc>
          <w:tcPr>
            <w:tcW w:w="2616" w:type="dxa"/>
            <w:tcBorders/>
          </w:tcPr>
          <w:p>
            <w:pPr>
              <w:pStyle w:val="Normal"/>
              <w:jc w:val="center"/>
              <w:rPr/>
            </w:pPr>
            <w:del w:id="4462" w:author="지선하" w:date="2004-08-09T16:08:00Z">
              <w:r>
                <w:rPr/>
                <w:delText>2.005 (1.011 to 3.973)</w:delText>
              </w:r>
            </w:del>
          </w:p>
        </w:tc>
        <w:tc>
          <w:tcPr>
            <w:tcW w:w="1620" w:type="dxa"/>
            <w:tcBorders/>
          </w:tcPr>
          <w:p>
            <w:pPr>
              <w:pStyle w:val="Normal"/>
              <w:jc w:val="center"/>
              <w:rPr/>
            </w:pPr>
            <w:del w:id="4463" w:author="지선하" w:date="2004-08-09T16:08:00Z">
              <w:r>
                <w:rPr>
                  <w:rFonts w:cs="바탕;Batang"/>
                </w:rPr>
                <w:delText xml:space="preserve"> </w:delText>
              </w:r>
            </w:del>
            <w:del w:id="4464" w:author="지선하" w:date="2004-08-09T16:08:00Z">
              <w:r>
                <w:rPr/>
                <w:delText>0.0463</w:delText>
              </w:r>
            </w:del>
          </w:p>
        </w:tc>
        <w:tc>
          <w:tcPr>
            <w:tcW w:w="2700" w:type="dxa"/>
            <w:tcBorders/>
          </w:tcPr>
          <w:p>
            <w:pPr>
              <w:pStyle w:val="Normal"/>
              <w:jc w:val="center"/>
              <w:rPr/>
            </w:pPr>
            <w:del w:id="4465" w:author="지선하" w:date="2004-08-09T16:08:00Z">
              <w:r>
                <w:rPr/>
                <w:delText>1.128 (0.857 to 1.486)</w:delText>
              </w:r>
            </w:del>
          </w:p>
        </w:tc>
        <w:tc>
          <w:tcPr>
            <w:tcW w:w="1440" w:type="dxa"/>
            <w:tcBorders/>
          </w:tcPr>
          <w:p>
            <w:pPr>
              <w:pStyle w:val="Normal"/>
              <w:jc w:val="center"/>
              <w:rPr/>
            </w:pPr>
            <w:del w:id="4466" w:author="지선하" w:date="2004-08-09T16:08:00Z">
              <w:r>
                <w:rPr>
                  <w:rFonts w:cs="바탕;Batang"/>
                </w:rPr>
                <w:delText xml:space="preserve"> </w:delText>
              </w:r>
            </w:del>
            <w:del w:id="4467" w:author="지선하" w:date="2004-08-09T16:08:00Z">
              <w:r>
                <w:rPr/>
                <w:delText>0.3901</w:delText>
              </w:r>
            </w:del>
          </w:p>
        </w:tc>
      </w:tr>
      <w:tr>
        <w:trPr/>
        <w:tc>
          <w:tcPr>
            <w:tcW w:w="2628" w:type="dxa"/>
            <w:tcBorders/>
          </w:tcPr>
          <w:p>
            <w:pPr>
              <w:pStyle w:val="Normal"/>
              <w:snapToGrid w:val="false"/>
              <w:rPr/>
            </w:pPr>
            <w:r>
              <w:rPr/>
            </w:r>
          </w:p>
        </w:tc>
        <w:tc>
          <w:tcPr>
            <w:tcW w:w="1284" w:type="dxa"/>
            <w:tcBorders/>
          </w:tcPr>
          <w:p>
            <w:pPr>
              <w:pStyle w:val="Normal"/>
              <w:rPr/>
            </w:pPr>
            <w:del w:id="4468" w:author="지선하" w:date="2004-08-09T16:08:00Z">
              <w:r>
                <w:rPr/>
                <w:delText>210-219</w:delText>
              </w:r>
            </w:del>
          </w:p>
        </w:tc>
        <w:tc>
          <w:tcPr>
            <w:tcW w:w="2616" w:type="dxa"/>
            <w:tcBorders/>
          </w:tcPr>
          <w:p>
            <w:pPr>
              <w:pStyle w:val="Normal"/>
              <w:jc w:val="center"/>
              <w:rPr/>
            </w:pPr>
            <w:del w:id="4469" w:author="지선하" w:date="2004-08-09T16:08:00Z">
              <w:r>
                <w:rPr/>
                <w:delText>2.622 (1.341 to 5.126)</w:delText>
              </w:r>
            </w:del>
          </w:p>
        </w:tc>
        <w:tc>
          <w:tcPr>
            <w:tcW w:w="1620" w:type="dxa"/>
            <w:tcBorders/>
          </w:tcPr>
          <w:p>
            <w:pPr>
              <w:pStyle w:val="Normal"/>
              <w:jc w:val="center"/>
              <w:rPr/>
            </w:pPr>
            <w:del w:id="4470" w:author="지선하" w:date="2004-08-09T16:08:00Z">
              <w:r>
                <w:rPr>
                  <w:rFonts w:cs="바탕;Batang"/>
                </w:rPr>
                <w:delText xml:space="preserve"> </w:delText>
              </w:r>
            </w:del>
            <w:del w:id="4471" w:author="지선하" w:date="2004-08-09T16:08:00Z">
              <w:r>
                <w:rPr/>
                <w:delText>0.0048</w:delText>
              </w:r>
            </w:del>
          </w:p>
        </w:tc>
        <w:tc>
          <w:tcPr>
            <w:tcW w:w="2700" w:type="dxa"/>
            <w:tcBorders/>
          </w:tcPr>
          <w:p>
            <w:pPr>
              <w:pStyle w:val="Normal"/>
              <w:jc w:val="center"/>
              <w:rPr/>
            </w:pPr>
            <w:del w:id="4472" w:author="지선하" w:date="2004-08-09T16:08:00Z">
              <w:r>
                <w:rPr/>
                <w:delText>1.100 (0.830 to 1.459)</w:delText>
              </w:r>
            </w:del>
          </w:p>
        </w:tc>
        <w:tc>
          <w:tcPr>
            <w:tcW w:w="1440" w:type="dxa"/>
            <w:tcBorders/>
          </w:tcPr>
          <w:p>
            <w:pPr>
              <w:pStyle w:val="Normal"/>
              <w:jc w:val="center"/>
              <w:rPr/>
            </w:pPr>
            <w:del w:id="4473" w:author="지선하" w:date="2004-08-09T16:08:00Z">
              <w:r>
                <w:rPr>
                  <w:rFonts w:cs="바탕;Batang"/>
                </w:rPr>
                <w:delText xml:space="preserve"> </w:delText>
              </w:r>
            </w:del>
            <w:del w:id="4474" w:author="지선하" w:date="2004-08-09T16:08:00Z">
              <w:r>
                <w:rPr/>
                <w:delText>0.5058</w:delText>
              </w:r>
            </w:del>
          </w:p>
        </w:tc>
      </w:tr>
      <w:tr>
        <w:trPr/>
        <w:tc>
          <w:tcPr>
            <w:tcW w:w="2628" w:type="dxa"/>
            <w:tcBorders/>
          </w:tcPr>
          <w:p>
            <w:pPr>
              <w:pStyle w:val="Normal"/>
              <w:snapToGrid w:val="false"/>
              <w:rPr/>
            </w:pPr>
            <w:r>
              <w:rPr/>
            </w:r>
          </w:p>
        </w:tc>
        <w:tc>
          <w:tcPr>
            <w:tcW w:w="1284" w:type="dxa"/>
            <w:tcBorders/>
          </w:tcPr>
          <w:p>
            <w:pPr>
              <w:pStyle w:val="Normal"/>
              <w:rPr/>
            </w:pPr>
            <w:del w:id="4475" w:author="지선하" w:date="2004-08-09T16:08:00Z">
              <w:r>
                <w:rPr/>
                <w:delText>220-229</w:delText>
              </w:r>
            </w:del>
          </w:p>
        </w:tc>
        <w:tc>
          <w:tcPr>
            <w:tcW w:w="2616" w:type="dxa"/>
            <w:tcBorders/>
          </w:tcPr>
          <w:p>
            <w:pPr>
              <w:pStyle w:val="Normal"/>
              <w:jc w:val="center"/>
              <w:rPr/>
            </w:pPr>
            <w:del w:id="4476" w:author="지선하" w:date="2004-08-09T16:08:00Z">
              <w:r>
                <w:rPr/>
                <w:delText>2.267 (1.133 to 4.536)</w:delText>
              </w:r>
            </w:del>
          </w:p>
        </w:tc>
        <w:tc>
          <w:tcPr>
            <w:tcW w:w="1620" w:type="dxa"/>
            <w:tcBorders/>
          </w:tcPr>
          <w:p>
            <w:pPr>
              <w:pStyle w:val="Normal"/>
              <w:jc w:val="center"/>
              <w:rPr/>
            </w:pPr>
            <w:del w:id="4477" w:author="지선하" w:date="2004-08-09T16:08:00Z">
              <w:r>
                <w:rPr>
                  <w:rFonts w:cs="바탕;Batang"/>
                </w:rPr>
                <w:delText xml:space="preserve"> </w:delText>
              </w:r>
            </w:del>
            <w:del w:id="4478" w:author="지선하" w:date="2004-08-09T16:08:00Z">
              <w:r>
                <w:rPr/>
                <w:delText>0.0208</w:delText>
              </w:r>
            </w:del>
          </w:p>
        </w:tc>
        <w:tc>
          <w:tcPr>
            <w:tcW w:w="2700" w:type="dxa"/>
            <w:tcBorders/>
          </w:tcPr>
          <w:p>
            <w:pPr>
              <w:pStyle w:val="Normal"/>
              <w:jc w:val="center"/>
              <w:rPr/>
            </w:pPr>
            <w:del w:id="4479" w:author="지선하" w:date="2004-08-09T16:08:00Z">
              <w:r>
                <w:rPr/>
                <w:delText>1.223 (0.919 to 1.628)</w:delText>
              </w:r>
            </w:del>
          </w:p>
        </w:tc>
        <w:tc>
          <w:tcPr>
            <w:tcW w:w="1440" w:type="dxa"/>
            <w:tcBorders/>
          </w:tcPr>
          <w:p>
            <w:pPr>
              <w:pStyle w:val="Normal"/>
              <w:jc w:val="center"/>
              <w:rPr/>
            </w:pPr>
            <w:del w:id="4480" w:author="지선하" w:date="2004-08-09T16:08:00Z">
              <w:r>
                <w:rPr>
                  <w:rFonts w:cs="바탕;Batang"/>
                </w:rPr>
                <w:delText xml:space="preserve"> </w:delText>
              </w:r>
            </w:del>
            <w:del w:id="4481" w:author="지선하" w:date="2004-08-09T16:08:00Z">
              <w:r>
                <w:rPr/>
                <w:delText>0.1681</w:delText>
              </w:r>
            </w:del>
          </w:p>
        </w:tc>
      </w:tr>
      <w:tr>
        <w:trPr/>
        <w:tc>
          <w:tcPr>
            <w:tcW w:w="2628" w:type="dxa"/>
            <w:tcBorders/>
          </w:tcPr>
          <w:p>
            <w:pPr>
              <w:pStyle w:val="Normal"/>
              <w:snapToGrid w:val="false"/>
              <w:rPr/>
            </w:pPr>
            <w:r>
              <w:rPr/>
            </w:r>
          </w:p>
        </w:tc>
        <w:tc>
          <w:tcPr>
            <w:tcW w:w="1284" w:type="dxa"/>
            <w:tcBorders/>
          </w:tcPr>
          <w:p>
            <w:pPr>
              <w:pStyle w:val="Normal"/>
              <w:rPr/>
            </w:pPr>
            <w:del w:id="4482" w:author="지선하" w:date="2004-08-09T16:08:00Z">
              <w:r>
                <w:rPr/>
                <w:delText>230-239</w:delText>
              </w:r>
            </w:del>
          </w:p>
        </w:tc>
        <w:tc>
          <w:tcPr>
            <w:tcW w:w="2616" w:type="dxa"/>
            <w:tcBorders/>
          </w:tcPr>
          <w:p>
            <w:pPr>
              <w:pStyle w:val="Normal"/>
              <w:jc w:val="center"/>
              <w:rPr/>
            </w:pPr>
            <w:del w:id="4483" w:author="지선하" w:date="2004-08-09T16:08:00Z">
              <w:r>
                <w:rPr/>
                <w:delText>2.406 (1.197 to 4.835)</w:delText>
              </w:r>
            </w:del>
          </w:p>
        </w:tc>
        <w:tc>
          <w:tcPr>
            <w:tcW w:w="1620" w:type="dxa"/>
            <w:tcBorders/>
          </w:tcPr>
          <w:p>
            <w:pPr>
              <w:pStyle w:val="Normal"/>
              <w:jc w:val="center"/>
              <w:rPr/>
            </w:pPr>
            <w:del w:id="4484" w:author="지선하" w:date="2004-08-09T16:08:00Z">
              <w:r>
                <w:rPr>
                  <w:rFonts w:cs="바탕;Batang"/>
                </w:rPr>
                <w:delText xml:space="preserve"> </w:delText>
              </w:r>
            </w:del>
            <w:del w:id="4485" w:author="지선하" w:date="2004-08-09T16:08:00Z">
              <w:r>
                <w:rPr/>
                <w:delText>0.0137</w:delText>
              </w:r>
            </w:del>
          </w:p>
        </w:tc>
        <w:tc>
          <w:tcPr>
            <w:tcW w:w="2700" w:type="dxa"/>
            <w:tcBorders/>
          </w:tcPr>
          <w:p>
            <w:pPr>
              <w:pStyle w:val="Normal"/>
              <w:jc w:val="center"/>
              <w:rPr/>
            </w:pPr>
            <w:del w:id="4486" w:author="지선하" w:date="2004-08-09T16:08:00Z">
              <w:r>
                <w:rPr/>
                <w:delText>1.336 (0.999 to 1.787)</w:delText>
              </w:r>
            </w:del>
          </w:p>
        </w:tc>
        <w:tc>
          <w:tcPr>
            <w:tcW w:w="1440" w:type="dxa"/>
            <w:tcBorders/>
          </w:tcPr>
          <w:p>
            <w:pPr>
              <w:pStyle w:val="Normal"/>
              <w:jc w:val="center"/>
              <w:rPr/>
            </w:pPr>
            <w:del w:id="4487" w:author="지선하" w:date="2004-08-09T16:08:00Z">
              <w:r>
                <w:rPr>
                  <w:rFonts w:cs="바탕;Batang"/>
                </w:rPr>
                <w:delText xml:space="preserve"> </w:delText>
              </w:r>
            </w:del>
            <w:del w:id="4488" w:author="지선하" w:date="2004-08-09T16:08:00Z">
              <w:r>
                <w:rPr/>
                <w:delText>0.0507</w:delText>
              </w:r>
            </w:del>
          </w:p>
        </w:tc>
      </w:tr>
      <w:tr>
        <w:trPr/>
        <w:tc>
          <w:tcPr>
            <w:tcW w:w="2628" w:type="dxa"/>
            <w:tcBorders/>
          </w:tcPr>
          <w:p>
            <w:pPr>
              <w:pStyle w:val="Normal"/>
              <w:snapToGrid w:val="false"/>
              <w:rPr/>
            </w:pPr>
            <w:r>
              <w:rPr/>
            </w:r>
          </w:p>
        </w:tc>
        <w:tc>
          <w:tcPr>
            <w:tcW w:w="1284" w:type="dxa"/>
            <w:tcBorders/>
          </w:tcPr>
          <w:p>
            <w:pPr>
              <w:pStyle w:val="Normal"/>
              <w:rPr/>
            </w:pPr>
            <w:del w:id="4489" w:author="지선하" w:date="2004-08-09T16:08:00Z">
              <w:r>
                <w:rPr/>
                <w:delText>240-249</w:delText>
              </w:r>
            </w:del>
          </w:p>
        </w:tc>
        <w:tc>
          <w:tcPr>
            <w:tcW w:w="2616" w:type="dxa"/>
            <w:tcBorders/>
          </w:tcPr>
          <w:p>
            <w:pPr>
              <w:pStyle w:val="Normal"/>
              <w:jc w:val="center"/>
              <w:rPr/>
            </w:pPr>
            <w:del w:id="4490" w:author="지선하" w:date="2004-08-09T16:08:00Z">
              <w:r>
                <w:rPr/>
                <w:delText>3.270 (1.632 to 6.552)</w:delText>
              </w:r>
            </w:del>
          </w:p>
        </w:tc>
        <w:tc>
          <w:tcPr>
            <w:tcW w:w="1620" w:type="dxa"/>
            <w:tcBorders/>
          </w:tcPr>
          <w:p>
            <w:pPr>
              <w:pStyle w:val="Normal"/>
              <w:jc w:val="center"/>
              <w:rPr/>
            </w:pPr>
            <w:del w:id="4491" w:author="지선하" w:date="2004-08-09T16:08:00Z">
              <w:r>
                <w:rPr>
                  <w:rFonts w:cs="바탕;Batang"/>
                </w:rPr>
                <w:delText xml:space="preserve"> </w:delText>
              </w:r>
            </w:del>
            <w:del w:id="4492" w:author="지선하" w:date="2004-08-09T16:08:00Z">
              <w:r>
                <w:rPr/>
                <w:delText>0.0008</w:delText>
              </w:r>
            </w:del>
          </w:p>
        </w:tc>
        <w:tc>
          <w:tcPr>
            <w:tcW w:w="2700" w:type="dxa"/>
            <w:tcBorders/>
          </w:tcPr>
          <w:p>
            <w:pPr>
              <w:pStyle w:val="Normal"/>
              <w:jc w:val="center"/>
              <w:rPr/>
            </w:pPr>
            <w:del w:id="4493" w:author="지선하" w:date="2004-08-09T16:08:00Z">
              <w:r>
                <w:rPr/>
                <w:delText>1.773 (1.327 to 2.369)</w:delText>
              </w:r>
            </w:del>
          </w:p>
        </w:tc>
        <w:tc>
          <w:tcPr>
            <w:tcW w:w="1440" w:type="dxa"/>
            <w:tcBorders/>
          </w:tcPr>
          <w:p>
            <w:pPr>
              <w:pStyle w:val="Normal"/>
              <w:jc w:val="center"/>
              <w:rPr/>
            </w:pPr>
            <w:del w:id="4494" w:author="지선하" w:date="2004-08-09T16:08:00Z">
              <w:r>
                <w:rPr>
                  <w:rFonts w:cs="바탕;Batang"/>
                </w:rPr>
                <w:delText xml:space="preserve"> </w:delText>
              </w:r>
            </w:del>
            <w:del w:id="4495" w:author="지선하" w:date="2004-08-09T16:08:00Z">
              <w:r>
                <w:rPr/>
                <w:delText>0.0001</w:delText>
              </w:r>
            </w:del>
          </w:p>
        </w:tc>
      </w:tr>
      <w:tr>
        <w:trPr/>
        <w:tc>
          <w:tcPr>
            <w:tcW w:w="2628" w:type="dxa"/>
            <w:tcBorders/>
          </w:tcPr>
          <w:p>
            <w:pPr>
              <w:pStyle w:val="Normal"/>
              <w:snapToGrid w:val="false"/>
              <w:rPr/>
            </w:pPr>
            <w:r>
              <w:rPr/>
            </w:r>
          </w:p>
        </w:tc>
        <w:tc>
          <w:tcPr>
            <w:tcW w:w="1284" w:type="dxa"/>
            <w:tcBorders/>
          </w:tcPr>
          <w:p>
            <w:pPr>
              <w:pStyle w:val="Normal"/>
              <w:rPr/>
            </w:pPr>
            <w:del w:id="4496" w:author="지선하" w:date="2004-08-09T16:08:00Z">
              <w:r>
                <w:rPr>
                  <w:u w:val="single"/>
                </w:rPr>
                <w:delText>&gt;</w:delText>
              </w:r>
            </w:del>
            <w:del w:id="4497" w:author="지선하" w:date="2004-08-09T16:08:00Z">
              <w:r>
                <w:rPr/>
                <w:delText>250</w:delText>
              </w:r>
            </w:del>
          </w:p>
        </w:tc>
        <w:tc>
          <w:tcPr>
            <w:tcW w:w="2616" w:type="dxa"/>
            <w:tcBorders/>
          </w:tcPr>
          <w:p>
            <w:pPr>
              <w:pStyle w:val="Normal"/>
              <w:jc w:val="center"/>
              <w:rPr/>
            </w:pPr>
            <w:del w:id="4498" w:author="지선하" w:date="2004-08-09T16:08:00Z">
              <w:r>
                <w:rPr/>
                <w:delText>3.510 (1.856 to 6.636)</w:delText>
              </w:r>
            </w:del>
          </w:p>
        </w:tc>
        <w:tc>
          <w:tcPr>
            <w:tcW w:w="1620" w:type="dxa"/>
            <w:tcBorders/>
          </w:tcPr>
          <w:p>
            <w:pPr>
              <w:pStyle w:val="Normal"/>
              <w:jc w:val="center"/>
              <w:rPr/>
            </w:pPr>
            <w:del w:id="4499" w:author="지선하" w:date="2004-08-09T16:08:00Z">
              <w:r>
                <w:rPr/>
                <w:delText>&lt;0.0001</w:delText>
              </w:r>
            </w:del>
          </w:p>
        </w:tc>
        <w:tc>
          <w:tcPr>
            <w:tcW w:w="2700" w:type="dxa"/>
            <w:tcBorders/>
          </w:tcPr>
          <w:p>
            <w:pPr>
              <w:pStyle w:val="Normal"/>
              <w:jc w:val="center"/>
              <w:rPr/>
            </w:pPr>
            <w:del w:id="4500" w:author="지선하" w:date="2004-08-09T16:08:00Z">
              <w:r>
                <w:rPr/>
                <w:delText>1.657 (1.287 to 2.134)</w:delText>
              </w:r>
            </w:del>
          </w:p>
        </w:tc>
        <w:tc>
          <w:tcPr>
            <w:tcW w:w="1440" w:type="dxa"/>
            <w:tcBorders/>
          </w:tcPr>
          <w:p>
            <w:pPr>
              <w:pStyle w:val="Normal"/>
              <w:jc w:val="center"/>
              <w:rPr/>
            </w:pPr>
            <w:del w:id="4501" w:author="지선하" w:date="2004-08-09T16:08:00Z">
              <w:r>
                <w:rPr>
                  <w:rFonts w:cs="바탕;Batang"/>
                </w:rPr>
                <w:delText xml:space="preserve"> </w:delText>
              </w:r>
            </w:del>
            <w:del w:id="4502" w:author="지선하" w:date="2004-08-09T16:08:00Z">
              <w:r>
                <w:rPr/>
                <w:delText>&lt;0.0001</w:delText>
              </w:r>
            </w:del>
          </w:p>
        </w:tc>
      </w:tr>
      <w:tr>
        <w:trPr/>
        <w:tc>
          <w:tcPr>
            <w:tcW w:w="2628" w:type="dxa"/>
            <w:tcBorders/>
          </w:tcPr>
          <w:p>
            <w:pPr>
              <w:pStyle w:val="Normal"/>
              <w:rPr/>
            </w:pPr>
            <w:del w:id="4503" w:author="지선하" w:date="2004-08-09T16:08:00Z">
              <w:r>
                <w:rPr/>
                <w:delText xml:space="preserve">-2 log </w:delText>
              </w:r>
            </w:del>
            <w:del w:id="4504" w:author="지선하" w:date="2004-08-09T16:08:00Z">
              <w:r>
                <w:rPr/>
                <w:delText>likelihood</w:delText>
              </w:r>
            </w:del>
            <w:del w:id="4505" w:author="지선하" w:date="2004-08-09T16:08:00Z">
              <w:r>
                <w:rPr/>
                <w:delText xml:space="preserve"> (df)</w:delText>
              </w:r>
            </w:del>
          </w:p>
        </w:tc>
        <w:tc>
          <w:tcPr>
            <w:tcW w:w="1284" w:type="dxa"/>
            <w:tcBorders/>
          </w:tcPr>
          <w:p>
            <w:pPr>
              <w:pStyle w:val="Normal"/>
              <w:snapToGrid w:val="false"/>
              <w:rPr/>
            </w:pPr>
            <w:r>
              <w:rPr/>
            </w:r>
          </w:p>
        </w:tc>
        <w:tc>
          <w:tcPr>
            <w:tcW w:w="2616" w:type="dxa"/>
            <w:tcBorders/>
          </w:tcPr>
          <w:p>
            <w:pPr>
              <w:pStyle w:val="Normal"/>
              <w:jc w:val="center"/>
              <w:rPr/>
            </w:pPr>
            <w:del w:id="4506" w:author="지선하" w:date="2004-08-09T16:08:00Z">
              <w:r>
                <w:rPr/>
                <w:delText>4775.913 (18)</w:delText>
              </w:r>
            </w:del>
          </w:p>
        </w:tc>
        <w:tc>
          <w:tcPr>
            <w:tcW w:w="1620" w:type="dxa"/>
            <w:tcBorders/>
          </w:tcPr>
          <w:p>
            <w:pPr>
              <w:pStyle w:val="Normal"/>
              <w:snapToGrid w:val="false"/>
              <w:jc w:val="center"/>
              <w:rPr/>
            </w:pPr>
            <w:r>
              <w:rPr/>
            </w:r>
          </w:p>
        </w:tc>
        <w:tc>
          <w:tcPr>
            <w:tcW w:w="2700" w:type="dxa"/>
            <w:tcBorders/>
          </w:tcPr>
          <w:p>
            <w:pPr>
              <w:pStyle w:val="Normal"/>
              <w:jc w:val="center"/>
              <w:rPr/>
            </w:pPr>
            <w:del w:id="4507" w:author="지선하" w:date="2004-08-09T16:08:00Z">
              <w:r>
                <w:rPr/>
                <w:delText>15144.266 (18)</w:delText>
              </w:r>
            </w:del>
          </w:p>
        </w:tc>
        <w:tc>
          <w:tcPr>
            <w:tcW w:w="1440" w:type="dxa"/>
            <w:tcBorders/>
          </w:tcPr>
          <w:p>
            <w:pPr>
              <w:pStyle w:val="Normal"/>
              <w:snapToGrid w:val="false"/>
              <w:jc w:val="center"/>
              <w:rPr/>
            </w:pPr>
            <w:r>
              <w:rPr/>
            </w:r>
          </w:p>
        </w:tc>
      </w:tr>
      <w:tr>
        <w:trPr/>
        <w:tc>
          <w:tcPr>
            <w:tcW w:w="2628" w:type="dxa"/>
            <w:tcBorders>
              <w:bottom w:val="single" w:sz="4" w:space="0" w:color="000000"/>
            </w:tcBorders>
          </w:tcPr>
          <w:p>
            <w:pPr>
              <w:pStyle w:val="Normal"/>
              <w:rPr/>
            </w:pPr>
            <w:del w:id="4508" w:author="지선하" w:date="2004-08-09T16:08:00Z">
              <w:r>
                <w:rPr/>
                <w:delText>AIC</w:delText>
              </w:r>
            </w:del>
          </w:p>
        </w:tc>
        <w:tc>
          <w:tcPr>
            <w:tcW w:w="1284"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jc w:val="center"/>
              <w:rPr/>
            </w:pPr>
            <w:del w:id="4509" w:author="지선하" w:date="2004-08-09T16:08:00Z">
              <w:r>
                <w:rPr/>
                <w:delText>4813.913 (18)</w:delText>
              </w:r>
            </w:del>
          </w:p>
        </w:tc>
        <w:tc>
          <w:tcPr>
            <w:tcW w:w="1620" w:type="dxa"/>
            <w:tcBorders>
              <w:bottom w:val="single" w:sz="4" w:space="0" w:color="000000"/>
            </w:tcBorders>
          </w:tcPr>
          <w:p>
            <w:pPr>
              <w:pStyle w:val="Normal"/>
              <w:snapToGrid w:val="false"/>
              <w:jc w:val="center"/>
              <w:rPr/>
            </w:pPr>
            <w:r>
              <w:rPr/>
            </w:r>
          </w:p>
        </w:tc>
        <w:tc>
          <w:tcPr>
            <w:tcW w:w="2700" w:type="dxa"/>
            <w:tcBorders>
              <w:bottom w:val="single" w:sz="4" w:space="0" w:color="000000"/>
            </w:tcBorders>
          </w:tcPr>
          <w:p>
            <w:pPr>
              <w:pStyle w:val="Normal"/>
              <w:jc w:val="center"/>
              <w:rPr/>
            </w:pPr>
            <w:del w:id="4510" w:author="지선하" w:date="2004-08-09T16:08:00Z">
              <w:r>
                <w:rPr/>
                <w:delText>15182.266 (18)</w:delText>
              </w:r>
            </w:del>
          </w:p>
        </w:tc>
        <w:tc>
          <w:tcPr>
            <w:tcW w:w="1440" w:type="dxa"/>
            <w:tcBorders>
              <w:bottom w:val="single" w:sz="4" w:space="0" w:color="000000"/>
            </w:tcBorders>
          </w:tcPr>
          <w:p>
            <w:pPr>
              <w:pStyle w:val="Normal"/>
              <w:snapToGrid w:val="false"/>
              <w:jc w:val="center"/>
              <w:rPr/>
            </w:pPr>
            <w:r>
              <w:rPr/>
            </w:r>
          </w:p>
        </w:tc>
      </w:tr>
    </w:tbl>
    <w:p>
      <w:pPr>
        <w:pStyle w:val="Normal"/>
        <w:rPr/>
      </w:pPr>
      <w:r>
        <w:rPr/>
      </w:r>
    </w:p>
    <w:p>
      <w:pPr>
        <w:pStyle w:val="Normal"/>
        <w:rPr/>
      </w:pPr>
      <w:r>
        <w:rPr/>
        <w:t>Adjusted for age, systolic blood pressure, body mass index, smoking, diabetes and menopause</w:t>
      </w:r>
    </w:p>
    <w:p>
      <w:pPr>
        <w:pStyle w:val="Normal"/>
        <w:rPr/>
      </w:pPr>
      <w:r>
        <w:rPr/>
      </w:r>
    </w:p>
    <w:p>
      <w:pPr>
        <w:pStyle w:val="Normal"/>
        <w:rPr/>
      </w:pPr>
      <w:r>
        <w:rPr/>
      </w:r>
    </w:p>
    <w:p>
      <w:pPr>
        <w:pStyle w:val="Normal"/>
        <w:numPr>
          <w:ilvl w:val="0"/>
          <w:numId w:val="0"/>
        </w:numPr>
        <w:outlineLvl w:val="0"/>
        <w:rPr/>
      </w:pPr>
      <w:r>
        <w:rPr/>
        <w:t xml:space="preserve">Table </w:t>
      </w:r>
      <w:ins w:id="4511" w:author="지선하" w:date="2004-08-09T16:09:00Z">
        <w:r>
          <w:rPr/>
          <w:t xml:space="preserve">6. </w:t>
        </w:r>
      </w:ins>
      <w:del w:id="4512" w:author="지선하" w:date="2004-08-09T16:09:00Z">
        <w:r>
          <w:rPr/>
          <w:delText xml:space="preserve">7. </w:delText>
        </w:r>
      </w:del>
      <w:r>
        <w:rPr/>
        <w:t xml:space="preserve">Risk of triglyceride on predicting </w:t>
      </w:r>
      <w:del w:id="4513" w:author="지선하" w:date="2004-08-11T20:51:00Z">
        <w:r>
          <w:rPr/>
          <w:delText xml:space="preserve">MI and </w:delText>
        </w:r>
      </w:del>
      <w:r>
        <w:rPr/>
        <w:t>CHD among men</w:t>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2448"/>
        <w:gridCol w:w="2160"/>
        <w:gridCol w:w="1440"/>
        <w:gridCol w:w="2520"/>
        <w:gridCol w:w="1213"/>
      </w:tblGrid>
      <w:tr>
        <w:trPr/>
        <w:tc>
          <w:tcPr>
            <w:tcW w:w="2448" w:type="dxa"/>
            <w:tcBorders>
              <w:top w:val="single" w:sz="4" w:space="0" w:color="000000"/>
            </w:tcBorders>
          </w:tcPr>
          <w:p>
            <w:pPr>
              <w:pStyle w:val="Normal"/>
              <w:snapToGrid w:val="false"/>
              <w:rPr/>
            </w:pPr>
            <w:r>
              <w:rPr/>
            </w:r>
          </w:p>
        </w:tc>
        <w:tc>
          <w:tcPr>
            <w:tcW w:w="3600" w:type="dxa"/>
            <w:gridSpan w:val="2"/>
            <w:tcBorders>
              <w:top w:val="single" w:sz="4" w:space="0" w:color="000000"/>
              <w:bottom w:val="single" w:sz="4" w:space="0" w:color="000000"/>
            </w:tcBorders>
          </w:tcPr>
          <w:p>
            <w:pPr>
              <w:pStyle w:val="Normal"/>
              <w:jc w:val="center"/>
              <w:rPr/>
            </w:pPr>
            <w:ins w:id="4514" w:author="지선하" w:date="2004-08-12T03:04:00Z">
              <w:r>
                <w:rPr/>
                <w:t>Aged 3</w:t>
              </w:r>
            </w:ins>
            <w:ins w:id="4515" w:author="지선하" w:date="2004-08-14T13:15:00Z">
              <w:r>
                <w:rPr/>
                <w:t>4</w:t>
              </w:r>
            </w:ins>
            <w:ins w:id="4516" w:author="지선하" w:date="2004-08-12T03:04:00Z">
              <w:r>
                <w:rPr/>
                <w:t xml:space="preserve"> to </w:t>
              </w:r>
            </w:ins>
            <w:ins w:id="4517" w:author="지선하" w:date="2004-08-14T13:15:00Z">
              <w:r>
                <w:rPr/>
                <w:t>64</w:t>
              </w:r>
            </w:ins>
            <w:ins w:id="4518" w:author="지선하" w:date="2004-08-12T03:04:00Z">
              <w:r>
                <w:rPr/>
                <w:t xml:space="preserve"> years</w:t>
              </w:r>
            </w:ins>
            <w:del w:id="4519" w:author="지선하" w:date="2004-08-11T20:51:00Z">
              <w:r>
                <w:rPr/>
                <w:delText>MI</w:delText>
              </w:r>
            </w:del>
          </w:p>
        </w:tc>
        <w:tc>
          <w:tcPr>
            <w:tcW w:w="3733" w:type="dxa"/>
            <w:gridSpan w:val="2"/>
            <w:tcBorders>
              <w:top w:val="single" w:sz="4" w:space="0" w:color="000000"/>
              <w:bottom w:val="single" w:sz="4" w:space="0" w:color="000000"/>
            </w:tcBorders>
          </w:tcPr>
          <w:p>
            <w:pPr>
              <w:pStyle w:val="Normal"/>
              <w:jc w:val="center"/>
              <w:rPr/>
            </w:pPr>
            <w:del w:id="4520" w:author="지선하" w:date="2004-08-11T20:51:00Z">
              <w:r>
                <w:rPr/>
                <w:delText>CHD</w:delText>
              </w:r>
            </w:del>
            <w:ins w:id="4521" w:author="지선하" w:date="2004-08-11T20:51:00Z">
              <w:r>
                <w:rPr/>
                <w:t>Aged 30 to 79 years</w:t>
              </w:r>
            </w:ins>
          </w:p>
        </w:tc>
      </w:tr>
      <w:tr>
        <w:trPr/>
        <w:tc>
          <w:tcPr>
            <w:tcW w:w="2448" w:type="dxa"/>
            <w:tcBorders>
              <w:bottom w:val="single" w:sz="4" w:space="0" w:color="000000"/>
            </w:tcBorders>
          </w:tcPr>
          <w:p>
            <w:pPr>
              <w:pStyle w:val="Normal"/>
              <w:rPr/>
            </w:pPr>
            <w:ins w:id="4522" w:author="지선하" w:date="2004-08-15T00:55:00Z">
              <w:r>
                <w:rPr/>
                <w:t>Triglyceride, mg/dl</w:t>
              </w:r>
            </w:ins>
          </w:p>
        </w:tc>
        <w:tc>
          <w:tcPr>
            <w:tcW w:w="2160" w:type="dxa"/>
            <w:tcBorders>
              <w:top w:val="single" w:sz="4" w:space="0" w:color="000000"/>
              <w:bottom w:val="single" w:sz="4" w:space="0" w:color="000000"/>
            </w:tcBorders>
          </w:tcPr>
          <w:p>
            <w:pPr>
              <w:pStyle w:val="Normal"/>
              <w:jc w:val="center"/>
              <w:rPr/>
            </w:pPr>
            <w:ins w:id="4523" w:author="지선하" w:date="2004-08-12T03:04:00Z">
              <w:r>
                <w:rPr/>
                <w:t>RR (95% CI)</w:t>
              </w:r>
            </w:ins>
            <w:del w:id="4524" w:author="지선하" w:date="2004-08-12T02:27:00Z">
              <w:r>
                <w:rPr/>
                <w:delText>RR (95% CI)</w:delText>
              </w:r>
            </w:del>
          </w:p>
        </w:tc>
        <w:tc>
          <w:tcPr>
            <w:tcW w:w="1440" w:type="dxa"/>
            <w:tcBorders>
              <w:top w:val="single" w:sz="4" w:space="0" w:color="000000"/>
              <w:bottom w:val="single" w:sz="4" w:space="0" w:color="000000"/>
            </w:tcBorders>
          </w:tcPr>
          <w:p>
            <w:pPr>
              <w:pStyle w:val="Normal"/>
              <w:jc w:val="center"/>
              <w:rPr/>
            </w:pPr>
            <w:ins w:id="4525" w:author="지선하" w:date="2004-08-12T03:04:00Z">
              <w:r>
                <w:rPr/>
                <w:t>p</w:t>
              </w:r>
            </w:ins>
            <w:del w:id="4526" w:author="지선하" w:date="2004-08-12T02:27:00Z">
              <w:r>
                <w:rPr/>
                <w:delText>p</w:delText>
              </w:r>
            </w:del>
          </w:p>
        </w:tc>
        <w:tc>
          <w:tcPr>
            <w:tcW w:w="2520" w:type="dxa"/>
            <w:tcBorders>
              <w:top w:val="single" w:sz="4" w:space="0" w:color="000000"/>
              <w:bottom w:val="single" w:sz="4" w:space="0" w:color="000000"/>
            </w:tcBorders>
          </w:tcPr>
          <w:p>
            <w:pPr>
              <w:pStyle w:val="Normal"/>
              <w:jc w:val="center"/>
              <w:rPr/>
            </w:pPr>
            <w:r>
              <w:rPr/>
              <w:t>RR (95% CI)</w:t>
            </w:r>
          </w:p>
        </w:tc>
        <w:tc>
          <w:tcPr>
            <w:tcW w:w="1213" w:type="dxa"/>
            <w:tcBorders>
              <w:top w:val="single" w:sz="4" w:space="0" w:color="000000"/>
              <w:bottom w:val="single" w:sz="4" w:space="0" w:color="000000"/>
            </w:tcBorders>
          </w:tcPr>
          <w:p>
            <w:pPr>
              <w:pStyle w:val="Normal"/>
              <w:jc w:val="center"/>
              <w:rPr/>
            </w:pPr>
            <w:r>
              <w:rPr/>
              <w:t>p</w:t>
            </w:r>
          </w:p>
        </w:tc>
      </w:tr>
      <w:tr>
        <w:trPr/>
        <w:tc>
          <w:tcPr>
            <w:tcW w:w="2448" w:type="dxa"/>
            <w:tcBorders/>
          </w:tcPr>
          <w:p>
            <w:pPr>
              <w:pStyle w:val="Normal"/>
              <w:ind w:left="600" w:hanging="0"/>
              <w:rPr/>
            </w:pPr>
            <w:r>
              <w:rPr/>
              <w:t>&lt;100</w:t>
            </w:r>
          </w:p>
        </w:tc>
        <w:tc>
          <w:tcPr>
            <w:tcW w:w="2160" w:type="dxa"/>
            <w:tcBorders/>
          </w:tcPr>
          <w:p>
            <w:pPr>
              <w:pStyle w:val="Normal"/>
              <w:ind w:firstLine="300"/>
              <w:rPr/>
            </w:pPr>
            <w:ins w:id="4527" w:author="지선하" w:date="2004-08-12T03:04:00Z">
              <w:r>
                <w:rPr/>
                <w:t>1.0</w:t>
              </w:r>
            </w:ins>
            <w:del w:id="4528" w:author="지선하" w:date="2004-08-12T02:27:00Z">
              <w:r>
                <w:rPr/>
                <w:delText>1.0</w:delText>
              </w:r>
            </w:del>
          </w:p>
        </w:tc>
        <w:tc>
          <w:tcPr>
            <w:tcW w:w="1440" w:type="dxa"/>
            <w:tcBorders/>
          </w:tcPr>
          <w:p>
            <w:pPr>
              <w:pStyle w:val="Normal"/>
              <w:snapToGrid w:val="false"/>
              <w:jc w:val="center"/>
              <w:rPr/>
            </w:pPr>
            <w:r>
              <w:rPr/>
            </w:r>
          </w:p>
        </w:tc>
        <w:tc>
          <w:tcPr>
            <w:tcW w:w="2520" w:type="dxa"/>
            <w:tcBorders/>
          </w:tcPr>
          <w:p>
            <w:pPr>
              <w:pStyle w:val="Normal"/>
              <w:ind w:firstLine="300"/>
              <w:jc w:val="left"/>
              <w:rPr/>
            </w:pPr>
            <w:r>
              <w:rPr/>
              <w:t>1.0</w:t>
            </w:r>
          </w:p>
        </w:tc>
        <w:tc>
          <w:tcPr>
            <w:tcW w:w="1213" w:type="dxa"/>
            <w:tcBorders/>
          </w:tcPr>
          <w:p>
            <w:pPr>
              <w:pStyle w:val="Normal"/>
              <w:snapToGrid w:val="false"/>
              <w:jc w:val="center"/>
              <w:rPr/>
            </w:pPr>
            <w:r>
              <w:rPr/>
            </w:r>
          </w:p>
        </w:tc>
      </w:tr>
      <w:tr>
        <w:trPr/>
        <w:tc>
          <w:tcPr>
            <w:tcW w:w="2448" w:type="dxa"/>
            <w:tcBorders/>
          </w:tcPr>
          <w:p>
            <w:pPr>
              <w:pStyle w:val="Normal"/>
              <w:ind w:left="600" w:hanging="0"/>
              <w:rPr/>
            </w:pPr>
            <w:r>
              <w:rPr/>
              <w:t>100-1</w:t>
            </w:r>
            <w:ins w:id="4529" w:author="지선하" w:date="2004-08-11T20:54:00Z">
              <w:r>
                <w:rPr/>
                <w:t>49</w:t>
              </w:r>
            </w:ins>
            <w:del w:id="4530" w:author="지선하" w:date="2004-08-11T20:54:00Z">
              <w:r>
                <w:rPr/>
                <w:delText>50</w:delText>
              </w:r>
            </w:del>
          </w:p>
        </w:tc>
        <w:tc>
          <w:tcPr>
            <w:tcW w:w="2160" w:type="dxa"/>
            <w:tcBorders/>
          </w:tcPr>
          <w:p>
            <w:pPr>
              <w:pStyle w:val="Normal"/>
              <w:jc w:val="center"/>
              <w:rPr/>
            </w:pPr>
            <w:ins w:id="4531" w:author="지선하" w:date="2004-08-12T03:04:00Z">
              <w:r>
                <w:rPr/>
                <w:t>1.1</w:t>
              </w:r>
            </w:ins>
            <w:ins w:id="4532" w:author="지선하" w:date="2004-08-12T03:19:00Z">
              <w:r>
                <w:rPr/>
                <w:t>9</w:t>
              </w:r>
            </w:ins>
            <w:ins w:id="4533" w:author="지선하" w:date="2004-08-12T03:04:00Z">
              <w:r>
                <w:rPr/>
                <w:t xml:space="preserve"> (0.9</w:t>
              </w:r>
            </w:ins>
            <w:ins w:id="4534" w:author="지선하" w:date="2004-08-12T03:19:00Z">
              <w:r>
                <w:rPr/>
                <w:t>3</w:t>
              </w:r>
            </w:ins>
            <w:ins w:id="4535" w:author="지선하" w:date="2004-08-12T03:04:00Z">
              <w:r>
                <w:rPr/>
                <w:t xml:space="preserve"> to 1.5</w:t>
              </w:r>
            </w:ins>
            <w:ins w:id="4536" w:author="지선하" w:date="2004-08-12T03:19:00Z">
              <w:r>
                <w:rPr/>
                <w:t>5</w:t>
              </w:r>
            </w:ins>
            <w:ins w:id="4537" w:author="지선하" w:date="2004-08-12T03:04:00Z">
              <w:r>
                <w:rPr/>
                <w:t>)</w:t>
              </w:r>
            </w:ins>
            <w:del w:id="4538" w:author="지선하" w:date="2004-08-12T02:27:00Z">
              <w:r>
                <w:rPr/>
                <w:delText>1.159 (0.788 to 1.705)</w:delText>
              </w:r>
            </w:del>
          </w:p>
        </w:tc>
        <w:tc>
          <w:tcPr>
            <w:tcW w:w="1440" w:type="dxa"/>
            <w:tcBorders/>
          </w:tcPr>
          <w:p>
            <w:pPr>
              <w:pStyle w:val="Normal"/>
              <w:jc w:val="center"/>
              <w:rPr/>
            </w:pPr>
            <w:ins w:id="4539" w:author="지선하" w:date="2004-08-12T03:04:00Z">
              <w:r>
                <w:rPr>
                  <w:rFonts w:cs="바탕;Batang"/>
                </w:rPr>
                <w:t xml:space="preserve"> </w:t>
              </w:r>
            </w:ins>
            <w:ins w:id="4540" w:author="지선하" w:date="2004-08-12T03:04:00Z">
              <w:r>
                <w:rPr/>
                <w:t>0.</w:t>
              </w:r>
            </w:ins>
            <w:ins w:id="4541" w:author="지선하" w:date="2004-08-12T03:19:00Z">
              <w:r>
                <w:rPr/>
                <w:t>1701</w:t>
              </w:r>
            </w:ins>
            <w:del w:id="4542" w:author="지선하" w:date="2004-08-12T02:27:00Z">
              <w:r>
                <w:rPr/>
                <w:delText xml:space="preserve"> 0.4530</w:delText>
              </w:r>
            </w:del>
          </w:p>
        </w:tc>
        <w:tc>
          <w:tcPr>
            <w:tcW w:w="2520" w:type="dxa"/>
            <w:tcBorders/>
          </w:tcPr>
          <w:p>
            <w:pPr>
              <w:pStyle w:val="Normal"/>
              <w:jc w:val="center"/>
              <w:rPr/>
            </w:pPr>
            <w:r>
              <w:rPr/>
              <w:t>1.1</w:t>
            </w:r>
            <w:ins w:id="4543" w:author="지선하" w:date="2004-08-12T02:27:00Z">
              <w:r>
                <w:rPr/>
                <w:t>7</w:t>
              </w:r>
            </w:ins>
            <w:del w:id="4544" w:author="지선하" w:date="2004-08-12T02:27:00Z">
              <w:r>
                <w:rPr/>
                <w:delText>52</w:delText>
              </w:r>
            </w:del>
            <w:r>
              <w:rPr/>
              <w:t xml:space="preserve"> (0.9</w:t>
            </w:r>
            <w:ins w:id="4545" w:author="지선하" w:date="2004-08-12T02:28:00Z">
              <w:r>
                <w:rPr/>
                <w:t>2</w:t>
              </w:r>
            </w:ins>
            <w:del w:id="4546" w:author="지선하" w:date="2004-08-12T02:28:00Z">
              <w:r>
                <w:rPr/>
                <w:delText>0</w:delText>
              </w:r>
            </w:del>
            <w:del w:id="4547" w:author="지선하" w:date="2004-08-12T02:26:00Z">
              <w:r>
                <w:rPr/>
                <w:delText>9</w:delText>
              </w:r>
            </w:del>
            <w:r>
              <w:rPr/>
              <w:t xml:space="preserve"> to 1.</w:t>
            </w:r>
            <w:ins w:id="4548" w:author="지선하" w:date="2004-08-12T02:28:00Z">
              <w:r>
                <w:rPr/>
                <w:t>50</w:t>
              </w:r>
            </w:ins>
            <w:del w:id="4549" w:author="지선하" w:date="2004-08-12T02:28:00Z">
              <w:r>
                <w:rPr/>
                <w:delText>48</w:delText>
              </w:r>
            </w:del>
            <w:del w:id="4550" w:author="지선하" w:date="2004-08-12T02:26:00Z">
              <w:r>
                <w:rPr/>
                <w:delText>4</w:delText>
              </w:r>
            </w:del>
            <w:r>
              <w:rPr/>
              <w:t>)</w:t>
            </w:r>
          </w:p>
        </w:tc>
        <w:tc>
          <w:tcPr>
            <w:tcW w:w="1213" w:type="dxa"/>
            <w:tcBorders/>
          </w:tcPr>
          <w:p>
            <w:pPr>
              <w:pStyle w:val="Normal"/>
              <w:jc w:val="center"/>
              <w:rPr/>
            </w:pPr>
            <w:r>
              <w:rPr>
                <w:rFonts w:cs="바탕;Batang"/>
              </w:rPr>
              <w:t xml:space="preserve"> </w:t>
            </w:r>
            <w:r>
              <w:rPr/>
              <w:t>0.2</w:t>
            </w:r>
            <w:del w:id="4551" w:author="지선하" w:date="2004-08-12T02:28:00Z">
              <w:r>
                <w:rPr/>
                <w:delText>315</w:delText>
              </w:r>
            </w:del>
            <w:ins w:id="4552" w:author="지선하" w:date="2004-08-12T02:28:00Z">
              <w:r>
                <w:rPr/>
                <w:t>065</w:t>
              </w:r>
            </w:ins>
          </w:p>
        </w:tc>
      </w:tr>
      <w:tr>
        <w:trPr/>
        <w:tc>
          <w:tcPr>
            <w:tcW w:w="2448" w:type="dxa"/>
            <w:tcBorders/>
          </w:tcPr>
          <w:p>
            <w:pPr>
              <w:pStyle w:val="Normal"/>
              <w:ind w:left="600" w:hanging="0"/>
              <w:rPr/>
            </w:pPr>
            <w:r>
              <w:rPr/>
              <w:t>150-</w:t>
            </w:r>
            <w:ins w:id="4553" w:author="지선하" w:date="2004-08-11T20:54:00Z">
              <w:r>
                <w:rPr/>
                <w:t>19</w:t>
              </w:r>
            </w:ins>
            <w:del w:id="4554" w:author="지선하" w:date="2004-08-11T20:54:00Z">
              <w:r>
                <w:rPr/>
                <w:delText>20</w:delText>
              </w:r>
            </w:del>
            <w:ins w:id="4555" w:author="지선하" w:date="2004-08-11T20:54:00Z">
              <w:r>
                <w:rPr/>
                <w:t>9</w:t>
              </w:r>
            </w:ins>
            <w:del w:id="4556" w:author="지선하" w:date="2004-08-11T20:54:00Z">
              <w:r>
                <w:rPr/>
                <w:delText>0</w:delText>
              </w:r>
            </w:del>
          </w:p>
        </w:tc>
        <w:tc>
          <w:tcPr>
            <w:tcW w:w="2160" w:type="dxa"/>
            <w:tcBorders/>
          </w:tcPr>
          <w:p>
            <w:pPr>
              <w:pStyle w:val="Normal"/>
              <w:jc w:val="center"/>
              <w:rPr/>
            </w:pPr>
            <w:ins w:id="4557" w:author="지선하" w:date="2004-08-12T03:04:00Z">
              <w:r>
                <w:rPr/>
                <w:t>1.</w:t>
              </w:r>
            </w:ins>
            <w:ins w:id="4558" w:author="지선하" w:date="2004-08-12T03:20:00Z">
              <w:r>
                <w:rPr/>
                <w:t>40</w:t>
              </w:r>
            </w:ins>
            <w:ins w:id="4559" w:author="지선하" w:date="2004-08-12T03:04:00Z">
              <w:r>
                <w:rPr/>
                <w:t xml:space="preserve"> (1.09 to 1.</w:t>
              </w:r>
            </w:ins>
            <w:ins w:id="4560" w:author="지선하" w:date="2004-08-12T03:20:00Z">
              <w:r>
                <w:rPr/>
                <w:t>81</w:t>
              </w:r>
            </w:ins>
            <w:ins w:id="4561" w:author="지선하" w:date="2004-08-12T03:04:00Z">
              <w:r>
                <w:rPr/>
                <w:t>)</w:t>
              </w:r>
            </w:ins>
            <w:del w:id="4562" w:author="지선하" w:date="2004-08-12T02:27:00Z">
              <w:r>
                <w:rPr/>
                <w:delText>1.333 (0.912 to 1.949)</w:delText>
              </w:r>
            </w:del>
          </w:p>
        </w:tc>
        <w:tc>
          <w:tcPr>
            <w:tcW w:w="1440" w:type="dxa"/>
            <w:tcBorders/>
          </w:tcPr>
          <w:p>
            <w:pPr>
              <w:pStyle w:val="Normal"/>
              <w:jc w:val="center"/>
              <w:rPr/>
            </w:pPr>
            <w:ins w:id="4563" w:author="지선하" w:date="2004-08-12T03:04:00Z">
              <w:r>
                <w:rPr>
                  <w:rFonts w:cs="바탕;Batang"/>
                </w:rPr>
                <w:t xml:space="preserve"> </w:t>
              </w:r>
            </w:ins>
            <w:ins w:id="4564" w:author="지선하" w:date="2004-08-12T03:04:00Z">
              <w:r>
                <w:rPr/>
                <w:t>0.00</w:t>
              </w:r>
            </w:ins>
            <w:ins w:id="4565" w:author="지선하" w:date="2004-08-12T03:20:00Z">
              <w:r>
                <w:rPr/>
                <w:t>9</w:t>
              </w:r>
            </w:ins>
            <w:ins w:id="4566" w:author="지선하" w:date="2004-08-12T03:04:00Z">
              <w:r>
                <w:rPr/>
                <w:t>5</w:t>
              </w:r>
            </w:ins>
            <w:del w:id="4567" w:author="지선하" w:date="2004-08-12T02:27:00Z">
              <w:r>
                <w:rPr/>
                <w:delText xml:space="preserve"> 0.1378</w:delText>
              </w:r>
            </w:del>
          </w:p>
        </w:tc>
        <w:tc>
          <w:tcPr>
            <w:tcW w:w="2520" w:type="dxa"/>
            <w:tcBorders/>
          </w:tcPr>
          <w:p>
            <w:pPr>
              <w:pStyle w:val="Normal"/>
              <w:jc w:val="center"/>
              <w:rPr/>
            </w:pPr>
            <w:r>
              <w:rPr/>
              <w:t>1.3</w:t>
            </w:r>
            <w:ins w:id="4568" w:author="지선하" w:date="2004-08-12T02:28:00Z">
              <w:r>
                <w:rPr/>
                <w:t>9</w:t>
              </w:r>
            </w:ins>
            <w:del w:id="4569" w:author="지선하" w:date="2004-08-12T02:28:00Z">
              <w:r>
                <w:rPr/>
                <w:delText>5</w:delText>
              </w:r>
            </w:del>
            <w:del w:id="4570" w:author="지선하" w:date="2004-08-12T02:26:00Z">
              <w:r>
                <w:rPr/>
                <w:delText>2</w:delText>
              </w:r>
            </w:del>
            <w:r>
              <w:rPr/>
              <w:t xml:space="preserve"> (1.0</w:t>
            </w:r>
            <w:ins w:id="4571" w:author="지선하" w:date="2004-08-12T02:28:00Z">
              <w:r>
                <w:rPr/>
                <w:t>9</w:t>
              </w:r>
            </w:ins>
            <w:del w:id="4572" w:author="지선하" w:date="2004-08-12T02:28:00Z">
              <w:r>
                <w:rPr/>
                <w:delText>6</w:delText>
              </w:r>
            </w:del>
            <w:del w:id="4573" w:author="지선하" w:date="2004-08-12T02:26:00Z">
              <w:r>
                <w:rPr/>
                <w:delText>2</w:delText>
              </w:r>
            </w:del>
            <w:r>
              <w:rPr/>
              <w:t xml:space="preserve"> to 1.7</w:t>
            </w:r>
            <w:ins w:id="4574" w:author="지선하" w:date="2004-08-12T02:28:00Z">
              <w:r>
                <w:rPr/>
                <w:t>6</w:t>
              </w:r>
            </w:ins>
            <w:del w:id="4575" w:author="지선하" w:date="2004-08-12T02:28:00Z">
              <w:r>
                <w:rPr/>
                <w:delText>2</w:delText>
              </w:r>
            </w:del>
            <w:del w:id="4576" w:author="지선하" w:date="2004-08-12T02:26:00Z">
              <w:r>
                <w:rPr/>
                <w:delText>0</w:delText>
              </w:r>
            </w:del>
            <w:r>
              <w:rPr/>
              <w:t>)</w:t>
            </w:r>
          </w:p>
        </w:tc>
        <w:tc>
          <w:tcPr>
            <w:tcW w:w="1213" w:type="dxa"/>
            <w:tcBorders/>
          </w:tcPr>
          <w:p>
            <w:pPr>
              <w:pStyle w:val="Normal"/>
              <w:jc w:val="center"/>
              <w:rPr/>
            </w:pPr>
            <w:r>
              <w:rPr>
                <w:rFonts w:cs="바탕;Batang"/>
              </w:rPr>
              <w:t xml:space="preserve"> </w:t>
            </w:r>
            <w:r>
              <w:rPr/>
              <w:t>0.0</w:t>
            </w:r>
            <w:del w:id="4577" w:author="지선하" w:date="2004-08-12T02:28:00Z">
              <w:r>
                <w:rPr/>
                <w:delText>143</w:delText>
              </w:r>
            </w:del>
            <w:ins w:id="4578" w:author="지선하" w:date="2004-08-12T02:28:00Z">
              <w:r>
                <w:rPr/>
                <w:t>075</w:t>
              </w:r>
            </w:ins>
          </w:p>
        </w:tc>
      </w:tr>
      <w:tr>
        <w:trPr/>
        <w:tc>
          <w:tcPr>
            <w:tcW w:w="2448" w:type="dxa"/>
            <w:tcBorders/>
          </w:tcPr>
          <w:p>
            <w:pPr>
              <w:pStyle w:val="Normal"/>
              <w:ind w:left="600" w:hanging="0"/>
              <w:rPr/>
            </w:pPr>
            <w:r>
              <w:rPr/>
              <w:t>200-2</w:t>
            </w:r>
            <w:del w:id="4579" w:author="지선하" w:date="2004-08-11T20:54:00Z">
              <w:r>
                <w:rPr/>
                <w:delText>50</w:delText>
              </w:r>
            </w:del>
            <w:ins w:id="4580" w:author="지선하" w:date="2004-08-11T20:54:00Z">
              <w:r>
                <w:rPr/>
                <w:t>49</w:t>
              </w:r>
            </w:ins>
          </w:p>
        </w:tc>
        <w:tc>
          <w:tcPr>
            <w:tcW w:w="2160" w:type="dxa"/>
            <w:tcBorders/>
          </w:tcPr>
          <w:p>
            <w:pPr>
              <w:pStyle w:val="Normal"/>
              <w:jc w:val="center"/>
              <w:rPr/>
            </w:pPr>
            <w:ins w:id="4581" w:author="지선하" w:date="2004-08-12T03:04:00Z">
              <w:r>
                <w:rPr/>
                <w:t>1.4</w:t>
              </w:r>
            </w:ins>
            <w:ins w:id="4582" w:author="지선하" w:date="2004-08-12T03:20:00Z">
              <w:r>
                <w:rPr/>
                <w:t>0</w:t>
              </w:r>
            </w:ins>
            <w:ins w:id="4583" w:author="지선하" w:date="2004-08-12T03:04:00Z">
              <w:r>
                <w:rPr/>
                <w:t xml:space="preserve"> (1.</w:t>
              </w:r>
            </w:ins>
            <w:ins w:id="4584" w:author="지선하" w:date="2004-08-12T03:20:00Z">
              <w:r>
                <w:rPr/>
                <w:t>07</w:t>
              </w:r>
            </w:ins>
            <w:ins w:id="4585" w:author="지선하" w:date="2004-08-12T03:04:00Z">
              <w:r>
                <w:rPr/>
                <w:t xml:space="preserve"> to 1.8</w:t>
              </w:r>
            </w:ins>
            <w:ins w:id="4586" w:author="지선하" w:date="2004-08-12T03:21:00Z">
              <w:r>
                <w:rPr/>
                <w:t>2</w:t>
              </w:r>
            </w:ins>
            <w:ins w:id="4587" w:author="지선하" w:date="2004-08-12T03:04:00Z">
              <w:r>
                <w:rPr/>
                <w:t>)</w:t>
              </w:r>
            </w:ins>
            <w:del w:id="4588" w:author="지선하" w:date="2004-08-12T02:27:00Z">
              <w:r>
                <w:rPr/>
                <w:delText>1.694 (1.152 to 2.491)</w:delText>
              </w:r>
            </w:del>
          </w:p>
        </w:tc>
        <w:tc>
          <w:tcPr>
            <w:tcW w:w="1440" w:type="dxa"/>
            <w:tcBorders/>
          </w:tcPr>
          <w:p>
            <w:pPr>
              <w:pStyle w:val="Normal"/>
              <w:jc w:val="center"/>
              <w:rPr/>
            </w:pPr>
            <w:ins w:id="4589" w:author="지선하" w:date="2004-08-12T03:04:00Z">
              <w:r>
                <w:rPr>
                  <w:rFonts w:cs="바탕;Batang"/>
                </w:rPr>
                <w:t xml:space="preserve"> </w:t>
              </w:r>
            </w:ins>
            <w:ins w:id="4590" w:author="지선하" w:date="2004-08-12T03:04:00Z">
              <w:r>
                <w:rPr/>
                <w:t>0.0</w:t>
              </w:r>
            </w:ins>
            <w:ins w:id="4591" w:author="지선하" w:date="2004-08-12T03:21:00Z">
              <w:r>
                <w:rPr/>
                <w:t>150</w:t>
              </w:r>
            </w:ins>
            <w:del w:id="4592" w:author="지선하" w:date="2004-08-12T02:27:00Z">
              <w:r>
                <w:rPr/>
                <w:delText xml:space="preserve"> 0.0074</w:delText>
              </w:r>
            </w:del>
          </w:p>
        </w:tc>
        <w:tc>
          <w:tcPr>
            <w:tcW w:w="2520" w:type="dxa"/>
            <w:tcBorders/>
          </w:tcPr>
          <w:p>
            <w:pPr>
              <w:pStyle w:val="Normal"/>
              <w:jc w:val="center"/>
              <w:rPr/>
            </w:pPr>
            <w:r>
              <w:rPr/>
              <w:t>1.</w:t>
            </w:r>
            <w:ins w:id="4593" w:author="지선하" w:date="2004-08-12T02:29:00Z">
              <w:r>
                <w:rPr/>
                <w:t>41</w:t>
              </w:r>
            </w:ins>
            <w:del w:id="4594" w:author="지선하" w:date="2004-08-12T02:29:00Z">
              <w:r>
                <w:rPr/>
                <w:delText>36</w:delText>
              </w:r>
            </w:del>
            <w:del w:id="4595" w:author="지선하" w:date="2004-08-12T02:26:00Z">
              <w:r>
                <w:rPr/>
                <w:delText>3</w:delText>
              </w:r>
            </w:del>
            <w:r>
              <w:rPr/>
              <w:t xml:space="preserve"> (1.0</w:t>
            </w:r>
            <w:ins w:id="4596" w:author="지선하" w:date="2004-08-12T02:29:00Z">
              <w:r>
                <w:rPr/>
                <w:t>9</w:t>
              </w:r>
            </w:ins>
            <w:del w:id="4597" w:author="지선하" w:date="2004-08-12T02:29:00Z">
              <w:r>
                <w:rPr/>
                <w:delText>5</w:delText>
              </w:r>
            </w:del>
            <w:del w:id="4598" w:author="지선하" w:date="2004-08-12T02:26:00Z">
              <w:r>
                <w:rPr/>
                <w:delText>9</w:delText>
              </w:r>
            </w:del>
            <w:r>
              <w:rPr/>
              <w:t xml:space="preserve"> to 1.</w:t>
            </w:r>
            <w:ins w:id="4599" w:author="지선하" w:date="2004-08-12T02:29:00Z">
              <w:r>
                <w:rPr/>
                <w:t>81</w:t>
              </w:r>
            </w:ins>
            <w:del w:id="4600" w:author="지선하" w:date="2004-08-12T02:29:00Z">
              <w:r>
                <w:rPr/>
                <w:delText>75</w:delText>
              </w:r>
            </w:del>
            <w:del w:id="4601" w:author="지선하" w:date="2004-08-12T02:26:00Z">
              <w:r>
                <w:rPr/>
                <w:delText>5</w:delText>
              </w:r>
            </w:del>
            <w:r>
              <w:rPr/>
              <w:t>)</w:t>
            </w:r>
          </w:p>
        </w:tc>
        <w:tc>
          <w:tcPr>
            <w:tcW w:w="1213" w:type="dxa"/>
            <w:tcBorders/>
          </w:tcPr>
          <w:p>
            <w:pPr>
              <w:pStyle w:val="Normal"/>
              <w:jc w:val="center"/>
              <w:rPr/>
            </w:pPr>
            <w:r>
              <w:rPr>
                <w:rFonts w:cs="바탕;Batang"/>
              </w:rPr>
              <w:t xml:space="preserve"> </w:t>
            </w:r>
            <w:r>
              <w:rPr/>
              <w:t>0.0</w:t>
            </w:r>
            <w:del w:id="4602" w:author="지선하" w:date="2004-08-12T02:29:00Z">
              <w:r>
                <w:rPr/>
                <w:delText>163</w:delText>
              </w:r>
            </w:del>
            <w:ins w:id="4603" w:author="지선하" w:date="2004-08-12T02:29:00Z">
              <w:r>
                <w:rPr/>
                <w:t>082</w:t>
              </w:r>
            </w:ins>
          </w:p>
        </w:tc>
      </w:tr>
      <w:tr>
        <w:trPr/>
        <w:tc>
          <w:tcPr>
            <w:tcW w:w="2448" w:type="dxa"/>
            <w:tcBorders/>
          </w:tcPr>
          <w:p>
            <w:pPr>
              <w:pStyle w:val="Normal"/>
              <w:ind w:left="600" w:hanging="0"/>
              <w:rPr/>
            </w:pPr>
            <w:r>
              <w:rPr/>
              <w:t>250-</w:t>
            </w:r>
            <w:del w:id="4604" w:author="지선하" w:date="2004-08-11T20:54:00Z">
              <w:r>
                <w:rPr/>
                <w:delText>30</w:delText>
              </w:r>
            </w:del>
            <w:ins w:id="4605" w:author="지선하" w:date="2004-08-11T20:54:00Z">
              <w:r>
                <w:rPr/>
                <w:t>299</w:t>
              </w:r>
            </w:ins>
            <w:del w:id="4606" w:author="지선하" w:date="2004-08-11T20:54:00Z">
              <w:r>
                <w:rPr/>
                <w:delText>0</w:delText>
              </w:r>
            </w:del>
          </w:p>
        </w:tc>
        <w:tc>
          <w:tcPr>
            <w:tcW w:w="2160" w:type="dxa"/>
            <w:tcBorders/>
          </w:tcPr>
          <w:p>
            <w:pPr>
              <w:pStyle w:val="Normal"/>
              <w:jc w:val="center"/>
              <w:rPr/>
            </w:pPr>
            <w:ins w:id="4607" w:author="지선하" w:date="2004-08-12T03:04:00Z">
              <w:r>
                <w:rPr/>
                <w:t>1.6</w:t>
              </w:r>
            </w:ins>
            <w:ins w:id="4608" w:author="지선하" w:date="2004-08-12T03:21:00Z">
              <w:r>
                <w:rPr/>
                <w:t>5</w:t>
              </w:r>
            </w:ins>
            <w:ins w:id="4609" w:author="지선하" w:date="2004-08-12T03:04:00Z">
              <w:r>
                <w:rPr/>
                <w:t xml:space="preserve"> (1.2</w:t>
              </w:r>
            </w:ins>
            <w:ins w:id="4610" w:author="지선하" w:date="2004-08-12T03:21:00Z">
              <w:r>
                <w:rPr/>
                <w:t>5</w:t>
              </w:r>
            </w:ins>
            <w:ins w:id="4611" w:author="지선하" w:date="2004-08-12T03:04:00Z">
              <w:r>
                <w:rPr/>
                <w:t xml:space="preserve"> to 2.1</w:t>
              </w:r>
            </w:ins>
            <w:ins w:id="4612" w:author="지선하" w:date="2004-08-12T03:21:00Z">
              <w:r>
                <w:rPr/>
                <w:t>8</w:t>
              </w:r>
            </w:ins>
            <w:ins w:id="4613" w:author="지선하" w:date="2004-08-12T03:04:00Z">
              <w:r>
                <w:rPr/>
                <w:t>)</w:t>
              </w:r>
            </w:ins>
            <w:del w:id="4614" w:author="지선하" w:date="2004-08-12T02:27:00Z">
              <w:r>
                <w:rPr/>
                <w:delText>1.931 (1.289 to 2.893)</w:delText>
              </w:r>
            </w:del>
          </w:p>
        </w:tc>
        <w:tc>
          <w:tcPr>
            <w:tcW w:w="1440" w:type="dxa"/>
            <w:tcBorders/>
          </w:tcPr>
          <w:p>
            <w:pPr>
              <w:pStyle w:val="Normal"/>
              <w:jc w:val="center"/>
              <w:rPr/>
            </w:pPr>
            <w:ins w:id="4615" w:author="지선하" w:date="2004-08-12T03:04:00Z">
              <w:r>
                <w:rPr>
                  <w:rFonts w:cs="바탕;Batang"/>
                </w:rPr>
                <w:t xml:space="preserve"> </w:t>
              </w:r>
            </w:ins>
            <w:ins w:id="4616" w:author="지선하" w:date="2004-08-12T03:04:00Z">
              <w:r>
                <w:rPr/>
                <w:t>0.000</w:t>
              </w:r>
            </w:ins>
            <w:ins w:id="4617" w:author="지선하" w:date="2004-08-12T03:21:00Z">
              <w:r>
                <w:rPr/>
                <w:t>4</w:t>
              </w:r>
            </w:ins>
            <w:del w:id="4618" w:author="지선하" w:date="2004-08-12T02:27:00Z">
              <w:r>
                <w:rPr/>
                <w:delText xml:space="preserve"> 0.0014</w:delText>
              </w:r>
            </w:del>
          </w:p>
        </w:tc>
        <w:tc>
          <w:tcPr>
            <w:tcW w:w="2520" w:type="dxa"/>
            <w:tcBorders/>
          </w:tcPr>
          <w:p>
            <w:pPr>
              <w:pStyle w:val="Normal"/>
              <w:jc w:val="center"/>
              <w:rPr/>
            </w:pPr>
            <w:r>
              <w:rPr/>
              <w:t>1.</w:t>
            </w:r>
            <w:ins w:id="4619" w:author="지선하" w:date="2004-08-12T02:29:00Z">
              <w:r>
                <w:rPr/>
                <w:t>64</w:t>
              </w:r>
            </w:ins>
            <w:del w:id="4620" w:author="지선하" w:date="2004-08-12T02:29:00Z">
              <w:r>
                <w:rPr/>
                <w:delText>58</w:delText>
              </w:r>
            </w:del>
            <w:del w:id="4621" w:author="지선하" w:date="2004-08-12T02:26:00Z">
              <w:r>
                <w:rPr/>
                <w:delText>9</w:delText>
              </w:r>
            </w:del>
            <w:r>
              <w:rPr/>
              <w:t xml:space="preserve"> (1.2</w:t>
            </w:r>
            <w:ins w:id="4622" w:author="지선하" w:date="2004-08-12T02:29:00Z">
              <w:r>
                <w:rPr/>
                <w:t>6</w:t>
              </w:r>
            </w:ins>
            <w:del w:id="4623" w:author="지선하" w:date="2004-08-12T02:29:00Z">
              <w:r>
                <w:rPr/>
                <w:delText>1</w:delText>
              </w:r>
            </w:del>
            <w:del w:id="4624" w:author="지선하" w:date="2004-08-12T02:26:00Z">
              <w:r>
                <w:rPr/>
                <w:delText>8</w:delText>
              </w:r>
            </w:del>
            <w:r>
              <w:rPr/>
              <w:t xml:space="preserve"> to 2.</w:t>
            </w:r>
            <w:ins w:id="4625" w:author="지선하" w:date="2004-08-12T02:29:00Z">
              <w:r>
                <w:rPr/>
                <w:t>14</w:t>
              </w:r>
            </w:ins>
            <w:del w:id="4626" w:author="지선하" w:date="2004-08-12T02:29:00Z">
              <w:r>
                <w:rPr/>
                <w:delText>07</w:delText>
              </w:r>
            </w:del>
            <w:del w:id="4627" w:author="지선하" w:date="2004-08-12T02:26:00Z">
              <w:r>
                <w:rPr/>
                <w:delText>3</w:delText>
              </w:r>
            </w:del>
            <w:r>
              <w:rPr/>
              <w:t>)</w:t>
            </w:r>
          </w:p>
        </w:tc>
        <w:tc>
          <w:tcPr>
            <w:tcW w:w="1213" w:type="dxa"/>
            <w:tcBorders/>
          </w:tcPr>
          <w:p>
            <w:pPr>
              <w:pStyle w:val="Normal"/>
              <w:jc w:val="center"/>
              <w:rPr/>
            </w:pPr>
            <w:r>
              <w:rPr>
                <w:rFonts w:cs="바탕;Batang"/>
              </w:rPr>
              <w:t xml:space="preserve"> </w:t>
            </w:r>
            <w:r>
              <w:rPr/>
              <w:t>0.000</w:t>
            </w:r>
            <w:del w:id="4628" w:author="지선하" w:date="2004-08-12T02:30:00Z">
              <w:r>
                <w:rPr/>
                <w:delText>6</w:delText>
              </w:r>
            </w:del>
            <w:ins w:id="4629" w:author="지선하" w:date="2004-08-12T02:30:00Z">
              <w:r>
                <w:rPr/>
                <w:t>2</w:t>
              </w:r>
            </w:ins>
          </w:p>
        </w:tc>
      </w:tr>
      <w:tr>
        <w:trPr/>
        <w:tc>
          <w:tcPr>
            <w:tcW w:w="2448" w:type="dxa"/>
            <w:tcBorders/>
          </w:tcPr>
          <w:p>
            <w:pPr>
              <w:pStyle w:val="Normal"/>
              <w:ind w:left="600" w:hanging="0"/>
              <w:rPr/>
            </w:pPr>
            <w:ins w:id="4630" w:author="지선하" w:date="2004-08-12T02:25:00Z">
              <w:r>
                <w:rPr/>
                <w:t>300-350</w:t>
              </w:r>
            </w:ins>
          </w:p>
        </w:tc>
        <w:tc>
          <w:tcPr>
            <w:tcW w:w="2160" w:type="dxa"/>
            <w:tcBorders/>
          </w:tcPr>
          <w:p>
            <w:pPr>
              <w:pStyle w:val="Normal"/>
              <w:jc w:val="center"/>
              <w:rPr/>
            </w:pPr>
            <w:ins w:id="4631" w:author="지선하" w:date="2004-08-12T03:04:00Z">
              <w:r>
                <w:rPr/>
                <w:t>1.40 (1.0</w:t>
              </w:r>
            </w:ins>
            <w:ins w:id="4632" w:author="지선하" w:date="2004-08-12T03:21:00Z">
              <w:r>
                <w:rPr/>
                <w:t>2</w:t>
              </w:r>
            </w:ins>
            <w:ins w:id="4633" w:author="지선하" w:date="2004-08-12T03:04:00Z">
              <w:r>
                <w:rPr/>
                <w:t xml:space="preserve"> to 1.9</w:t>
              </w:r>
            </w:ins>
            <w:ins w:id="4634" w:author="지선하" w:date="2004-08-12T03:21:00Z">
              <w:r>
                <w:rPr/>
                <w:t>2</w:t>
              </w:r>
            </w:ins>
            <w:ins w:id="4635" w:author="지선하" w:date="2004-08-12T03:04:00Z">
              <w:r>
                <w:rPr/>
                <w:t>)</w:t>
              </w:r>
            </w:ins>
          </w:p>
        </w:tc>
        <w:tc>
          <w:tcPr>
            <w:tcW w:w="1440" w:type="dxa"/>
            <w:tcBorders/>
          </w:tcPr>
          <w:p>
            <w:pPr>
              <w:pStyle w:val="Normal"/>
              <w:jc w:val="center"/>
              <w:rPr/>
            </w:pPr>
            <w:ins w:id="4636" w:author="지선하" w:date="2004-08-12T03:04:00Z">
              <w:r>
                <w:rPr>
                  <w:rFonts w:cs="바탕;Batang"/>
                </w:rPr>
                <w:t xml:space="preserve"> </w:t>
              </w:r>
            </w:ins>
            <w:ins w:id="4637" w:author="지선하" w:date="2004-08-12T03:04:00Z">
              <w:r>
                <w:rPr/>
                <w:t>0.0006</w:t>
              </w:r>
            </w:ins>
          </w:p>
        </w:tc>
        <w:tc>
          <w:tcPr>
            <w:tcW w:w="2520" w:type="dxa"/>
            <w:tcBorders/>
          </w:tcPr>
          <w:p>
            <w:pPr>
              <w:pStyle w:val="Normal"/>
              <w:jc w:val="center"/>
              <w:rPr/>
            </w:pPr>
            <w:ins w:id="4638" w:author="지선하" w:date="2004-08-12T02:25:00Z">
              <w:r>
                <w:rPr/>
                <w:t>1.</w:t>
              </w:r>
            </w:ins>
            <w:ins w:id="4639" w:author="지선하" w:date="2004-08-12T02:30:00Z">
              <w:r>
                <w:rPr/>
                <w:t>40</w:t>
              </w:r>
            </w:ins>
            <w:ins w:id="4640" w:author="지선하" w:date="2004-08-12T02:25:00Z">
              <w:r>
                <w:rPr/>
                <w:t xml:space="preserve"> (1.</w:t>
              </w:r>
            </w:ins>
            <w:ins w:id="4641" w:author="지선하" w:date="2004-08-12T02:30:00Z">
              <w:r>
                <w:rPr/>
                <w:t>04</w:t>
              </w:r>
            </w:ins>
            <w:ins w:id="4642" w:author="지선하" w:date="2004-08-12T02:25:00Z">
              <w:r>
                <w:rPr/>
                <w:t xml:space="preserve"> to </w:t>
              </w:r>
            </w:ins>
            <w:ins w:id="4643" w:author="지선하" w:date="2004-08-12T02:30:00Z">
              <w:r>
                <w:rPr/>
                <w:t>1</w:t>
              </w:r>
            </w:ins>
            <w:ins w:id="4644" w:author="지선하" w:date="2004-08-12T02:25:00Z">
              <w:r>
                <w:rPr/>
                <w:t>.</w:t>
              </w:r>
            </w:ins>
            <w:ins w:id="4645" w:author="지선하" w:date="2004-08-12T02:30:00Z">
              <w:r>
                <w:rPr/>
                <w:t>89</w:t>
              </w:r>
            </w:ins>
            <w:ins w:id="4646" w:author="지선하" w:date="2004-08-12T02:25:00Z">
              <w:r>
                <w:rPr/>
                <w:t>)</w:t>
              </w:r>
            </w:ins>
          </w:p>
        </w:tc>
        <w:tc>
          <w:tcPr>
            <w:tcW w:w="1213" w:type="dxa"/>
            <w:tcBorders/>
          </w:tcPr>
          <w:p>
            <w:pPr>
              <w:pStyle w:val="Normal"/>
              <w:jc w:val="center"/>
              <w:rPr/>
            </w:pPr>
            <w:ins w:id="4647" w:author="지선하" w:date="2004-08-12T02:25:00Z">
              <w:r>
                <w:rPr>
                  <w:rFonts w:cs="바탕;Batang"/>
                </w:rPr>
                <w:t xml:space="preserve"> </w:t>
              </w:r>
            </w:ins>
            <w:ins w:id="4648" w:author="지선하" w:date="2004-08-12T02:25:00Z">
              <w:r>
                <w:rPr/>
                <w:t>0.0006</w:t>
              </w:r>
            </w:ins>
          </w:p>
        </w:tc>
      </w:tr>
      <w:tr>
        <w:trPr/>
        <w:tc>
          <w:tcPr>
            <w:tcW w:w="2448" w:type="dxa"/>
            <w:tcBorders>
              <w:bottom w:val="single" w:sz="4" w:space="0" w:color="000000"/>
            </w:tcBorders>
          </w:tcPr>
          <w:p>
            <w:pPr>
              <w:pStyle w:val="Normal"/>
              <w:ind w:left="600" w:hanging="0"/>
              <w:rPr/>
            </w:pPr>
            <w:r>
              <w:rPr>
                <w:u w:val="single"/>
              </w:rPr>
              <w:t>&gt;</w:t>
            </w:r>
            <w:r>
              <w:rPr/>
              <w:t>3</w:t>
            </w:r>
            <w:ins w:id="4649" w:author="지선하" w:date="2004-08-12T02:25:00Z">
              <w:r>
                <w:rPr/>
                <w:t>5</w:t>
              </w:r>
            </w:ins>
            <w:del w:id="4650" w:author="지선하" w:date="2004-08-12T02:25:00Z">
              <w:r>
                <w:rPr/>
                <w:delText>0</w:delText>
              </w:r>
            </w:del>
            <w:r>
              <w:rPr/>
              <w:t>0</w:t>
            </w:r>
          </w:p>
        </w:tc>
        <w:tc>
          <w:tcPr>
            <w:tcW w:w="2160" w:type="dxa"/>
            <w:tcBorders>
              <w:bottom w:val="single" w:sz="4" w:space="0" w:color="000000"/>
            </w:tcBorders>
          </w:tcPr>
          <w:p>
            <w:pPr>
              <w:pStyle w:val="Normal"/>
              <w:jc w:val="center"/>
              <w:rPr/>
            </w:pPr>
            <w:ins w:id="4651" w:author="지선하" w:date="2004-08-12T03:04:00Z">
              <w:r>
                <w:rPr/>
                <w:t>1.2</w:t>
              </w:r>
            </w:ins>
            <w:ins w:id="4652" w:author="지선하" w:date="2004-08-12T03:21:00Z">
              <w:r>
                <w:rPr/>
                <w:t>5</w:t>
              </w:r>
            </w:ins>
            <w:ins w:id="4653" w:author="지선하" w:date="2004-08-12T03:04:00Z">
              <w:r>
                <w:rPr/>
                <w:t xml:space="preserve"> (0.9</w:t>
              </w:r>
            </w:ins>
            <w:ins w:id="4654" w:author="지선하" w:date="2004-08-12T03:21:00Z">
              <w:r>
                <w:rPr/>
                <w:t>4</w:t>
              </w:r>
            </w:ins>
            <w:ins w:id="4655" w:author="지선하" w:date="2004-08-12T03:04:00Z">
              <w:r>
                <w:rPr/>
                <w:t xml:space="preserve"> to 1.65)</w:t>
              </w:r>
            </w:ins>
            <w:del w:id="4656" w:author="지선하" w:date="2004-08-12T02:27:00Z">
              <w:r>
                <w:rPr/>
                <w:delText>1.435 (0.987 to 2.085)</w:delText>
              </w:r>
            </w:del>
          </w:p>
        </w:tc>
        <w:tc>
          <w:tcPr>
            <w:tcW w:w="1440" w:type="dxa"/>
            <w:tcBorders>
              <w:bottom w:val="single" w:sz="4" w:space="0" w:color="000000"/>
            </w:tcBorders>
          </w:tcPr>
          <w:p>
            <w:pPr>
              <w:pStyle w:val="Normal"/>
              <w:jc w:val="center"/>
              <w:rPr/>
            </w:pPr>
            <w:ins w:id="4657" w:author="지선하" w:date="2004-08-12T03:04:00Z">
              <w:r>
                <w:rPr>
                  <w:rFonts w:cs="바탕;Batang"/>
                </w:rPr>
                <w:t xml:space="preserve"> </w:t>
              </w:r>
            </w:ins>
            <w:ins w:id="4658" w:author="지선하" w:date="2004-08-12T03:04:00Z">
              <w:r>
                <w:rPr/>
                <w:t>0.</w:t>
              </w:r>
            </w:ins>
            <w:del w:id="4659" w:author="지선하" w:date="2004-08-12T02:27:00Z">
              <w:r>
                <w:rPr/>
                <w:delText xml:space="preserve"> 0.0585</w:delText>
              </w:r>
            </w:del>
            <w:ins w:id="4660" w:author="지선하" w:date="2004-08-12T03:22:00Z">
              <w:r>
                <w:rPr/>
                <w:t>1228</w:t>
              </w:r>
            </w:ins>
          </w:p>
        </w:tc>
        <w:tc>
          <w:tcPr>
            <w:tcW w:w="2520" w:type="dxa"/>
            <w:tcBorders>
              <w:bottom w:val="single" w:sz="4" w:space="0" w:color="000000"/>
            </w:tcBorders>
          </w:tcPr>
          <w:p>
            <w:pPr>
              <w:pStyle w:val="Normal"/>
              <w:jc w:val="center"/>
              <w:rPr/>
            </w:pPr>
            <w:r>
              <w:rPr/>
              <w:t>1.2</w:t>
            </w:r>
            <w:ins w:id="4661" w:author="지선하" w:date="2004-08-12T02:31:00Z">
              <w:r>
                <w:rPr/>
                <w:t>8</w:t>
              </w:r>
            </w:ins>
            <w:del w:id="4662" w:author="지선하" w:date="2004-08-12T02:31:00Z">
              <w:r>
                <w:rPr/>
                <w:delText>1</w:delText>
              </w:r>
            </w:del>
            <w:del w:id="4663" w:author="지선하" w:date="2004-08-12T02:26:00Z">
              <w:r>
                <w:rPr/>
                <w:delText>8</w:delText>
              </w:r>
            </w:del>
            <w:r>
              <w:rPr/>
              <w:t xml:space="preserve"> (0.9</w:t>
            </w:r>
            <w:ins w:id="4664" w:author="지선하" w:date="2004-08-12T02:31:00Z">
              <w:r>
                <w:rPr/>
                <w:t>9</w:t>
              </w:r>
            </w:ins>
            <w:del w:id="4665" w:author="지선하" w:date="2004-08-12T02:31:00Z">
              <w:r>
                <w:rPr/>
                <w:delText>5</w:delText>
              </w:r>
            </w:del>
            <w:del w:id="4666" w:author="지선하" w:date="2004-08-12T02:26:00Z">
              <w:r>
                <w:rPr/>
                <w:delText>6</w:delText>
              </w:r>
            </w:del>
            <w:r>
              <w:rPr/>
              <w:t xml:space="preserve"> to 1.</w:t>
            </w:r>
            <w:del w:id="4667" w:author="지선하" w:date="2004-08-12T02:32:00Z">
              <w:r>
                <w:rPr/>
                <w:delText>5</w:delText>
              </w:r>
            </w:del>
            <w:ins w:id="4668" w:author="지선하" w:date="2004-08-12T02:32:00Z">
              <w:r>
                <w:rPr/>
                <w:t>6</w:t>
              </w:r>
            </w:ins>
            <w:r>
              <w:rPr/>
              <w:t>5</w:t>
            </w:r>
            <w:del w:id="4669" w:author="지선하" w:date="2004-08-12T02:26:00Z">
              <w:r>
                <w:rPr/>
                <w:delText>1</w:delText>
              </w:r>
            </w:del>
            <w:r>
              <w:rPr/>
              <w:t>)</w:t>
            </w:r>
          </w:p>
        </w:tc>
        <w:tc>
          <w:tcPr>
            <w:tcW w:w="1213" w:type="dxa"/>
            <w:tcBorders>
              <w:bottom w:val="single" w:sz="4" w:space="0" w:color="000000"/>
            </w:tcBorders>
          </w:tcPr>
          <w:p>
            <w:pPr>
              <w:pStyle w:val="Normal"/>
              <w:jc w:val="center"/>
              <w:rPr/>
            </w:pPr>
            <w:r>
              <w:rPr>
                <w:rFonts w:cs="바탕;Batang"/>
              </w:rPr>
              <w:t xml:space="preserve"> </w:t>
            </w:r>
            <w:r>
              <w:rPr/>
              <w:t>0.</w:t>
            </w:r>
            <w:del w:id="4670" w:author="지선하" w:date="2004-08-12T02:32:00Z">
              <w:r>
                <w:rPr/>
                <w:delText>1101</w:delText>
              </w:r>
            </w:del>
            <w:ins w:id="4671" w:author="지선하" w:date="2004-08-12T02:32:00Z">
              <w:r>
                <w:rPr/>
                <w:t>0616</w:t>
              </w:r>
            </w:ins>
          </w:p>
        </w:tc>
      </w:tr>
    </w:tbl>
    <w:p>
      <w:pPr>
        <w:pStyle w:val="Normal"/>
        <w:rPr/>
      </w:pPr>
      <w:r>
        <w:rPr/>
      </w:r>
    </w:p>
    <w:p>
      <w:pPr>
        <w:pStyle w:val="Normal"/>
        <w:numPr>
          <w:ilvl w:val="0"/>
          <w:numId w:val="0"/>
        </w:numPr>
        <w:outlineLvl w:val="0"/>
        <w:rPr/>
      </w:pPr>
      <w:r>
        <w:rPr/>
        <w:t xml:space="preserve">Adjusted for age, systolic blood pressure, </w:t>
      </w:r>
      <w:del w:id="4672" w:author="지선하" w:date="2004-08-15T00:57:00Z">
        <w:r>
          <w:rPr/>
          <w:delText xml:space="preserve">body mass index, </w:delText>
        </w:r>
      </w:del>
      <w:r>
        <w:rPr/>
        <w:t xml:space="preserve">smoking, and diabetes </w:t>
      </w:r>
    </w:p>
    <w:p>
      <w:pPr>
        <w:pStyle w:val="Normal"/>
        <w:rPr/>
      </w:pPr>
      <w:r>
        <w:rPr/>
      </w:r>
    </w:p>
    <w:p>
      <w:pPr>
        <w:pStyle w:val="Normal"/>
        <w:rPr>
          <w:ins w:id="4674" w:author="지선하" w:date="2004-08-12T02:53:00Z"/>
        </w:rPr>
      </w:pPr>
      <w:ins w:id="4673" w:author="지선하" w:date="2004-08-12T02:53:00Z">
        <w:r>
          <w:rPr/>
        </w:r>
      </w:ins>
    </w:p>
    <w:p>
      <w:pPr>
        <w:pStyle w:val="Normal"/>
        <w:rPr>
          <w:ins w:id="4676" w:author="지선하" w:date="2004-08-12T02:53:00Z"/>
        </w:rPr>
      </w:pPr>
      <w:ins w:id="4675" w:author="지선하" w:date="2004-08-12T02:53:00Z">
        <w:r>
          <w:rPr/>
        </w:r>
      </w:ins>
    </w:p>
    <w:p>
      <w:pPr>
        <w:pStyle w:val="Normal"/>
        <w:rPr/>
      </w:pPr>
      <w:r>
        <w:rPr/>
      </w:r>
    </w:p>
    <w:p>
      <w:pPr>
        <w:pStyle w:val="Normal"/>
        <w:rPr/>
      </w:pPr>
      <w:r>
        <w:rPr/>
      </w:r>
    </w:p>
    <w:p>
      <w:pPr>
        <w:pStyle w:val="Normal"/>
        <w:numPr>
          <w:ilvl w:val="0"/>
          <w:numId w:val="0"/>
        </w:numPr>
        <w:outlineLvl w:val="0"/>
        <w:rPr/>
      </w:pPr>
      <w:r>
        <w:rPr/>
        <w:t xml:space="preserve">Table </w:t>
      </w:r>
      <w:ins w:id="4677" w:author="지선하" w:date="2004-08-09T16:09:00Z">
        <w:r>
          <w:rPr/>
          <w:t>7</w:t>
        </w:r>
      </w:ins>
      <w:del w:id="4678" w:author="지선하" w:date="2004-08-09T16:09:00Z">
        <w:r>
          <w:rPr/>
          <w:delText>8</w:delText>
        </w:r>
      </w:del>
      <w:r>
        <w:rPr/>
        <w:t xml:space="preserve">. Risk of LDL cholesterol on predicting </w:t>
      </w:r>
      <w:del w:id="4679" w:author="지선하" w:date="2004-08-11T20:52:00Z">
        <w:r>
          <w:rPr/>
          <w:delText xml:space="preserve">MI and </w:delText>
        </w:r>
      </w:del>
      <w:r>
        <w:rPr/>
        <w:t>CHD among men</w:t>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2448"/>
        <w:gridCol w:w="2160"/>
        <w:gridCol w:w="1440"/>
        <w:gridCol w:w="2340"/>
        <w:gridCol w:w="1272"/>
      </w:tblGrid>
      <w:tr>
        <w:trPr/>
        <w:tc>
          <w:tcPr>
            <w:tcW w:w="2448" w:type="dxa"/>
            <w:tcBorders>
              <w:top w:val="single" w:sz="4" w:space="0" w:color="000000"/>
            </w:tcBorders>
          </w:tcPr>
          <w:p>
            <w:pPr>
              <w:pStyle w:val="Normal"/>
              <w:snapToGrid w:val="false"/>
              <w:rPr/>
            </w:pPr>
            <w:r>
              <w:rPr/>
            </w:r>
          </w:p>
        </w:tc>
        <w:tc>
          <w:tcPr>
            <w:tcW w:w="3600" w:type="dxa"/>
            <w:gridSpan w:val="2"/>
            <w:tcBorders>
              <w:top w:val="single" w:sz="4" w:space="0" w:color="000000"/>
              <w:bottom w:val="single" w:sz="4" w:space="0" w:color="000000"/>
            </w:tcBorders>
          </w:tcPr>
          <w:p>
            <w:pPr>
              <w:pStyle w:val="Normal"/>
              <w:jc w:val="center"/>
              <w:rPr/>
            </w:pPr>
            <w:ins w:id="4680" w:author="지선하" w:date="2004-08-12T03:04:00Z">
              <w:r>
                <w:rPr/>
                <w:t>Aged 3</w:t>
              </w:r>
            </w:ins>
            <w:ins w:id="4681" w:author="지선하" w:date="2004-08-14T13:15:00Z">
              <w:r>
                <w:rPr/>
                <w:t>5</w:t>
              </w:r>
            </w:ins>
            <w:ins w:id="4682" w:author="지선하" w:date="2004-08-12T03:04:00Z">
              <w:r>
                <w:rPr/>
                <w:t xml:space="preserve"> to </w:t>
              </w:r>
            </w:ins>
            <w:ins w:id="4683" w:author="지선하" w:date="2004-08-14T13:15:00Z">
              <w:r>
                <w:rPr/>
                <w:t>64</w:t>
              </w:r>
            </w:ins>
            <w:ins w:id="4684" w:author="지선하" w:date="2004-08-12T03:04:00Z">
              <w:r>
                <w:rPr/>
                <w:t xml:space="preserve"> years</w:t>
              </w:r>
            </w:ins>
            <w:del w:id="4685" w:author="지선하" w:date="2004-08-11T20:51:00Z">
              <w:r>
                <w:rPr/>
                <w:delText>MI</w:delText>
              </w:r>
            </w:del>
          </w:p>
        </w:tc>
        <w:tc>
          <w:tcPr>
            <w:tcW w:w="3612" w:type="dxa"/>
            <w:gridSpan w:val="2"/>
            <w:tcBorders>
              <w:top w:val="single" w:sz="4" w:space="0" w:color="000000"/>
              <w:bottom w:val="single" w:sz="4" w:space="0" w:color="000000"/>
            </w:tcBorders>
          </w:tcPr>
          <w:p>
            <w:pPr>
              <w:pStyle w:val="Normal"/>
              <w:jc w:val="center"/>
              <w:rPr/>
            </w:pPr>
            <w:ins w:id="4686" w:author="지선하" w:date="2004-08-11T20:51:00Z">
              <w:r>
                <w:rPr/>
                <w:t>Aged 30 to 79 years</w:t>
              </w:r>
            </w:ins>
            <w:del w:id="4687" w:author="지선하" w:date="2004-08-11T20:51:00Z">
              <w:r>
                <w:rPr/>
                <w:delText>CHD</w:delText>
              </w:r>
            </w:del>
          </w:p>
        </w:tc>
      </w:tr>
      <w:tr>
        <w:trPr/>
        <w:tc>
          <w:tcPr>
            <w:tcW w:w="2448" w:type="dxa"/>
            <w:tcBorders>
              <w:bottom w:val="single" w:sz="4" w:space="0" w:color="000000"/>
            </w:tcBorders>
          </w:tcPr>
          <w:p>
            <w:pPr>
              <w:pStyle w:val="Normal"/>
              <w:rPr/>
            </w:pPr>
            <w:ins w:id="4688" w:author="지선하" w:date="2004-08-15T00:55:00Z">
              <w:r>
                <w:rPr/>
                <w:t>LDL cholesterol, mg/dl</w:t>
              </w:r>
            </w:ins>
          </w:p>
        </w:tc>
        <w:tc>
          <w:tcPr>
            <w:tcW w:w="2160" w:type="dxa"/>
            <w:tcBorders>
              <w:top w:val="single" w:sz="4" w:space="0" w:color="000000"/>
              <w:bottom w:val="single" w:sz="4" w:space="0" w:color="000000"/>
            </w:tcBorders>
          </w:tcPr>
          <w:p>
            <w:pPr>
              <w:pStyle w:val="Normal"/>
              <w:jc w:val="center"/>
              <w:rPr/>
            </w:pPr>
            <w:ins w:id="4689" w:author="지선하" w:date="2004-08-12T03:04:00Z">
              <w:r>
                <w:rPr/>
                <w:t>RR (95% CI)</w:t>
              </w:r>
            </w:ins>
            <w:del w:id="4690" w:author="지선하" w:date="2004-08-12T02:35:00Z">
              <w:r>
                <w:rPr/>
                <w:delText>RR (95% CI)</w:delText>
              </w:r>
            </w:del>
          </w:p>
        </w:tc>
        <w:tc>
          <w:tcPr>
            <w:tcW w:w="1440" w:type="dxa"/>
            <w:tcBorders>
              <w:top w:val="single" w:sz="4" w:space="0" w:color="000000"/>
              <w:bottom w:val="single" w:sz="4" w:space="0" w:color="000000"/>
            </w:tcBorders>
          </w:tcPr>
          <w:p>
            <w:pPr>
              <w:pStyle w:val="Normal"/>
              <w:jc w:val="center"/>
              <w:rPr/>
            </w:pPr>
            <w:ins w:id="4691" w:author="지선하" w:date="2004-08-12T03:04:00Z">
              <w:r>
                <w:rPr/>
                <w:t>p</w:t>
              </w:r>
            </w:ins>
            <w:del w:id="4692" w:author="지선하" w:date="2004-08-12T02:35:00Z">
              <w:r>
                <w:rPr/>
                <w:delText>p</w:delText>
              </w:r>
            </w:del>
          </w:p>
        </w:tc>
        <w:tc>
          <w:tcPr>
            <w:tcW w:w="2340" w:type="dxa"/>
            <w:tcBorders>
              <w:top w:val="single" w:sz="4" w:space="0" w:color="000000"/>
              <w:bottom w:val="single" w:sz="4" w:space="0" w:color="000000"/>
            </w:tcBorders>
          </w:tcPr>
          <w:p>
            <w:pPr>
              <w:pStyle w:val="Normal"/>
              <w:jc w:val="center"/>
              <w:rPr/>
            </w:pPr>
            <w:r>
              <w:rPr/>
              <w:t>RR (95% CI)</w:t>
            </w:r>
          </w:p>
        </w:tc>
        <w:tc>
          <w:tcPr>
            <w:tcW w:w="1272" w:type="dxa"/>
            <w:tcBorders>
              <w:top w:val="single" w:sz="4" w:space="0" w:color="000000"/>
              <w:bottom w:val="single" w:sz="4" w:space="0" w:color="000000"/>
            </w:tcBorders>
          </w:tcPr>
          <w:p>
            <w:pPr>
              <w:pStyle w:val="Normal"/>
              <w:jc w:val="center"/>
              <w:rPr/>
            </w:pPr>
            <w:r>
              <w:rPr/>
              <w:t>p</w:t>
            </w:r>
          </w:p>
        </w:tc>
      </w:tr>
      <w:tr>
        <w:trPr/>
        <w:tc>
          <w:tcPr>
            <w:tcW w:w="2448" w:type="dxa"/>
            <w:tcBorders/>
          </w:tcPr>
          <w:p>
            <w:pPr>
              <w:pStyle w:val="Normal"/>
              <w:ind w:left="600" w:hanging="0"/>
              <w:rPr/>
            </w:pPr>
            <w:r>
              <w:rPr/>
              <w:t>&lt;100</w:t>
            </w:r>
          </w:p>
        </w:tc>
        <w:tc>
          <w:tcPr>
            <w:tcW w:w="2160" w:type="dxa"/>
            <w:tcBorders/>
          </w:tcPr>
          <w:p>
            <w:pPr>
              <w:pStyle w:val="Normal"/>
              <w:ind w:firstLine="300"/>
              <w:rPr/>
            </w:pPr>
            <w:ins w:id="4693" w:author="지선하" w:date="2004-08-12T03:05:00Z">
              <w:r>
                <w:rPr/>
                <w:t>1.0</w:t>
              </w:r>
            </w:ins>
            <w:del w:id="4694" w:author="지선하" w:date="2004-08-12T02:35:00Z">
              <w:r>
                <w:rPr/>
                <w:delText>1.0</w:delText>
              </w:r>
            </w:del>
          </w:p>
        </w:tc>
        <w:tc>
          <w:tcPr>
            <w:tcW w:w="1440" w:type="dxa"/>
            <w:tcBorders/>
          </w:tcPr>
          <w:p>
            <w:pPr>
              <w:pStyle w:val="Normal"/>
              <w:snapToGrid w:val="false"/>
              <w:jc w:val="center"/>
              <w:rPr/>
            </w:pPr>
            <w:r>
              <w:rPr/>
            </w:r>
          </w:p>
        </w:tc>
        <w:tc>
          <w:tcPr>
            <w:tcW w:w="2340" w:type="dxa"/>
            <w:tcBorders/>
          </w:tcPr>
          <w:p>
            <w:pPr>
              <w:pStyle w:val="Normal"/>
              <w:ind w:firstLine="400"/>
              <w:rPr/>
            </w:pPr>
            <w:r>
              <w:rPr/>
              <w:t>1.0</w:t>
            </w:r>
          </w:p>
        </w:tc>
        <w:tc>
          <w:tcPr>
            <w:tcW w:w="1272" w:type="dxa"/>
            <w:tcBorders/>
          </w:tcPr>
          <w:p>
            <w:pPr>
              <w:pStyle w:val="Normal"/>
              <w:snapToGrid w:val="false"/>
              <w:jc w:val="center"/>
              <w:rPr/>
            </w:pPr>
            <w:r>
              <w:rPr/>
            </w:r>
          </w:p>
        </w:tc>
      </w:tr>
      <w:tr>
        <w:trPr/>
        <w:tc>
          <w:tcPr>
            <w:tcW w:w="2448" w:type="dxa"/>
            <w:tcBorders/>
          </w:tcPr>
          <w:p>
            <w:pPr>
              <w:pStyle w:val="Normal"/>
              <w:ind w:left="600" w:hanging="0"/>
              <w:rPr/>
            </w:pPr>
            <w:r>
              <w:rPr/>
              <w:t>100-1</w:t>
            </w:r>
            <w:del w:id="4695" w:author="지선하" w:date="2004-08-11T20:54:00Z">
              <w:r>
                <w:rPr/>
                <w:delText>20</w:delText>
              </w:r>
            </w:del>
            <w:ins w:id="4696" w:author="지선하" w:date="2004-08-11T20:54:00Z">
              <w:r>
                <w:rPr/>
                <w:t>19</w:t>
              </w:r>
            </w:ins>
          </w:p>
        </w:tc>
        <w:tc>
          <w:tcPr>
            <w:tcW w:w="2160" w:type="dxa"/>
            <w:tcBorders/>
          </w:tcPr>
          <w:p>
            <w:pPr>
              <w:pStyle w:val="Normal"/>
              <w:jc w:val="center"/>
              <w:rPr/>
            </w:pPr>
            <w:ins w:id="4697" w:author="지선하" w:date="2004-08-12T03:05:00Z">
              <w:r>
                <w:rPr/>
                <w:t>0.</w:t>
              </w:r>
            </w:ins>
            <w:ins w:id="4698" w:author="지선하" w:date="2004-08-12T03:23:00Z">
              <w:r>
                <w:rPr/>
                <w:t>89</w:t>
              </w:r>
            </w:ins>
            <w:ins w:id="4699" w:author="지선하" w:date="2004-08-12T03:05:00Z">
              <w:r>
                <w:rPr/>
                <w:t xml:space="preserve"> (0.6</w:t>
              </w:r>
            </w:ins>
            <w:ins w:id="4700" w:author="지선하" w:date="2004-08-12T03:23:00Z">
              <w:r>
                <w:rPr/>
                <w:t>6</w:t>
              </w:r>
            </w:ins>
            <w:ins w:id="4701" w:author="지선하" w:date="2004-08-12T03:05:00Z">
              <w:r>
                <w:rPr/>
                <w:t xml:space="preserve"> to 1.22)</w:t>
              </w:r>
            </w:ins>
            <w:del w:id="4702" w:author="지선하" w:date="2004-08-12T02:35:00Z">
              <w:r>
                <w:rPr/>
                <w:delText>1.022 (0.635 to 1.644)</w:delText>
              </w:r>
            </w:del>
          </w:p>
        </w:tc>
        <w:tc>
          <w:tcPr>
            <w:tcW w:w="1440" w:type="dxa"/>
            <w:tcBorders/>
          </w:tcPr>
          <w:p>
            <w:pPr>
              <w:pStyle w:val="Normal"/>
              <w:jc w:val="center"/>
              <w:rPr/>
            </w:pPr>
            <w:ins w:id="4703" w:author="지선하" w:date="2004-08-12T03:05:00Z">
              <w:r>
                <w:rPr>
                  <w:rFonts w:cs="바탕;Batang"/>
                </w:rPr>
                <w:t xml:space="preserve"> </w:t>
              </w:r>
            </w:ins>
            <w:ins w:id="4704" w:author="지선하" w:date="2004-08-12T03:05:00Z">
              <w:r>
                <w:rPr/>
                <w:t>0.</w:t>
              </w:r>
            </w:ins>
            <w:ins w:id="4705" w:author="지선하" w:date="2004-08-12T03:23:00Z">
              <w:r>
                <w:rPr/>
                <w:t>4808</w:t>
              </w:r>
            </w:ins>
            <w:del w:id="4706" w:author="지선하" w:date="2004-08-12T02:35:00Z">
              <w:r>
                <w:rPr/>
                <w:delText xml:space="preserve"> 0.9285</w:delText>
              </w:r>
            </w:del>
          </w:p>
        </w:tc>
        <w:tc>
          <w:tcPr>
            <w:tcW w:w="2340" w:type="dxa"/>
            <w:tcBorders/>
          </w:tcPr>
          <w:p>
            <w:pPr>
              <w:pStyle w:val="Normal"/>
              <w:jc w:val="center"/>
              <w:rPr/>
            </w:pPr>
            <w:r>
              <w:rPr/>
              <w:t>0.9</w:t>
            </w:r>
            <w:ins w:id="4707" w:author="지선하" w:date="2004-08-12T02:37:00Z">
              <w:r>
                <w:rPr/>
                <w:t>0</w:t>
              </w:r>
            </w:ins>
            <w:del w:id="4708" w:author="지선하" w:date="2004-08-12T02:37:00Z">
              <w:r>
                <w:rPr/>
                <w:delText>21</w:delText>
              </w:r>
            </w:del>
            <w:r>
              <w:rPr/>
              <w:t xml:space="preserve"> (0.6</w:t>
            </w:r>
            <w:ins w:id="4709" w:author="지선하" w:date="2004-08-12T02:37:00Z">
              <w:r>
                <w:rPr/>
                <w:t>7</w:t>
              </w:r>
            </w:ins>
            <w:del w:id="4710" w:author="지선하" w:date="2004-08-12T02:37:00Z">
              <w:r>
                <w:rPr/>
                <w:delText>82</w:delText>
              </w:r>
            </w:del>
            <w:r>
              <w:rPr/>
              <w:t xml:space="preserve"> to 1.2</w:t>
            </w:r>
            <w:ins w:id="4711" w:author="지선하" w:date="2004-08-12T02:37:00Z">
              <w:r>
                <w:rPr/>
                <w:t>2</w:t>
              </w:r>
            </w:ins>
            <w:del w:id="4712" w:author="지선하" w:date="2004-08-12T02:37:00Z">
              <w:r>
                <w:rPr/>
                <w:delText>46</w:delText>
              </w:r>
            </w:del>
            <w:r>
              <w:rPr/>
              <w:t>)</w:t>
            </w:r>
          </w:p>
        </w:tc>
        <w:tc>
          <w:tcPr>
            <w:tcW w:w="1272" w:type="dxa"/>
            <w:tcBorders/>
          </w:tcPr>
          <w:p>
            <w:pPr>
              <w:pStyle w:val="Normal"/>
              <w:jc w:val="center"/>
              <w:rPr/>
            </w:pPr>
            <w:r>
              <w:rPr>
                <w:rFonts w:cs="바탕;Batang"/>
              </w:rPr>
              <w:t xml:space="preserve"> </w:t>
            </w:r>
            <w:r>
              <w:rPr/>
              <w:t>0.5</w:t>
            </w:r>
            <w:del w:id="4713" w:author="지선하" w:date="2004-08-12T02:37:00Z">
              <w:r>
                <w:rPr/>
                <w:delText>952</w:delText>
              </w:r>
            </w:del>
            <w:ins w:id="4714" w:author="지선하" w:date="2004-08-12T02:37:00Z">
              <w:r>
                <w:rPr/>
                <w:t>001</w:t>
              </w:r>
            </w:ins>
          </w:p>
        </w:tc>
      </w:tr>
      <w:tr>
        <w:trPr/>
        <w:tc>
          <w:tcPr>
            <w:tcW w:w="2448" w:type="dxa"/>
            <w:tcBorders/>
          </w:tcPr>
          <w:p>
            <w:pPr>
              <w:pStyle w:val="Normal"/>
              <w:ind w:left="600" w:hanging="0"/>
              <w:rPr/>
            </w:pPr>
            <w:r>
              <w:rPr/>
              <w:t>120-1</w:t>
            </w:r>
            <w:del w:id="4715" w:author="지선하" w:date="2004-08-11T20:54:00Z">
              <w:r>
                <w:rPr/>
                <w:delText>40</w:delText>
              </w:r>
            </w:del>
            <w:ins w:id="4716" w:author="지선하" w:date="2004-08-11T20:54:00Z">
              <w:r>
                <w:rPr/>
                <w:t>39</w:t>
              </w:r>
            </w:ins>
          </w:p>
        </w:tc>
        <w:tc>
          <w:tcPr>
            <w:tcW w:w="2160" w:type="dxa"/>
            <w:tcBorders/>
          </w:tcPr>
          <w:p>
            <w:pPr>
              <w:pStyle w:val="Normal"/>
              <w:jc w:val="center"/>
              <w:rPr/>
            </w:pPr>
            <w:ins w:id="4717" w:author="지선하" w:date="2004-08-12T03:05:00Z">
              <w:r>
                <w:rPr/>
                <w:t>1.2</w:t>
              </w:r>
            </w:ins>
            <w:ins w:id="4718" w:author="지선하" w:date="2004-08-12T03:23:00Z">
              <w:r>
                <w:rPr/>
                <w:t>2</w:t>
              </w:r>
            </w:ins>
            <w:ins w:id="4719" w:author="지선하" w:date="2004-08-12T03:05:00Z">
              <w:r>
                <w:rPr/>
                <w:t xml:space="preserve"> (0.93 to 1.5</w:t>
              </w:r>
            </w:ins>
            <w:ins w:id="4720" w:author="지선하" w:date="2004-08-12T03:23:00Z">
              <w:r>
                <w:rPr/>
                <w:t>8)</w:t>
              </w:r>
            </w:ins>
            <w:del w:id="4721" w:author="지선하" w:date="2004-08-12T02:35:00Z">
              <w:r>
                <w:rPr/>
                <w:delText>1.199 (0.784 to 1.833)</w:delText>
              </w:r>
            </w:del>
          </w:p>
        </w:tc>
        <w:tc>
          <w:tcPr>
            <w:tcW w:w="1440" w:type="dxa"/>
            <w:tcBorders/>
          </w:tcPr>
          <w:p>
            <w:pPr>
              <w:pStyle w:val="Normal"/>
              <w:jc w:val="center"/>
              <w:rPr/>
            </w:pPr>
            <w:ins w:id="4722" w:author="지선하" w:date="2004-08-12T03:05:00Z">
              <w:r>
                <w:rPr>
                  <w:rFonts w:cs="바탕;Batang"/>
                </w:rPr>
                <w:t xml:space="preserve"> </w:t>
              </w:r>
            </w:ins>
            <w:ins w:id="4723" w:author="지선하" w:date="2004-08-12T03:05:00Z">
              <w:r>
                <w:rPr/>
                <w:t>0.1</w:t>
              </w:r>
            </w:ins>
            <w:ins w:id="4724" w:author="지선하" w:date="2004-08-12T03:24:00Z">
              <w:r>
                <w:rPr/>
                <w:t>458</w:t>
              </w:r>
            </w:ins>
            <w:del w:id="4725" w:author="지선하" w:date="2004-08-12T02:35:00Z">
              <w:r>
                <w:rPr/>
                <w:delText xml:space="preserve"> 0.4022</w:delText>
              </w:r>
            </w:del>
          </w:p>
        </w:tc>
        <w:tc>
          <w:tcPr>
            <w:tcW w:w="2340" w:type="dxa"/>
            <w:tcBorders/>
          </w:tcPr>
          <w:p>
            <w:pPr>
              <w:pStyle w:val="Normal"/>
              <w:jc w:val="center"/>
              <w:rPr/>
            </w:pPr>
            <w:r>
              <w:rPr/>
              <w:t>1.2</w:t>
            </w:r>
            <w:ins w:id="4726" w:author="지선하" w:date="2004-08-12T02:37:00Z">
              <w:r>
                <w:rPr/>
                <w:t>0</w:t>
              </w:r>
            </w:ins>
            <w:del w:id="4727" w:author="지선하" w:date="2004-08-12T02:37:00Z">
              <w:r>
                <w:rPr/>
                <w:delText>27</w:delText>
              </w:r>
            </w:del>
            <w:r>
              <w:rPr/>
              <w:t xml:space="preserve"> (0.9</w:t>
            </w:r>
            <w:ins w:id="4728" w:author="지선하" w:date="2004-08-12T02:37:00Z">
              <w:r>
                <w:rPr/>
                <w:t>3</w:t>
              </w:r>
            </w:ins>
            <w:del w:id="4729" w:author="지선하" w:date="2004-08-12T02:37:00Z">
              <w:r>
                <w:rPr/>
                <w:delText>47</w:delText>
              </w:r>
            </w:del>
            <w:r>
              <w:rPr/>
              <w:t xml:space="preserve"> to 1.5</w:t>
            </w:r>
            <w:ins w:id="4730" w:author="지선하" w:date="2004-08-12T02:37:00Z">
              <w:r>
                <w:rPr/>
                <w:t>6</w:t>
              </w:r>
            </w:ins>
            <w:del w:id="4731" w:author="지선하" w:date="2004-08-12T02:37:00Z">
              <w:r>
                <w:rPr/>
                <w:delText>90</w:delText>
              </w:r>
            </w:del>
            <w:r>
              <w:rPr/>
              <w:t>)</w:t>
            </w:r>
          </w:p>
        </w:tc>
        <w:tc>
          <w:tcPr>
            <w:tcW w:w="1272" w:type="dxa"/>
            <w:tcBorders/>
          </w:tcPr>
          <w:p>
            <w:pPr>
              <w:pStyle w:val="Normal"/>
              <w:jc w:val="center"/>
              <w:rPr/>
            </w:pPr>
            <w:r>
              <w:rPr>
                <w:rFonts w:cs="바탕;Batang"/>
              </w:rPr>
              <w:t xml:space="preserve"> </w:t>
            </w:r>
            <w:r>
              <w:rPr/>
              <w:t>0.1</w:t>
            </w:r>
            <w:del w:id="4732" w:author="지선하" w:date="2004-08-12T02:37:00Z">
              <w:r>
                <w:rPr/>
                <w:delText>219</w:delText>
              </w:r>
            </w:del>
            <w:ins w:id="4733" w:author="지선하" w:date="2004-08-12T02:37:00Z">
              <w:r>
                <w:rPr/>
                <w:t>634</w:t>
              </w:r>
            </w:ins>
          </w:p>
        </w:tc>
      </w:tr>
      <w:tr>
        <w:trPr/>
        <w:tc>
          <w:tcPr>
            <w:tcW w:w="2448" w:type="dxa"/>
            <w:tcBorders/>
          </w:tcPr>
          <w:p>
            <w:pPr>
              <w:pStyle w:val="Normal"/>
              <w:ind w:left="600" w:hanging="0"/>
              <w:rPr/>
            </w:pPr>
            <w:r>
              <w:rPr/>
              <w:t>140-1</w:t>
            </w:r>
            <w:del w:id="4734" w:author="지선하" w:date="2004-08-11T20:54:00Z">
              <w:r>
                <w:rPr/>
                <w:delText>60</w:delText>
              </w:r>
            </w:del>
            <w:ins w:id="4735" w:author="지선하" w:date="2004-08-11T20:54:00Z">
              <w:r>
                <w:rPr/>
                <w:t>59</w:t>
              </w:r>
            </w:ins>
          </w:p>
        </w:tc>
        <w:tc>
          <w:tcPr>
            <w:tcW w:w="2160" w:type="dxa"/>
            <w:tcBorders/>
          </w:tcPr>
          <w:p>
            <w:pPr>
              <w:pStyle w:val="Normal"/>
              <w:jc w:val="center"/>
              <w:rPr/>
            </w:pPr>
            <w:ins w:id="4736" w:author="지선하" w:date="2004-08-12T03:05:00Z">
              <w:r>
                <w:rPr/>
                <w:t>1.1</w:t>
              </w:r>
            </w:ins>
            <w:ins w:id="4737" w:author="지선하" w:date="2004-08-12T03:24:00Z">
              <w:r>
                <w:rPr/>
                <w:t>1</w:t>
              </w:r>
            </w:ins>
            <w:ins w:id="4738" w:author="지선하" w:date="2004-08-12T03:05:00Z">
              <w:r>
                <w:rPr/>
                <w:t xml:space="preserve"> (0.8</w:t>
              </w:r>
            </w:ins>
            <w:ins w:id="4739" w:author="지선하" w:date="2004-08-12T03:24:00Z">
              <w:r>
                <w:rPr/>
                <w:t>6</w:t>
              </w:r>
            </w:ins>
            <w:ins w:id="4740" w:author="지선하" w:date="2004-08-12T03:05:00Z">
              <w:r>
                <w:rPr/>
                <w:t xml:space="preserve"> to 1.</w:t>
              </w:r>
            </w:ins>
            <w:ins w:id="4741" w:author="지선하" w:date="2004-08-12T03:24:00Z">
              <w:r>
                <w:rPr/>
                <w:t>45</w:t>
              </w:r>
            </w:ins>
            <w:ins w:id="4742" w:author="지선하" w:date="2004-08-12T03:05:00Z">
              <w:r>
                <w:rPr/>
                <w:t>)</w:t>
              </w:r>
            </w:ins>
            <w:del w:id="4743" w:author="지선하" w:date="2004-08-12T02:35:00Z">
              <w:r>
                <w:rPr/>
                <w:delText>1.430 (0.966 to 2.118)</w:delText>
              </w:r>
            </w:del>
          </w:p>
        </w:tc>
        <w:tc>
          <w:tcPr>
            <w:tcW w:w="1440" w:type="dxa"/>
            <w:tcBorders/>
          </w:tcPr>
          <w:p>
            <w:pPr>
              <w:pStyle w:val="Normal"/>
              <w:jc w:val="center"/>
              <w:rPr/>
            </w:pPr>
            <w:ins w:id="4744" w:author="지선하" w:date="2004-08-12T03:05:00Z">
              <w:r>
                <w:rPr>
                  <w:rFonts w:cs="바탕;Batang"/>
                </w:rPr>
                <w:t xml:space="preserve"> </w:t>
              </w:r>
            </w:ins>
            <w:ins w:id="4745" w:author="지선하" w:date="2004-08-12T03:05:00Z">
              <w:r>
                <w:rPr/>
                <w:t>0.2898</w:t>
              </w:r>
            </w:ins>
            <w:del w:id="4746" w:author="지선하" w:date="2004-08-12T02:35:00Z">
              <w:r>
                <w:rPr/>
                <w:delText xml:space="preserve"> 0.0743</w:delText>
              </w:r>
            </w:del>
          </w:p>
        </w:tc>
        <w:tc>
          <w:tcPr>
            <w:tcW w:w="2340" w:type="dxa"/>
            <w:tcBorders/>
          </w:tcPr>
          <w:p>
            <w:pPr>
              <w:pStyle w:val="Normal"/>
              <w:jc w:val="center"/>
              <w:rPr/>
            </w:pPr>
            <w:r>
              <w:rPr/>
              <w:t>1.17</w:t>
            </w:r>
            <w:del w:id="4747" w:author="지선하" w:date="2004-08-12T02:36:00Z">
              <w:r>
                <w:rPr/>
                <w:delText>0</w:delText>
              </w:r>
            </w:del>
            <w:r>
              <w:rPr/>
              <w:t xml:space="preserve"> (0.</w:t>
            </w:r>
            <w:ins w:id="4748" w:author="지선하" w:date="2004-08-12T02:38:00Z">
              <w:r>
                <w:rPr/>
                <w:t>89</w:t>
              </w:r>
            </w:ins>
            <w:del w:id="4749" w:author="지선하" w:date="2004-08-12T02:37:00Z">
              <w:r>
                <w:rPr/>
                <w:delText>909</w:delText>
              </w:r>
            </w:del>
            <w:r>
              <w:rPr/>
              <w:t xml:space="preserve"> to 1.50</w:t>
            </w:r>
            <w:del w:id="4750" w:author="지선하" w:date="2004-08-12T02:36:00Z">
              <w:r>
                <w:rPr/>
                <w:delText>8</w:delText>
              </w:r>
            </w:del>
            <w:r>
              <w:rPr/>
              <w:t>)</w:t>
            </w:r>
          </w:p>
        </w:tc>
        <w:tc>
          <w:tcPr>
            <w:tcW w:w="1272" w:type="dxa"/>
            <w:tcBorders/>
          </w:tcPr>
          <w:p>
            <w:pPr>
              <w:pStyle w:val="Normal"/>
              <w:jc w:val="center"/>
              <w:rPr/>
            </w:pPr>
            <w:r>
              <w:rPr>
                <w:rFonts w:cs="바탕;Batang"/>
              </w:rPr>
              <w:t xml:space="preserve"> </w:t>
            </w:r>
            <w:r>
              <w:rPr/>
              <w:t>0.2</w:t>
            </w:r>
            <w:del w:id="4751" w:author="지선하" w:date="2004-08-12T02:38:00Z">
              <w:r>
                <w:rPr/>
                <w:delText>235</w:delText>
              </w:r>
            </w:del>
            <w:ins w:id="4752" w:author="지선하" w:date="2004-08-12T02:38:00Z">
              <w:r>
                <w:rPr/>
                <w:t>898</w:t>
              </w:r>
            </w:ins>
          </w:p>
        </w:tc>
      </w:tr>
      <w:tr>
        <w:trPr/>
        <w:tc>
          <w:tcPr>
            <w:tcW w:w="2448" w:type="dxa"/>
            <w:tcBorders/>
          </w:tcPr>
          <w:p>
            <w:pPr>
              <w:pStyle w:val="Normal"/>
              <w:ind w:left="600" w:hanging="0"/>
              <w:rPr/>
            </w:pPr>
            <w:r>
              <w:rPr/>
              <w:t>160-1</w:t>
            </w:r>
            <w:del w:id="4753" w:author="지선하" w:date="2004-08-11T20:55:00Z">
              <w:r>
                <w:rPr/>
                <w:delText>80</w:delText>
              </w:r>
            </w:del>
            <w:ins w:id="4754" w:author="지선하" w:date="2004-08-11T20:55:00Z">
              <w:r>
                <w:rPr/>
                <w:t>79</w:t>
              </w:r>
            </w:ins>
          </w:p>
        </w:tc>
        <w:tc>
          <w:tcPr>
            <w:tcW w:w="2160" w:type="dxa"/>
            <w:tcBorders/>
          </w:tcPr>
          <w:p>
            <w:pPr>
              <w:pStyle w:val="Normal"/>
              <w:jc w:val="center"/>
              <w:rPr/>
            </w:pPr>
            <w:ins w:id="4755" w:author="지선하" w:date="2004-08-12T03:05:00Z">
              <w:r>
                <w:rPr/>
                <w:t>1.44 (1.13 to 1.83)</w:t>
              </w:r>
            </w:ins>
            <w:del w:id="4756" w:author="지선하" w:date="2004-08-12T02:35:00Z">
              <w:r>
                <w:rPr/>
                <w:delText>1.844 (1.274 to 2.670)</w:delText>
              </w:r>
            </w:del>
          </w:p>
        </w:tc>
        <w:tc>
          <w:tcPr>
            <w:tcW w:w="1440" w:type="dxa"/>
            <w:tcBorders/>
          </w:tcPr>
          <w:p>
            <w:pPr>
              <w:pStyle w:val="Normal"/>
              <w:jc w:val="center"/>
              <w:rPr/>
            </w:pPr>
            <w:ins w:id="4757" w:author="지선하" w:date="2004-08-12T03:05:00Z">
              <w:r>
                <w:rPr>
                  <w:rFonts w:cs="바탕;Batang"/>
                </w:rPr>
                <w:t xml:space="preserve"> </w:t>
              </w:r>
            </w:ins>
            <w:ins w:id="4758" w:author="지선하" w:date="2004-08-12T03:05:00Z">
              <w:r>
                <w:rPr/>
                <w:t>0.00</w:t>
              </w:r>
            </w:ins>
            <w:ins w:id="4759" w:author="지선하" w:date="2004-08-12T03:24:00Z">
              <w:r>
                <w:rPr/>
                <w:t>35</w:t>
              </w:r>
            </w:ins>
            <w:del w:id="4760" w:author="지선하" w:date="2004-08-12T02:35:00Z">
              <w:r>
                <w:rPr/>
                <w:delText xml:space="preserve"> 0.0012</w:delText>
              </w:r>
            </w:del>
          </w:p>
        </w:tc>
        <w:tc>
          <w:tcPr>
            <w:tcW w:w="2340" w:type="dxa"/>
            <w:tcBorders/>
          </w:tcPr>
          <w:p>
            <w:pPr>
              <w:pStyle w:val="Normal"/>
              <w:jc w:val="center"/>
              <w:rPr/>
            </w:pPr>
            <w:r>
              <w:rPr/>
              <w:t>1.44</w:t>
            </w:r>
            <w:del w:id="4761" w:author="지선하" w:date="2004-08-12T02:36:00Z">
              <w:r>
                <w:rPr/>
                <w:delText>7</w:delText>
              </w:r>
            </w:del>
            <w:r>
              <w:rPr/>
              <w:t xml:space="preserve"> (1.13</w:t>
            </w:r>
            <w:del w:id="4762" w:author="지선하" w:date="2004-08-12T02:36:00Z">
              <w:r>
                <w:rPr/>
                <w:delText>9</w:delText>
              </w:r>
            </w:del>
            <w:r>
              <w:rPr/>
              <w:t xml:space="preserve"> to 1.83</w:t>
            </w:r>
            <w:del w:id="4763" w:author="지선하" w:date="2004-08-12T02:36:00Z">
              <w:r>
                <w:rPr/>
                <w:delText>7</w:delText>
              </w:r>
            </w:del>
            <w:r>
              <w:rPr/>
              <w:t>)</w:t>
            </w:r>
          </w:p>
        </w:tc>
        <w:tc>
          <w:tcPr>
            <w:tcW w:w="1272" w:type="dxa"/>
            <w:tcBorders/>
          </w:tcPr>
          <w:p>
            <w:pPr>
              <w:pStyle w:val="Normal"/>
              <w:jc w:val="center"/>
              <w:rPr/>
            </w:pPr>
            <w:r>
              <w:rPr>
                <w:rFonts w:cs="바탕;Batang"/>
              </w:rPr>
              <w:t xml:space="preserve"> </w:t>
            </w:r>
            <w:r>
              <w:rPr/>
              <w:t>0.0024</w:t>
            </w:r>
          </w:p>
        </w:tc>
      </w:tr>
      <w:tr>
        <w:trPr/>
        <w:tc>
          <w:tcPr>
            <w:tcW w:w="2448" w:type="dxa"/>
            <w:tcBorders/>
          </w:tcPr>
          <w:p>
            <w:pPr>
              <w:pStyle w:val="Normal"/>
              <w:ind w:left="600" w:hanging="0"/>
              <w:rPr/>
            </w:pPr>
            <w:r>
              <w:rPr/>
              <w:t>180-</w:t>
            </w:r>
            <w:del w:id="4764" w:author="지선하" w:date="2004-08-11T20:55:00Z">
              <w:r>
                <w:rPr/>
                <w:delText>200</w:delText>
              </w:r>
            </w:del>
            <w:ins w:id="4765" w:author="지선하" w:date="2004-08-11T20:55:00Z">
              <w:r>
                <w:rPr/>
                <w:t>119</w:t>
              </w:r>
            </w:ins>
          </w:p>
        </w:tc>
        <w:tc>
          <w:tcPr>
            <w:tcW w:w="2160" w:type="dxa"/>
            <w:tcBorders/>
          </w:tcPr>
          <w:p>
            <w:pPr>
              <w:pStyle w:val="Normal"/>
              <w:jc w:val="center"/>
              <w:rPr/>
            </w:pPr>
            <w:ins w:id="4766" w:author="지선하" w:date="2004-08-12T03:05:00Z">
              <w:r>
                <w:rPr/>
                <w:t>1.</w:t>
              </w:r>
            </w:ins>
            <w:ins w:id="4767" w:author="지선하" w:date="2004-08-12T03:24:00Z">
              <w:r>
                <w:rPr/>
                <w:t>49</w:t>
              </w:r>
            </w:ins>
            <w:ins w:id="4768" w:author="지선하" w:date="2004-08-12T03:05:00Z">
              <w:r>
                <w:rPr/>
                <w:t xml:space="preserve"> (1.1</w:t>
              </w:r>
            </w:ins>
            <w:ins w:id="4769" w:author="지선하" w:date="2004-08-12T03:24:00Z">
              <w:r>
                <w:rPr/>
                <w:t>7</w:t>
              </w:r>
            </w:ins>
            <w:ins w:id="4770" w:author="지선하" w:date="2004-08-12T03:05:00Z">
              <w:r>
                <w:rPr/>
                <w:t xml:space="preserve"> to 1.9</w:t>
              </w:r>
            </w:ins>
            <w:ins w:id="4771" w:author="지선하" w:date="2004-08-12T03:24:00Z">
              <w:r>
                <w:rPr/>
                <w:t>0</w:t>
              </w:r>
            </w:ins>
            <w:ins w:id="4772" w:author="지선하" w:date="2004-08-12T03:05:00Z">
              <w:r>
                <w:rPr/>
                <w:t>)</w:t>
              </w:r>
            </w:ins>
            <w:del w:id="4773" w:author="지선하" w:date="2004-08-12T02:35:00Z">
              <w:r>
                <w:rPr/>
                <w:delText>1.633 (1.117 to 2.388)</w:delText>
              </w:r>
            </w:del>
          </w:p>
        </w:tc>
        <w:tc>
          <w:tcPr>
            <w:tcW w:w="1440" w:type="dxa"/>
            <w:tcBorders/>
          </w:tcPr>
          <w:p>
            <w:pPr>
              <w:pStyle w:val="Normal"/>
              <w:jc w:val="center"/>
              <w:rPr/>
            </w:pPr>
            <w:ins w:id="4774" w:author="지선하" w:date="2004-08-12T03:05:00Z">
              <w:r>
                <w:rPr>
                  <w:rFonts w:cs="바탕;Batang"/>
                </w:rPr>
                <w:t xml:space="preserve"> </w:t>
              </w:r>
            </w:ins>
            <w:ins w:id="4775" w:author="지선하" w:date="2004-08-12T03:05:00Z">
              <w:r>
                <w:rPr/>
                <w:t>0.0006</w:t>
              </w:r>
            </w:ins>
            <w:del w:id="4776" w:author="지선하" w:date="2004-08-12T02:35:00Z">
              <w:r>
                <w:rPr/>
                <w:delText xml:space="preserve"> 0.0114</w:delText>
              </w:r>
            </w:del>
          </w:p>
        </w:tc>
        <w:tc>
          <w:tcPr>
            <w:tcW w:w="2340" w:type="dxa"/>
            <w:tcBorders/>
          </w:tcPr>
          <w:p>
            <w:pPr>
              <w:pStyle w:val="Normal"/>
              <w:jc w:val="center"/>
              <w:rPr/>
            </w:pPr>
            <w:r>
              <w:rPr/>
              <w:t>1.51</w:t>
            </w:r>
            <w:del w:id="4777" w:author="지선하" w:date="2004-08-12T02:36:00Z">
              <w:r>
                <w:rPr/>
                <w:delText>2</w:delText>
              </w:r>
            </w:del>
            <w:r>
              <w:rPr/>
              <w:t xml:space="preserve"> (1.19</w:t>
            </w:r>
            <w:del w:id="4778" w:author="지선하" w:date="2004-08-12T02:36:00Z">
              <w:r>
                <w:rPr/>
                <w:delText>2</w:delText>
              </w:r>
            </w:del>
            <w:r>
              <w:rPr/>
              <w:t xml:space="preserve"> to 1.91</w:t>
            </w:r>
            <w:del w:id="4779" w:author="지선하" w:date="2004-08-12T02:36:00Z">
              <w:r>
                <w:rPr/>
                <w:delText>7</w:delText>
              </w:r>
            </w:del>
            <w:r>
              <w:rPr/>
              <w:t>)</w:t>
            </w:r>
          </w:p>
        </w:tc>
        <w:tc>
          <w:tcPr>
            <w:tcW w:w="1272" w:type="dxa"/>
            <w:tcBorders/>
          </w:tcPr>
          <w:p>
            <w:pPr>
              <w:pStyle w:val="Normal"/>
              <w:jc w:val="center"/>
              <w:rPr/>
            </w:pPr>
            <w:r>
              <w:rPr>
                <w:rFonts w:cs="바탕;Batang"/>
              </w:rPr>
              <w:t xml:space="preserve"> </w:t>
            </w:r>
            <w:r>
              <w:rPr/>
              <w:t>0.0006</w:t>
            </w:r>
          </w:p>
        </w:tc>
      </w:tr>
      <w:tr>
        <w:trPr/>
        <w:tc>
          <w:tcPr>
            <w:tcW w:w="2448" w:type="dxa"/>
            <w:tcBorders>
              <w:bottom w:val="single" w:sz="4" w:space="0" w:color="000000"/>
            </w:tcBorders>
          </w:tcPr>
          <w:p>
            <w:pPr>
              <w:pStyle w:val="Normal"/>
              <w:ind w:left="600" w:hanging="0"/>
              <w:rPr/>
            </w:pPr>
            <w:r>
              <w:rPr>
                <w:u w:val="single"/>
              </w:rPr>
              <w:t>&gt;</w:t>
            </w:r>
            <w:r>
              <w:rPr/>
              <w:t>200</w:t>
            </w:r>
          </w:p>
        </w:tc>
        <w:tc>
          <w:tcPr>
            <w:tcW w:w="2160" w:type="dxa"/>
            <w:tcBorders>
              <w:bottom w:val="single" w:sz="4" w:space="0" w:color="000000"/>
            </w:tcBorders>
          </w:tcPr>
          <w:p>
            <w:pPr>
              <w:pStyle w:val="Normal"/>
              <w:jc w:val="center"/>
              <w:rPr/>
            </w:pPr>
            <w:ins w:id="4780" w:author="지선하" w:date="2004-08-12T03:05:00Z">
              <w:r>
                <w:rPr/>
                <w:t>1.</w:t>
              </w:r>
            </w:ins>
            <w:ins w:id="4781" w:author="지선하" w:date="2004-08-12T03:25:00Z">
              <w:r>
                <w:rPr/>
                <w:t>58</w:t>
              </w:r>
            </w:ins>
            <w:ins w:id="4782" w:author="지선하" w:date="2004-08-12T03:05:00Z">
              <w:r>
                <w:rPr/>
                <w:t xml:space="preserve"> (1.</w:t>
              </w:r>
            </w:ins>
            <w:ins w:id="4783" w:author="지선하" w:date="2004-08-12T03:25:00Z">
              <w:r>
                <w:rPr/>
                <w:t>27</w:t>
              </w:r>
            </w:ins>
            <w:ins w:id="4784" w:author="지선하" w:date="2004-08-12T03:05:00Z">
              <w:r>
                <w:rPr/>
                <w:t xml:space="preserve"> to </w:t>
              </w:r>
            </w:ins>
            <w:ins w:id="4785" w:author="지선하" w:date="2004-08-12T03:25:00Z">
              <w:r>
                <w:rPr/>
                <w:t>1</w:t>
              </w:r>
            </w:ins>
            <w:ins w:id="4786" w:author="지선하" w:date="2004-08-12T03:05:00Z">
              <w:r>
                <w:rPr/>
                <w:t>.</w:t>
              </w:r>
            </w:ins>
            <w:ins w:id="4787" w:author="지선하" w:date="2004-08-12T03:25:00Z">
              <w:r>
                <w:rPr/>
                <w:t>97</w:t>
              </w:r>
            </w:ins>
            <w:ins w:id="4788" w:author="지선하" w:date="2004-08-12T03:05:00Z">
              <w:r>
                <w:rPr/>
                <w:t>)</w:t>
              </w:r>
            </w:ins>
            <w:del w:id="4789" w:author="지선하" w:date="2004-08-12T02:35:00Z">
              <w:r>
                <w:rPr/>
                <w:delText>1.963 (1.396 to 2.760)</w:delText>
              </w:r>
            </w:del>
          </w:p>
        </w:tc>
        <w:tc>
          <w:tcPr>
            <w:tcW w:w="1440" w:type="dxa"/>
            <w:tcBorders>
              <w:bottom w:val="single" w:sz="4" w:space="0" w:color="000000"/>
            </w:tcBorders>
          </w:tcPr>
          <w:p>
            <w:pPr>
              <w:pStyle w:val="Normal"/>
              <w:jc w:val="center"/>
              <w:rPr/>
            </w:pPr>
            <w:ins w:id="4790" w:author="지선하" w:date="2004-08-12T03:05:00Z">
              <w:r>
                <w:rPr>
                  <w:rFonts w:cs="바탕;Batang"/>
                </w:rPr>
                <w:t xml:space="preserve"> </w:t>
              </w:r>
            </w:ins>
            <w:ins w:id="4791" w:author="지선하" w:date="2004-08-12T03:05:00Z">
              <w:r>
                <w:rPr/>
                <w:t>&lt;0.0001</w:t>
              </w:r>
            </w:ins>
            <w:del w:id="4792" w:author="지선하" w:date="2004-08-12T02:35:00Z">
              <w:r>
                <w:rPr/>
                <w:delText xml:space="preserve"> 0.0001</w:delText>
              </w:r>
            </w:del>
          </w:p>
        </w:tc>
        <w:tc>
          <w:tcPr>
            <w:tcW w:w="2340" w:type="dxa"/>
            <w:tcBorders>
              <w:bottom w:val="single" w:sz="4" w:space="0" w:color="000000"/>
            </w:tcBorders>
          </w:tcPr>
          <w:p>
            <w:pPr>
              <w:pStyle w:val="Normal"/>
              <w:jc w:val="center"/>
              <w:rPr/>
            </w:pPr>
            <w:r>
              <w:rPr/>
              <w:t>1.62</w:t>
            </w:r>
            <w:del w:id="4793" w:author="지선하" w:date="2004-08-12T02:36:00Z">
              <w:r>
                <w:rPr/>
                <w:delText>3</w:delText>
              </w:r>
            </w:del>
            <w:r>
              <w:rPr/>
              <w:t xml:space="preserve"> (1.30</w:t>
            </w:r>
            <w:del w:id="4794" w:author="지선하" w:date="2004-08-12T02:36:00Z">
              <w:r>
                <w:rPr/>
                <w:delText>8</w:delText>
              </w:r>
            </w:del>
            <w:r>
              <w:rPr/>
              <w:t xml:space="preserve"> to 2.01</w:t>
            </w:r>
            <w:del w:id="4795" w:author="지선하" w:date="2004-08-12T02:37:00Z">
              <w:r>
                <w:rPr/>
                <w:delText>3</w:delText>
              </w:r>
            </w:del>
            <w:r>
              <w:rPr/>
              <w:t>)</w:t>
            </w:r>
          </w:p>
        </w:tc>
        <w:tc>
          <w:tcPr>
            <w:tcW w:w="1272" w:type="dxa"/>
            <w:tcBorders>
              <w:bottom w:val="single" w:sz="4" w:space="0" w:color="000000"/>
            </w:tcBorders>
          </w:tcPr>
          <w:p>
            <w:pPr>
              <w:pStyle w:val="Normal"/>
              <w:jc w:val="center"/>
              <w:rPr/>
            </w:pPr>
            <w:r>
              <w:rPr>
                <w:rFonts w:cs="바탕;Batang"/>
              </w:rPr>
              <w:t xml:space="preserve"> </w:t>
            </w:r>
            <w:r>
              <w:rPr/>
              <w:t>&lt;0.0001</w:t>
            </w:r>
          </w:p>
        </w:tc>
      </w:tr>
    </w:tbl>
    <w:p>
      <w:pPr>
        <w:pStyle w:val="Normal"/>
        <w:rPr/>
      </w:pPr>
      <w:r>
        <w:rPr/>
      </w:r>
    </w:p>
    <w:p>
      <w:pPr>
        <w:pStyle w:val="Normal"/>
        <w:numPr>
          <w:ilvl w:val="0"/>
          <w:numId w:val="0"/>
        </w:numPr>
        <w:outlineLvl w:val="0"/>
        <w:rPr/>
      </w:pPr>
      <w:r>
        <w:rPr/>
        <w:t xml:space="preserve">Adjusted for age, systolic blood pressure, </w:t>
      </w:r>
      <w:del w:id="4796" w:author="지선하" w:date="2004-08-15T00:57:00Z">
        <w:r>
          <w:rPr/>
          <w:delText xml:space="preserve">body mass index, </w:delText>
        </w:r>
      </w:del>
      <w:r>
        <w:rPr/>
        <w:t xml:space="preserve">smoking, and diabetes </w:t>
      </w:r>
    </w:p>
    <w:p>
      <w:pPr>
        <w:pStyle w:val="Normal"/>
        <w:rPr/>
      </w:pPr>
      <w:r>
        <w:rPr/>
      </w:r>
    </w:p>
    <w:p>
      <w:pPr>
        <w:pStyle w:val="Normal"/>
        <w:rPr/>
      </w:pPr>
      <w:r>
        <w:rPr/>
      </w:r>
    </w:p>
    <w:p>
      <w:pPr>
        <w:pStyle w:val="Normal"/>
        <w:numPr>
          <w:ilvl w:val="0"/>
          <w:numId w:val="0"/>
        </w:numPr>
        <w:outlineLvl w:val="0"/>
        <w:rPr>
          <w:del w:id="4798" w:author="지선하" w:date="2004-08-12T02:53:00Z"/>
        </w:rPr>
      </w:pPr>
      <w:del w:id="4797" w:author="지선하" w:date="2004-08-12T02:53:00Z">
        <w:r>
          <w:rPr/>
        </w:r>
      </w:del>
    </w:p>
    <w:p>
      <w:pPr>
        <w:pStyle w:val="Normal"/>
        <w:rPr>
          <w:del w:id="4800" w:author="지선하" w:date="2004-08-12T02:53:00Z"/>
        </w:rPr>
      </w:pPr>
      <w:del w:id="4799" w:author="지선하" w:date="2004-08-12T02:53:00Z">
        <w:r>
          <w:rPr/>
        </w:r>
      </w:del>
    </w:p>
    <w:p>
      <w:pPr>
        <w:pStyle w:val="Normal"/>
        <w:rPr/>
      </w:pPr>
      <w:r>
        <w:rPr/>
        <w:t xml:space="preserve">Table </w:t>
      </w:r>
      <w:ins w:id="4801" w:author="지선하" w:date="2004-08-09T16:09:00Z">
        <w:r>
          <w:rPr/>
          <w:t>8</w:t>
        </w:r>
      </w:ins>
      <w:del w:id="4802" w:author="지선하" w:date="2004-08-09T16:09:00Z">
        <w:r>
          <w:rPr/>
          <w:delText>9</w:delText>
        </w:r>
      </w:del>
      <w:r>
        <w:rPr/>
        <w:t xml:space="preserve">. Risk of HDL cholesterol on predicting </w:t>
      </w:r>
      <w:del w:id="4803" w:author="지선하" w:date="2004-08-11T20:52:00Z">
        <w:r>
          <w:rPr/>
          <w:delText xml:space="preserve">MI and </w:delText>
        </w:r>
      </w:del>
      <w:r>
        <w:rPr/>
        <w:t>CHD among men</w:t>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2448"/>
        <w:gridCol w:w="2160"/>
        <w:gridCol w:w="1440"/>
        <w:gridCol w:w="2340"/>
        <w:gridCol w:w="1272"/>
      </w:tblGrid>
      <w:tr>
        <w:trPr/>
        <w:tc>
          <w:tcPr>
            <w:tcW w:w="2448" w:type="dxa"/>
            <w:tcBorders>
              <w:top w:val="single" w:sz="4" w:space="0" w:color="000000"/>
            </w:tcBorders>
          </w:tcPr>
          <w:p>
            <w:pPr>
              <w:pStyle w:val="Normal"/>
              <w:snapToGrid w:val="false"/>
              <w:rPr/>
            </w:pPr>
            <w:r>
              <w:rPr/>
            </w:r>
          </w:p>
        </w:tc>
        <w:tc>
          <w:tcPr>
            <w:tcW w:w="3600" w:type="dxa"/>
            <w:gridSpan w:val="2"/>
            <w:tcBorders>
              <w:top w:val="single" w:sz="4" w:space="0" w:color="000000"/>
              <w:bottom w:val="single" w:sz="4" w:space="0" w:color="000000"/>
            </w:tcBorders>
          </w:tcPr>
          <w:p>
            <w:pPr>
              <w:pStyle w:val="Normal"/>
              <w:jc w:val="center"/>
              <w:rPr/>
            </w:pPr>
            <w:ins w:id="4804" w:author="지선하" w:date="2004-08-12T03:04:00Z">
              <w:r>
                <w:rPr/>
                <w:t>Aged 35 to 64 years</w:t>
              </w:r>
            </w:ins>
            <w:del w:id="4805" w:author="지선하" w:date="2004-08-11T20:52:00Z">
              <w:r>
                <w:rPr/>
                <w:delText>MI</w:delText>
              </w:r>
            </w:del>
          </w:p>
        </w:tc>
        <w:tc>
          <w:tcPr>
            <w:tcW w:w="3612" w:type="dxa"/>
            <w:gridSpan w:val="2"/>
            <w:tcBorders>
              <w:top w:val="single" w:sz="4" w:space="0" w:color="000000"/>
              <w:bottom w:val="single" w:sz="4" w:space="0" w:color="000000"/>
            </w:tcBorders>
          </w:tcPr>
          <w:p>
            <w:pPr>
              <w:pStyle w:val="Normal"/>
              <w:jc w:val="center"/>
              <w:rPr/>
            </w:pPr>
            <w:ins w:id="4806" w:author="지선하" w:date="2004-08-11T20:52:00Z">
              <w:r>
                <w:rPr/>
                <w:t>Aged 30 to 79 years</w:t>
              </w:r>
            </w:ins>
            <w:del w:id="4807" w:author="지선하" w:date="2004-08-11T20:52:00Z">
              <w:r>
                <w:rPr/>
                <w:delText>CHD</w:delText>
              </w:r>
            </w:del>
          </w:p>
        </w:tc>
      </w:tr>
      <w:tr>
        <w:trPr/>
        <w:tc>
          <w:tcPr>
            <w:tcW w:w="2448" w:type="dxa"/>
            <w:tcBorders>
              <w:bottom w:val="single" w:sz="4" w:space="0" w:color="000000"/>
            </w:tcBorders>
          </w:tcPr>
          <w:p>
            <w:pPr>
              <w:pStyle w:val="Normal"/>
              <w:rPr/>
            </w:pPr>
            <w:ins w:id="4808" w:author="지선하" w:date="2004-08-15T00:57:00Z">
              <w:r>
                <w:rPr/>
                <w:t>HDL cholesterol, mg/dl</w:t>
              </w:r>
            </w:ins>
          </w:p>
        </w:tc>
        <w:tc>
          <w:tcPr>
            <w:tcW w:w="2160" w:type="dxa"/>
            <w:tcBorders>
              <w:top w:val="single" w:sz="4" w:space="0" w:color="000000"/>
              <w:bottom w:val="single" w:sz="4" w:space="0" w:color="000000"/>
            </w:tcBorders>
          </w:tcPr>
          <w:p>
            <w:pPr>
              <w:pStyle w:val="Normal"/>
              <w:jc w:val="center"/>
              <w:rPr/>
            </w:pPr>
            <w:ins w:id="4809" w:author="지선하" w:date="2004-08-12T03:04:00Z">
              <w:r>
                <w:rPr/>
                <w:t>RR (95% CI)</w:t>
              </w:r>
            </w:ins>
            <w:del w:id="4810" w:author="지선하" w:date="2004-08-12T02:40:00Z">
              <w:r>
                <w:rPr/>
                <w:delText>RR (95% CI)</w:delText>
              </w:r>
            </w:del>
          </w:p>
        </w:tc>
        <w:tc>
          <w:tcPr>
            <w:tcW w:w="1440" w:type="dxa"/>
            <w:tcBorders>
              <w:top w:val="single" w:sz="4" w:space="0" w:color="000000"/>
              <w:bottom w:val="single" w:sz="4" w:space="0" w:color="000000"/>
            </w:tcBorders>
          </w:tcPr>
          <w:p>
            <w:pPr>
              <w:pStyle w:val="Normal"/>
              <w:jc w:val="center"/>
              <w:rPr/>
            </w:pPr>
            <w:ins w:id="4811" w:author="지선하" w:date="2004-08-12T03:04:00Z">
              <w:r>
                <w:rPr/>
                <w:t>p</w:t>
              </w:r>
            </w:ins>
            <w:del w:id="4812" w:author="지선하" w:date="2004-08-12T02:40:00Z">
              <w:r>
                <w:rPr/>
                <w:delText>p</w:delText>
              </w:r>
            </w:del>
          </w:p>
        </w:tc>
        <w:tc>
          <w:tcPr>
            <w:tcW w:w="2340" w:type="dxa"/>
            <w:tcBorders>
              <w:top w:val="single" w:sz="4" w:space="0" w:color="000000"/>
              <w:bottom w:val="single" w:sz="4" w:space="0" w:color="000000"/>
            </w:tcBorders>
          </w:tcPr>
          <w:p>
            <w:pPr>
              <w:pStyle w:val="Normal"/>
              <w:jc w:val="center"/>
              <w:rPr/>
            </w:pPr>
            <w:r>
              <w:rPr/>
              <w:t>RR (95% CI)</w:t>
            </w:r>
          </w:p>
        </w:tc>
        <w:tc>
          <w:tcPr>
            <w:tcW w:w="1272" w:type="dxa"/>
            <w:tcBorders>
              <w:top w:val="single" w:sz="4" w:space="0" w:color="000000"/>
              <w:bottom w:val="single" w:sz="4" w:space="0" w:color="000000"/>
            </w:tcBorders>
          </w:tcPr>
          <w:p>
            <w:pPr>
              <w:pStyle w:val="Normal"/>
              <w:jc w:val="center"/>
              <w:rPr/>
            </w:pPr>
            <w:r>
              <w:rPr/>
              <w:t>p</w:t>
            </w:r>
          </w:p>
        </w:tc>
      </w:tr>
      <w:tr>
        <w:trPr/>
        <w:tc>
          <w:tcPr>
            <w:tcW w:w="2448" w:type="dxa"/>
            <w:tcBorders/>
          </w:tcPr>
          <w:p>
            <w:pPr>
              <w:pStyle w:val="Normal"/>
              <w:ind w:left="600" w:hanging="0"/>
              <w:rPr/>
            </w:pPr>
            <w:r>
              <w:rPr/>
              <w:t>&lt;</w:t>
            </w:r>
            <w:ins w:id="4813" w:author="지선하" w:date="2004-08-11T20:53:00Z">
              <w:r>
                <w:rPr/>
                <w:t>35</w:t>
              </w:r>
            </w:ins>
            <w:del w:id="4814" w:author="지선하" w:date="2004-08-11T20:53:00Z">
              <w:r>
                <w:rPr/>
                <w:delText>40</w:delText>
              </w:r>
            </w:del>
            <w:r>
              <w:rPr/>
              <w:t xml:space="preserve"> </w:t>
            </w:r>
          </w:p>
        </w:tc>
        <w:tc>
          <w:tcPr>
            <w:tcW w:w="2160" w:type="dxa"/>
            <w:tcBorders/>
          </w:tcPr>
          <w:p>
            <w:pPr>
              <w:pStyle w:val="Normal"/>
              <w:ind w:firstLine="200"/>
              <w:rPr/>
            </w:pPr>
            <w:ins w:id="4815" w:author="지선하" w:date="2004-08-12T03:05:00Z">
              <w:r>
                <w:rPr/>
                <w:t>1.0</w:t>
              </w:r>
            </w:ins>
            <w:del w:id="4816" w:author="지선하" w:date="2004-08-12T02:40:00Z">
              <w:r>
                <w:rPr/>
                <w:delText>1.0</w:delText>
              </w:r>
            </w:del>
          </w:p>
        </w:tc>
        <w:tc>
          <w:tcPr>
            <w:tcW w:w="1440" w:type="dxa"/>
            <w:tcBorders/>
          </w:tcPr>
          <w:p>
            <w:pPr>
              <w:pStyle w:val="Normal"/>
              <w:snapToGrid w:val="false"/>
              <w:jc w:val="center"/>
              <w:rPr/>
            </w:pPr>
            <w:r>
              <w:rPr/>
            </w:r>
          </w:p>
        </w:tc>
        <w:tc>
          <w:tcPr>
            <w:tcW w:w="2340" w:type="dxa"/>
            <w:tcBorders/>
          </w:tcPr>
          <w:p>
            <w:pPr>
              <w:pStyle w:val="Normal"/>
              <w:ind w:firstLine="200"/>
              <w:rPr/>
            </w:pPr>
            <w:r>
              <w:rPr/>
              <w:t>1.0</w:t>
            </w:r>
          </w:p>
        </w:tc>
        <w:tc>
          <w:tcPr>
            <w:tcW w:w="1272" w:type="dxa"/>
            <w:tcBorders/>
          </w:tcPr>
          <w:p>
            <w:pPr>
              <w:pStyle w:val="Normal"/>
              <w:snapToGrid w:val="false"/>
              <w:jc w:val="center"/>
              <w:rPr/>
            </w:pPr>
            <w:r>
              <w:rPr/>
            </w:r>
          </w:p>
        </w:tc>
      </w:tr>
      <w:tr>
        <w:trPr/>
        <w:tc>
          <w:tcPr>
            <w:tcW w:w="2448" w:type="dxa"/>
            <w:tcBorders/>
          </w:tcPr>
          <w:p>
            <w:pPr>
              <w:pStyle w:val="Normal"/>
              <w:ind w:left="600" w:hanging="0"/>
              <w:rPr/>
            </w:pPr>
            <w:ins w:id="4817" w:author="지선하" w:date="2004-08-11T20:53:00Z">
              <w:r>
                <w:rPr/>
                <w:t>35</w:t>
              </w:r>
            </w:ins>
            <w:del w:id="4818" w:author="지선하" w:date="2004-08-11T20:53:00Z">
              <w:r>
                <w:rPr/>
                <w:delText>40</w:delText>
              </w:r>
            </w:del>
            <w:r>
              <w:rPr/>
              <w:t>-</w:t>
            </w:r>
            <w:ins w:id="4819" w:author="지선하" w:date="2004-08-12T02:39:00Z">
              <w:r>
                <w:rPr/>
                <w:t>39</w:t>
              </w:r>
            </w:ins>
            <w:del w:id="4820" w:author="지선하" w:date="2004-08-11T20:53:00Z">
              <w:r>
                <w:rPr/>
                <w:delText>50</w:delText>
              </w:r>
            </w:del>
          </w:p>
        </w:tc>
        <w:tc>
          <w:tcPr>
            <w:tcW w:w="2160" w:type="dxa"/>
            <w:tcBorders/>
          </w:tcPr>
          <w:p>
            <w:pPr>
              <w:pStyle w:val="Normal"/>
              <w:jc w:val="center"/>
              <w:rPr/>
            </w:pPr>
            <w:ins w:id="4821" w:author="지선하" w:date="2004-08-12T03:05:00Z">
              <w:r>
                <w:rPr/>
                <w:t>0.88 (0.74 to 1.04)</w:t>
              </w:r>
            </w:ins>
            <w:del w:id="4822" w:author="지선하" w:date="2004-08-12T02:40:00Z">
              <w:r>
                <w:rPr/>
                <w:delText>0.960 (0.759 to 1.214)</w:delText>
              </w:r>
            </w:del>
          </w:p>
        </w:tc>
        <w:tc>
          <w:tcPr>
            <w:tcW w:w="1440" w:type="dxa"/>
            <w:tcBorders/>
          </w:tcPr>
          <w:p>
            <w:pPr>
              <w:pStyle w:val="Normal"/>
              <w:jc w:val="center"/>
              <w:rPr/>
            </w:pPr>
            <w:ins w:id="4823" w:author="지선하" w:date="2004-08-12T03:05:00Z">
              <w:r>
                <w:rPr>
                  <w:rFonts w:cs="바탕;Batang"/>
                </w:rPr>
                <w:t xml:space="preserve"> </w:t>
              </w:r>
            </w:ins>
            <w:ins w:id="4824" w:author="지선하" w:date="2004-08-12T03:05:00Z">
              <w:r>
                <w:rPr/>
                <w:t>0.1039</w:t>
              </w:r>
            </w:ins>
            <w:del w:id="4825" w:author="지선하" w:date="2004-08-12T02:40:00Z">
              <w:r>
                <w:rPr/>
                <w:delText xml:space="preserve"> 0.7314</w:delText>
              </w:r>
            </w:del>
          </w:p>
        </w:tc>
        <w:tc>
          <w:tcPr>
            <w:tcW w:w="2340" w:type="dxa"/>
            <w:tcBorders/>
          </w:tcPr>
          <w:p>
            <w:pPr>
              <w:pStyle w:val="Normal"/>
              <w:jc w:val="center"/>
              <w:rPr/>
            </w:pPr>
            <w:r>
              <w:rPr/>
              <w:t>0.87</w:t>
            </w:r>
            <w:del w:id="4826" w:author="지선하" w:date="2004-08-12T02:43:00Z">
              <w:r>
                <w:rPr/>
                <w:delText>1</w:delText>
              </w:r>
            </w:del>
            <w:r>
              <w:rPr/>
              <w:t xml:space="preserve"> (0.74</w:t>
            </w:r>
            <w:del w:id="4827" w:author="지선하" w:date="2004-08-12T02:43:00Z">
              <w:r>
                <w:rPr/>
                <w:delText>7</w:delText>
              </w:r>
            </w:del>
            <w:r>
              <w:rPr/>
              <w:t xml:space="preserve"> to 1.01</w:t>
            </w:r>
            <w:del w:id="4828" w:author="지선하" w:date="2004-08-12T02:43:00Z">
              <w:r>
                <w:rPr/>
                <w:delText>6</w:delText>
              </w:r>
            </w:del>
            <w:r>
              <w:rPr/>
              <w:t>)</w:t>
            </w:r>
          </w:p>
        </w:tc>
        <w:tc>
          <w:tcPr>
            <w:tcW w:w="1272" w:type="dxa"/>
            <w:tcBorders/>
          </w:tcPr>
          <w:p>
            <w:pPr>
              <w:pStyle w:val="Normal"/>
              <w:jc w:val="center"/>
              <w:rPr/>
            </w:pPr>
            <w:r>
              <w:rPr>
                <w:rFonts w:cs="바탕;Batang"/>
              </w:rPr>
              <w:t xml:space="preserve"> </w:t>
            </w:r>
            <w:r>
              <w:rPr/>
              <w:t>0.0780</w:t>
            </w:r>
          </w:p>
        </w:tc>
      </w:tr>
      <w:tr>
        <w:trPr/>
        <w:tc>
          <w:tcPr>
            <w:tcW w:w="2448" w:type="dxa"/>
            <w:tcBorders/>
          </w:tcPr>
          <w:p>
            <w:pPr>
              <w:pStyle w:val="Normal"/>
              <w:ind w:left="600" w:hanging="0"/>
              <w:rPr/>
            </w:pPr>
            <w:ins w:id="4829" w:author="지선하" w:date="2004-08-11T20:53:00Z">
              <w:r>
                <w:rPr/>
                <w:t>4</w:t>
              </w:r>
            </w:ins>
            <w:ins w:id="4830" w:author="지선하" w:date="2004-08-12T02:39:00Z">
              <w:r>
                <w:rPr/>
                <w:t>0</w:t>
              </w:r>
            </w:ins>
            <w:del w:id="4831" w:author="지선하" w:date="2004-08-11T20:53:00Z">
              <w:r>
                <w:rPr/>
                <w:delText>50</w:delText>
              </w:r>
            </w:del>
            <w:r>
              <w:rPr/>
              <w:t>-</w:t>
            </w:r>
            <w:ins w:id="4832" w:author="지선하" w:date="2004-08-11T20:53:00Z">
              <w:r>
                <w:rPr/>
                <w:t>4</w:t>
              </w:r>
            </w:ins>
            <w:ins w:id="4833" w:author="지선하" w:date="2004-08-12T02:39:00Z">
              <w:r>
                <w:rPr/>
                <w:t>4</w:t>
              </w:r>
            </w:ins>
            <w:del w:id="4834" w:author="지선하" w:date="2004-08-11T20:53:00Z">
              <w:r>
                <w:rPr/>
                <w:delText>60</w:delText>
              </w:r>
            </w:del>
          </w:p>
        </w:tc>
        <w:tc>
          <w:tcPr>
            <w:tcW w:w="2160" w:type="dxa"/>
            <w:tcBorders/>
          </w:tcPr>
          <w:p>
            <w:pPr>
              <w:pStyle w:val="Normal"/>
              <w:jc w:val="center"/>
              <w:rPr/>
            </w:pPr>
            <w:ins w:id="4835" w:author="지선하" w:date="2004-08-12T03:05:00Z">
              <w:r>
                <w:rPr/>
                <w:t>0.88 (0.71 to 1.09)</w:t>
              </w:r>
            </w:ins>
            <w:del w:id="4836" w:author="지선하" w:date="2004-08-11T20:53:00Z">
              <w:r>
                <w:rPr/>
                <w:delText>0.778 (0.586 to 1.034)</w:delText>
              </w:r>
            </w:del>
          </w:p>
        </w:tc>
        <w:tc>
          <w:tcPr>
            <w:tcW w:w="1440" w:type="dxa"/>
            <w:tcBorders/>
          </w:tcPr>
          <w:p>
            <w:pPr>
              <w:pStyle w:val="Normal"/>
              <w:jc w:val="center"/>
              <w:rPr/>
            </w:pPr>
            <w:ins w:id="4837" w:author="지선하" w:date="2004-08-12T03:05:00Z">
              <w:r>
                <w:rPr>
                  <w:rFonts w:cs="바탕;Batang"/>
                </w:rPr>
                <w:t xml:space="preserve"> </w:t>
              </w:r>
            </w:ins>
            <w:ins w:id="4838" w:author="지선하" w:date="2004-08-12T03:05:00Z">
              <w:r>
                <w:rPr/>
                <w:t>0.2311</w:t>
              </w:r>
            </w:ins>
            <w:del w:id="4839" w:author="지선하" w:date="2004-08-11T20:53:00Z">
              <w:r>
                <w:rPr/>
                <w:delText xml:space="preserve"> 0.0842</w:delText>
              </w:r>
            </w:del>
          </w:p>
        </w:tc>
        <w:tc>
          <w:tcPr>
            <w:tcW w:w="2340" w:type="dxa"/>
            <w:tcBorders/>
          </w:tcPr>
          <w:p>
            <w:pPr>
              <w:pStyle w:val="Normal"/>
              <w:jc w:val="center"/>
              <w:rPr/>
            </w:pPr>
            <w:ins w:id="4840" w:author="지선하" w:date="2004-08-12T02:41:00Z">
              <w:r>
                <w:rPr/>
                <w:t>0.8</w:t>
              </w:r>
            </w:ins>
            <w:ins w:id="4841" w:author="지선하" w:date="2004-08-12T02:43:00Z">
              <w:r>
                <w:rPr/>
                <w:t>5</w:t>
              </w:r>
            </w:ins>
            <w:ins w:id="4842" w:author="지선하" w:date="2004-08-12T02:41:00Z">
              <w:r>
                <w:rPr/>
                <w:t xml:space="preserve"> (0.</w:t>
              </w:r>
            </w:ins>
            <w:ins w:id="4843" w:author="지선하" w:date="2004-08-12T02:43:00Z">
              <w:r>
                <w:rPr/>
                <w:t>69</w:t>
              </w:r>
            </w:ins>
            <w:ins w:id="4844" w:author="지선하" w:date="2004-08-12T02:41:00Z">
              <w:r>
                <w:rPr/>
                <w:t xml:space="preserve"> to 1.0</w:t>
              </w:r>
            </w:ins>
            <w:ins w:id="4845" w:author="지선하" w:date="2004-08-12T02:43:00Z">
              <w:r>
                <w:rPr/>
                <w:t>4</w:t>
              </w:r>
            </w:ins>
            <w:ins w:id="4846" w:author="지선하" w:date="2004-08-12T02:41:00Z">
              <w:r>
                <w:rPr/>
                <w:t>)</w:t>
              </w:r>
            </w:ins>
            <w:del w:id="4847" w:author="지선하" w:date="2004-08-11T20:53:00Z">
              <w:r>
                <w:rPr/>
                <w:delText>0.767 (0.639 to 0.921)</w:delText>
              </w:r>
            </w:del>
          </w:p>
        </w:tc>
        <w:tc>
          <w:tcPr>
            <w:tcW w:w="1272" w:type="dxa"/>
            <w:tcBorders/>
          </w:tcPr>
          <w:p>
            <w:pPr>
              <w:pStyle w:val="Normal"/>
              <w:jc w:val="center"/>
              <w:rPr/>
            </w:pPr>
            <w:ins w:id="4848" w:author="지선하" w:date="2004-08-12T02:41:00Z">
              <w:r>
                <w:rPr>
                  <w:rFonts w:cs="바탕;Batang"/>
                </w:rPr>
                <w:t xml:space="preserve"> </w:t>
              </w:r>
            </w:ins>
            <w:ins w:id="4849" w:author="지선하" w:date="2004-08-12T02:41:00Z">
              <w:r>
                <w:rPr/>
                <w:t>0.</w:t>
              </w:r>
            </w:ins>
            <w:ins w:id="4850" w:author="지선하" w:date="2004-08-12T02:43:00Z">
              <w:r>
                <w:rPr/>
                <w:t>1263</w:t>
              </w:r>
            </w:ins>
            <w:del w:id="4851" w:author="지선하" w:date="2004-08-11T20:53:00Z">
              <w:r>
                <w:rPr/>
                <w:delText xml:space="preserve"> 0.0045</w:delText>
              </w:r>
            </w:del>
          </w:p>
        </w:tc>
      </w:tr>
      <w:tr>
        <w:trPr/>
        <w:tc>
          <w:tcPr>
            <w:tcW w:w="2448" w:type="dxa"/>
            <w:tcBorders/>
          </w:tcPr>
          <w:p>
            <w:pPr>
              <w:pStyle w:val="Normal"/>
              <w:ind w:left="600" w:hanging="0"/>
              <w:rPr/>
            </w:pPr>
            <w:ins w:id="4852" w:author="지선하" w:date="2004-08-12T02:39:00Z">
              <w:r>
                <w:rPr/>
                <w:t>45</w:t>
              </w:r>
            </w:ins>
            <w:del w:id="4853" w:author="지선하" w:date="2004-08-11T20:53:00Z">
              <w:r>
                <w:rPr/>
                <w:delText>6</w:delText>
              </w:r>
            </w:del>
            <w:del w:id="4854" w:author="지선하" w:date="2004-08-12T02:39:00Z">
              <w:r>
                <w:rPr/>
                <w:delText>0</w:delText>
              </w:r>
            </w:del>
            <w:r>
              <w:rPr/>
              <w:t>-</w:t>
            </w:r>
            <w:ins w:id="4855" w:author="지선하" w:date="2004-08-12T02:39:00Z">
              <w:r>
                <w:rPr/>
                <w:t>49</w:t>
              </w:r>
            </w:ins>
            <w:del w:id="4856" w:author="지선하" w:date="2004-08-11T20:53:00Z">
              <w:r>
                <w:rPr/>
                <w:delText>70</w:delText>
              </w:r>
            </w:del>
          </w:p>
        </w:tc>
        <w:tc>
          <w:tcPr>
            <w:tcW w:w="2160" w:type="dxa"/>
            <w:tcBorders/>
          </w:tcPr>
          <w:p>
            <w:pPr>
              <w:pStyle w:val="Normal"/>
              <w:jc w:val="center"/>
              <w:rPr/>
            </w:pPr>
            <w:ins w:id="4857" w:author="지선하" w:date="2004-08-12T03:05:00Z">
              <w:r>
                <w:rPr/>
                <w:t>0.68 (0.55 to 0.85)</w:t>
              </w:r>
            </w:ins>
            <w:del w:id="4858" w:author="지선하" w:date="2004-08-12T02:40:00Z">
              <w:r>
                <w:rPr/>
                <w:delText>0.825 (0.580 to 1.175)</w:delText>
              </w:r>
            </w:del>
          </w:p>
        </w:tc>
        <w:tc>
          <w:tcPr>
            <w:tcW w:w="1440" w:type="dxa"/>
            <w:tcBorders/>
          </w:tcPr>
          <w:p>
            <w:pPr>
              <w:pStyle w:val="Normal"/>
              <w:jc w:val="center"/>
              <w:rPr/>
            </w:pPr>
            <w:ins w:id="4859" w:author="지선하" w:date="2004-08-12T03:05:00Z">
              <w:r>
                <w:rPr>
                  <w:rFonts w:cs="바탕;Batang"/>
                </w:rPr>
                <w:t xml:space="preserve"> </w:t>
              </w:r>
            </w:ins>
            <w:ins w:id="4860" w:author="지선하" w:date="2004-08-12T03:05:00Z">
              <w:r>
                <w:rPr/>
                <w:t>0.000</w:t>
              </w:r>
            </w:ins>
            <w:ins w:id="4861" w:author="지선하" w:date="2004-08-12T03:07:00Z">
              <w:r>
                <w:rPr/>
                <w:t>8</w:t>
              </w:r>
            </w:ins>
            <w:del w:id="4862" w:author="지선하" w:date="2004-08-12T02:40:00Z">
              <w:r>
                <w:rPr/>
                <w:delText xml:space="preserve"> 0.2862</w:delText>
              </w:r>
            </w:del>
          </w:p>
        </w:tc>
        <w:tc>
          <w:tcPr>
            <w:tcW w:w="2340" w:type="dxa"/>
            <w:tcBorders/>
          </w:tcPr>
          <w:p>
            <w:pPr>
              <w:pStyle w:val="Normal"/>
              <w:jc w:val="center"/>
              <w:rPr/>
            </w:pPr>
            <w:r>
              <w:rPr/>
              <w:t>0.</w:t>
            </w:r>
            <w:ins w:id="4863" w:author="지선하" w:date="2004-08-12T02:44:00Z">
              <w:r>
                <w:rPr/>
                <w:t>68</w:t>
              </w:r>
            </w:ins>
            <w:del w:id="4864" w:author="지선하" w:date="2004-08-12T02:44:00Z">
              <w:r>
                <w:rPr/>
                <w:delText>737</w:delText>
              </w:r>
            </w:del>
            <w:r>
              <w:rPr/>
              <w:t xml:space="preserve"> (0.5</w:t>
            </w:r>
            <w:ins w:id="4865" w:author="지선하" w:date="2004-08-12T02:44:00Z">
              <w:r>
                <w:rPr/>
                <w:t>5</w:t>
              </w:r>
            </w:ins>
            <w:del w:id="4866" w:author="지선하" w:date="2004-08-12T02:44:00Z">
              <w:r>
                <w:rPr/>
                <w:delText>82</w:delText>
              </w:r>
            </w:del>
            <w:r>
              <w:rPr/>
              <w:t xml:space="preserve"> to 0.</w:t>
            </w:r>
            <w:ins w:id="4867" w:author="지선하" w:date="2004-08-12T02:44:00Z">
              <w:r>
                <w:rPr/>
                <w:t>85</w:t>
              </w:r>
            </w:ins>
            <w:del w:id="4868" w:author="지선하" w:date="2004-08-12T02:44:00Z">
              <w:r>
                <w:rPr/>
                <w:delText>933</w:delText>
              </w:r>
            </w:del>
            <w:r>
              <w:rPr/>
              <w:t>)</w:t>
            </w:r>
          </w:p>
        </w:tc>
        <w:tc>
          <w:tcPr>
            <w:tcW w:w="1272" w:type="dxa"/>
            <w:tcBorders/>
          </w:tcPr>
          <w:p>
            <w:pPr>
              <w:pStyle w:val="Normal"/>
              <w:jc w:val="center"/>
              <w:rPr/>
            </w:pPr>
            <w:r>
              <w:rPr>
                <w:rFonts w:cs="바탕;Batang"/>
              </w:rPr>
              <w:t xml:space="preserve"> </w:t>
            </w:r>
            <w:r>
              <w:rPr/>
              <w:t>0.0</w:t>
            </w:r>
            <w:del w:id="4869" w:author="지선하" w:date="2004-08-12T02:45:00Z">
              <w:r>
                <w:rPr/>
                <w:delText>11</w:delText>
              </w:r>
            </w:del>
            <w:ins w:id="4870" w:author="지선하" w:date="2004-08-12T02:45:00Z">
              <w:r>
                <w:rPr/>
                <w:t>006</w:t>
              </w:r>
            </w:ins>
            <w:del w:id="4871" w:author="지선하" w:date="2004-08-12T02:45:00Z">
              <w:r>
                <w:rPr/>
                <w:delText>2</w:delText>
              </w:r>
            </w:del>
          </w:p>
        </w:tc>
      </w:tr>
      <w:tr>
        <w:trPr/>
        <w:tc>
          <w:tcPr>
            <w:tcW w:w="2448" w:type="dxa"/>
            <w:tcBorders/>
          </w:tcPr>
          <w:p>
            <w:pPr>
              <w:pStyle w:val="Normal"/>
              <w:ind w:left="600" w:hanging="0"/>
              <w:rPr/>
            </w:pPr>
            <w:ins w:id="4872" w:author="지선하" w:date="2004-08-12T02:39:00Z">
              <w:r>
                <w:rPr/>
                <w:t>50-54</w:t>
              </w:r>
            </w:ins>
          </w:p>
        </w:tc>
        <w:tc>
          <w:tcPr>
            <w:tcW w:w="2160" w:type="dxa"/>
            <w:tcBorders/>
          </w:tcPr>
          <w:p>
            <w:pPr>
              <w:pStyle w:val="Normal"/>
              <w:jc w:val="center"/>
              <w:rPr/>
            </w:pPr>
            <w:ins w:id="4873" w:author="지선하" w:date="2004-08-12T03:05:00Z">
              <w:r>
                <w:rPr/>
                <w:t>0.76 (0.</w:t>
              </w:r>
            </w:ins>
            <w:ins w:id="4874" w:author="지선하" w:date="2004-08-12T03:07:00Z">
              <w:r>
                <w:rPr/>
                <w:t>60</w:t>
              </w:r>
            </w:ins>
            <w:ins w:id="4875" w:author="지선하" w:date="2004-08-12T03:05:00Z">
              <w:r>
                <w:rPr/>
                <w:t xml:space="preserve"> to 0.9</w:t>
              </w:r>
            </w:ins>
            <w:ins w:id="4876" w:author="지선하" w:date="2004-08-12T03:07:00Z">
              <w:r>
                <w:rPr/>
                <w:t>6</w:t>
              </w:r>
            </w:ins>
            <w:ins w:id="4877" w:author="지선하" w:date="2004-08-12T03:05:00Z">
              <w:r>
                <w:rPr/>
                <w:t>)</w:t>
              </w:r>
            </w:ins>
          </w:p>
        </w:tc>
        <w:tc>
          <w:tcPr>
            <w:tcW w:w="1440" w:type="dxa"/>
            <w:tcBorders/>
          </w:tcPr>
          <w:p>
            <w:pPr>
              <w:pStyle w:val="Normal"/>
              <w:jc w:val="center"/>
              <w:rPr/>
            </w:pPr>
            <w:ins w:id="4878" w:author="지선하" w:date="2004-08-12T03:05:00Z">
              <w:r>
                <w:rPr>
                  <w:rFonts w:cs="바탕;Batang"/>
                </w:rPr>
                <w:t xml:space="preserve"> </w:t>
              </w:r>
            </w:ins>
            <w:ins w:id="4879" w:author="지선하" w:date="2004-08-12T03:05:00Z">
              <w:r>
                <w:rPr/>
                <w:t>0.0</w:t>
              </w:r>
            </w:ins>
            <w:ins w:id="4880" w:author="지선하" w:date="2004-08-12T03:07:00Z">
              <w:r>
                <w:rPr/>
                <w:t>232</w:t>
              </w:r>
            </w:ins>
          </w:p>
        </w:tc>
        <w:tc>
          <w:tcPr>
            <w:tcW w:w="2340" w:type="dxa"/>
            <w:tcBorders/>
          </w:tcPr>
          <w:p>
            <w:pPr>
              <w:pStyle w:val="Normal"/>
              <w:jc w:val="center"/>
              <w:rPr/>
            </w:pPr>
            <w:ins w:id="4881" w:author="지선하" w:date="2004-08-12T02:41:00Z">
              <w:r>
                <w:rPr/>
                <w:t>0.7</w:t>
              </w:r>
            </w:ins>
            <w:ins w:id="4882" w:author="지선하" w:date="2004-08-12T02:45:00Z">
              <w:r>
                <w:rPr/>
                <w:t>3</w:t>
              </w:r>
            </w:ins>
            <w:ins w:id="4883" w:author="지선하" w:date="2004-08-12T02:41:00Z">
              <w:r>
                <w:rPr/>
                <w:t xml:space="preserve"> (0.</w:t>
              </w:r>
            </w:ins>
            <w:ins w:id="4884" w:author="지선하" w:date="2004-08-12T02:45:00Z">
              <w:r>
                <w:rPr/>
                <w:t>58</w:t>
              </w:r>
            </w:ins>
            <w:ins w:id="4885" w:author="지선하" w:date="2004-08-12T02:41:00Z">
              <w:r>
                <w:rPr/>
                <w:t xml:space="preserve"> to </w:t>
              </w:r>
            </w:ins>
            <w:ins w:id="4886" w:author="지선하" w:date="2004-08-12T02:45:00Z">
              <w:r>
                <w:rPr/>
                <w:t>0</w:t>
              </w:r>
            </w:ins>
            <w:ins w:id="4887" w:author="지선하" w:date="2004-08-12T02:41:00Z">
              <w:r>
                <w:rPr/>
                <w:t>.</w:t>
              </w:r>
            </w:ins>
            <w:ins w:id="4888" w:author="지선하" w:date="2004-08-12T02:45:00Z">
              <w:r>
                <w:rPr/>
                <w:t>92</w:t>
              </w:r>
            </w:ins>
            <w:ins w:id="4889" w:author="지선하" w:date="2004-08-12T02:41:00Z">
              <w:r>
                <w:rPr/>
                <w:t>)</w:t>
              </w:r>
            </w:ins>
          </w:p>
        </w:tc>
        <w:tc>
          <w:tcPr>
            <w:tcW w:w="1272" w:type="dxa"/>
            <w:tcBorders/>
          </w:tcPr>
          <w:p>
            <w:pPr>
              <w:pStyle w:val="Normal"/>
              <w:jc w:val="center"/>
              <w:rPr/>
            </w:pPr>
            <w:ins w:id="4890" w:author="지선하" w:date="2004-08-12T02:41:00Z">
              <w:r>
                <w:rPr>
                  <w:rFonts w:cs="바탕;Batang"/>
                </w:rPr>
                <w:t xml:space="preserve"> </w:t>
              </w:r>
            </w:ins>
            <w:ins w:id="4891" w:author="지선하" w:date="2004-08-12T02:41:00Z">
              <w:r>
                <w:rPr/>
                <w:t>0.0</w:t>
              </w:r>
            </w:ins>
            <w:ins w:id="4892" w:author="지선하" w:date="2004-08-12T02:45:00Z">
              <w:r>
                <w:rPr/>
                <w:t>082</w:t>
              </w:r>
            </w:ins>
          </w:p>
        </w:tc>
      </w:tr>
      <w:tr>
        <w:trPr/>
        <w:tc>
          <w:tcPr>
            <w:tcW w:w="2448" w:type="dxa"/>
            <w:tcBorders/>
          </w:tcPr>
          <w:p>
            <w:pPr>
              <w:pStyle w:val="Normal"/>
              <w:ind w:left="600" w:hanging="0"/>
              <w:rPr/>
            </w:pPr>
            <w:ins w:id="4893" w:author="지선하" w:date="2004-08-12T02:39:00Z">
              <w:r>
                <w:rPr/>
                <w:t>55-59</w:t>
              </w:r>
            </w:ins>
          </w:p>
        </w:tc>
        <w:tc>
          <w:tcPr>
            <w:tcW w:w="2160" w:type="dxa"/>
            <w:tcBorders/>
          </w:tcPr>
          <w:p>
            <w:pPr>
              <w:pStyle w:val="Normal"/>
              <w:jc w:val="center"/>
              <w:rPr/>
            </w:pPr>
            <w:ins w:id="4894" w:author="지선하" w:date="2004-08-12T03:05:00Z">
              <w:r>
                <w:rPr/>
                <w:t>0.5</w:t>
              </w:r>
            </w:ins>
            <w:ins w:id="4895" w:author="지선하" w:date="2004-08-12T03:07:00Z">
              <w:r>
                <w:rPr/>
                <w:t>9</w:t>
              </w:r>
            </w:ins>
            <w:ins w:id="4896" w:author="지선하" w:date="2004-08-12T03:05:00Z">
              <w:r>
                <w:rPr/>
                <w:t xml:space="preserve"> (0.4</w:t>
              </w:r>
            </w:ins>
            <w:ins w:id="4897" w:author="지선하" w:date="2004-08-12T03:07:00Z">
              <w:r>
                <w:rPr/>
                <w:t>4</w:t>
              </w:r>
            </w:ins>
            <w:ins w:id="4898" w:author="지선하" w:date="2004-08-12T03:05:00Z">
              <w:r>
                <w:rPr/>
                <w:t xml:space="preserve"> to 0.7</w:t>
              </w:r>
            </w:ins>
            <w:ins w:id="4899" w:author="지선하" w:date="2004-08-12T03:07:00Z">
              <w:r>
                <w:rPr/>
                <w:t>9</w:t>
              </w:r>
            </w:ins>
            <w:ins w:id="4900" w:author="지선하" w:date="2004-08-12T03:05:00Z">
              <w:r>
                <w:rPr/>
                <w:t>)</w:t>
              </w:r>
            </w:ins>
          </w:p>
        </w:tc>
        <w:tc>
          <w:tcPr>
            <w:tcW w:w="1440" w:type="dxa"/>
            <w:tcBorders/>
          </w:tcPr>
          <w:p>
            <w:pPr>
              <w:pStyle w:val="Normal"/>
              <w:jc w:val="center"/>
              <w:rPr/>
            </w:pPr>
            <w:ins w:id="4901" w:author="지선하" w:date="2004-08-12T03:05:00Z">
              <w:r>
                <w:rPr>
                  <w:rFonts w:cs="바탕;Batang"/>
                </w:rPr>
                <w:t xml:space="preserve"> </w:t>
              </w:r>
            </w:ins>
            <w:ins w:id="4902" w:author="지선하" w:date="2004-08-12T03:05:00Z">
              <w:r>
                <w:rPr/>
                <w:t>0.000</w:t>
              </w:r>
            </w:ins>
            <w:ins w:id="4903" w:author="지선하" w:date="2004-08-12T03:07:00Z">
              <w:r>
                <w:rPr/>
                <w:t>3</w:t>
              </w:r>
            </w:ins>
          </w:p>
        </w:tc>
        <w:tc>
          <w:tcPr>
            <w:tcW w:w="2340" w:type="dxa"/>
            <w:tcBorders/>
          </w:tcPr>
          <w:p>
            <w:pPr>
              <w:pStyle w:val="Normal"/>
              <w:jc w:val="center"/>
              <w:rPr/>
            </w:pPr>
            <w:ins w:id="4904" w:author="지선하" w:date="2004-08-12T02:41:00Z">
              <w:r>
                <w:rPr/>
                <w:t>0.</w:t>
              </w:r>
            </w:ins>
            <w:ins w:id="4905" w:author="지선하" w:date="2004-08-12T02:45:00Z">
              <w:r>
                <w:rPr/>
                <w:t>57</w:t>
              </w:r>
            </w:ins>
            <w:ins w:id="4906" w:author="지선하" w:date="2004-08-12T02:41:00Z">
              <w:r>
                <w:rPr/>
                <w:t xml:space="preserve"> (0.</w:t>
              </w:r>
            </w:ins>
            <w:ins w:id="4907" w:author="지선하" w:date="2004-08-12T02:45:00Z">
              <w:r>
                <w:rPr/>
                <w:t>43</w:t>
              </w:r>
            </w:ins>
            <w:ins w:id="4908" w:author="지선하" w:date="2004-08-12T02:41:00Z">
              <w:r>
                <w:rPr/>
                <w:t xml:space="preserve"> to </w:t>
              </w:r>
            </w:ins>
            <w:ins w:id="4909" w:author="지선하" w:date="2004-08-12T02:45:00Z">
              <w:r>
                <w:rPr/>
                <w:t>0</w:t>
              </w:r>
            </w:ins>
            <w:ins w:id="4910" w:author="지선하" w:date="2004-08-12T02:41:00Z">
              <w:r>
                <w:rPr/>
                <w:t>.</w:t>
              </w:r>
            </w:ins>
            <w:ins w:id="4911" w:author="지선하" w:date="2004-08-12T02:45:00Z">
              <w:r>
                <w:rPr/>
                <w:t>76</w:t>
              </w:r>
            </w:ins>
            <w:ins w:id="4912" w:author="지선하" w:date="2004-08-12T02:41:00Z">
              <w:r>
                <w:rPr/>
                <w:t>)</w:t>
              </w:r>
            </w:ins>
          </w:p>
        </w:tc>
        <w:tc>
          <w:tcPr>
            <w:tcW w:w="1272" w:type="dxa"/>
            <w:tcBorders/>
          </w:tcPr>
          <w:p>
            <w:pPr>
              <w:pStyle w:val="Normal"/>
              <w:jc w:val="center"/>
              <w:rPr/>
            </w:pPr>
            <w:ins w:id="4913" w:author="지선하" w:date="2004-08-12T02:41:00Z">
              <w:r>
                <w:rPr>
                  <w:rFonts w:cs="바탕;Batang"/>
                </w:rPr>
                <w:t xml:space="preserve"> </w:t>
              </w:r>
            </w:ins>
            <w:ins w:id="4914" w:author="지선하" w:date="2004-08-12T02:45:00Z">
              <w:r>
                <w:rPr/>
                <w:t>&lt;</w:t>
              </w:r>
            </w:ins>
            <w:ins w:id="4915" w:author="지선하" w:date="2004-08-12T02:41:00Z">
              <w:r>
                <w:rPr/>
                <w:t>0.0</w:t>
              </w:r>
            </w:ins>
            <w:ins w:id="4916" w:author="지선하" w:date="2004-08-12T02:46:00Z">
              <w:r>
                <w:rPr/>
                <w:t>001</w:t>
              </w:r>
            </w:ins>
          </w:p>
        </w:tc>
      </w:tr>
      <w:tr>
        <w:trPr/>
        <w:tc>
          <w:tcPr>
            <w:tcW w:w="2448" w:type="dxa"/>
            <w:tcBorders>
              <w:bottom w:val="single" w:sz="4" w:space="0" w:color="000000"/>
            </w:tcBorders>
          </w:tcPr>
          <w:p>
            <w:pPr>
              <w:pStyle w:val="Normal"/>
              <w:ind w:left="600" w:hanging="0"/>
              <w:rPr/>
            </w:pPr>
            <w:r>
              <w:rPr>
                <w:u w:val="single"/>
              </w:rPr>
              <w:t>&gt;</w:t>
            </w:r>
            <w:ins w:id="4917" w:author="지선하" w:date="2004-08-11T20:53:00Z">
              <w:r>
                <w:rPr/>
                <w:t>6</w:t>
              </w:r>
            </w:ins>
            <w:del w:id="4918" w:author="지선하" w:date="2004-08-11T20:53:00Z">
              <w:r>
                <w:rPr>
                  <w:u w:val="single"/>
                </w:rPr>
                <w:delText>7</w:delText>
              </w:r>
            </w:del>
            <w:r>
              <w:rPr/>
              <w:t>0</w:t>
            </w:r>
          </w:p>
        </w:tc>
        <w:tc>
          <w:tcPr>
            <w:tcW w:w="2160" w:type="dxa"/>
            <w:tcBorders>
              <w:bottom w:val="single" w:sz="4" w:space="0" w:color="000000"/>
            </w:tcBorders>
          </w:tcPr>
          <w:p>
            <w:pPr>
              <w:pStyle w:val="Normal"/>
              <w:jc w:val="center"/>
              <w:rPr/>
            </w:pPr>
            <w:ins w:id="4919" w:author="지선하" w:date="2004-08-12T03:05:00Z">
              <w:r>
                <w:rPr/>
                <w:t>0.6</w:t>
              </w:r>
            </w:ins>
            <w:ins w:id="4920" w:author="지선하" w:date="2004-08-12T03:07:00Z">
              <w:r>
                <w:rPr/>
                <w:t>8</w:t>
              </w:r>
            </w:ins>
            <w:ins w:id="4921" w:author="지선하" w:date="2004-08-12T03:05:00Z">
              <w:r>
                <w:rPr/>
                <w:t xml:space="preserve"> (0.5</w:t>
              </w:r>
            </w:ins>
            <w:ins w:id="4922" w:author="지선하" w:date="2004-08-12T03:07:00Z">
              <w:r>
                <w:rPr/>
                <w:t>5</w:t>
              </w:r>
            </w:ins>
            <w:ins w:id="4923" w:author="지선하" w:date="2004-08-12T03:05:00Z">
              <w:r>
                <w:rPr/>
                <w:t xml:space="preserve"> to 0.8</w:t>
              </w:r>
            </w:ins>
            <w:ins w:id="4924" w:author="지선하" w:date="2004-08-12T03:07:00Z">
              <w:r>
                <w:rPr/>
                <w:t>5</w:t>
              </w:r>
            </w:ins>
            <w:ins w:id="4925" w:author="지선하" w:date="2004-08-12T03:05:00Z">
              <w:r>
                <w:rPr/>
                <w:t>)</w:t>
              </w:r>
            </w:ins>
            <w:del w:id="4926" w:author="지선하" w:date="2004-08-12T02:40:00Z">
              <w:r>
                <w:rPr/>
                <w:delText>0.775 (0.542 to 1.107)</w:delText>
              </w:r>
            </w:del>
          </w:p>
        </w:tc>
        <w:tc>
          <w:tcPr>
            <w:tcW w:w="1440" w:type="dxa"/>
            <w:tcBorders>
              <w:bottom w:val="single" w:sz="4" w:space="0" w:color="000000"/>
            </w:tcBorders>
          </w:tcPr>
          <w:p>
            <w:pPr>
              <w:pStyle w:val="Normal"/>
              <w:jc w:val="center"/>
              <w:rPr/>
            </w:pPr>
            <w:ins w:id="4927" w:author="지선하" w:date="2004-08-12T03:05:00Z">
              <w:r>
                <w:rPr>
                  <w:rFonts w:cs="바탕;Batang"/>
                </w:rPr>
                <w:t xml:space="preserve"> </w:t>
              </w:r>
            </w:ins>
            <w:ins w:id="4928" w:author="지선하" w:date="2004-08-12T03:05:00Z">
              <w:r>
                <w:rPr/>
                <w:t>0.000</w:t>
              </w:r>
            </w:ins>
            <w:ins w:id="4929" w:author="지선하" w:date="2004-08-12T03:08:00Z">
              <w:r>
                <w:rPr/>
                <w:t>4</w:t>
              </w:r>
            </w:ins>
            <w:del w:id="4930" w:author="지선하" w:date="2004-08-12T02:40:00Z">
              <w:r>
                <w:rPr/>
                <w:delText xml:space="preserve"> 0.1604</w:delText>
              </w:r>
            </w:del>
          </w:p>
        </w:tc>
        <w:tc>
          <w:tcPr>
            <w:tcW w:w="2340" w:type="dxa"/>
            <w:tcBorders>
              <w:bottom w:val="single" w:sz="4" w:space="0" w:color="000000"/>
            </w:tcBorders>
          </w:tcPr>
          <w:p>
            <w:pPr>
              <w:pStyle w:val="Normal"/>
              <w:jc w:val="center"/>
              <w:rPr/>
            </w:pPr>
            <w:r>
              <w:rPr/>
              <w:t>0.</w:t>
            </w:r>
            <w:ins w:id="4931" w:author="지선하" w:date="2004-08-12T02:46:00Z">
              <w:r>
                <w:rPr/>
                <w:t>65</w:t>
              </w:r>
            </w:ins>
            <w:del w:id="4932" w:author="지선하" w:date="2004-08-12T02:46:00Z">
              <w:r>
                <w:rPr/>
                <w:delText>77</w:delText>
              </w:r>
            </w:del>
            <w:del w:id="4933" w:author="지선하" w:date="2004-08-12T02:43:00Z">
              <w:r>
                <w:rPr/>
                <w:delText>6</w:delText>
              </w:r>
            </w:del>
            <w:r>
              <w:rPr/>
              <w:t xml:space="preserve"> (0.</w:t>
            </w:r>
            <w:ins w:id="4934" w:author="지선하" w:date="2004-08-12T02:46:00Z">
              <w:r>
                <w:rPr/>
                <w:t>53</w:t>
              </w:r>
            </w:ins>
            <w:del w:id="4935" w:author="지선하" w:date="2004-08-12T02:46:00Z">
              <w:r>
                <w:rPr/>
                <w:delText>61</w:delText>
              </w:r>
            </w:del>
            <w:del w:id="4936" w:author="지선하" w:date="2004-08-12T02:43:00Z">
              <w:r>
                <w:rPr/>
                <w:delText>8</w:delText>
              </w:r>
            </w:del>
            <w:r>
              <w:rPr/>
              <w:t xml:space="preserve"> to 0.</w:t>
            </w:r>
            <w:ins w:id="4937" w:author="지선하" w:date="2004-08-12T02:46:00Z">
              <w:r>
                <w:rPr/>
                <w:t>80</w:t>
              </w:r>
            </w:ins>
            <w:del w:id="4938" w:author="지선하" w:date="2004-08-12T02:46:00Z">
              <w:r>
                <w:rPr/>
                <w:delText>97</w:delText>
              </w:r>
            </w:del>
            <w:del w:id="4939" w:author="지선하" w:date="2004-08-12T02:43:00Z">
              <w:r>
                <w:rPr/>
                <w:delText>4</w:delText>
              </w:r>
            </w:del>
            <w:r>
              <w:rPr/>
              <w:t>)</w:t>
            </w:r>
          </w:p>
        </w:tc>
        <w:tc>
          <w:tcPr>
            <w:tcW w:w="1272" w:type="dxa"/>
            <w:tcBorders>
              <w:bottom w:val="single" w:sz="4" w:space="0" w:color="000000"/>
            </w:tcBorders>
          </w:tcPr>
          <w:p>
            <w:pPr>
              <w:pStyle w:val="Normal"/>
              <w:jc w:val="center"/>
              <w:rPr/>
            </w:pPr>
            <w:r>
              <w:rPr>
                <w:rFonts w:cs="바탕;Batang"/>
              </w:rPr>
              <w:t xml:space="preserve"> </w:t>
            </w:r>
            <w:ins w:id="4940" w:author="지선하" w:date="2004-08-12T02:46:00Z">
              <w:r>
                <w:rPr/>
                <w:t>&lt;</w:t>
              </w:r>
            </w:ins>
            <w:r>
              <w:rPr/>
              <w:t>0.0</w:t>
            </w:r>
            <w:del w:id="4941" w:author="지선하" w:date="2004-08-12T02:46:00Z">
              <w:r>
                <w:rPr/>
                <w:delText>291</w:delText>
              </w:r>
            </w:del>
            <w:ins w:id="4942" w:author="지선하" w:date="2004-08-12T02:46:00Z">
              <w:r>
                <w:rPr/>
                <w:t>001</w:t>
              </w:r>
            </w:ins>
          </w:p>
        </w:tc>
      </w:tr>
    </w:tbl>
    <w:p>
      <w:pPr>
        <w:pStyle w:val="Normal"/>
        <w:rPr/>
      </w:pPr>
      <w:r>
        <w:rPr/>
      </w:r>
    </w:p>
    <w:p>
      <w:pPr>
        <w:pStyle w:val="Normal"/>
        <w:numPr>
          <w:ilvl w:val="0"/>
          <w:numId w:val="0"/>
        </w:numPr>
        <w:outlineLvl w:val="0"/>
        <w:rPr/>
      </w:pPr>
      <w:r>
        <w:rPr/>
        <w:t xml:space="preserve">Adjusted for age, systolic blood pressure, </w:t>
      </w:r>
      <w:del w:id="4943" w:author="지선하" w:date="2004-08-15T00:57:00Z">
        <w:r>
          <w:rPr/>
          <w:delText xml:space="preserve">body mass index, </w:delText>
        </w:r>
      </w:del>
      <w:r>
        <w:rPr/>
        <w:t xml:space="preserve">smoking, and diabetes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able </w:t>
      </w:r>
      <w:ins w:id="4944" w:author="지선하" w:date="2004-08-09T16:09:00Z">
        <w:r>
          <w:rPr/>
          <w:t>9</w:t>
        </w:r>
      </w:ins>
      <w:del w:id="4945" w:author="지선하" w:date="2004-08-09T16:09:00Z">
        <w:r>
          <w:rPr/>
          <w:delText>10</w:delText>
        </w:r>
      </w:del>
      <w:r>
        <w:rPr/>
        <w:t xml:space="preserve">. Risk of non-HDL cholesterol on predicting </w:t>
      </w:r>
      <w:del w:id="4946" w:author="지선하" w:date="2004-08-11T20:52:00Z">
        <w:r>
          <w:rPr/>
          <w:delText xml:space="preserve">MI and </w:delText>
        </w:r>
      </w:del>
      <w:r>
        <w:rPr/>
        <w:t>CHD among men</w:t>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2628"/>
        <w:gridCol w:w="2160"/>
        <w:gridCol w:w="1440"/>
        <w:gridCol w:w="2340"/>
        <w:gridCol w:w="1092"/>
      </w:tblGrid>
      <w:tr>
        <w:trPr/>
        <w:tc>
          <w:tcPr>
            <w:tcW w:w="2628" w:type="dxa"/>
            <w:tcBorders>
              <w:top w:val="single" w:sz="4" w:space="0" w:color="000000"/>
            </w:tcBorders>
          </w:tcPr>
          <w:p>
            <w:pPr>
              <w:pStyle w:val="Normal"/>
              <w:snapToGrid w:val="false"/>
              <w:rPr/>
            </w:pPr>
            <w:r>
              <w:rPr/>
            </w:r>
          </w:p>
        </w:tc>
        <w:tc>
          <w:tcPr>
            <w:tcW w:w="3600" w:type="dxa"/>
            <w:gridSpan w:val="2"/>
            <w:tcBorders>
              <w:top w:val="single" w:sz="4" w:space="0" w:color="000000"/>
              <w:bottom w:val="single" w:sz="4" w:space="0" w:color="000000"/>
            </w:tcBorders>
          </w:tcPr>
          <w:p>
            <w:pPr>
              <w:pStyle w:val="Normal"/>
              <w:jc w:val="center"/>
              <w:rPr/>
            </w:pPr>
            <w:ins w:id="4947" w:author="지선하" w:date="2004-08-12T03:05:00Z">
              <w:r>
                <w:rPr/>
                <w:t>Aged 3</w:t>
              </w:r>
            </w:ins>
            <w:ins w:id="4948" w:author="지선하" w:date="2004-08-12T03:09:00Z">
              <w:r>
                <w:rPr/>
                <w:t>5</w:t>
              </w:r>
            </w:ins>
            <w:ins w:id="4949" w:author="지선하" w:date="2004-08-12T03:05:00Z">
              <w:r>
                <w:rPr/>
                <w:t xml:space="preserve"> to </w:t>
              </w:r>
            </w:ins>
            <w:ins w:id="4950" w:author="지선하" w:date="2004-08-12T03:09:00Z">
              <w:r>
                <w:rPr/>
                <w:t>64</w:t>
              </w:r>
            </w:ins>
            <w:ins w:id="4951" w:author="지선하" w:date="2004-08-12T03:05:00Z">
              <w:r>
                <w:rPr/>
                <w:t xml:space="preserve"> years</w:t>
              </w:r>
            </w:ins>
            <w:del w:id="4952" w:author="지선하" w:date="2004-08-11T20:52:00Z">
              <w:r>
                <w:rPr/>
                <w:delText>MI</w:delText>
              </w:r>
            </w:del>
          </w:p>
        </w:tc>
        <w:tc>
          <w:tcPr>
            <w:tcW w:w="3432" w:type="dxa"/>
            <w:gridSpan w:val="2"/>
            <w:tcBorders>
              <w:top w:val="single" w:sz="4" w:space="0" w:color="000000"/>
              <w:bottom w:val="single" w:sz="4" w:space="0" w:color="000000"/>
            </w:tcBorders>
          </w:tcPr>
          <w:p>
            <w:pPr>
              <w:pStyle w:val="Normal"/>
              <w:jc w:val="center"/>
              <w:rPr/>
            </w:pPr>
            <w:ins w:id="4953" w:author="지선하" w:date="2004-08-11T20:52:00Z">
              <w:r>
                <w:rPr/>
                <w:t>Aged 30 to 79 years</w:t>
              </w:r>
            </w:ins>
            <w:del w:id="4954" w:author="지선하" w:date="2004-08-11T20:52:00Z">
              <w:r>
                <w:rPr/>
                <w:delText>CHD</w:delText>
              </w:r>
            </w:del>
          </w:p>
        </w:tc>
      </w:tr>
      <w:tr>
        <w:trPr/>
        <w:tc>
          <w:tcPr>
            <w:tcW w:w="2628" w:type="dxa"/>
            <w:tcBorders>
              <w:bottom w:val="single" w:sz="4" w:space="0" w:color="000000"/>
            </w:tcBorders>
          </w:tcPr>
          <w:p>
            <w:pPr>
              <w:pStyle w:val="Normal"/>
              <w:rPr/>
            </w:pPr>
            <w:ins w:id="4955" w:author="지선하" w:date="2004-08-15T00:58:00Z">
              <w:r>
                <w:rPr/>
                <w:t>-HDL cholesterol, mg/dl</w:t>
              </w:r>
            </w:ins>
          </w:p>
        </w:tc>
        <w:tc>
          <w:tcPr>
            <w:tcW w:w="2160" w:type="dxa"/>
            <w:tcBorders>
              <w:top w:val="single" w:sz="4" w:space="0" w:color="000000"/>
              <w:bottom w:val="single" w:sz="4" w:space="0" w:color="000000"/>
            </w:tcBorders>
          </w:tcPr>
          <w:p>
            <w:pPr>
              <w:pStyle w:val="Normal"/>
              <w:jc w:val="center"/>
              <w:rPr/>
            </w:pPr>
            <w:ins w:id="4956" w:author="지선하" w:date="2004-08-12T03:05:00Z">
              <w:r>
                <w:rPr/>
                <w:t>RR (95% CI)</w:t>
              </w:r>
            </w:ins>
            <w:del w:id="4957" w:author="지선하" w:date="2004-08-12T02:47:00Z">
              <w:r>
                <w:rPr/>
                <w:delText>RR (95% CI)</w:delText>
              </w:r>
            </w:del>
          </w:p>
        </w:tc>
        <w:tc>
          <w:tcPr>
            <w:tcW w:w="1440" w:type="dxa"/>
            <w:tcBorders>
              <w:top w:val="single" w:sz="4" w:space="0" w:color="000000"/>
              <w:bottom w:val="single" w:sz="4" w:space="0" w:color="000000"/>
            </w:tcBorders>
          </w:tcPr>
          <w:p>
            <w:pPr>
              <w:pStyle w:val="Normal"/>
              <w:jc w:val="center"/>
              <w:rPr/>
            </w:pPr>
            <w:ins w:id="4958" w:author="지선하" w:date="2004-08-12T03:05:00Z">
              <w:r>
                <w:rPr/>
                <w:t>p</w:t>
              </w:r>
            </w:ins>
            <w:del w:id="4959" w:author="지선하" w:date="2004-08-12T02:47:00Z">
              <w:r>
                <w:rPr/>
                <w:delText>p</w:delText>
              </w:r>
            </w:del>
          </w:p>
        </w:tc>
        <w:tc>
          <w:tcPr>
            <w:tcW w:w="2340" w:type="dxa"/>
            <w:tcBorders>
              <w:top w:val="single" w:sz="4" w:space="0" w:color="000000"/>
              <w:bottom w:val="single" w:sz="4" w:space="0" w:color="000000"/>
            </w:tcBorders>
          </w:tcPr>
          <w:p>
            <w:pPr>
              <w:pStyle w:val="Normal"/>
              <w:jc w:val="center"/>
              <w:rPr/>
            </w:pPr>
            <w:r>
              <w:rPr/>
              <w:t>RR (95% CI)</w:t>
            </w:r>
          </w:p>
        </w:tc>
        <w:tc>
          <w:tcPr>
            <w:tcW w:w="1092" w:type="dxa"/>
            <w:tcBorders>
              <w:top w:val="single" w:sz="4" w:space="0" w:color="000000"/>
              <w:bottom w:val="single" w:sz="4" w:space="0" w:color="000000"/>
            </w:tcBorders>
          </w:tcPr>
          <w:p>
            <w:pPr>
              <w:pStyle w:val="Normal"/>
              <w:jc w:val="center"/>
              <w:rPr/>
            </w:pPr>
            <w:r>
              <w:rPr/>
              <w:t>p</w:t>
            </w:r>
          </w:p>
        </w:tc>
      </w:tr>
      <w:tr>
        <w:trPr/>
        <w:tc>
          <w:tcPr>
            <w:tcW w:w="2628" w:type="dxa"/>
            <w:tcBorders/>
          </w:tcPr>
          <w:p>
            <w:pPr>
              <w:pStyle w:val="Normal"/>
              <w:ind w:left="600" w:hanging="0"/>
              <w:rPr/>
            </w:pPr>
            <w:r>
              <w:rPr/>
              <w:t>&lt;1</w:t>
            </w:r>
            <w:ins w:id="4960" w:author="지선하" w:date="2004-08-12T02:47:00Z">
              <w:r>
                <w:rPr/>
                <w:t>2</w:t>
              </w:r>
            </w:ins>
            <w:r>
              <w:rPr/>
              <w:t>5</w:t>
            </w:r>
            <w:del w:id="4961" w:author="지선하" w:date="2004-08-12T02:47:00Z">
              <w:r>
                <w:rPr/>
                <w:delText>0</w:delText>
              </w:r>
            </w:del>
          </w:p>
        </w:tc>
        <w:tc>
          <w:tcPr>
            <w:tcW w:w="2160" w:type="dxa"/>
            <w:tcBorders/>
          </w:tcPr>
          <w:p>
            <w:pPr>
              <w:pStyle w:val="Normal"/>
              <w:ind w:firstLine="200"/>
              <w:rPr/>
            </w:pPr>
            <w:ins w:id="4962" w:author="지선하" w:date="2004-08-12T03:05:00Z">
              <w:r>
                <w:rPr/>
                <w:t>1.0</w:t>
              </w:r>
            </w:ins>
            <w:del w:id="4963" w:author="지선하" w:date="2004-08-12T02:47:00Z">
              <w:r>
                <w:rPr/>
                <w:delText>1.0</w:delText>
              </w:r>
            </w:del>
          </w:p>
        </w:tc>
        <w:tc>
          <w:tcPr>
            <w:tcW w:w="1440" w:type="dxa"/>
            <w:tcBorders/>
          </w:tcPr>
          <w:p>
            <w:pPr>
              <w:pStyle w:val="Normal"/>
              <w:snapToGrid w:val="false"/>
              <w:jc w:val="center"/>
              <w:rPr/>
            </w:pPr>
            <w:r>
              <w:rPr/>
            </w:r>
          </w:p>
        </w:tc>
        <w:tc>
          <w:tcPr>
            <w:tcW w:w="2340" w:type="dxa"/>
            <w:tcBorders/>
          </w:tcPr>
          <w:p>
            <w:pPr>
              <w:pStyle w:val="Normal"/>
              <w:ind w:firstLine="200"/>
              <w:rPr/>
            </w:pPr>
            <w:r>
              <w:rPr/>
              <w:t>1.0</w:t>
            </w:r>
          </w:p>
        </w:tc>
        <w:tc>
          <w:tcPr>
            <w:tcW w:w="1092" w:type="dxa"/>
            <w:tcBorders/>
          </w:tcPr>
          <w:p>
            <w:pPr>
              <w:pStyle w:val="Normal"/>
              <w:snapToGrid w:val="false"/>
              <w:jc w:val="center"/>
              <w:rPr/>
            </w:pPr>
            <w:r>
              <w:rPr/>
            </w:r>
          </w:p>
        </w:tc>
      </w:tr>
      <w:tr>
        <w:trPr/>
        <w:tc>
          <w:tcPr>
            <w:tcW w:w="2628" w:type="dxa"/>
            <w:tcBorders/>
          </w:tcPr>
          <w:p>
            <w:pPr>
              <w:pStyle w:val="Normal"/>
              <w:ind w:left="600" w:hanging="0"/>
              <w:rPr/>
            </w:pPr>
            <w:r>
              <w:rPr/>
              <w:t>1</w:t>
            </w:r>
            <w:ins w:id="4964" w:author="지선하" w:date="2004-08-12T02:47:00Z">
              <w:r>
                <w:rPr/>
                <w:t>2</w:t>
              </w:r>
            </w:ins>
            <w:r>
              <w:rPr/>
              <w:t>5</w:t>
            </w:r>
            <w:del w:id="4965" w:author="지선하" w:date="2004-08-12T02:47:00Z">
              <w:r>
                <w:rPr/>
                <w:delText>0</w:delText>
              </w:r>
            </w:del>
            <w:r>
              <w:rPr/>
              <w:t>-</w:t>
            </w:r>
            <w:del w:id="4966" w:author="지선하" w:date="2004-08-11T20:55:00Z">
              <w:r>
                <w:rPr/>
                <w:delText>200</w:delText>
              </w:r>
            </w:del>
            <w:ins w:id="4967" w:author="지선하" w:date="2004-08-11T20:55:00Z">
              <w:r>
                <w:rPr/>
                <w:t>1</w:t>
              </w:r>
            </w:ins>
            <w:ins w:id="4968" w:author="지선하" w:date="2004-08-12T02:47:00Z">
              <w:r>
                <w:rPr/>
                <w:t>49</w:t>
              </w:r>
            </w:ins>
          </w:p>
        </w:tc>
        <w:tc>
          <w:tcPr>
            <w:tcW w:w="2160" w:type="dxa"/>
            <w:tcBorders/>
          </w:tcPr>
          <w:p>
            <w:pPr>
              <w:pStyle w:val="Normal"/>
              <w:jc w:val="center"/>
              <w:rPr/>
            </w:pPr>
            <w:ins w:id="4969" w:author="지선하" w:date="2004-08-12T03:05:00Z">
              <w:r>
                <w:rPr/>
                <w:t>0.9</w:t>
              </w:r>
            </w:ins>
            <w:ins w:id="4970" w:author="지선하" w:date="2004-08-12T03:09:00Z">
              <w:r>
                <w:rPr/>
                <w:t>7</w:t>
              </w:r>
            </w:ins>
            <w:ins w:id="4971" w:author="지선하" w:date="2004-08-12T03:05:00Z">
              <w:r>
                <w:rPr/>
                <w:t xml:space="preserve"> (0.6</w:t>
              </w:r>
            </w:ins>
            <w:ins w:id="4972" w:author="지선하" w:date="2004-08-12T03:09:00Z">
              <w:r>
                <w:rPr/>
                <w:t>5</w:t>
              </w:r>
            </w:ins>
            <w:ins w:id="4973" w:author="지선하" w:date="2004-08-12T03:05:00Z">
              <w:r>
                <w:rPr/>
                <w:t xml:space="preserve"> to 1.4</w:t>
              </w:r>
            </w:ins>
            <w:ins w:id="4974" w:author="지선하" w:date="2004-08-12T03:09:00Z">
              <w:r>
                <w:rPr/>
                <w:t>4</w:t>
              </w:r>
            </w:ins>
            <w:ins w:id="4975" w:author="지선하" w:date="2004-08-12T03:05:00Z">
              <w:r>
                <w:rPr/>
                <w:t>)</w:t>
              </w:r>
            </w:ins>
            <w:del w:id="4976" w:author="지선하" w:date="2004-08-12T02:47:00Z">
              <w:r>
                <w:rPr/>
                <w:delText>2.032 (1.347 to 3.065)</w:delText>
              </w:r>
            </w:del>
          </w:p>
        </w:tc>
        <w:tc>
          <w:tcPr>
            <w:tcW w:w="1440" w:type="dxa"/>
            <w:tcBorders/>
          </w:tcPr>
          <w:p>
            <w:pPr>
              <w:pStyle w:val="Normal"/>
              <w:jc w:val="center"/>
              <w:rPr/>
            </w:pPr>
            <w:ins w:id="4977" w:author="지선하" w:date="2004-08-12T03:05:00Z">
              <w:r>
                <w:rPr>
                  <w:rFonts w:cs="바탕;Batang"/>
                </w:rPr>
                <w:t xml:space="preserve"> </w:t>
              </w:r>
            </w:ins>
            <w:ins w:id="4978" w:author="지선하" w:date="2004-08-12T03:05:00Z">
              <w:r>
                <w:rPr/>
                <w:t>0.</w:t>
              </w:r>
            </w:ins>
            <w:ins w:id="4979" w:author="지선하" w:date="2004-08-12T03:09:00Z">
              <w:r>
                <w:rPr/>
                <w:t>8693</w:t>
              </w:r>
            </w:ins>
            <w:del w:id="4980" w:author="지선하" w:date="2004-08-12T02:47:00Z">
              <w:r>
                <w:rPr/>
                <w:delText xml:space="preserve"> 0.0007</w:delText>
              </w:r>
            </w:del>
          </w:p>
        </w:tc>
        <w:tc>
          <w:tcPr>
            <w:tcW w:w="2340" w:type="dxa"/>
            <w:tcBorders/>
          </w:tcPr>
          <w:p>
            <w:pPr>
              <w:pStyle w:val="Normal"/>
              <w:jc w:val="center"/>
              <w:rPr/>
            </w:pPr>
            <w:ins w:id="4981" w:author="지선하" w:date="2004-08-12T02:48:00Z">
              <w:r>
                <w:rPr/>
                <w:t>0</w:t>
              </w:r>
            </w:ins>
            <w:del w:id="4982" w:author="지선하" w:date="2004-08-12T02:48:00Z">
              <w:r>
                <w:rPr/>
                <w:delText>1</w:delText>
              </w:r>
            </w:del>
            <w:r>
              <w:rPr/>
              <w:t>.</w:t>
            </w:r>
            <w:ins w:id="4983" w:author="지선하" w:date="2004-08-12T02:48:00Z">
              <w:r>
                <w:rPr/>
                <w:t>98</w:t>
              </w:r>
            </w:ins>
            <w:del w:id="4984" w:author="지선하" w:date="2004-08-12T02:48:00Z">
              <w:r>
                <w:rPr/>
                <w:delText>362</w:delText>
              </w:r>
            </w:del>
            <w:r>
              <w:rPr/>
              <w:t xml:space="preserve"> (</w:t>
            </w:r>
            <w:ins w:id="4985" w:author="지선하" w:date="2004-08-12T02:49:00Z">
              <w:r>
                <w:rPr/>
                <w:t>0</w:t>
              </w:r>
            </w:ins>
            <w:del w:id="4986" w:author="지선하" w:date="2004-08-12T02:49:00Z">
              <w:r>
                <w:rPr/>
                <w:delText>1</w:delText>
              </w:r>
            </w:del>
            <w:r>
              <w:rPr/>
              <w:t>.</w:t>
            </w:r>
            <w:ins w:id="4987" w:author="지선하" w:date="2004-08-12T02:49:00Z">
              <w:r>
                <w:rPr/>
                <w:t>67</w:t>
              </w:r>
            </w:ins>
            <w:del w:id="4988" w:author="지선하" w:date="2004-08-12T02:49:00Z">
              <w:r>
                <w:rPr/>
                <w:delText>083</w:delText>
              </w:r>
            </w:del>
            <w:r>
              <w:rPr/>
              <w:t xml:space="preserve"> to 1.</w:t>
            </w:r>
            <w:ins w:id="4989" w:author="지선하" w:date="2004-08-12T02:49:00Z">
              <w:r>
                <w:rPr/>
                <w:t>45</w:t>
              </w:r>
            </w:ins>
            <w:del w:id="4990" w:author="지선하" w:date="2004-08-12T02:49:00Z">
              <w:r>
                <w:rPr/>
                <w:delText>712</w:delText>
              </w:r>
            </w:del>
            <w:r>
              <w:rPr/>
              <w:t>)</w:t>
            </w:r>
          </w:p>
        </w:tc>
        <w:tc>
          <w:tcPr>
            <w:tcW w:w="1092" w:type="dxa"/>
            <w:tcBorders/>
          </w:tcPr>
          <w:p>
            <w:pPr>
              <w:pStyle w:val="Normal"/>
              <w:jc w:val="center"/>
              <w:rPr/>
            </w:pPr>
            <w:r>
              <w:rPr>
                <w:rFonts w:cs="바탕;Batang"/>
              </w:rPr>
              <w:t xml:space="preserve"> </w:t>
            </w:r>
            <w:r>
              <w:rPr/>
              <w:t>0.</w:t>
            </w:r>
            <w:del w:id="4991" w:author="지선하" w:date="2004-08-12T02:49:00Z">
              <w:r>
                <w:rPr/>
                <w:delText>0083</w:delText>
              </w:r>
            </w:del>
            <w:ins w:id="4992" w:author="지선하" w:date="2004-08-12T02:49:00Z">
              <w:r>
                <w:rPr/>
                <w:t>9271</w:t>
              </w:r>
            </w:ins>
          </w:p>
        </w:tc>
      </w:tr>
      <w:tr>
        <w:trPr/>
        <w:tc>
          <w:tcPr>
            <w:tcW w:w="2628" w:type="dxa"/>
            <w:tcBorders/>
          </w:tcPr>
          <w:p>
            <w:pPr>
              <w:pStyle w:val="Normal"/>
              <w:ind w:left="600" w:hanging="0"/>
              <w:rPr/>
            </w:pPr>
            <w:ins w:id="4993" w:author="지선하" w:date="2004-08-12T02:47:00Z">
              <w:r>
                <w:rPr/>
                <w:t>150-174</w:t>
              </w:r>
            </w:ins>
          </w:p>
        </w:tc>
        <w:tc>
          <w:tcPr>
            <w:tcW w:w="2160" w:type="dxa"/>
            <w:tcBorders/>
          </w:tcPr>
          <w:p>
            <w:pPr>
              <w:pStyle w:val="Normal"/>
              <w:jc w:val="center"/>
              <w:rPr/>
            </w:pPr>
            <w:ins w:id="4994" w:author="지선하" w:date="2004-08-12T03:05:00Z">
              <w:r>
                <w:rPr/>
                <w:t>1.1</w:t>
              </w:r>
            </w:ins>
            <w:ins w:id="4995" w:author="지선하" w:date="2004-08-12T03:11:00Z">
              <w:r>
                <w:rPr/>
                <w:t>7</w:t>
              </w:r>
            </w:ins>
            <w:ins w:id="4996" w:author="지선하" w:date="2004-08-12T03:05:00Z">
              <w:r>
                <w:rPr/>
                <w:t xml:space="preserve"> (0.8</w:t>
              </w:r>
            </w:ins>
            <w:ins w:id="4997" w:author="지선하" w:date="2004-08-12T03:11:00Z">
              <w:r>
                <w:rPr/>
                <w:t>2</w:t>
              </w:r>
            </w:ins>
            <w:ins w:id="4998" w:author="지선하" w:date="2004-08-12T03:05:00Z">
              <w:r>
                <w:rPr/>
                <w:t xml:space="preserve"> to 1.6</w:t>
              </w:r>
            </w:ins>
            <w:ins w:id="4999" w:author="지선하" w:date="2004-08-12T03:11:00Z">
              <w:r>
                <w:rPr/>
                <w:t>6</w:t>
              </w:r>
            </w:ins>
            <w:ins w:id="5000" w:author="지선하" w:date="2004-08-12T03:05:00Z">
              <w:r>
                <w:rPr/>
                <w:t>)</w:t>
              </w:r>
            </w:ins>
          </w:p>
        </w:tc>
        <w:tc>
          <w:tcPr>
            <w:tcW w:w="1440" w:type="dxa"/>
            <w:tcBorders/>
          </w:tcPr>
          <w:p>
            <w:pPr>
              <w:pStyle w:val="Normal"/>
              <w:jc w:val="center"/>
              <w:rPr/>
            </w:pPr>
            <w:ins w:id="5001" w:author="지선하" w:date="2004-08-12T03:05:00Z">
              <w:r>
                <w:rPr>
                  <w:rFonts w:cs="바탕;Batang"/>
                </w:rPr>
                <w:t xml:space="preserve"> </w:t>
              </w:r>
            </w:ins>
            <w:ins w:id="5002" w:author="지선하" w:date="2004-08-12T03:05:00Z">
              <w:r>
                <w:rPr/>
                <w:t>0.3</w:t>
              </w:r>
            </w:ins>
            <w:ins w:id="5003" w:author="지선하" w:date="2004-08-12T03:11:00Z">
              <w:r>
                <w:rPr/>
                <w:t>914</w:t>
              </w:r>
            </w:ins>
          </w:p>
        </w:tc>
        <w:tc>
          <w:tcPr>
            <w:tcW w:w="2340" w:type="dxa"/>
            <w:tcBorders/>
          </w:tcPr>
          <w:p>
            <w:pPr>
              <w:pStyle w:val="Normal"/>
              <w:jc w:val="center"/>
              <w:rPr/>
            </w:pPr>
            <w:ins w:id="5004" w:author="지선하" w:date="2004-08-12T02:48:00Z">
              <w:r>
                <w:rPr/>
                <w:t>1.18 (0.84 to 1.68)</w:t>
              </w:r>
            </w:ins>
          </w:p>
        </w:tc>
        <w:tc>
          <w:tcPr>
            <w:tcW w:w="1092" w:type="dxa"/>
            <w:tcBorders/>
          </w:tcPr>
          <w:p>
            <w:pPr>
              <w:pStyle w:val="Normal"/>
              <w:jc w:val="center"/>
              <w:rPr/>
            </w:pPr>
            <w:ins w:id="5005" w:author="지선하" w:date="2004-08-12T02:48:00Z">
              <w:r>
                <w:rPr>
                  <w:rFonts w:cs="바탕;Batang"/>
                </w:rPr>
                <w:t xml:space="preserve"> </w:t>
              </w:r>
            </w:ins>
            <w:ins w:id="5006" w:author="지선하" w:date="2004-08-12T02:48:00Z">
              <w:r>
                <w:rPr/>
                <w:t>0.3420</w:t>
              </w:r>
            </w:ins>
          </w:p>
        </w:tc>
      </w:tr>
      <w:tr>
        <w:trPr/>
        <w:tc>
          <w:tcPr>
            <w:tcW w:w="2628" w:type="dxa"/>
            <w:tcBorders/>
          </w:tcPr>
          <w:p>
            <w:pPr>
              <w:pStyle w:val="Normal"/>
              <w:ind w:left="600" w:hanging="0"/>
              <w:rPr/>
            </w:pPr>
            <w:ins w:id="5007" w:author="지선하" w:date="2004-08-12T02:47:00Z">
              <w:r>
                <w:rPr/>
                <w:t>175-199</w:t>
              </w:r>
            </w:ins>
          </w:p>
        </w:tc>
        <w:tc>
          <w:tcPr>
            <w:tcW w:w="2160" w:type="dxa"/>
            <w:tcBorders/>
          </w:tcPr>
          <w:p>
            <w:pPr>
              <w:pStyle w:val="Normal"/>
              <w:jc w:val="center"/>
              <w:rPr/>
            </w:pPr>
            <w:ins w:id="5008" w:author="지선하" w:date="2004-08-12T03:05:00Z">
              <w:r>
                <w:rPr/>
                <w:t>1.4</w:t>
              </w:r>
            </w:ins>
            <w:ins w:id="5009" w:author="지선하" w:date="2004-08-12T03:13:00Z">
              <w:r>
                <w:rPr/>
                <w:t>5</w:t>
              </w:r>
            </w:ins>
            <w:ins w:id="5010" w:author="지선하" w:date="2004-08-12T03:05:00Z">
              <w:r>
                <w:rPr/>
                <w:t xml:space="preserve"> (1.0</w:t>
              </w:r>
            </w:ins>
            <w:ins w:id="5011" w:author="지선하" w:date="2004-08-12T03:14:00Z">
              <w:r>
                <w:rPr/>
                <w:t>4</w:t>
              </w:r>
            </w:ins>
            <w:ins w:id="5012" w:author="지선하" w:date="2004-08-12T03:05:00Z">
              <w:r>
                <w:rPr/>
                <w:t xml:space="preserve"> to 2.0</w:t>
              </w:r>
            </w:ins>
            <w:ins w:id="5013" w:author="지선하" w:date="2004-08-12T03:14:00Z">
              <w:r>
                <w:rPr/>
                <w:t>2</w:t>
              </w:r>
            </w:ins>
            <w:ins w:id="5014" w:author="지선하" w:date="2004-08-12T03:05:00Z">
              <w:r>
                <w:rPr/>
                <w:t>)</w:t>
              </w:r>
            </w:ins>
          </w:p>
        </w:tc>
        <w:tc>
          <w:tcPr>
            <w:tcW w:w="1440" w:type="dxa"/>
            <w:tcBorders/>
          </w:tcPr>
          <w:p>
            <w:pPr>
              <w:pStyle w:val="Normal"/>
              <w:jc w:val="center"/>
              <w:rPr/>
            </w:pPr>
            <w:ins w:id="5015" w:author="지선하" w:date="2004-08-12T03:05:00Z">
              <w:r>
                <w:rPr>
                  <w:rFonts w:cs="바탕;Batang"/>
                </w:rPr>
                <w:t xml:space="preserve"> </w:t>
              </w:r>
            </w:ins>
            <w:ins w:id="5016" w:author="지선하" w:date="2004-08-12T03:05:00Z">
              <w:r>
                <w:rPr/>
                <w:t>0.02</w:t>
              </w:r>
            </w:ins>
            <w:ins w:id="5017" w:author="지선하" w:date="2004-08-12T03:14:00Z">
              <w:r>
                <w:rPr/>
                <w:t>8</w:t>
              </w:r>
            </w:ins>
            <w:ins w:id="5018" w:author="지선하" w:date="2004-08-12T03:05:00Z">
              <w:r>
                <w:rPr/>
                <w:t>4</w:t>
              </w:r>
            </w:ins>
          </w:p>
        </w:tc>
        <w:tc>
          <w:tcPr>
            <w:tcW w:w="2340" w:type="dxa"/>
            <w:tcBorders/>
          </w:tcPr>
          <w:p>
            <w:pPr>
              <w:pStyle w:val="Normal"/>
              <w:jc w:val="center"/>
              <w:rPr/>
            </w:pPr>
            <w:ins w:id="5019" w:author="지선하" w:date="2004-08-12T02:48:00Z">
              <w:r>
                <w:rPr/>
                <w:t xml:space="preserve">1.48 (1.06 to </w:t>
              </w:r>
            </w:ins>
            <w:ins w:id="5020" w:author="지선하" w:date="2004-08-12T02:50:00Z">
              <w:r>
                <w:rPr/>
                <w:t>2</w:t>
              </w:r>
            </w:ins>
            <w:ins w:id="5021" w:author="지선하" w:date="2004-08-12T02:48:00Z">
              <w:r>
                <w:rPr/>
                <w:t>.</w:t>
              </w:r>
            </w:ins>
            <w:ins w:id="5022" w:author="지선하" w:date="2004-08-12T02:50:00Z">
              <w:r>
                <w:rPr/>
                <w:t>05</w:t>
              </w:r>
            </w:ins>
            <w:ins w:id="5023" w:author="지선하" w:date="2004-08-12T02:48:00Z">
              <w:r>
                <w:rPr/>
                <w:t>)</w:t>
              </w:r>
            </w:ins>
          </w:p>
        </w:tc>
        <w:tc>
          <w:tcPr>
            <w:tcW w:w="1092" w:type="dxa"/>
            <w:tcBorders/>
          </w:tcPr>
          <w:p>
            <w:pPr>
              <w:pStyle w:val="Normal"/>
              <w:jc w:val="center"/>
              <w:rPr/>
            </w:pPr>
            <w:ins w:id="5024" w:author="지선하" w:date="2004-08-12T02:48:00Z">
              <w:r>
                <w:rPr>
                  <w:rFonts w:cs="바탕;Batang"/>
                </w:rPr>
                <w:t xml:space="preserve"> </w:t>
              </w:r>
            </w:ins>
            <w:ins w:id="5025" w:author="지선하" w:date="2004-08-12T02:48:00Z">
              <w:r>
                <w:rPr/>
                <w:t>0.0</w:t>
              </w:r>
            </w:ins>
            <w:ins w:id="5026" w:author="지선하" w:date="2004-08-12T02:50:00Z">
              <w:r>
                <w:rPr/>
                <w:t>204</w:t>
              </w:r>
            </w:ins>
          </w:p>
        </w:tc>
      </w:tr>
      <w:tr>
        <w:trPr/>
        <w:tc>
          <w:tcPr>
            <w:tcW w:w="2628" w:type="dxa"/>
            <w:tcBorders/>
          </w:tcPr>
          <w:p>
            <w:pPr>
              <w:pStyle w:val="Normal"/>
              <w:ind w:left="600" w:hanging="0"/>
              <w:rPr/>
            </w:pPr>
            <w:ins w:id="5027" w:author="지선하" w:date="2004-08-12T02:47:00Z">
              <w:r>
                <w:rPr/>
                <w:t>200-224</w:t>
              </w:r>
            </w:ins>
          </w:p>
        </w:tc>
        <w:tc>
          <w:tcPr>
            <w:tcW w:w="2160" w:type="dxa"/>
            <w:tcBorders/>
          </w:tcPr>
          <w:p>
            <w:pPr>
              <w:pStyle w:val="Normal"/>
              <w:jc w:val="center"/>
              <w:rPr/>
            </w:pPr>
            <w:ins w:id="5028" w:author="지선하" w:date="2004-08-12T03:05:00Z">
              <w:r>
                <w:rPr/>
                <w:t>1.64 (1.19 to 2.2</w:t>
              </w:r>
            </w:ins>
            <w:ins w:id="5029" w:author="지선하" w:date="2004-08-12T03:15:00Z">
              <w:r>
                <w:rPr/>
                <w:t>7</w:t>
              </w:r>
            </w:ins>
            <w:ins w:id="5030" w:author="지선하" w:date="2004-08-12T03:05:00Z">
              <w:r>
                <w:rPr/>
                <w:t>)</w:t>
              </w:r>
            </w:ins>
          </w:p>
        </w:tc>
        <w:tc>
          <w:tcPr>
            <w:tcW w:w="1440" w:type="dxa"/>
            <w:tcBorders/>
          </w:tcPr>
          <w:p>
            <w:pPr>
              <w:pStyle w:val="Normal"/>
              <w:jc w:val="center"/>
              <w:rPr/>
            </w:pPr>
            <w:ins w:id="5031" w:author="지선하" w:date="2004-08-12T03:05:00Z">
              <w:r>
                <w:rPr>
                  <w:rFonts w:cs="바탕;Batang"/>
                </w:rPr>
                <w:t xml:space="preserve"> </w:t>
              </w:r>
            </w:ins>
            <w:ins w:id="5032" w:author="지선하" w:date="2004-08-12T03:05:00Z">
              <w:r>
                <w:rPr/>
                <w:t>0.002</w:t>
              </w:r>
            </w:ins>
            <w:ins w:id="5033" w:author="지선하" w:date="2004-08-12T03:15:00Z">
              <w:r>
                <w:rPr/>
                <w:t>7</w:t>
              </w:r>
            </w:ins>
          </w:p>
        </w:tc>
        <w:tc>
          <w:tcPr>
            <w:tcW w:w="2340" w:type="dxa"/>
            <w:tcBorders/>
          </w:tcPr>
          <w:p>
            <w:pPr>
              <w:pStyle w:val="Normal"/>
              <w:jc w:val="center"/>
              <w:rPr/>
            </w:pPr>
            <w:ins w:id="5034" w:author="지선하" w:date="2004-08-12T02:48:00Z">
              <w:r>
                <w:rPr/>
                <w:t>1.</w:t>
              </w:r>
            </w:ins>
            <w:ins w:id="5035" w:author="지선하" w:date="2004-08-12T02:50:00Z">
              <w:r>
                <w:rPr/>
                <w:t>64</w:t>
              </w:r>
            </w:ins>
            <w:ins w:id="5036" w:author="지선하" w:date="2004-08-12T02:48:00Z">
              <w:r>
                <w:rPr/>
                <w:t xml:space="preserve"> (1.</w:t>
              </w:r>
            </w:ins>
            <w:ins w:id="5037" w:author="지선하" w:date="2004-08-12T02:50:00Z">
              <w:r>
                <w:rPr/>
                <w:t>19</w:t>
              </w:r>
            </w:ins>
            <w:ins w:id="5038" w:author="지선하" w:date="2004-08-12T02:48:00Z">
              <w:r>
                <w:rPr/>
                <w:t xml:space="preserve"> to </w:t>
              </w:r>
            </w:ins>
            <w:ins w:id="5039" w:author="지선하" w:date="2004-08-12T02:50:00Z">
              <w:r>
                <w:rPr/>
                <w:t>2</w:t>
              </w:r>
            </w:ins>
            <w:ins w:id="5040" w:author="지선하" w:date="2004-08-12T02:48:00Z">
              <w:r>
                <w:rPr/>
                <w:t>.</w:t>
              </w:r>
            </w:ins>
            <w:ins w:id="5041" w:author="지선하" w:date="2004-08-12T02:50:00Z">
              <w:r>
                <w:rPr/>
                <w:t>26</w:t>
              </w:r>
            </w:ins>
            <w:ins w:id="5042" w:author="지선하" w:date="2004-08-12T02:48:00Z">
              <w:r>
                <w:rPr/>
                <w:t>)</w:t>
              </w:r>
            </w:ins>
          </w:p>
        </w:tc>
        <w:tc>
          <w:tcPr>
            <w:tcW w:w="1092" w:type="dxa"/>
            <w:tcBorders/>
          </w:tcPr>
          <w:p>
            <w:pPr>
              <w:pStyle w:val="Normal"/>
              <w:jc w:val="center"/>
              <w:rPr/>
            </w:pPr>
            <w:ins w:id="5043" w:author="지선하" w:date="2004-08-12T02:48:00Z">
              <w:r>
                <w:rPr>
                  <w:rFonts w:cs="바탕;Batang"/>
                </w:rPr>
                <w:t xml:space="preserve"> </w:t>
              </w:r>
            </w:ins>
            <w:ins w:id="5044" w:author="지선하" w:date="2004-08-12T02:48:00Z">
              <w:r>
                <w:rPr/>
                <w:t>0.00</w:t>
              </w:r>
            </w:ins>
            <w:ins w:id="5045" w:author="지선하" w:date="2004-08-12T02:51:00Z">
              <w:r>
                <w:rPr/>
                <w:t>24</w:t>
              </w:r>
            </w:ins>
          </w:p>
        </w:tc>
      </w:tr>
      <w:tr>
        <w:trPr/>
        <w:tc>
          <w:tcPr>
            <w:tcW w:w="2628" w:type="dxa"/>
            <w:tcBorders/>
          </w:tcPr>
          <w:p>
            <w:pPr>
              <w:pStyle w:val="Normal"/>
              <w:ind w:left="600" w:hanging="0"/>
              <w:rPr/>
            </w:pPr>
            <w:r>
              <w:rPr/>
              <w:t>2</w:t>
            </w:r>
            <w:del w:id="5046" w:author="지선하" w:date="2004-08-12T02:47:00Z">
              <w:r>
                <w:rPr/>
                <w:delText>00</w:delText>
              </w:r>
            </w:del>
            <w:ins w:id="5047" w:author="지선하" w:date="2004-08-12T02:47:00Z">
              <w:r>
                <w:rPr/>
                <w:t>25</w:t>
              </w:r>
            </w:ins>
            <w:r>
              <w:rPr/>
              <w:t>-2</w:t>
            </w:r>
            <w:ins w:id="5048" w:author="지선하" w:date="2004-08-12T02:47:00Z">
              <w:r>
                <w:rPr/>
                <w:t>4</w:t>
              </w:r>
            </w:ins>
            <w:del w:id="5049" w:author="지선하" w:date="2004-08-11T20:55:00Z">
              <w:r>
                <w:rPr/>
                <w:delText>40</w:delText>
              </w:r>
            </w:del>
            <w:ins w:id="5050" w:author="지선하" w:date="2004-08-11T20:55:00Z">
              <w:r>
                <w:rPr/>
                <w:t>9</w:t>
              </w:r>
            </w:ins>
          </w:p>
        </w:tc>
        <w:tc>
          <w:tcPr>
            <w:tcW w:w="2160" w:type="dxa"/>
            <w:tcBorders/>
          </w:tcPr>
          <w:p>
            <w:pPr>
              <w:pStyle w:val="Normal"/>
              <w:jc w:val="center"/>
              <w:rPr/>
            </w:pPr>
            <w:ins w:id="5051" w:author="지선하" w:date="2004-08-12T03:05:00Z">
              <w:r>
                <w:rPr/>
                <w:t>1.6</w:t>
              </w:r>
            </w:ins>
            <w:ins w:id="5052" w:author="지선하" w:date="2004-08-12T03:15:00Z">
              <w:r>
                <w:rPr/>
                <w:t>4</w:t>
              </w:r>
            </w:ins>
            <w:ins w:id="5053" w:author="지선하" w:date="2004-08-12T03:05:00Z">
              <w:r>
                <w:rPr/>
                <w:t xml:space="preserve"> (1.</w:t>
              </w:r>
            </w:ins>
            <w:ins w:id="5054" w:author="지선하" w:date="2004-08-12T03:15:00Z">
              <w:r>
                <w:rPr/>
                <w:t>19</w:t>
              </w:r>
            </w:ins>
            <w:ins w:id="5055" w:author="지선하" w:date="2004-08-12T03:05:00Z">
              <w:r>
                <w:rPr/>
                <w:t xml:space="preserve"> to 2.2</w:t>
              </w:r>
            </w:ins>
            <w:ins w:id="5056" w:author="지선하" w:date="2004-08-12T03:16:00Z">
              <w:r>
                <w:rPr/>
                <w:t>6</w:t>
              </w:r>
            </w:ins>
            <w:ins w:id="5057" w:author="지선하" w:date="2004-08-12T03:05:00Z">
              <w:r>
                <w:rPr/>
                <w:t>)</w:t>
              </w:r>
            </w:ins>
            <w:del w:id="5058" w:author="지선하" w:date="2004-08-12T02:47:00Z">
              <w:r>
                <w:rPr/>
                <w:delText>2.619 (1.758 to 3.903)</w:delText>
              </w:r>
            </w:del>
          </w:p>
        </w:tc>
        <w:tc>
          <w:tcPr>
            <w:tcW w:w="1440" w:type="dxa"/>
            <w:tcBorders/>
          </w:tcPr>
          <w:p>
            <w:pPr>
              <w:pStyle w:val="Normal"/>
              <w:jc w:val="center"/>
              <w:rPr/>
            </w:pPr>
            <w:ins w:id="5059" w:author="지선하" w:date="2004-08-12T03:05:00Z">
              <w:r>
                <w:rPr>
                  <w:rFonts w:cs="바탕;Batang"/>
                </w:rPr>
                <w:t xml:space="preserve"> </w:t>
              </w:r>
            </w:ins>
            <w:ins w:id="5060" w:author="지선하" w:date="2004-08-12T03:05:00Z">
              <w:r>
                <w:rPr/>
                <w:t>0.002</w:t>
              </w:r>
            </w:ins>
            <w:ins w:id="5061" w:author="지선하" w:date="2004-08-12T03:16:00Z">
              <w:r>
                <w:rPr/>
                <w:t>8</w:t>
              </w:r>
            </w:ins>
            <w:del w:id="5062" w:author="지선하" w:date="2004-08-12T02:47:00Z">
              <w:r>
                <w:rPr/>
                <w:delText xml:space="preserve"> &lt;0.0001</w:delText>
              </w:r>
            </w:del>
          </w:p>
        </w:tc>
        <w:tc>
          <w:tcPr>
            <w:tcW w:w="2340" w:type="dxa"/>
            <w:tcBorders/>
          </w:tcPr>
          <w:p>
            <w:pPr>
              <w:pStyle w:val="Normal"/>
              <w:jc w:val="center"/>
              <w:rPr/>
            </w:pPr>
            <w:r>
              <w:rPr/>
              <w:t>1.6</w:t>
            </w:r>
            <w:ins w:id="5063" w:author="지선하" w:date="2004-08-12T02:51:00Z">
              <w:r>
                <w:rPr/>
                <w:t>5</w:t>
              </w:r>
            </w:ins>
            <w:del w:id="5064" w:author="지선하" w:date="2004-08-12T02:51:00Z">
              <w:r>
                <w:rPr/>
                <w:delText>3</w:delText>
              </w:r>
            </w:del>
            <w:del w:id="5065" w:author="지선하" w:date="2004-08-12T02:48:00Z">
              <w:r>
                <w:rPr/>
                <w:delText>0</w:delText>
              </w:r>
            </w:del>
            <w:r>
              <w:rPr/>
              <w:t xml:space="preserve"> (1.</w:t>
            </w:r>
            <w:ins w:id="5066" w:author="지선하" w:date="2004-08-12T02:51:00Z">
              <w:r>
                <w:rPr/>
                <w:t>20</w:t>
              </w:r>
            </w:ins>
            <w:del w:id="5067" w:author="지선하" w:date="2004-08-12T02:51:00Z">
              <w:r>
                <w:rPr/>
                <w:delText>30</w:delText>
              </w:r>
            </w:del>
            <w:del w:id="5068" w:author="지선하" w:date="2004-08-12T02:48:00Z">
              <w:r>
                <w:rPr/>
                <w:delText>5</w:delText>
              </w:r>
            </w:del>
            <w:r>
              <w:rPr/>
              <w:t xml:space="preserve"> to 2.</w:t>
            </w:r>
            <w:ins w:id="5069" w:author="지선하" w:date="2004-08-12T02:51:00Z">
              <w:r>
                <w:rPr/>
                <w:t>27</w:t>
              </w:r>
            </w:ins>
            <w:del w:id="5070" w:author="지선하" w:date="2004-08-12T02:51:00Z">
              <w:r>
                <w:rPr/>
                <w:delText>03</w:delText>
              </w:r>
            </w:del>
            <w:del w:id="5071" w:author="지선하" w:date="2004-08-12T02:48:00Z">
              <w:r>
                <w:rPr/>
                <w:delText>4</w:delText>
              </w:r>
            </w:del>
            <w:r>
              <w:rPr/>
              <w:t>)</w:t>
            </w:r>
          </w:p>
        </w:tc>
        <w:tc>
          <w:tcPr>
            <w:tcW w:w="1092" w:type="dxa"/>
            <w:tcBorders/>
          </w:tcPr>
          <w:p>
            <w:pPr>
              <w:pStyle w:val="Normal"/>
              <w:jc w:val="center"/>
              <w:rPr/>
            </w:pPr>
            <w:r>
              <w:rPr>
                <w:rFonts w:cs="바탕;Batang"/>
              </w:rPr>
              <w:t xml:space="preserve"> </w:t>
            </w:r>
            <w:del w:id="5072" w:author="지선하" w:date="2004-08-12T02:51:00Z">
              <w:r>
                <w:rPr/>
                <w:delText>&lt;</w:delText>
              </w:r>
            </w:del>
            <w:r>
              <w:rPr/>
              <w:t>0.00</w:t>
            </w:r>
            <w:ins w:id="5073" w:author="지선하" w:date="2004-08-12T02:51:00Z">
              <w:r>
                <w:rPr/>
                <w:t>20</w:t>
              </w:r>
            </w:ins>
            <w:del w:id="5074" w:author="지선하" w:date="2004-08-12T02:51:00Z">
              <w:r>
                <w:rPr/>
                <w:delText>01</w:delText>
              </w:r>
            </w:del>
          </w:p>
        </w:tc>
      </w:tr>
      <w:tr>
        <w:trPr/>
        <w:tc>
          <w:tcPr>
            <w:tcW w:w="2628" w:type="dxa"/>
            <w:tcBorders>
              <w:bottom w:val="single" w:sz="4" w:space="0" w:color="000000"/>
            </w:tcBorders>
          </w:tcPr>
          <w:p>
            <w:pPr>
              <w:pStyle w:val="Normal"/>
              <w:ind w:left="600" w:hanging="0"/>
              <w:rPr/>
            </w:pPr>
            <w:r>
              <w:rPr>
                <w:u w:val="single"/>
              </w:rPr>
              <w:t>&gt;</w:t>
            </w:r>
            <w:r>
              <w:rPr/>
              <w:t>2</w:t>
            </w:r>
            <w:ins w:id="5075" w:author="지선하" w:date="2004-08-12T02:47:00Z">
              <w:r>
                <w:rPr/>
                <w:t>5</w:t>
              </w:r>
            </w:ins>
            <w:del w:id="5076" w:author="지선하" w:date="2004-08-12T02:47:00Z">
              <w:r>
                <w:rPr/>
                <w:delText>4</w:delText>
              </w:r>
            </w:del>
            <w:r>
              <w:rPr/>
              <w:t>0</w:t>
            </w:r>
          </w:p>
        </w:tc>
        <w:tc>
          <w:tcPr>
            <w:tcW w:w="2160" w:type="dxa"/>
            <w:tcBorders>
              <w:bottom w:val="single" w:sz="4" w:space="0" w:color="000000"/>
            </w:tcBorders>
          </w:tcPr>
          <w:p>
            <w:pPr>
              <w:pStyle w:val="Normal"/>
              <w:jc w:val="center"/>
              <w:rPr/>
            </w:pPr>
            <w:ins w:id="5077" w:author="지선하" w:date="2004-08-12T03:05:00Z">
              <w:r>
                <w:rPr/>
                <w:t>1.</w:t>
              </w:r>
            </w:ins>
            <w:ins w:id="5078" w:author="지선하" w:date="2004-08-12T03:17:00Z">
              <w:r>
                <w:rPr/>
                <w:t>78</w:t>
              </w:r>
            </w:ins>
            <w:ins w:id="5079" w:author="지선하" w:date="2004-08-12T03:05:00Z">
              <w:r>
                <w:rPr/>
                <w:t xml:space="preserve"> (1.</w:t>
              </w:r>
            </w:ins>
            <w:ins w:id="5080" w:author="지선하" w:date="2004-08-12T03:17:00Z">
              <w:r>
                <w:rPr/>
                <w:t>29</w:t>
              </w:r>
            </w:ins>
            <w:ins w:id="5081" w:author="지선하" w:date="2004-08-12T03:05:00Z">
              <w:r>
                <w:rPr/>
                <w:t xml:space="preserve"> to 2.</w:t>
              </w:r>
            </w:ins>
            <w:ins w:id="5082" w:author="지선하" w:date="2004-08-12T03:17:00Z">
              <w:r>
                <w:rPr/>
                <w:t>46</w:t>
              </w:r>
            </w:ins>
            <w:ins w:id="5083" w:author="지선하" w:date="2004-08-12T03:05:00Z">
              <w:r>
                <w:rPr/>
                <w:t>)</w:t>
              </w:r>
            </w:ins>
            <w:del w:id="5084" w:author="지선하" w:date="2004-08-12T02:47:00Z">
              <w:r>
                <w:rPr/>
                <w:delText>2.805 (1.869 to 4.208)</w:delText>
              </w:r>
            </w:del>
          </w:p>
        </w:tc>
        <w:tc>
          <w:tcPr>
            <w:tcW w:w="1440" w:type="dxa"/>
            <w:tcBorders>
              <w:bottom w:val="single" w:sz="4" w:space="0" w:color="000000"/>
            </w:tcBorders>
          </w:tcPr>
          <w:p>
            <w:pPr>
              <w:pStyle w:val="Normal"/>
              <w:jc w:val="center"/>
              <w:rPr/>
            </w:pPr>
            <w:ins w:id="5085" w:author="지선하" w:date="2004-08-12T03:05:00Z">
              <w:r>
                <w:rPr>
                  <w:rFonts w:cs="바탕;Batang"/>
                </w:rPr>
                <w:t xml:space="preserve"> </w:t>
              </w:r>
            </w:ins>
            <w:ins w:id="5086" w:author="지선하" w:date="2004-08-12T03:05:00Z">
              <w:r>
                <w:rPr/>
                <w:t>0.000</w:t>
              </w:r>
            </w:ins>
            <w:ins w:id="5087" w:author="지선하" w:date="2004-08-12T03:17:00Z">
              <w:r>
                <w:rPr/>
                <w:t>5</w:t>
              </w:r>
            </w:ins>
            <w:del w:id="5088" w:author="지선하" w:date="2004-08-12T02:47:00Z">
              <w:r>
                <w:rPr/>
                <w:delText xml:space="preserve"> &lt;0.0001</w:delText>
              </w:r>
            </w:del>
          </w:p>
        </w:tc>
        <w:tc>
          <w:tcPr>
            <w:tcW w:w="2340" w:type="dxa"/>
            <w:tcBorders>
              <w:bottom w:val="single" w:sz="4" w:space="0" w:color="000000"/>
            </w:tcBorders>
          </w:tcPr>
          <w:p>
            <w:pPr>
              <w:pStyle w:val="Normal"/>
              <w:jc w:val="center"/>
              <w:rPr/>
            </w:pPr>
            <w:r>
              <w:rPr/>
              <w:t>1.</w:t>
            </w:r>
            <w:ins w:id="5089" w:author="지선하" w:date="2004-08-12T02:51:00Z">
              <w:r>
                <w:rPr/>
                <w:t>83</w:t>
              </w:r>
            </w:ins>
            <w:del w:id="5090" w:author="지선하" w:date="2004-08-12T02:51:00Z">
              <w:r>
                <w:rPr/>
                <w:delText>73</w:delText>
              </w:r>
            </w:del>
            <w:del w:id="5091" w:author="지선하" w:date="2004-08-12T02:48:00Z">
              <w:r>
                <w:rPr/>
                <w:delText>5</w:delText>
              </w:r>
            </w:del>
            <w:r>
              <w:rPr/>
              <w:t xml:space="preserve"> (1.3</w:t>
            </w:r>
            <w:ins w:id="5092" w:author="지선하" w:date="2004-08-12T02:51:00Z">
              <w:r>
                <w:rPr/>
                <w:t>3</w:t>
              </w:r>
            </w:ins>
            <w:del w:id="5093" w:author="지선하" w:date="2004-08-12T02:51:00Z">
              <w:r>
                <w:rPr/>
                <w:delText>8</w:delText>
              </w:r>
            </w:del>
            <w:del w:id="5094" w:author="지선하" w:date="2004-08-12T02:48:00Z">
              <w:r>
                <w:rPr/>
                <w:delText>2</w:delText>
              </w:r>
            </w:del>
            <w:r>
              <w:rPr/>
              <w:t xml:space="preserve"> to 2.</w:t>
            </w:r>
            <w:ins w:id="5095" w:author="지선하" w:date="2004-08-12T02:51:00Z">
              <w:r>
                <w:rPr/>
                <w:t>51</w:t>
              </w:r>
            </w:ins>
            <w:del w:id="5096" w:author="지선하" w:date="2004-08-12T02:51:00Z">
              <w:r>
                <w:rPr/>
                <w:delText>17</w:delText>
              </w:r>
            </w:del>
            <w:del w:id="5097" w:author="지선하" w:date="2004-08-12T02:48:00Z">
              <w:r>
                <w:rPr/>
                <w:delText>9</w:delText>
              </w:r>
            </w:del>
            <w:r>
              <w:rPr/>
              <w:t>)</w:t>
            </w:r>
          </w:p>
        </w:tc>
        <w:tc>
          <w:tcPr>
            <w:tcW w:w="1092" w:type="dxa"/>
            <w:tcBorders>
              <w:bottom w:val="single" w:sz="4" w:space="0" w:color="000000"/>
            </w:tcBorders>
          </w:tcPr>
          <w:p>
            <w:pPr>
              <w:pStyle w:val="Normal"/>
              <w:jc w:val="center"/>
              <w:rPr/>
            </w:pPr>
            <w:r>
              <w:rPr>
                <w:rFonts w:cs="바탕;Batang"/>
              </w:rPr>
              <w:t xml:space="preserve"> </w:t>
            </w:r>
            <w:del w:id="5098" w:author="지선하" w:date="2004-08-12T02:51:00Z">
              <w:r>
                <w:rPr/>
                <w:delText>&lt;</w:delText>
              </w:r>
            </w:del>
            <w:r>
              <w:rPr/>
              <w:t>0.000</w:t>
            </w:r>
            <w:ins w:id="5099" w:author="지선하" w:date="2004-08-12T02:51:00Z">
              <w:r>
                <w:rPr/>
                <w:t>2</w:t>
              </w:r>
            </w:ins>
            <w:del w:id="5100" w:author="지선하" w:date="2004-08-12T02:51:00Z">
              <w:r>
                <w:rPr/>
                <w:delText>1</w:delText>
              </w:r>
            </w:del>
          </w:p>
        </w:tc>
      </w:tr>
    </w:tbl>
    <w:p>
      <w:pPr>
        <w:pStyle w:val="Normal"/>
        <w:rPr/>
      </w:pPr>
      <w:r>
        <w:rPr/>
      </w:r>
    </w:p>
    <w:p>
      <w:pPr>
        <w:pStyle w:val="Normal"/>
        <w:numPr>
          <w:ilvl w:val="0"/>
          <w:numId w:val="0"/>
        </w:numPr>
        <w:outlineLvl w:val="0"/>
        <w:rPr/>
      </w:pPr>
      <w:r>
        <w:rPr/>
        <w:t xml:space="preserve">Adjusted for age, systolic blood pressure, </w:t>
      </w:r>
      <w:del w:id="5101" w:author="지선하" w:date="2004-08-15T00:57:00Z">
        <w:r>
          <w:rPr/>
          <w:delText xml:space="preserve">body mass index, </w:delText>
        </w:r>
      </w:del>
      <w:r>
        <w:rPr/>
        <w:t xml:space="preserve">smoking, and diabetes </w:t>
      </w:r>
    </w:p>
    <w:p>
      <w:pPr>
        <w:pStyle w:val="Normal"/>
        <w:rPr/>
      </w:pPr>
      <w:r>
        <w:rPr/>
      </w:r>
    </w:p>
    <w:p>
      <w:pPr>
        <w:pStyle w:val="Normal"/>
        <w:tabs>
          <w:tab w:val="clear" w:pos="800"/>
          <w:tab w:val="left" w:pos="1080" w:leader="none"/>
        </w:tabs>
        <w:rPr>
          <w:del w:id="5103" w:author="지선하" w:date="2004-08-15T15:43:00Z"/>
        </w:rPr>
      </w:pPr>
      <w:del w:id="5102" w:author="지선하" w:date="2004-08-15T15:43:00Z">
        <w:r>
          <w:rPr/>
        </w:r>
      </w:del>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rPr/>
            </w:pPr>
            <w:ins w:id="5104" w:author="지선하" w:date="2004-08-14T13:28:00Z">
              <w:r>
                <w:rPr/>
                <w:t xml:space="preserve">Box. Cardiovascular Disease Risk Function for Korean Men Aged 30 to 79 years old </w:t>
              </w:r>
            </w:ins>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jc w:val="left"/>
              <w:rPr>
                <w:rFonts w:cs="Arial"/>
                <w:kern w:val="0"/>
                <w:szCs w:val="20"/>
                <w:shd w:fill="FFFFFF" w:val="clear"/>
                <w:ins w:id="5135" w:author="지선하" w:date="2004-08-12T03:33:00Z"/>
              </w:rPr>
            </w:pPr>
            <w:ins w:id="5105" w:author="지선하" w:date="2004-08-12T03:33:00Z">
              <w:r>
                <w:rPr>
                  <w:rFonts w:cs="Arial"/>
                  <w:kern w:val="0"/>
                  <w:szCs w:val="20"/>
                  <w:shd w:fill="FFFFFF" w:val="clear"/>
                </w:rPr>
                <w:t>F</w:t>
              </w:r>
            </w:ins>
            <w:ins w:id="5106" w:author="지선하" w:date="2004-08-12T03:33:00Z">
              <w:r>
                <w:rPr>
                  <w:rFonts w:cs="Arial"/>
                  <w:kern w:val="0"/>
                  <w:szCs w:val="20"/>
                  <w:shd w:fill="FFFFFF" w:val="clear"/>
                </w:rPr>
                <w:t>(Z)</w:t>
              </w:r>
            </w:ins>
            <w:ins w:id="5107" w:author="지선하" w:date="2004-08-12T03:33:00Z">
              <w:r>
                <w:rPr>
                  <w:rFonts w:cs="Arial"/>
                  <w:kern w:val="0"/>
                  <w:szCs w:val="20"/>
                  <w:shd w:fill="FFFFFF" w:val="clear"/>
                </w:rPr>
                <w:t>=</w:t>
              </w:r>
            </w:ins>
            <w:ins w:id="5108" w:author="지선하" w:date="2004-08-12T03:33:00Z">
              <w:r>
                <w:rPr>
                  <w:rFonts w:cs="Arial"/>
                  <w:bCs/>
                  <w:kern w:val="0"/>
                  <w:szCs w:val="20"/>
                  <w:shd w:fill="FFFFFF" w:val="clear"/>
                </w:rPr>
                <w:t>0.</w:t>
              </w:r>
            </w:ins>
            <w:ins w:id="5109" w:author="지선하" w:date="2004-08-12T04:07:00Z">
              <w:r>
                <w:rPr>
                  <w:rFonts w:cs="Arial"/>
                  <w:bCs/>
                  <w:kern w:val="0"/>
                  <w:szCs w:val="20"/>
                  <w:shd w:fill="FFFFFF" w:val="clear"/>
                </w:rPr>
                <w:t>21135</w:t>
              </w:r>
            </w:ins>
            <w:ins w:id="5110" w:author="지선하" w:date="2004-08-12T03:33:00Z">
              <w:r>
                <w:rPr>
                  <w:rFonts w:cs="Arial"/>
                  <w:kern w:val="0"/>
                  <w:szCs w:val="20"/>
                  <w:shd w:fill="FFFFFF" w:val="clear"/>
                </w:rPr>
                <w:t>*(Age-</w:t>
              </w:r>
            </w:ins>
            <w:ins w:id="5111" w:author="지선하" w:date="2004-08-12T06:51:00Z">
              <w:r>
                <w:rPr>
                  <w:rFonts w:cs="Arial"/>
                  <w:kern w:val="0"/>
                  <w:szCs w:val="20"/>
                  <w:shd w:fill="FFFFFF" w:val="clear"/>
                </w:rPr>
                <w:t>45.1747</w:t>
              </w:r>
            </w:ins>
            <w:ins w:id="5112" w:author="지선하" w:date="2004-08-12T03:33:00Z">
              <w:r>
                <w:rPr>
                  <w:rFonts w:cs="Arial"/>
                  <w:kern w:val="0"/>
                  <w:szCs w:val="20"/>
                  <w:shd w:fill="FFFFFF" w:val="clear"/>
                </w:rPr>
                <w:t>)-0.00</w:t>
              </w:r>
            </w:ins>
            <w:ins w:id="5113" w:author="지선하" w:date="2004-08-12T04:07:00Z">
              <w:r>
                <w:rPr>
                  <w:rFonts w:cs="Arial"/>
                  <w:kern w:val="0"/>
                  <w:szCs w:val="20"/>
                  <w:shd w:fill="FFFFFF" w:val="clear"/>
                </w:rPr>
                <w:t>147</w:t>
              </w:r>
            </w:ins>
            <w:ins w:id="5114" w:author="지선하" w:date="2004-08-12T03:33:00Z">
              <w:r>
                <w:rPr>
                  <w:rFonts w:cs="Arial"/>
                  <w:kern w:val="0"/>
                  <w:szCs w:val="20"/>
                  <w:shd w:fill="FFFFFF" w:val="clear"/>
                </w:rPr>
                <w:t>*(Age</w:t>
              </w:r>
            </w:ins>
            <w:ins w:id="5115" w:author="지선하" w:date="2004-08-12T03:33:00Z">
              <w:r>
                <w:rPr>
                  <w:rFonts w:cs="Arial"/>
                  <w:kern w:val="0"/>
                  <w:szCs w:val="20"/>
                  <w:shd w:fill="FFFFFF" w:val="clear"/>
                  <w:vertAlign w:val="superscript"/>
                </w:rPr>
                <w:t>2</w:t>
              </w:r>
            </w:ins>
            <w:ins w:id="5116" w:author="지선하" w:date="2004-08-12T03:33:00Z">
              <w:r>
                <w:rPr>
                  <w:rFonts w:cs="Arial"/>
                  <w:kern w:val="0"/>
                  <w:szCs w:val="20"/>
                  <w:shd w:fill="FFFFFF" w:val="clear"/>
                </w:rPr>
                <w:t>-</w:t>
              </w:r>
            </w:ins>
            <w:ins w:id="5117" w:author="지선하" w:date="2004-08-12T06:51:00Z">
              <w:r>
                <w:rPr>
                  <w:rFonts w:cs="Arial"/>
                  <w:kern w:val="0"/>
                  <w:szCs w:val="20"/>
                  <w:shd w:fill="FFFFFF" w:val="clear"/>
                </w:rPr>
                <w:t>2159.72</w:t>
              </w:r>
            </w:ins>
            <w:ins w:id="5118" w:author="지선하" w:date="2004-08-12T03:33:00Z">
              <w:r>
                <w:rPr>
                  <w:rFonts w:cs="Arial"/>
                  <w:kern w:val="0"/>
                  <w:szCs w:val="20"/>
                  <w:shd w:fill="FFFFFF" w:val="clear"/>
                </w:rPr>
                <w:t>)</w:t>
              </w:r>
            </w:ins>
            <w:ins w:id="5119" w:author="지선하" w:date="2004-08-12T05:38:00Z">
              <w:r>
                <w:rPr>
                  <w:rFonts w:cs="Arial"/>
                  <w:kern w:val="0"/>
                  <w:szCs w:val="20"/>
                  <w:shd w:fill="FFFFFF" w:val="clear"/>
                </w:rPr>
                <w:t>-</w:t>
              </w:r>
            </w:ins>
            <w:ins w:id="5120" w:author="지선하" w:date="2004-08-12T03:33:00Z">
              <w:r>
                <w:rPr>
                  <w:rFonts w:cs="Arial"/>
                  <w:kern w:val="0"/>
                  <w:szCs w:val="20"/>
                  <w:shd w:fill="FFFFFF" w:val="clear"/>
                </w:rPr>
                <w:t>0.</w:t>
              </w:r>
            </w:ins>
            <w:ins w:id="5121" w:author="지선하" w:date="2004-08-12T05:38:00Z">
              <w:r>
                <w:rPr>
                  <w:rFonts w:cs="Arial"/>
                  <w:kern w:val="0"/>
                  <w:szCs w:val="20"/>
                  <w:shd w:fill="FFFFFF" w:val="clear"/>
                </w:rPr>
                <w:t>09914</w:t>
              </w:r>
            </w:ins>
            <w:ins w:id="5122" w:author="지선하" w:date="2004-08-12T03:33:00Z">
              <w:r>
                <w:rPr>
                  <w:rFonts w:cs="Arial"/>
                  <w:kern w:val="0"/>
                  <w:szCs w:val="20"/>
                  <w:shd w:fill="FFFFFF" w:val="clear"/>
                </w:rPr>
                <w:t>*(</w:t>
              </w:r>
            </w:ins>
            <w:ins w:id="5123" w:author="지선하" w:date="2004-08-12T05:21:00Z">
              <w:r>
                <w:rPr>
                  <w:rFonts w:cs="Arial"/>
                  <w:kern w:val="0"/>
                  <w:szCs w:val="20"/>
                  <w:shd w:fill="FFFFFF" w:val="clear"/>
                </w:rPr>
                <w:t>BP</w:t>
              </w:r>
            </w:ins>
            <w:ins w:id="5124" w:author="지선하" w:date="2004-08-12T05:25:00Z">
              <w:r>
                <w:rPr>
                  <w:rFonts w:cs="Arial"/>
                  <w:kern w:val="0"/>
                  <w:szCs w:val="20"/>
                  <w:shd w:fill="FFFFFF" w:val="clear"/>
                  <w:vertAlign w:val="subscript"/>
                </w:rPr>
                <w:t>optimal</w:t>
              </w:r>
            </w:ins>
            <w:ins w:id="5125" w:author="지선하" w:date="2004-08-12T03:33:00Z">
              <w:r>
                <w:rPr>
                  <w:rFonts w:cs="Arial"/>
                  <w:kern w:val="0"/>
                  <w:szCs w:val="20"/>
                  <w:shd w:fill="FFFFFF" w:val="clear"/>
                </w:rPr>
                <w:t>-0.</w:t>
              </w:r>
            </w:ins>
            <w:ins w:id="5126" w:author="지선하" w:date="2004-08-12T06:51:00Z">
              <w:r>
                <w:rPr>
                  <w:rFonts w:cs="Arial"/>
                  <w:kern w:val="0"/>
                  <w:szCs w:val="20"/>
                  <w:shd w:fill="FFFFFF" w:val="clear"/>
                </w:rPr>
                <w:t>53672</w:t>
              </w:r>
            </w:ins>
            <w:ins w:id="5127" w:author="지선하" w:date="2004-08-12T03:33:00Z">
              <w:r>
                <w:rPr>
                  <w:rFonts w:cs="Arial"/>
                  <w:kern w:val="0"/>
                  <w:szCs w:val="20"/>
                  <w:shd w:fill="FFFFFF" w:val="clear"/>
                </w:rPr>
                <w:t>)+0.</w:t>
              </w:r>
            </w:ins>
            <w:ins w:id="5128" w:author="지선하" w:date="2004-08-12T05:38:00Z">
              <w:r>
                <w:rPr>
                  <w:rFonts w:cs="Arial"/>
                  <w:kern w:val="0"/>
                  <w:szCs w:val="20"/>
                  <w:shd w:fill="FFFFFF" w:val="clear"/>
                </w:rPr>
                <w:t>29619</w:t>
              </w:r>
            </w:ins>
            <w:ins w:id="5129" w:author="지선하" w:date="2004-08-12T03:33:00Z">
              <w:r>
                <w:rPr>
                  <w:rFonts w:cs="Arial"/>
                  <w:kern w:val="0"/>
                  <w:szCs w:val="20"/>
                  <w:shd w:fill="FFFFFF" w:val="clear"/>
                </w:rPr>
                <w:t>*(</w:t>
              </w:r>
            </w:ins>
            <w:ins w:id="5130" w:author="지선하" w:date="2004-08-12T05:22:00Z">
              <w:r>
                <w:rPr>
                  <w:rFonts w:cs="Arial"/>
                  <w:kern w:val="0"/>
                  <w:szCs w:val="20"/>
                  <w:shd w:fill="FFFFFF" w:val="clear"/>
                </w:rPr>
                <w:t>BP</w:t>
              </w:r>
            </w:ins>
            <w:ins w:id="5131" w:author="지선하" w:date="2004-08-12T05:22:00Z">
              <w:r>
                <w:rPr>
                  <w:rFonts w:cs="Arial"/>
                  <w:kern w:val="0"/>
                  <w:szCs w:val="20"/>
                  <w:shd w:fill="FFFFFF" w:val="clear"/>
                  <w:vertAlign w:val="subscript"/>
                </w:rPr>
                <w:t>high normal</w:t>
              </w:r>
            </w:ins>
            <w:ins w:id="5132" w:author="지선하" w:date="2004-08-12T03:33:00Z">
              <w:r>
                <w:rPr>
                  <w:rFonts w:cs="Arial"/>
                  <w:kern w:val="0"/>
                  <w:szCs w:val="20"/>
                  <w:shd w:fill="FFFFFF" w:val="clear"/>
                </w:rPr>
                <w:t>-0.</w:t>
              </w:r>
            </w:ins>
            <w:ins w:id="5133" w:author="지선하" w:date="2004-08-12T06:52:00Z">
              <w:r>
                <w:rPr>
                  <w:rFonts w:cs="Arial"/>
                  <w:kern w:val="0"/>
                  <w:szCs w:val="20"/>
                  <w:shd w:fill="FFFFFF" w:val="clear"/>
                </w:rPr>
                <w:t>26925</w:t>
              </w:r>
            </w:ins>
            <w:ins w:id="5134" w:author="지선하" w:date="2004-08-12T03:33:00Z">
              <w:r>
                <w:rPr>
                  <w:rFonts w:cs="Arial"/>
                  <w:kern w:val="0"/>
                  <w:szCs w:val="20"/>
                  <w:shd w:fill="FFFFFF" w:val="clear"/>
                </w:rPr>
                <w:t>)</w:t>
              </w:r>
            </w:ins>
          </w:p>
          <w:p>
            <w:pPr>
              <w:pStyle w:val="Normal"/>
              <w:jc w:val="left"/>
              <w:rPr>
                <w:rFonts w:cs="Arial"/>
                <w:kern w:val="0"/>
                <w:szCs w:val="20"/>
                <w:shd w:fill="FFFFFF" w:val="clear"/>
                <w:ins w:id="5170" w:author="지선하" w:date="2004-08-12T05:34:00Z"/>
              </w:rPr>
            </w:pPr>
            <w:ins w:id="5136" w:author="지선하" w:date="2004-08-12T03:33:00Z">
              <w:r>
                <w:rPr>
                  <w:rFonts w:cs="Arial"/>
                  <w:kern w:val="0"/>
                  <w:szCs w:val="20"/>
                  <w:shd w:fill="FFFFFF" w:val="clear"/>
                </w:rPr>
                <w:t>+0.</w:t>
              </w:r>
            </w:ins>
            <w:ins w:id="5137" w:author="지선하" w:date="2004-08-12T06:41:00Z">
              <w:r>
                <w:rPr>
                  <w:rFonts w:cs="Arial"/>
                  <w:kern w:val="0"/>
                  <w:szCs w:val="20"/>
                  <w:shd w:fill="FFFFFF" w:val="clear"/>
                </w:rPr>
                <w:t>50000</w:t>
              </w:r>
            </w:ins>
            <w:ins w:id="5138" w:author="지선하" w:date="2004-08-12T03:33:00Z">
              <w:r>
                <w:rPr>
                  <w:rFonts w:cs="Arial"/>
                  <w:kern w:val="0"/>
                  <w:szCs w:val="20"/>
                  <w:shd w:fill="FFFFFF" w:val="clear"/>
                </w:rPr>
                <w:t>*(</w:t>
              </w:r>
            </w:ins>
            <w:ins w:id="5139" w:author="지선하" w:date="2004-08-12T05:23:00Z">
              <w:r>
                <w:rPr>
                  <w:rFonts w:cs="Arial"/>
                  <w:kern w:val="0"/>
                  <w:szCs w:val="20"/>
                  <w:shd w:fill="FFFFFF" w:val="clear"/>
                </w:rPr>
                <w:t>BP</w:t>
              </w:r>
            </w:ins>
            <w:ins w:id="5140" w:author="지선하" w:date="2004-08-12T05:23:00Z">
              <w:r>
                <w:rPr>
                  <w:rFonts w:cs="Arial"/>
                  <w:kern w:val="0"/>
                  <w:szCs w:val="20"/>
                  <w:shd w:fill="FFFFFF" w:val="clear"/>
                  <w:vertAlign w:val="subscript"/>
                </w:rPr>
                <w:t>stage1</w:t>
              </w:r>
            </w:ins>
            <w:ins w:id="5141" w:author="지선하" w:date="2004-08-12T03:33:00Z">
              <w:r>
                <w:rPr>
                  <w:rFonts w:cs="Arial"/>
                  <w:kern w:val="0"/>
                  <w:szCs w:val="20"/>
                  <w:shd w:fill="FFFFFF" w:val="clear"/>
                </w:rPr>
                <w:t>-0.</w:t>
              </w:r>
            </w:ins>
            <w:ins w:id="5142" w:author="지선하" w:date="2004-08-12T06:52:00Z">
              <w:r>
                <w:rPr>
                  <w:rFonts w:cs="Arial"/>
                  <w:kern w:val="0"/>
                  <w:szCs w:val="20"/>
                  <w:shd w:fill="FFFFFF" w:val="clear"/>
                </w:rPr>
                <w:t>066958</w:t>
              </w:r>
            </w:ins>
            <w:ins w:id="5143" w:author="지선하" w:date="2004-08-12T03:33:00Z">
              <w:r>
                <w:rPr>
                  <w:rFonts w:cs="Arial"/>
                  <w:kern w:val="0"/>
                  <w:szCs w:val="20"/>
                  <w:shd w:fill="FFFFFF" w:val="clear"/>
                </w:rPr>
                <w:t>)</w:t>
              </w:r>
            </w:ins>
            <w:ins w:id="5144" w:author="지선하" w:date="2004-08-12T06:41:00Z">
              <w:r>
                <w:rPr>
                  <w:rFonts w:cs="Arial"/>
                  <w:kern w:val="0"/>
                  <w:szCs w:val="20"/>
                  <w:shd w:fill="FFFFFF" w:val="clear"/>
                </w:rPr>
                <w:t>+</w:t>
              </w:r>
            </w:ins>
            <w:ins w:id="5145" w:author="지선하" w:date="2004-08-12T03:33:00Z">
              <w:r>
                <w:rPr>
                  <w:rFonts w:cs="Arial"/>
                  <w:kern w:val="0"/>
                  <w:szCs w:val="20"/>
                  <w:shd w:fill="FFFFFF" w:val="clear"/>
                </w:rPr>
                <w:t>0.</w:t>
              </w:r>
            </w:ins>
            <w:ins w:id="5146" w:author="지선하" w:date="2004-08-12T06:42:00Z">
              <w:r>
                <w:rPr>
                  <w:rFonts w:cs="Arial"/>
                  <w:kern w:val="0"/>
                  <w:szCs w:val="20"/>
                  <w:shd w:fill="FFFFFF" w:val="clear"/>
                </w:rPr>
                <w:t>76693</w:t>
              </w:r>
            </w:ins>
            <w:ins w:id="5147" w:author="지선하" w:date="2004-08-12T03:33:00Z">
              <w:r>
                <w:rPr>
                  <w:rFonts w:cs="Arial"/>
                  <w:kern w:val="0"/>
                  <w:szCs w:val="20"/>
                  <w:shd w:fill="FFFFFF" w:val="clear"/>
                </w:rPr>
                <w:t>*(</w:t>
              </w:r>
            </w:ins>
            <w:ins w:id="5148" w:author="지선하" w:date="2004-08-12T05:24:00Z">
              <w:r>
                <w:rPr>
                  <w:rFonts w:cs="Arial"/>
                  <w:kern w:val="0"/>
                  <w:szCs w:val="20"/>
                  <w:shd w:fill="FFFFFF" w:val="clear"/>
                </w:rPr>
                <w:t>BP</w:t>
              </w:r>
            </w:ins>
            <w:ins w:id="5149" w:author="지선하" w:date="2004-08-12T05:24:00Z">
              <w:r>
                <w:rPr>
                  <w:rFonts w:cs="Arial"/>
                  <w:kern w:val="0"/>
                  <w:szCs w:val="20"/>
                  <w:shd w:fill="FFFFFF" w:val="clear"/>
                  <w:vertAlign w:val="subscript"/>
                </w:rPr>
                <w:t>stage2-4</w:t>
              </w:r>
            </w:ins>
            <w:ins w:id="5150" w:author="지선하" w:date="2004-08-12T03:33:00Z">
              <w:r>
                <w:rPr>
                  <w:rFonts w:cs="Arial"/>
                  <w:kern w:val="0"/>
                  <w:szCs w:val="20"/>
                  <w:shd w:fill="FFFFFF" w:val="clear"/>
                </w:rPr>
                <w:t>-0.</w:t>
              </w:r>
            </w:ins>
            <w:ins w:id="5151" w:author="지선하" w:date="2004-08-12T06:52:00Z">
              <w:r>
                <w:rPr>
                  <w:rFonts w:cs="Arial"/>
                  <w:kern w:val="0"/>
                  <w:szCs w:val="20"/>
                  <w:shd w:fill="FFFFFF" w:val="clear"/>
                </w:rPr>
                <w:t>029898</w:t>
              </w:r>
            </w:ins>
            <w:ins w:id="5152" w:author="지선하" w:date="2004-08-12T03:33:00Z">
              <w:r>
                <w:rPr>
                  <w:rFonts w:cs="Arial"/>
                  <w:kern w:val="0"/>
                  <w:szCs w:val="20"/>
                  <w:shd w:fill="FFFFFF" w:val="clear"/>
                </w:rPr>
                <w:t>)</w:t>
              </w:r>
            </w:ins>
            <w:ins w:id="5153" w:author="지선하" w:date="2004-08-12T06:42:00Z">
              <w:r>
                <w:rPr>
                  <w:rFonts w:cs="Arial"/>
                  <w:kern w:val="0"/>
                  <w:szCs w:val="20"/>
                  <w:shd w:fill="FFFFFF" w:val="clear"/>
                </w:rPr>
                <w:t>-23566</w:t>
              </w:r>
            </w:ins>
            <w:ins w:id="5154" w:author="지선하" w:date="2004-08-12T03:33:00Z">
              <w:r>
                <w:rPr>
                  <w:rFonts w:cs="Arial"/>
                  <w:kern w:val="0"/>
                  <w:szCs w:val="20"/>
                  <w:shd w:fill="FFFFFF" w:val="clear"/>
                </w:rPr>
                <w:t>*(</w:t>
              </w:r>
            </w:ins>
            <w:ins w:id="5155" w:author="지선하" w:date="2004-08-12T05:24:00Z">
              <w:r>
                <w:rPr>
                  <w:rFonts w:cs="Arial"/>
                  <w:kern w:val="0"/>
                  <w:szCs w:val="20"/>
                  <w:shd w:fill="FFFFFF" w:val="clear"/>
                </w:rPr>
                <w:t>TC</w:t>
              </w:r>
            </w:ins>
            <w:ins w:id="5156" w:author="지선하" w:date="2004-08-12T05:28:00Z">
              <w:r>
                <w:rPr>
                  <w:rFonts w:cs="Arial"/>
                  <w:kern w:val="0"/>
                  <w:szCs w:val="20"/>
                  <w:shd w:fill="FFFFFF" w:val="clear"/>
                  <w:vertAlign w:val="subscript"/>
                </w:rPr>
                <w:t>&lt;140</w:t>
              </w:r>
            </w:ins>
            <w:ins w:id="5157" w:author="지선하" w:date="2004-08-12T03:33:00Z">
              <w:r>
                <w:rPr>
                  <w:rFonts w:cs="Arial"/>
                  <w:kern w:val="0"/>
                  <w:szCs w:val="20"/>
                  <w:shd w:fill="FFFFFF" w:val="clear"/>
                </w:rPr>
                <w:t>-0.</w:t>
              </w:r>
            </w:ins>
            <w:ins w:id="5158" w:author="지선하" w:date="2004-08-12T06:53:00Z">
              <w:r>
                <w:rPr>
                  <w:rFonts w:cs="Arial"/>
                  <w:kern w:val="0"/>
                  <w:szCs w:val="20"/>
                  <w:shd w:fill="FFFFFF" w:val="clear"/>
                </w:rPr>
                <w:t>062416</w:t>
              </w:r>
            </w:ins>
            <w:ins w:id="5159" w:author="지선하" w:date="2004-08-12T03:33:00Z">
              <w:r>
                <w:rPr>
                  <w:rFonts w:cs="Arial"/>
                  <w:kern w:val="0"/>
                  <w:szCs w:val="20"/>
                  <w:shd w:fill="FFFFFF" w:val="clear"/>
                </w:rPr>
                <w:t>)</w:t>
              </w:r>
            </w:ins>
            <w:ins w:id="5160" w:author="지선하" w:date="2004-08-12T06:42:00Z">
              <w:r>
                <w:rPr>
                  <w:rFonts w:cs="Arial"/>
                  <w:kern w:val="0"/>
                  <w:szCs w:val="20"/>
                  <w:shd w:fill="FFFFFF" w:val="clear"/>
                </w:rPr>
                <w:t>-</w:t>
              </w:r>
            </w:ins>
            <w:ins w:id="5161" w:author="지선하" w:date="2004-08-12T05:29:00Z">
              <w:r>
                <w:rPr>
                  <w:rFonts w:cs="Arial"/>
                  <w:kern w:val="0"/>
                  <w:szCs w:val="20"/>
                  <w:shd w:fill="FFFFFF" w:val="clear"/>
                </w:rPr>
                <w:t>0.</w:t>
              </w:r>
            </w:ins>
            <w:ins w:id="5162" w:author="지선하" w:date="2004-08-12T06:42:00Z">
              <w:r>
                <w:rPr>
                  <w:rFonts w:cs="Arial"/>
                  <w:kern w:val="0"/>
                  <w:szCs w:val="20"/>
                  <w:shd w:fill="FFFFFF" w:val="clear"/>
                </w:rPr>
                <w:t>21361</w:t>
              </w:r>
            </w:ins>
            <w:ins w:id="5163" w:author="지선하" w:date="2004-08-12T05:29:00Z">
              <w:r>
                <w:rPr>
                  <w:rFonts w:cs="Arial"/>
                  <w:kern w:val="0"/>
                  <w:szCs w:val="20"/>
                  <w:shd w:fill="FFFFFF" w:val="clear"/>
                </w:rPr>
                <w:t>*(</w:t>
              </w:r>
            </w:ins>
            <w:ins w:id="5164" w:author="지선하" w:date="2004-08-12T05:29:00Z">
              <w:r>
                <w:rPr>
                  <w:rFonts w:cs="Arial"/>
                  <w:kern w:val="0"/>
                  <w:szCs w:val="20"/>
                  <w:shd w:fill="FFFFFF" w:val="clear"/>
                </w:rPr>
                <w:t>TC</w:t>
              </w:r>
            </w:ins>
            <w:ins w:id="5165" w:author="지선하" w:date="2004-08-12T05:29:00Z">
              <w:r>
                <w:rPr>
                  <w:rFonts w:cs="Arial"/>
                  <w:kern w:val="0"/>
                  <w:szCs w:val="20"/>
                  <w:shd w:fill="FFFFFF" w:val="clear"/>
                  <w:vertAlign w:val="subscript"/>
                </w:rPr>
                <w:t>140-149</w:t>
              </w:r>
            </w:ins>
            <w:ins w:id="5166" w:author="지선하" w:date="2004-08-12T05:29:00Z">
              <w:r>
                <w:rPr>
                  <w:rFonts w:cs="Arial"/>
                  <w:kern w:val="0"/>
                  <w:szCs w:val="20"/>
                  <w:shd w:fill="FFFFFF" w:val="clear"/>
                </w:rPr>
                <w:t>-0.</w:t>
              </w:r>
            </w:ins>
            <w:ins w:id="5167" w:author="지선하" w:date="2004-08-12T06:53:00Z">
              <w:r>
                <w:rPr>
                  <w:rFonts w:cs="Arial"/>
                  <w:kern w:val="0"/>
                  <w:szCs w:val="20"/>
                  <w:shd w:fill="FFFFFF" w:val="clear"/>
                </w:rPr>
                <w:t>050177</w:t>
              </w:r>
            </w:ins>
            <w:ins w:id="5168" w:author="지선하" w:date="2004-08-12T05:29:00Z">
              <w:r>
                <w:rPr>
                  <w:rFonts w:cs="Arial"/>
                  <w:kern w:val="0"/>
                  <w:szCs w:val="20"/>
                  <w:shd w:fill="FFFFFF" w:val="clear"/>
                </w:rPr>
                <w:t>)</w:t>
              </w:r>
            </w:ins>
            <w:ins w:id="5169" w:author="지선하" w:date="2004-08-12T05:29:00Z">
              <w:r>
                <w:rPr>
                  <w:rFonts w:cs="Arial"/>
                  <w:kern w:val="0"/>
                  <w:szCs w:val="20"/>
                  <w:shd w:fill="FFFFFF" w:val="clear"/>
                </w:rPr>
                <w:t xml:space="preserve"> </w:t>
              </w:r>
            </w:ins>
          </w:p>
          <w:p>
            <w:pPr>
              <w:pStyle w:val="Normal"/>
              <w:jc w:val="left"/>
              <w:rPr>
                <w:rFonts w:cs="Arial"/>
                <w:kern w:val="0"/>
                <w:szCs w:val="20"/>
                <w:shd w:fill="FFFFFF" w:val="clear"/>
                <w:ins w:id="5290" w:author="지선하" w:date="2004-08-12T05:29:00Z"/>
              </w:rPr>
            </w:pPr>
            <w:ins w:id="5171" w:author="지선하" w:date="2004-08-12T06:43:00Z">
              <w:r>
                <w:rPr>
                  <w:rFonts w:cs="Arial"/>
                  <w:kern w:val="0"/>
                  <w:szCs w:val="20"/>
                  <w:shd w:fill="FFFFFF" w:val="clear"/>
                </w:rPr>
                <w:t>-</w:t>
              </w:r>
            </w:ins>
            <w:ins w:id="5172" w:author="지선하" w:date="2004-08-12T05:30:00Z">
              <w:r>
                <w:rPr>
                  <w:rFonts w:cs="Arial"/>
                  <w:kern w:val="0"/>
                  <w:szCs w:val="20"/>
                  <w:shd w:fill="FFFFFF" w:val="clear"/>
                </w:rPr>
                <w:t>0.</w:t>
              </w:r>
            </w:ins>
            <w:ins w:id="5173" w:author="지선하" w:date="2004-08-12T06:43:00Z">
              <w:r>
                <w:rPr>
                  <w:rFonts w:cs="Arial"/>
                  <w:kern w:val="0"/>
                  <w:szCs w:val="20"/>
                  <w:shd w:fill="FFFFFF" w:val="clear"/>
                </w:rPr>
                <w:t>01044</w:t>
              </w:r>
            </w:ins>
            <w:ins w:id="5174" w:author="지선하" w:date="2004-08-12T05:30:00Z">
              <w:r>
                <w:rPr>
                  <w:rFonts w:cs="Arial"/>
                  <w:kern w:val="0"/>
                  <w:szCs w:val="20"/>
                  <w:shd w:fill="FFFFFF" w:val="clear"/>
                </w:rPr>
                <w:t>*(</w:t>
              </w:r>
            </w:ins>
            <w:ins w:id="5175" w:author="지선하" w:date="2004-08-12T05:30:00Z">
              <w:r>
                <w:rPr>
                  <w:rFonts w:cs="Arial"/>
                  <w:kern w:val="0"/>
                  <w:szCs w:val="20"/>
                  <w:shd w:fill="FFFFFF" w:val="clear"/>
                </w:rPr>
                <w:t>TC</w:t>
              </w:r>
            </w:ins>
            <w:ins w:id="5176" w:author="지선하" w:date="2004-08-12T05:30:00Z">
              <w:r>
                <w:rPr>
                  <w:rFonts w:cs="Arial"/>
                  <w:kern w:val="0"/>
                  <w:szCs w:val="20"/>
                  <w:shd w:fill="FFFFFF" w:val="clear"/>
                  <w:vertAlign w:val="subscript"/>
                </w:rPr>
                <w:t>1</w:t>
              </w:r>
            </w:ins>
            <w:ins w:id="5177" w:author="지선하" w:date="2004-08-12T06:44:00Z">
              <w:r>
                <w:rPr>
                  <w:rFonts w:cs="Arial"/>
                  <w:kern w:val="0"/>
                  <w:szCs w:val="20"/>
                  <w:shd w:fill="FFFFFF" w:val="clear"/>
                  <w:vertAlign w:val="subscript"/>
                </w:rPr>
                <w:t>5</w:t>
              </w:r>
            </w:ins>
            <w:ins w:id="5178" w:author="지선하" w:date="2004-08-12T05:30:00Z">
              <w:r>
                <w:rPr>
                  <w:rFonts w:cs="Arial"/>
                  <w:kern w:val="0"/>
                  <w:szCs w:val="20"/>
                  <w:shd w:fill="FFFFFF" w:val="clear"/>
                  <w:vertAlign w:val="subscript"/>
                </w:rPr>
                <w:t>0-1</w:t>
              </w:r>
            </w:ins>
            <w:ins w:id="5179" w:author="지선하" w:date="2004-08-12T06:44:00Z">
              <w:r>
                <w:rPr>
                  <w:rFonts w:cs="Arial"/>
                  <w:kern w:val="0"/>
                  <w:szCs w:val="20"/>
                  <w:shd w:fill="FFFFFF" w:val="clear"/>
                  <w:vertAlign w:val="subscript"/>
                </w:rPr>
                <w:t>5</w:t>
              </w:r>
            </w:ins>
            <w:ins w:id="5180" w:author="지선하" w:date="2004-08-12T05:30:00Z">
              <w:r>
                <w:rPr>
                  <w:rFonts w:cs="Arial"/>
                  <w:kern w:val="0"/>
                  <w:szCs w:val="20"/>
                  <w:shd w:fill="FFFFFF" w:val="clear"/>
                  <w:vertAlign w:val="subscript"/>
                </w:rPr>
                <w:t>9</w:t>
              </w:r>
            </w:ins>
            <w:ins w:id="5181" w:author="지선하" w:date="2004-08-12T05:30:00Z">
              <w:r>
                <w:rPr>
                  <w:rFonts w:cs="Arial"/>
                  <w:kern w:val="0"/>
                  <w:szCs w:val="20"/>
                  <w:shd w:fill="FFFFFF" w:val="clear"/>
                </w:rPr>
                <w:t>-0.</w:t>
              </w:r>
            </w:ins>
            <w:ins w:id="5182" w:author="지선하" w:date="2004-08-12T06:53:00Z">
              <w:r>
                <w:rPr>
                  <w:rFonts w:cs="Arial"/>
                  <w:kern w:val="0"/>
                  <w:szCs w:val="20"/>
                  <w:shd w:fill="FFFFFF" w:val="clear"/>
                </w:rPr>
                <w:t>071599</w:t>
              </w:r>
            </w:ins>
            <w:ins w:id="5183" w:author="지선하" w:date="2004-08-12T05:30:00Z">
              <w:r>
                <w:rPr>
                  <w:rFonts w:cs="Arial"/>
                  <w:kern w:val="0"/>
                  <w:szCs w:val="20"/>
                  <w:shd w:fill="FFFFFF" w:val="clear"/>
                </w:rPr>
                <w:t>)</w:t>
              </w:r>
            </w:ins>
            <w:ins w:id="5184" w:author="지선하" w:date="2004-08-12T05:30:00Z">
              <w:r>
                <w:rPr>
                  <w:rFonts w:cs="Arial"/>
                  <w:kern w:val="0"/>
                  <w:szCs w:val="20"/>
                  <w:shd w:fill="FFFFFF" w:val="clear"/>
                </w:rPr>
                <w:t>+</w:t>
              </w:r>
            </w:ins>
            <w:ins w:id="5185" w:author="지선하" w:date="2004-08-12T05:30:00Z">
              <w:r>
                <w:rPr>
                  <w:rFonts w:cs="Arial"/>
                  <w:kern w:val="0"/>
                  <w:szCs w:val="20"/>
                  <w:shd w:fill="FFFFFF" w:val="clear"/>
                </w:rPr>
                <w:t>0.</w:t>
              </w:r>
            </w:ins>
            <w:ins w:id="5186" w:author="지선하" w:date="2004-08-12T06:43:00Z">
              <w:r>
                <w:rPr>
                  <w:rFonts w:cs="Arial"/>
                  <w:kern w:val="0"/>
                  <w:szCs w:val="20"/>
                  <w:shd w:fill="FFFFFF" w:val="clear"/>
                </w:rPr>
                <w:t>02668</w:t>
              </w:r>
            </w:ins>
            <w:ins w:id="5187" w:author="지선하" w:date="2004-08-12T05:30:00Z">
              <w:r>
                <w:rPr>
                  <w:rFonts w:cs="Arial"/>
                  <w:kern w:val="0"/>
                  <w:szCs w:val="20"/>
                  <w:shd w:fill="FFFFFF" w:val="clear"/>
                </w:rPr>
                <w:t>*(</w:t>
              </w:r>
            </w:ins>
            <w:ins w:id="5188" w:author="지선하" w:date="2004-08-12T05:30:00Z">
              <w:r>
                <w:rPr>
                  <w:rFonts w:cs="Arial"/>
                  <w:kern w:val="0"/>
                  <w:szCs w:val="20"/>
                  <w:shd w:fill="FFFFFF" w:val="clear"/>
                </w:rPr>
                <w:t>TC</w:t>
              </w:r>
            </w:ins>
            <w:ins w:id="5189" w:author="지선하" w:date="2004-08-12T05:30:00Z">
              <w:r>
                <w:rPr>
                  <w:rFonts w:cs="Arial"/>
                  <w:kern w:val="0"/>
                  <w:szCs w:val="20"/>
                  <w:shd w:fill="FFFFFF" w:val="clear"/>
                  <w:vertAlign w:val="subscript"/>
                </w:rPr>
                <w:t>1</w:t>
              </w:r>
            </w:ins>
            <w:ins w:id="5190" w:author="지선하" w:date="2004-08-12T06:44:00Z">
              <w:r>
                <w:rPr>
                  <w:rFonts w:cs="Arial"/>
                  <w:kern w:val="0"/>
                  <w:szCs w:val="20"/>
                  <w:shd w:fill="FFFFFF" w:val="clear"/>
                  <w:vertAlign w:val="subscript"/>
                </w:rPr>
                <w:t>6</w:t>
              </w:r>
            </w:ins>
            <w:ins w:id="5191" w:author="지선하" w:date="2004-08-12T05:30:00Z">
              <w:r>
                <w:rPr>
                  <w:rFonts w:cs="Arial"/>
                  <w:kern w:val="0"/>
                  <w:szCs w:val="20"/>
                  <w:shd w:fill="FFFFFF" w:val="clear"/>
                  <w:vertAlign w:val="subscript"/>
                </w:rPr>
                <w:t>0-1</w:t>
              </w:r>
            </w:ins>
            <w:ins w:id="5192" w:author="지선하" w:date="2004-08-12T06:44:00Z">
              <w:r>
                <w:rPr>
                  <w:rFonts w:cs="Arial"/>
                  <w:kern w:val="0"/>
                  <w:szCs w:val="20"/>
                  <w:shd w:fill="FFFFFF" w:val="clear"/>
                  <w:vertAlign w:val="subscript"/>
                </w:rPr>
                <w:t>6</w:t>
              </w:r>
            </w:ins>
            <w:ins w:id="5193" w:author="지선하" w:date="2004-08-12T05:30:00Z">
              <w:r>
                <w:rPr>
                  <w:rFonts w:cs="Arial"/>
                  <w:kern w:val="0"/>
                  <w:szCs w:val="20"/>
                  <w:shd w:fill="FFFFFF" w:val="clear"/>
                  <w:vertAlign w:val="subscript"/>
                </w:rPr>
                <w:t>9</w:t>
              </w:r>
            </w:ins>
            <w:ins w:id="5194" w:author="지선하" w:date="2004-08-12T05:30:00Z">
              <w:r>
                <w:rPr>
                  <w:rFonts w:cs="Arial"/>
                  <w:kern w:val="0"/>
                  <w:szCs w:val="20"/>
                  <w:shd w:fill="FFFFFF" w:val="clear"/>
                </w:rPr>
                <w:t>-0.</w:t>
              </w:r>
            </w:ins>
            <w:ins w:id="5195" w:author="지선하" w:date="2004-08-12T06:53:00Z">
              <w:r>
                <w:rPr>
                  <w:rFonts w:cs="Arial"/>
                  <w:kern w:val="0"/>
                  <w:szCs w:val="20"/>
                  <w:shd w:fill="FFFFFF" w:val="clear"/>
                </w:rPr>
                <w:t>093561</w:t>
              </w:r>
            </w:ins>
            <w:ins w:id="5196" w:author="지선하" w:date="2004-08-13T05:44:00Z">
              <w:r>
                <w:rPr>
                  <w:rFonts w:cs="Arial"/>
                  <w:kern w:val="0"/>
                  <w:szCs w:val="20"/>
                  <w:shd w:fill="FFFFFF" w:val="clear"/>
                </w:rPr>
                <w:t>)</w:t>
              </w:r>
            </w:ins>
            <w:ins w:id="5197" w:author="지선하" w:date="2004-08-12T05:30:00Z">
              <w:r>
                <w:rPr>
                  <w:rFonts w:cs="Arial"/>
                  <w:kern w:val="0"/>
                  <w:szCs w:val="20"/>
                  <w:shd w:fill="FFFFFF" w:val="clear"/>
                </w:rPr>
                <w:t>+</w:t>
              </w:r>
            </w:ins>
            <w:ins w:id="5198" w:author="지선하" w:date="2004-08-12T06:47:00Z">
              <w:r>
                <w:rPr>
                  <w:rFonts w:cs="Arial"/>
                  <w:kern w:val="0"/>
                  <w:szCs w:val="20"/>
                  <w:shd w:fill="FFFFFF" w:val="clear"/>
                </w:rPr>
                <w:t>0.</w:t>
              </w:r>
            </w:ins>
            <w:ins w:id="5199" w:author="지선하" w:date="2004-08-12T07:01:00Z">
              <w:r>
                <w:rPr>
                  <w:rFonts w:cs="Arial"/>
                  <w:kern w:val="0"/>
                  <w:szCs w:val="20"/>
                  <w:shd w:fill="FFFFFF" w:val="clear"/>
                </w:rPr>
                <w:t>06627</w:t>
              </w:r>
            </w:ins>
            <w:ins w:id="5200" w:author="지선하" w:date="2004-08-12T06:47:00Z">
              <w:r>
                <w:rPr>
                  <w:rFonts w:cs="Arial"/>
                  <w:kern w:val="0"/>
                  <w:szCs w:val="20"/>
                  <w:shd w:fill="FFFFFF" w:val="clear"/>
                </w:rPr>
                <w:t>*(</w:t>
              </w:r>
            </w:ins>
            <w:ins w:id="5201" w:author="지선하" w:date="2004-08-12T06:47:00Z">
              <w:r>
                <w:rPr>
                  <w:rFonts w:cs="Arial"/>
                  <w:kern w:val="0"/>
                  <w:szCs w:val="20"/>
                  <w:shd w:fill="FFFFFF" w:val="clear"/>
                </w:rPr>
                <w:t>TC</w:t>
              </w:r>
            </w:ins>
            <w:ins w:id="5202" w:author="지선하" w:date="2004-08-12T06:47:00Z">
              <w:r>
                <w:rPr>
                  <w:rFonts w:cs="Arial"/>
                  <w:kern w:val="0"/>
                  <w:szCs w:val="20"/>
                  <w:shd w:fill="FFFFFF" w:val="clear"/>
                  <w:vertAlign w:val="subscript"/>
                </w:rPr>
                <w:t>180-189</w:t>
              </w:r>
            </w:ins>
            <w:ins w:id="5203" w:author="지선하" w:date="2004-08-12T06:47:00Z">
              <w:r>
                <w:rPr>
                  <w:rFonts w:cs="Arial"/>
                  <w:kern w:val="0"/>
                  <w:szCs w:val="20"/>
                  <w:shd w:fill="FFFFFF" w:val="clear"/>
                </w:rPr>
                <w:t>-0.1</w:t>
              </w:r>
            </w:ins>
            <w:ins w:id="5204" w:author="지선하" w:date="2004-08-12T06:58:00Z">
              <w:r>
                <w:rPr>
                  <w:rFonts w:cs="Arial"/>
                  <w:kern w:val="0"/>
                  <w:szCs w:val="20"/>
                  <w:shd w:fill="FFFFFF" w:val="clear"/>
                </w:rPr>
                <w:t>1368</w:t>
              </w:r>
            </w:ins>
            <w:ins w:id="5205" w:author="지선하" w:date="2004-08-12T06:47:00Z">
              <w:r>
                <w:rPr>
                  <w:rFonts w:cs="Arial"/>
                  <w:kern w:val="0"/>
                  <w:szCs w:val="20"/>
                  <w:shd w:fill="FFFFFF" w:val="clear"/>
                </w:rPr>
                <w:t>)</w:t>
              </w:r>
            </w:ins>
            <w:ins w:id="5206" w:author="지선하" w:date="2004-08-12T05:30:00Z">
              <w:r>
                <w:rPr>
                  <w:rFonts w:cs="Arial"/>
                  <w:kern w:val="0"/>
                  <w:szCs w:val="20"/>
                  <w:shd w:fill="FFFFFF" w:val="clear"/>
                </w:rPr>
                <w:t>+</w:t>
              </w:r>
            </w:ins>
            <w:ins w:id="5207" w:author="지선하" w:date="2004-08-12T05:30:00Z">
              <w:r>
                <w:rPr>
                  <w:rFonts w:cs="Arial"/>
                  <w:kern w:val="0"/>
                  <w:szCs w:val="20"/>
                  <w:shd w:fill="FFFFFF" w:val="clear"/>
                </w:rPr>
                <w:t>0.</w:t>
              </w:r>
            </w:ins>
            <w:ins w:id="5208" w:author="지선하" w:date="2004-08-12T06:48:00Z">
              <w:r>
                <w:rPr>
                  <w:rFonts w:cs="Arial"/>
                  <w:kern w:val="0"/>
                  <w:szCs w:val="20"/>
                  <w:shd w:fill="FFFFFF" w:val="clear"/>
                </w:rPr>
                <w:t>18373</w:t>
              </w:r>
            </w:ins>
            <w:ins w:id="5209" w:author="지선하" w:date="2004-08-12T05:30:00Z">
              <w:r>
                <w:rPr>
                  <w:rFonts w:cs="Arial"/>
                  <w:kern w:val="0"/>
                  <w:szCs w:val="20"/>
                  <w:shd w:fill="FFFFFF" w:val="clear"/>
                </w:rPr>
                <w:t>*(</w:t>
              </w:r>
            </w:ins>
            <w:ins w:id="5210" w:author="지선하" w:date="2004-08-12T05:30:00Z">
              <w:r>
                <w:rPr>
                  <w:rFonts w:cs="Arial"/>
                  <w:kern w:val="0"/>
                  <w:szCs w:val="20"/>
                  <w:shd w:fill="FFFFFF" w:val="clear"/>
                </w:rPr>
                <w:t>TC</w:t>
              </w:r>
            </w:ins>
            <w:ins w:id="5211" w:author="지선하" w:date="2004-08-12T05:30:00Z">
              <w:r>
                <w:rPr>
                  <w:rFonts w:cs="Arial"/>
                  <w:kern w:val="0"/>
                  <w:szCs w:val="20"/>
                  <w:shd w:fill="FFFFFF" w:val="clear"/>
                  <w:vertAlign w:val="subscript"/>
                </w:rPr>
                <w:t>190-199</w:t>
              </w:r>
            </w:ins>
            <w:ins w:id="5212" w:author="지선하" w:date="2004-08-12T05:30:00Z">
              <w:r>
                <w:rPr>
                  <w:rFonts w:cs="Arial"/>
                  <w:kern w:val="0"/>
                  <w:szCs w:val="20"/>
                  <w:shd w:fill="FFFFFF" w:val="clear"/>
                </w:rPr>
                <w:t>-0.</w:t>
              </w:r>
            </w:ins>
            <w:ins w:id="5213" w:author="지선하" w:date="2004-08-12T06:58:00Z">
              <w:r>
                <w:rPr>
                  <w:rFonts w:cs="Arial"/>
                  <w:kern w:val="0"/>
                  <w:szCs w:val="20"/>
                  <w:shd w:fill="FFFFFF" w:val="clear"/>
                </w:rPr>
                <w:t>10594</w:t>
              </w:r>
            </w:ins>
            <w:ins w:id="5214" w:author="지선하" w:date="2004-08-12T05:30:00Z">
              <w:r>
                <w:rPr>
                  <w:rFonts w:cs="Arial"/>
                  <w:kern w:val="0"/>
                  <w:szCs w:val="20"/>
                  <w:shd w:fill="FFFFFF" w:val="clear"/>
                </w:rPr>
                <w:t>)</w:t>
              </w:r>
            </w:ins>
            <w:ins w:id="5215" w:author="지선하" w:date="2004-08-12T05:32:00Z">
              <w:r>
                <w:rPr>
                  <w:rFonts w:cs="Arial"/>
                  <w:kern w:val="0"/>
                  <w:szCs w:val="20"/>
                  <w:shd w:fill="FFFFFF" w:val="clear"/>
                </w:rPr>
                <w:t>+</w:t>
              </w:r>
            </w:ins>
            <w:ins w:id="5216" w:author="지선하" w:date="2004-08-12T05:32:00Z">
              <w:r>
                <w:rPr>
                  <w:rFonts w:cs="Arial"/>
                  <w:kern w:val="0"/>
                  <w:szCs w:val="20"/>
                  <w:shd w:fill="FFFFFF" w:val="clear"/>
                </w:rPr>
                <w:t>0.</w:t>
              </w:r>
            </w:ins>
            <w:ins w:id="5217" w:author="지선하" w:date="2004-08-12T06:49:00Z">
              <w:r>
                <w:rPr>
                  <w:rFonts w:cs="Arial"/>
                  <w:kern w:val="0"/>
                  <w:szCs w:val="20"/>
                  <w:shd w:fill="FFFFFF" w:val="clear"/>
                </w:rPr>
                <w:t>21924</w:t>
              </w:r>
            </w:ins>
            <w:ins w:id="5218" w:author="지선하" w:date="2004-08-12T05:32:00Z">
              <w:r>
                <w:rPr>
                  <w:rFonts w:cs="Arial"/>
                  <w:kern w:val="0"/>
                  <w:szCs w:val="20"/>
                  <w:shd w:fill="FFFFFF" w:val="clear"/>
                </w:rPr>
                <w:t>*(</w:t>
              </w:r>
            </w:ins>
            <w:ins w:id="5219" w:author="지선하" w:date="2004-08-12T05:32:00Z">
              <w:r>
                <w:rPr>
                  <w:rFonts w:cs="Arial"/>
                  <w:kern w:val="0"/>
                  <w:szCs w:val="20"/>
                  <w:shd w:fill="FFFFFF" w:val="clear"/>
                </w:rPr>
                <w:t>TC</w:t>
              </w:r>
            </w:ins>
            <w:ins w:id="5220" w:author="지선하" w:date="2004-08-12T05:32:00Z">
              <w:r>
                <w:rPr>
                  <w:rFonts w:cs="Arial"/>
                  <w:kern w:val="0"/>
                  <w:szCs w:val="20"/>
                  <w:shd w:fill="FFFFFF" w:val="clear"/>
                  <w:vertAlign w:val="subscript"/>
                </w:rPr>
                <w:t>200-209</w:t>
              </w:r>
            </w:ins>
            <w:ins w:id="5221" w:author="지선하" w:date="2004-08-12T05:32:00Z">
              <w:r>
                <w:rPr>
                  <w:rFonts w:cs="Arial"/>
                  <w:kern w:val="0"/>
                  <w:szCs w:val="20"/>
                  <w:shd w:fill="FFFFFF" w:val="clear"/>
                </w:rPr>
                <w:t>-0.</w:t>
              </w:r>
            </w:ins>
            <w:ins w:id="5222" w:author="지선하" w:date="2004-08-12T06:55:00Z">
              <w:r>
                <w:rPr>
                  <w:rFonts w:cs="Arial"/>
                  <w:kern w:val="0"/>
                  <w:szCs w:val="20"/>
                  <w:shd w:fill="FFFFFF" w:val="clear"/>
                </w:rPr>
                <w:t>0</w:t>
              </w:r>
            </w:ins>
            <w:ins w:id="5223" w:author="지선하" w:date="2004-08-12T06:58:00Z">
              <w:r>
                <w:rPr>
                  <w:rFonts w:cs="Arial"/>
                  <w:kern w:val="0"/>
                  <w:szCs w:val="20"/>
                  <w:shd w:fill="FFFFFF" w:val="clear"/>
                </w:rPr>
                <w:t>90821</w:t>
              </w:r>
            </w:ins>
            <w:ins w:id="5224" w:author="지선하" w:date="2004-08-12T05:32:00Z">
              <w:r>
                <w:rPr>
                  <w:rFonts w:cs="Arial"/>
                  <w:kern w:val="0"/>
                  <w:szCs w:val="20"/>
                  <w:shd w:fill="FFFFFF" w:val="clear"/>
                </w:rPr>
                <w:t>)</w:t>
              </w:r>
            </w:ins>
            <w:ins w:id="5225" w:author="지선하" w:date="2004-08-12T05:34:00Z">
              <w:r>
                <w:rPr>
                  <w:rFonts w:cs="Arial"/>
                  <w:kern w:val="0"/>
                  <w:szCs w:val="20"/>
                  <w:shd w:fill="FFFFFF" w:val="clear"/>
                </w:rPr>
                <w:t xml:space="preserve"> </w:t>
              </w:r>
            </w:ins>
            <w:ins w:id="5226" w:author="지선하" w:date="2004-08-12T05:32:00Z">
              <w:r>
                <w:rPr>
                  <w:rFonts w:cs="Arial"/>
                  <w:kern w:val="0"/>
                  <w:szCs w:val="20"/>
                  <w:shd w:fill="FFFFFF" w:val="clear"/>
                </w:rPr>
                <w:t>+</w:t>
              </w:r>
            </w:ins>
            <w:ins w:id="5227" w:author="지선하" w:date="2004-08-12T05:32:00Z">
              <w:r>
                <w:rPr>
                  <w:rFonts w:cs="Arial"/>
                  <w:kern w:val="0"/>
                  <w:szCs w:val="20"/>
                  <w:shd w:fill="FFFFFF" w:val="clear"/>
                </w:rPr>
                <w:t>0.</w:t>
              </w:r>
            </w:ins>
            <w:ins w:id="5228" w:author="지선하" w:date="2004-08-12T06:49:00Z">
              <w:r>
                <w:rPr>
                  <w:rFonts w:cs="Arial"/>
                  <w:kern w:val="0"/>
                  <w:szCs w:val="20"/>
                  <w:shd w:fill="FFFFFF" w:val="clear"/>
                </w:rPr>
                <w:t>38837</w:t>
              </w:r>
            </w:ins>
            <w:ins w:id="5229" w:author="지선하" w:date="2004-08-12T05:32:00Z">
              <w:r>
                <w:rPr>
                  <w:rFonts w:cs="Arial"/>
                  <w:kern w:val="0"/>
                  <w:szCs w:val="20"/>
                  <w:shd w:fill="FFFFFF" w:val="clear"/>
                </w:rPr>
                <w:t>*(</w:t>
              </w:r>
            </w:ins>
            <w:ins w:id="5230" w:author="지선하" w:date="2004-08-12T05:32:00Z">
              <w:r>
                <w:rPr>
                  <w:rFonts w:cs="Arial"/>
                  <w:kern w:val="0"/>
                  <w:szCs w:val="20"/>
                  <w:shd w:fill="FFFFFF" w:val="clear"/>
                </w:rPr>
                <w:t>TC</w:t>
              </w:r>
            </w:ins>
            <w:ins w:id="5231" w:author="지선하" w:date="2004-08-12T05:32:00Z">
              <w:r>
                <w:rPr>
                  <w:rFonts w:cs="Arial"/>
                  <w:kern w:val="0"/>
                  <w:szCs w:val="20"/>
                  <w:shd w:fill="FFFFFF" w:val="clear"/>
                  <w:vertAlign w:val="subscript"/>
                </w:rPr>
                <w:t>210-219</w:t>
              </w:r>
            </w:ins>
            <w:ins w:id="5232" w:author="지선하" w:date="2004-08-12T05:32:00Z">
              <w:r>
                <w:rPr>
                  <w:rFonts w:cs="Arial"/>
                  <w:kern w:val="0"/>
                  <w:szCs w:val="20"/>
                  <w:shd w:fill="FFFFFF" w:val="clear"/>
                </w:rPr>
                <w:t>-0.</w:t>
              </w:r>
            </w:ins>
            <w:ins w:id="5233" w:author="지선하" w:date="2004-08-12T06:55:00Z">
              <w:r>
                <w:rPr>
                  <w:rFonts w:cs="Arial"/>
                  <w:kern w:val="0"/>
                  <w:szCs w:val="20"/>
                  <w:shd w:fill="FFFFFF" w:val="clear"/>
                </w:rPr>
                <w:t>0</w:t>
              </w:r>
            </w:ins>
            <w:ins w:id="5234" w:author="지선하" w:date="2004-08-12T06:59:00Z">
              <w:r>
                <w:rPr>
                  <w:rFonts w:cs="Arial"/>
                  <w:kern w:val="0"/>
                  <w:szCs w:val="20"/>
                  <w:shd w:fill="FFFFFF" w:val="clear"/>
                </w:rPr>
                <w:t>76220</w:t>
              </w:r>
            </w:ins>
            <w:ins w:id="5235" w:author="지선하" w:date="2004-08-12T05:32:00Z">
              <w:r>
                <w:rPr>
                  <w:rFonts w:cs="Arial"/>
                  <w:kern w:val="0"/>
                  <w:szCs w:val="20"/>
                  <w:shd w:fill="FFFFFF" w:val="clear"/>
                </w:rPr>
                <w:t>)</w:t>
              </w:r>
            </w:ins>
            <w:ins w:id="5236" w:author="지선하" w:date="2004-08-12T05:32:00Z">
              <w:r>
                <w:rPr>
                  <w:rFonts w:cs="Arial"/>
                  <w:kern w:val="0"/>
                  <w:szCs w:val="20"/>
                  <w:shd w:fill="FFFFFF" w:val="clear"/>
                </w:rPr>
                <w:t>+</w:t>
              </w:r>
            </w:ins>
            <w:ins w:id="5237" w:author="지선하" w:date="2004-08-12T05:32:00Z">
              <w:r>
                <w:rPr>
                  <w:rFonts w:cs="Arial"/>
                  <w:kern w:val="0"/>
                  <w:szCs w:val="20"/>
                  <w:shd w:fill="FFFFFF" w:val="clear"/>
                </w:rPr>
                <w:t>0.</w:t>
              </w:r>
            </w:ins>
            <w:ins w:id="5238" w:author="지선하" w:date="2004-08-12T06:49:00Z">
              <w:r>
                <w:rPr>
                  <w:rFonts w:cs="Arial"/>
                  <w:kern w:val="0"/>
                  <w:szCs w:val="20"/>
                  <w:shd w:fill="FFFFFF" w:val="clear"/>
                </w:rPr>
                <w:t>43756</w:t>
              </w:r>
            </w:ins>
            <w:ins w:id="5239" w:author="지선하" w:date="2004-08-12T05:32:00Z">
              <w:r>
                <w:rPr>
                  <w:rFonts w:cs="Arial"/>
                  <w:kern w:val="0"/>
                  <w:szCs w:val="20"/>
                  <w:shd w:fill="FFFFFF" w:val="clear"/>
                </w:rPr>
                <w:t>*(</w:t>
              </w:r>
            </w:ins>
            <w:ins w:id="5240" w:author="지선하" w:date="2004-08-12T05:32:00Z">
              <w:r>
                <w:rPr>
                  <w:rFonts w:cs="Arial"/>
                  <w:kern w:val="0"/>
                  <w:szCs w:val="20"/>
                  <w:shd w:fill="FFFFFF" w:val="clear"/>
                </w:rPr>
                <w:t>TC</w:t>
              </w:r>
            </w:ins>
            <w:ins w:id="5241" w:author="지선하" w:date="2004-08-12T05:32:00Z">
              <w:r>
                <w:rPr>
                  <w:rFonts w:cs="Arial"/>
                  <w:kern w:val="0"/>
                  <w:szCs w:val="20"/>
                  <w:shd w:fill="FFFFFF" w:val="clear"/>
                  <w:vertAlign w:val="subscript"/>
                </w:rPr>
                <w:t>220-229</w:t>
              </w:r>
            </w:ins>
            <w:ins w:id="5242" w:author="지선하" w:date="2004-08-12T05:32:00Z">
              <w:r>
                <w:rPr>
                  <w:rFonts w:cs="Arial"/>
                  <w:kern w:val="0"/>
                  <w:szCs w:val="20"/>
                  <w:shd w:fill="FFFFFF" w:val="clear"/>
                </w:rPr>
                <w:t>-0.</w:t>
              </w:r>
            </w:ins>
            <w:ins w:id="5243" w:author="지선하" w:date="2004-08-12T06:56:00Z">
              <w:r>
                <w:rPr>
                  <w:rFonts w:cs="Arial"/>
                  <w:kern w:val="0"/>
                  <w:szCs w:val="20"/>
                  <w:shd w:fill="FFFFFF" w:val="clear"/>
                </w:rPr>
                <w:t>0</w:t>
              </w:r>
            </w:ins>
            <w:ins w:id="5244" w:author="지선하" w:date="2004-08-12T06:59:00Z">
              <w:r>
                <w:rPr>
                  <w:rFonts w:cs="Arial"/>
                  <w:kern w:val="0"/>
                  <w:szCs w:val="20"/>
                  <w:shd w:fill="FFFFFF" w:val="clear"/>
                </w:rPr>
                <w:t>60379</w:t>
              </w:r>
            </w:ins>
            <w:ins w:id="5245" w:author="지선하" w:date="2004-08-12T05:32:00Z">
              <w:r>
                <w:rPr>
                  <w:rFonts w:cs="Arial"/>
                  <w:kern w:val="0"/>
                  <w:szCs w:val="20"/>
                  <w:shd w:fill="FFFFFF" w:val="clear"/>
                </w:rPr>
                <w:t>)</w:t>
              </w:r>
            </w:ins>
            <w:ins w:id="5246" w:author="지선하" w:date="2004-08-12T05:32:00Z">
              <w:r>
                <w:rPr>
                  <w:rFonts w:cs="Arial"/>
                  <w:kern w:val="0"/>
                  <w:szCs w:val="20"/>
                  <w:shd w:fill="FFFFFF" w:val="clear"/>
                </w:rPr>
                <w:t>+</w:t>
              </w:r>
            </w:ins>
            <w:ins w:id="5247" w:author="지선하" w:date="2004-08-12T05:32:00Z">
              <w:r>
                <w:rPr>
                  <w:rFonts w:cs="Arial"/>
                  <w:kern w:val="0"/>
                  <w:szCs w:val="20"/>
                  <w:shd w:fill="FFFFFF" w:val="clear"/>
                </w:rPr>
                <w:t>0.</w:t>
              </w:r>
            </w:ins>
            <w:ins w:id="5248" w:author="지선하" w:date="2004-08-12T06:49:00Z">
              <w:r>
                <w:rPr>
                  <w:rFonts w:cs="Arial"/>
                  <w:kern w:val="0"/>
                  <w:szCs w:val="20"/>
                  <w:shd w:fill="FFFFFF" w:val="clear"/>
                </w:rPr>
                <w:t>52375</w:t>
              </w:r>
            </w:ins>
            <w:ins w:id="5249" w:author="지선하" w:date="2004-08-12T05:32:00Z">
              <w:r>
                <w:rPr>
                  <w:rFonts w:cs="Arial"/>
                  <w:kern w:val="0"/>
                  <w:szCs w:val="20"/>
                  <w:shd w:fill="FFFFFF" w:val="clear"/>
                </w:rPr>
                <w:t>*(</w:t>
              </w:r>
            </w:ins>
            <w:ins w:id="5250" w:author="지선하" w:date="2004-08-12T05:32:00Z">
              <w:r>
                <w:rPr>
                  <w:rFonts w:cs="Arial"/>
                  <w:kern w:val="0"/>
                  <w:szCs w:val="20"/>
                  <w:shd w:fill="FFFFFF" w:val="clear"/>
                </w:rPr>
                <w:t>TC</w:t>
              </w:r>
            </w:ins>
            <w:ins w:id="5251" w:author="지선하" w:date="2004-08-12T05:32:00Z">
              <w:r>
                <w:rPr>
                  <w:rFonts w:cs="Arial"/>
                  <w:kern w:val="0"/>
                  <w:szCs w:val="20"/>
                  <w:shd w:fill="FFFFFF" w:val="clear"/>
                  <w:vertAlign w:val="subscript"/>
                </w:rPr>
                <w:t>230-239</w:t>
              </w:r>
            </w:ins>
            <w:ins w:id="5252" w:author="지선하" w:date="2004-08-12T05:32:00Z">
              <w:r>
                <w:rPr>
                  <w:rFonts w:cs="Arial"/>
                  <w:kern w:val="0"/>
                  <w:szCs w:val="20"/>
                  <w:shd w:fill="FFFFFF" w:val="clear"/>
                </w:rPr>
                <w:t>-0.</w:t>
              </w:r>
            </w:ins>
            <w:ins w:id="5253" w:author="지선하" w:date="2004-08-12T06:56:00Z">
              <w:r>
                <w:rPr>
                  <w:rFonts w:cs="Arial"/>
                  <w:kern w:val="0"/>
                  <w:szCs w:val="20"/>
                  <w:shd w:fill="FFFFFF" w:val="clear"/>
                </w:rPr>
                <w:t>0</w:t>
              </w:r>
            </w:ins>
            <w:ins w:id="5254" w:author="지선하" w:date="2004-08-12T06:59:00Z">
              <w:r>
                <w:rPr>
                  <w:rFonts w:cs="Arial"/>
                  <w:kern w:val="0"/>
                  <w:szCs w:val="20"/>
                  <w:shd w:fill="FFFFFF" w:val="clear"/>
                </w:rPr>
                <w:t>46260</w:t>
              </w:r>
            </w:ins>
            <w:ins w:id="5255" w:author="지선하" w:date="2004-08-12T05:32:00Z">
              <w:r>
                <w:rPr>
                  <w:rFonts w:cs="Arial"/>
                  <w:kern w:val="0"/>
                  <w:szCs w:val="20"/>
                  <w:shd w:fill="FFFFFF" w:val="clear"/>
                </w:rPr>
                <w:t>)</w:t>
              </w:r>
            </w:ins>
            <w:ins w:id="5256" w:author="지선하" w:date="2004-08-12T05:32:00Z">
              <w:r>
                <w:rPr>
                  <w:rFonts w:cs="Arial"/>
                  <w:kern w:val="0"/>
                  <w:szCs w:val="20"/>
                  <w:shd w:fill="FFFFFF" w:val="clear"/>
                </w:rPr>
                <w:t>+</w:t>
              </w:r>
            </w:ins>
            <w:ins w:id="5257" w:author="지선하" w:date="2004-08-12T05:32:00Z">
              <w:r>
                <w:rPr>
                  <w:rFonts w:cs="Arial"/>
                  <w:kern w:val="0"/>
                  <w:szCs w:val="20"/>
                  <w:shd w:fill="FFFFFF" w:val="clear"/>
                </w:rPr>
                <w:t>0.</w:t>
              </w:r>
            </w:ins>
            <w:ins w:id="5258" w:author="지선하" w:date="2004-08-12T06:50:00Z">
              <w:r>
                <w:rPr>
                  <w:rFonts w:cs="Arial"/>
                  <w:kern w:val="0"/>
                  <w:szCs w:val="20"/>
                  <w:shd w:fill="FFFFFF" w:val="clear"/>
                </w:rPr>
                <w:t>53871</w:t>
              </w:r>
            </w:ins>
            <w:ins w:id="5259" w:author="지선하" w:date="2004-08-12T05:32:00Z">
              <w:r>
                <w:rPr>
                  <w:rFonts w:cs="Arial"/>
                  <w:kern w:val="0"/>
                  <w:szCs w:val="20"/>
                  <w:shd w:fill="FFFFFF" w:val="clear"/>
                </w:rPr>
                <w:t>*(</w:t>
              </w:r>
            </w:ins>
            <w:ins w:id="5260" w:author="지선하" w:date="2004-08-12T05:32:00Z">
              <w:r>
                <w:rPr>
                  <w:rFonts w:cs="Arial"/>
                  <w:kern w:val="0"/>
                  <w:szCs w:val="20"/>
                  <w:shd w:fill="FFFFFF" w:val="clear"/>
                </w:rPr>
                <w:t>TC</w:t>
              </w:r>
            </w:ins>
            <w:ins w:id="5261" w:author="지선하" w:date="2004-08-12T05:32:00Z">
              <w:r>
                <w:rPr>
                  <w:rFonts w:cs="Arial"/>
                  <w:kern w:val="0"/>
                  <w:szCs w:val="20"/>
                  <w:shd w:fill="FFFFFF" w:val="clear"/>
                  <w:vertAlign w:val="subscript"/>
                </w:rPr>
                <w:t>240-249</w:t>
              </w:r>
            </w:ins>
            <w:ins w:id="5262" w:author="지선하" w:date="2004-08-12T05:32:00Z">
              <w:r>
                <w:rPr>
                  <w:rFonts w:cs="Arial"/>
                  <w:kern w:val="0"/>
                  <w:szCs w:val="20"/>
                  <w:shd w:fill="FFFFFF" w:val="clear"/>
                </w:rPr>
                <w:t>-0.</w:t>
              </w:r>
            </w:ins>
            <w:ins w:id="5263" w:author="지선하" w:date="2004-08-12T06:56:00Z">
              <w:r>
                <w:rPr>
                  <w:rFonts w:cs="Arial"/>
                  <w:kern w:val="0"/>
                  <w:szCs w:val="20"/>
                  <w:shd w:fill="FFFFFF" w:val="clear"/>
                </w:rPr>
                <w:t>0</w:t>
              </w:r>
            </w:ins>
            <w:ins w:id="5264" w:author="지선하" w:date="2004-08-12T06:59:00Z">
              <w:r>
                <w:rPr>
                  <w:rFonts w:cs="Arial"/>
                  <w:kern w:val="0"/>
                  <w:szCs w:val="20"/>
                  <w:shd w:fill="FFFFFF" w:val="clear"/>
                </w:rPr>
                <w:t>35821</w:t>
              </w:r>
            </w:ins>
            <w:ins w:id="5265" w:author="지선하" w:date="2004-08-12T05:32:00Z">
              <w:r>
                <w:rPr>
                  <w:rFonts w:cs="Arial"/>
                  <w:kern w:val="0"/>
                  <w:szCs w:val="20"/>
                  <w:shd w:fill="FFFFFF" w:val="clear"/>
                </w:rPr>
                <w:t>)</w:t>
              </w:r>
            </w:ins>
            <w:ins w:id="5266" w:author="지선하" w:date="2004-08-12T05:32:00Z">
              <w:r>
                <w:rPr>
                  <w:rFonts w:cs="Arial"/>
                  <w:kern w:val="0"/>
                  <w:szCs w:val="20"/>
                  <w:shd w:fill="FFFFFF" w:val="clear"/>
                </w:rPr>
                <w:t xml:space="preserve"> +</w:t>
              </w:r>
            </w:ins>
            <w:ins w:id="5267" w:author="지선하" w:date="2004-08-12T05:32:00Z">
              <w:r>
                <w:rPr>
                  <w:rFonts w:cs="Arial"/>
                  <w:kern w:val="0"/>
                  <w:szCs w:val="20"/>
                  <w:shd w:fill="FFFFFF" w:val="clear"/>
                </w:rPr>
                <w:t>0.</w:t>
              </w:r>
            </w:ins>
            <w:ins w:id="5268" w:author="지선하" w:date="2004-08-12T06:50:00Z">
              <w:r>
                <w:rPr>
                  <w:rFonts w:cs="Arial"/>
                  <w:kern w:val="0"/>
                  <w:szCs w:val="20"/>
                  <w:shd w:fill="FFFFFF" w:val="clear"/>
                </w:rPr>
                <w:t>81266</w:t>
              </w:r>
            </w:ins>
            <w:ins w:id="5269" w:author="지선하" w:date="2004-08-12T05:33:00Z">
              <w:r>
                <w:rPr>
                  <w:rFonts w:cs="Arial"/>
                  <w:kern w:val="0"/>
                  <w:szCs w:val="20"/>
                  <w:shd w:fill="FFFFFF" w:val="clear"/>
                </w:rPr>
                <w:t>*(</w:t>
              </w:r>
            </w:ins>
            <w:ins w:id="5270" w:author="지선하" w:date="2004-08-12T05:33:00Z">
              <w:r>
                <w:rPr>
                  <w:rFonts w:cs="Arial"/>
                  <w:kern w:val="0"/>
                  <w:szCs w:val="20"/>
                  <w:shd w:fill="FFFFFF" w:val="clear"/>
                </w:rPr>
                <w:t>TC</w:t>
              </w:r>
            </w:ins>
            <w:ins w:id="5271" w:author="지선하" w:date="2004-08-12T05:33:00Z">
              <w:r>
                <w:rPr>
                  <w:rFonts w:cs="Arial"/>
                  <w:kern w:val="0"/>
                  <w:szCs w:val="20"/>
                  <w:u w:val="single"/>
                  <w:shd w:fill="FFFFFF" w:val="clear"/>
                  <w:vertAlign w:val="subscript"/>
                </w:rPr>
                <w:t>&gt;</w:t>
              </w:r>
            </w:ins>
            <w:ins w:id="5272" w:author="지선하" w:date="2004-08-12T05:33:00Z">
              <w:r>
                <w:rPr>
                  <w:rFonts w:cs="Arial"/>
                  <w:kern w:val="0"/>
                  <w:szCs w:val="20"/>
                  <w:shd w:fill="FFFFFF" w:val="clear"/>
                  <w:vertAlign w:val="subscript"/>
                </w:rPr>
                <w:t>250</w:t>
              </w:r>
            </w:ins>
            <w:ins w:id="5273" w:author="지선하" w:date="2004-08-12T05:33:00Z">
              <w:r>
                <w:rPr>
                  <w:rFonts w:cs="Arial"/>
                  <w:kern w:val="0"/>
                  <w:szCs w:val="20"/>
                  <w:shd w:fill="FFFFFF" w:val="clear"/>
                </w:rPr>
                <w:t>-0.</w:t>
              </w:r>
            </w:ins>
            <w:ins w:id="5274" w:author="지선하" w:date="2004-08-12T06:56:00Z">
              <w:r>
                <w:rPr>
                  <w:rFonts w:cs="Arial"/>
                  <w:kern w:val="0"/>
                  <w:szCs w:val="20"/>
                  <w:shd w:fill="FFFFFF" w:val="clear"/>
                </w:rPr>
                <w:t>0</w:t>
              </w:r>
            </w:ins>
            <w:ins w:id="5275" w:author="지선하" w:date="2004-08-12T07:00:00Z">
              <w:r>
                <w:rPr>
                  <w:rFonts w:cs="Arial"/>
                  <w:kern w:val="0"/>
                  <w:szCs w:val="20"/>
                  <w:shd w:fill="FFFFFF" w:val="clear"/>
                </w:rPr>
                <w:t>85900</w:t>
              </w:r>
            </w:ins>
            <w:ins w:id="5276" w:author="지선하" w:date="2004-08-12T05:33:00Z">
              <w:r>
                <w:rPr>
                  <w:rFonts w:cs="Arial"/>
                  <w:kern w:val="0"/>
                  <w:szCs w:val="20"/>
                  <w:shd w:fill="FFFFFF" w:val="clear"/>
                </w:rPr>
                <w:t>)</w:t>
              </w:r>
            </w:ins>
            <w:ins w:id="5277" w:author="지선하" w:date="2004-08-12T05:35:00Z">
              <w:r>
                <w:rPr>
                  <w:rFonts w:cs="Arial"/>
                  <w:kern w:val="0"/>
                  <w:szCs w:val="20"/>
                  <w:shd w:fill="FFFFFF" w:val="clear"/>
                </w:rPr>
                <w:t>+0.</w:t>
              </w:r>
            </w:ins>
            <w:ins w:id="5278" w:author="지선하" w:date="2004-08-12T06:50:00Z">
              <w:r>
                <w:rPr>
                  <w:rFonts w:cs="Arial"/>
                  <w:kern w:val="0"/>
                  <w:szCs w:val="20"/>
                  <w:shd w:fill="FFFFFF" w:val="clear"/>
                </w:rPr>
                <w:t>37775</w:t>
              </w:r>
            </w:ins>
            <w:ins w:id="5279" w:author="지선하" w:date="2004-08-12T05:35:00Z">
              <w:r>
                <w:rPr>
                  <w:rFonts w:cs="Arial"/>
                  <w:kern w:val="0"/>
                  <w:szCs w:val="20"/>
                  <w:shd w:fill="FFFFFF" w:val="clear"/>
                </w:rPr>
                <w:t>*(Diabetes-0.0</w:t>
              </w:r>
            </w:ins>
            <w:ins w:id="5280" w:author="지선하" w:date="2004-08-12T07:00:00Z">
              <w:r>
                <w:rPr>
                  <w:rFonts w:cs="Arial"/>
                  <w:kern w:val="0"/>
                  <w:szCs w:val="20"/>
                  <w:shd w:fill="FFFFFF" w:val="clear"/>
                </w:rPr>
                <w:t>51796)</w:t>
              </w:r>
            </w:ins>
            <w:ins w:id="5281" w:author="지선하" w:date="2004-08-12T05:36:00Z">
              <w:r>
                <w:rPr>
                  <w:rFonts w:cs="Arial"/>
                  <w:kern w:val="0"/>
                  <w:szCs w:val="20"/>
                  <w:shd w:fill="FFFFFF" w:val="clear"/>
                </w:rPr>
                <w:t>+0.</w:t>
              </w:r>
            </w:ins>
            <w:ins w:id="5282" w:author="지선하" w:date="2004-08-12T06:50:00Z">
              <w:r>
                <w:rPr>
                  <w:rFonts w:cs="Arial"/>
                  <w:kern w:val="0"/>
                  <w:szCs w:val="20"/>
                  <w:shd w:fill="FFFFFF" w:val="clear"/>
                </w:rPr>
                <w:t>42942</w:t>
              </w:r>
            </w:ins>
            <w:ins w:id="5283" w:author="지선하" w:date="2004-08-12T05:36:00Z">
              <w:r>
                <w:rPr>
                  <w:rFonts w:cs="Arial"/>
                  <w:kern w:val="0"/>
                  <w:szCs w:val="20"/>
                  <w:shd w:fill="FFFFFF" w:val="clear"/>
                </w:rPr>
                <w:t>*(Current smoker-0.</w:t>
              </w:r>
            </w:ins>
            <w:ins w:id="5284" w:author="지선하" w:date="2004-08-12T07:00:00Z">
              <w:r>
                <w:rPr>
                  <w:rFonts w:cs="Arial"/>
                  <w:kern w:val="0"/>
                  <w:szCs w:val="20"/>
                  <w:shd w:fill="FFFFFF" w:val="clear"/>
                </w:rPr>
                <w:t>58528</w:t>
              </w:r>
            </w:ins>
            <w:ins w:id="5285" w:author="지선하" w:date="2004-08-12T05:36:00Z">
              <w:r>
                <w:rPr>
                  <w:rFonts w:cs="Arial"/>
                  <w:kern w:val="0"/>
                  <w:szCs w:val="20"/>
                  <w:shd w:fill="FFFFFF" w:val="clear"/>
                </w:rPr>
                <w:t>)+0.</w:t>
              </w:r>
            </w:ins>
            <w:ins w:id="5286" w:author="지선하" w:date="2004-08-12T06:51:00Z">
              <w:r>
                <w:rPr>
                  <w:rFonts w:cs="Arial"/>
                  <w:kern w:val="0"/>
                  <w:szCs w:val="20"/>
                  <w:shd w:fill="FFFFFF" w:val="clear"/>
                </w:rPr>
                <w:t>26878</w:t>
              </w:r>
            </w:ins>
            <w:ins w:id="5287" w:author="지선하" w:date="2004-08-12T05:36:00Z">
              <w:r>
                <w:rPr>
                  <w:rFonts w:cs="Arial"/>
                  <w:kern w:val="0"/>
                  <w:szCs w:val="20"/>
                  <w:shd w:fill="FFFFFF" w:val="clear"/>
                </w:rPr>
                <w:t>*(Ex smoker-0.</w:t>
              </w:r>
            </w:ins>
            <w:ins w:id="5288" w:author="지선하" w:date="2004-08-12T07:00:00Z">
              <w:r>
                <w:rPr>
                  <w:rFonts w:cs="Arial"/>
                  <w:kern w:val="0"/>
                  <w:szCs w:val="20"/>
                  <w:shd w:fill="FFFFFF" w:val="clear"/>
                </w:rPr>
                <w:t>20757</w:t>
              </w:r>
            </w:ins>
            <w:ins w:id="5289" w:author="지선하" w:date="2004-08-12T05:36:00Z">
              <w:r>
                <w:rPr>
                  <w:rFonts w:cs="Arial"/>
                  <w:kern w:val="0"/>
                  <w:szCs w:val="20"/>
                  <w:shd w:fill="FFFFFF" w:val="clear"/>
                </w:rPr>
                <w:t>).</w:t>
              </w:r>
            </w:ins>
          </w:p>
          <w:p>
            <w:pPr>
              <w:pStyle w:val="Normal"/>
              <w:jc w:val="left"/>
              <w:rPr>
                <w:rFonts w:cs="Arial"/>
                <w:kern w:val="0"/>
                <w:szCs w:val="20"/>
                <w:shd w:fill="FFFFFF" w:val="clear"/>
                <w:vertAlign w:val="superscript"/>
                <w:ins w:id="5306" w:author="지선하" w:date="2004-08-12T03:33:00Z"/>
              </w:rPr>
            </w:pPr>
            <w:ins w:id="5291" w:author="지선하" w:date="2004-08-14T13:41:00Z">
              <w:r>
                <w:rPr>
                  <w:rFonts w:cs="Arial"/>
                  <w:kern w:val="0"/>
                  <w:szCs w:val="20"/>
                  <w:shd w:fill="FFFFFF" w:val="clear"/>
                </w:rPr>
                <w:t>IHD</w:t>
              </w:r>
            </w:ins>
            <w:ins w:id="5292" w:author="지선하" w:date="2004-08-12T03:33:00Z">
              <w:r>
                <w:rPr>
                  <w:rFonts w:cs="Arial"/>
                  <w:kern w:val="0"/>
                  <w:szCs w:val="20"/>
                  <w:shd w:fill="FFFFFF" w:val="clear"/>
                </w:rPr>
                <w:t>=EXP(F</w:t>
              </w:r>
            </w:ins>
            <w:ins w:id="5293" w:author="지선하" w:date="2004-08-12T03:33:00Z">
              <w:r>
                <w:rPr>
                  <w:rFonts w:cs="Arial"/>
                  <w:kern w:val="0"/>
                  <w:szCs w:val="20"/>
                  <w:shd w:fill="FFFFFF" w:val="clear"/>
                </w:rPr>
                <w:t>(Z)</w:t>
              </w:r>
            </w:ins>
            <w:ins w:id="5294" w:author="지선하" w:date="2004-08-12T03:33:00Z">
              <w:r>
                <w:rPr>
                  <w:rFonts w:cs="Arial"/>
                  <w:kern w:val="0"/>
                  <w:szCs w:val="20"/>
                  <w:shd w:fill="FFFFFF" w:val="clear"/>
                </w:rPr>
                <w:t>)</w:t>
              </w:r>
            </w:ins>
            <w:ins w:id="5295" w:author="지선하" w:date="2004-08-13T05:41:00Z">
              <w:r>
                <w:rPr>
                  <w:rFonts w:cs="Arial"/>
                  <w:kern w:val="0"/>
                  <w:szCs w:val="20"/>
                  <w:shd w:fill="FFFFFF" w:val="clear"/>
                </w:rPr>
                <w:t xml:space="preserve">, </w:t>
              </w:r>
            </w:ins>
            <w:ins w:id="5296" w:author="지선하" w:date="2004-08-12T07:02:00Z">
              <w:r>
                <w:rPr>
                  <w:rFonts w:cs="Arial"/>
                  <w:kern w:val="0"/>
                  <w:szCs w:val="20"/>
                  <w:shd w:fill="FFFFFF" w:val="clear"/>
                </w:rPr>
                <w:t>PCVD</w:t>
              </w:r>
            </w:ins>
            <w:ins w:id="5297" w:author="지선하" w:date="2004-08-12T03:33:00Z">
              <w:r>
                <w:rPr>
                  <w:rFonts w:cs="Arial"/>
                  <w:kern w:val="0"/>
                  <w:szCs w:val="20"/>
                  <w:shd w:fill="FFFFFF" w:val="clear"/>
                </w:rPr>
                <w:t>=</w:t>
              </w:r>
            </w:ins>
            <w:ins w:id="5298" w:author="지선하" w:date="2004-08-14T13:30:00Z">
              <w:r>
                <w:rPr>
                  <w:rFonts w:cs="Arial"/>
                  <w:kern w:val="0"/>
                  <w:szCs w:val="20"/>
                  <w:shd w:fill="FFFFFF" w:val="clear"/>
                </w:rPr>
                <w:t>1-S(t)</w:t>
              </w:r>
            </w:ins>
            <w:ins w:id="5299" w:author="지선하" w:date="2004-08-14T13:30:00Z">
              <w:r>
                <w:rPr>
                  <w:rFonts w:cs="Arial"/>
                  <w:kern w:val="0"/>
                  <w:szCs w:val="20"/>
                  <w:shd w:fill="FFFFFF" w:val="clear"/>
                  <w:vertAlign w:val="superscript"/>
                </w:rPr>
                <w:t>CVD</w:t>
              </w:r>
            </w:ins>
            <w:ins w:id="5300" w:author="지선하" w:date="2004-08-14T13:30:00Z">
              <w:r>
                <w:rPr>
                  <w:rFonts w:cs="Arial"/>
                  <w:kern w:val="0"/>
                  <w:szCs w:val="20"/>
                  <w:shd w:fill="FFFFFF" w:val="clear"/>
                </w:rPr>
                <w:t>=</w:t>
              </w:r>
            </w:ins>
            <w:ins w:id="5301" w:author="지선하" w:date="2004-08-12T03:33:00Z">
              <w:r>
                <w:rPr>
                  <w:rFonts w:cs="Arial"/>
                  <w:bCs/>
                  <w:kern w:val="0"/>
                  <w:szCs w:val="20"/>
                  <w:shd w:fill="FFFFFF" w:val="clear"/>
                </w:rPr>
                <w:t>1</w:t>
              </w:r>
            </w:ins>
            <w:ins w:id="5302" w:author="지선하" w:date="2004-08-12T03:33:00Z">
              <w:r>
                <w:rPr>
                  <w:rFonts w:cs="Arial"/>
                  <w:kern w:val="0"/>
                  <w:szCs w:val="20"/>
                  <w:shd w:fill="FFFFFF" w:val="clear"/>
                </w:rPr>
                <w:t>-</w:t>
              </w:r>
            </w:ins>
            <w:ins w:id="5303" w:author="지선하" w:date="2004-08-12T03:33:00Z">
              <w:r>
                <w:rPr>
                  <w:rFonts w:cs="Arial"/>
                  <w:bCs/>
                  <w:kern w:val="0"/>
                  <w:szCs w:val="20"/>
                  <w:shd w:fill="FFFFFF" w:val="clear"/>
                </w:rPr>
                <w:t>0.9</w:t>
              </w:r>
            </w:ins>
            <w:ins w:id="5304" w:author="지선하" w:date="2004-08-12T07:01:00Z">
              <w:r>
                <w:rPr>
                  <w:rFonts w:cs="Arial"/>
                  <w:bCs/>
                  <w:kern w:val="0"/>
                  <w:szCs w:val="20"/>
                  <w:shd w:fill="FFFFFF" w:val="clear"/>
                </w:rPr>
                <w:t>8974</w:t>
              </w:r>
            </w:ins>
            <w:ins w:id="5305" w:author="지선하" w:date="2004-08-12T07:01:00Z">
              <w:r>
                <w:rPr>
                  <w:rFonts w:cs="Arial"/>
                  <w:kern w:val="0"/>
                  <w:szCs w:val="20"/>
                  <w:shd w:fill="FFFFFF" w:val="clear"/>
                  <w:vertAlign w:val="superscript"/>
                </w:rPr>
                <w:t>CVD</w:t>
              </w:r>
            </w:ins>
          </w:p>
          <w:p>
            <w:pPr>
              <w:pStyle w:val="Normal"/>
              <w:rPr/>
            </w:pPr>
            <w:ins w:id="5307" w:author="지선하" w:date="2004-08-14T13:30:00Z">
              <w:r>
                <w:rPr/>
                <w:t xml:space="preserve">Where </w:t>
              </w:r>
            </w:ins>
            <w:ins w:id="5308" w:author="지선하" w:date="2004-08-12T03:33:00Z">
              <w:r>
                <w:rPr/>
                <w:t>0.9</w:t>
              </w:r>
            </w:ins>
            <w:ins w:id="5309" w:author="지선하" w:date="2004-08-13T06:05:00Z">
              <w:r>
                <w:rPr/>
                <w:t>8974</w:t>
              </w:r>
            </w:ins>
            <w:ins w:id="5310" w:author="지선하" w:date="2004-08-14T13:30:00Z">
              <w:r>
                <w:rPr/>
                <w:t xml:space="preserve"> is the mean survival rate, </w:t>
              </w:r>
            </w:ins>
            <w:ins w:id="5311" w:author="지선하" w:date="2004-08-14T13:30:00Z">
              <w:r>
                <w:rPr>
                  <w:rFonts w:cs="Arial"/>
                  <w:kern w:val="0"/>
                  <w:szCs w:val="20"/>
                  <w:shd w:fill="FFFFFF" w:val="clear"/>
                </w:rPr>
                <w:t>S(t)</w:t>
              </w:r>
            </w:ins>
            <w:ins w:id="5312" w:author="지선하" w:date="2004-08-14T13:30:00Z">
              <w:r>
                <w:rPr>
                  <w:rFonts w:cs="Arial"/>
                  <w:kern w:val="0"/>
                  <w:szCs w:val="20"/>
                  <w:shd w:fill="FFFFFF" w:val="clear"/>
                  <w:vertAlign w:val="superscript"/>
                </w:rPr>
                <w:t>CVD</w:t>
              </w:r>
            </w:ins>
            <w:ins w:id="5313" w:author="지선하" w:date="2004-08-14T13:32:00Z">
              <w:r>
                <w:rPr/>
                <w:t>, for men</w:t>
              </w:r>
            </w:ins>
            <w:ins w:id="5314" w:author="지선하" w:date="2004-08-12T03:33:00Z">
              <w:r>
                <w:rPr/>
                <w:t xml:space="preserve"> </w:t>
              </w:r>
            </w:ins>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0"/>
                <w:shd w:fill="FFFFFF" w:val="clear"/>
              </w:rPr>
            </w:pPr>
            <w:ins w:id="5315" w:author="지선하" w:date="2004-08-14T13:29:00Z">
              <w:r>
                <w:rPr/>
                <w:t>Box. Cardiovascular Disease Risk Function for Korean Women Aged 30 to 79 years old</w:t>
              </w:r>
            </w:ins>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jc w:val="left"/>
              <w:rPr>
                <w:rFonts w:cs="Arial"/>
                <w:kern w:val="0"/>
                <w:szCs w:val="20"/>
                <w:shd w:fill="FFFFFF" w:val="clear"/>
                <w:ins w:id="5348" w:author="지선하" w:date="2004-08-13T06:01:00Z"/>
              </w:rPr>
            </w:pPr>
            <w:ins w:id="5316" w:author="지선하" w:date="2004-08-13T06:01:00Z">
              <w:r>
                <w:rPr>
                  <w:rFonts w:cs="Arial"/>
                  <w:kern w:val="0"/>
                  <w:szCs w:val="20"/>
                  <w:shd w:fill="FFFFFF" w:val="clear"/>
                </w:rPr>
                <w:t>F</w:t>
              </w:r>
            </w:ins>
            <w:ins w:id="5317" w:author="지선하" w:date="2004-08-13T06:01:00Z">
              <w:r>
                <w:rPr>
                  <w:rFonts w:cs="Arial"/>
                  <w:kern w:val="0"/>
                  <w:szCs w:val="20"/>
                  <w:shd w:fill="FFFFFF" w:val="clear"/>
                </w:rPr>
                <w:t>(Z)</w:t>
              </w:r>
            </w:ins>
            <w:ins w:id="5318" w:author="지선하" w:date="2004-08-13T06:01:00Z">
              <w:r>
                <w:rPr>
                  <w:rFonts w:cs="Arial"/>
                  <w:kern w:val="0"/>
                  <w:szCs w:val="20"/>
                  <w:shd w:fill="FFFFFF" w:val="clear"/>
                </w:rPr>
                <w:t>=</w:t>
              </w:r>
            </w:ins>
            <w:ins w:id="5319" w:author="지선하" w:date="2004-08-13T06:01:00Z">
              <w:r>
                <w:rPr>
                  <w:rFonts w:cs="Arial"/>
                  <w:bCs/>
                  <w:kern w:val="0"/>
                  <w:szCs w:val="20"/>
                  <w:shd w:fill="FFFFFF" w:val="clear"/>
                </w:rPr>
                <w:t>0.</w:t>
              </w:r>
            </w:ins>
            <w:ins w:id="5320" w:author="지선하" w:date="2004-08-13T06:01:00Z">
              <w:r>
                <w:rPr>
                  <w:rFonts w:cs="Arial"/>
                  <w:bCs/>
                  <w:kern w:val="0"/>
                  <w:szCs w:val="20"/>
                  <w:shd w:fill="FFFFFF" w:val="clear"/>
                </w:rPr>
                <w:t>2</w:t>
              </w:r>
            </w:ins>
            <w:ins w:id="5321" w:author="지선하" w:date="2004-08-13T06:07:00Z">
              <w:r>
                <w:rPr>
                  <w:rFonts w:cs="Arial"/>
                  <w:bCs/>
                  <w:kern w:val="0"/>
                  <w:szCs w:val="20"/>
                  <w:shd w:fill="FFFFFF" w:val="clear"/>
                </w:rPr>
                <w:t>6890</w:t>
              </w:r>
            </w:ins>
            <w:ins w:id="5322" w:author="지선하" w:date="2004-08-13T06:01:00Z">
              <w:r>
                <w:rPr>
                  <w:rFonts w:cs="Arial"/>
                  <w:kern w:val="0"/>
                  <w:szCs w:val="20"/>
                  <w:shd w:fill="FFFFFF" w:val="clear"/>
                </w:rPr>
                <w:t>*(Age-</w:t>
              </w:r>
            </w:ins>
            <w:ins w:id="5323" w:author="지선하" w:date="2004-08-13T06:01:00Z">
              <w:r>
                <w:rPr>
                  <w:rFonts w:cs="Arial"/>
                  <w:kern w:val="0"/>
                  <w:szCs w:val="20"/>
                  <w:shd w:fill="FFFFFF" w:val="clear"/>
                </w:rPr>
                <w:t>49.1906</w:t>
              </w:r>
            </w:ins>
            <w:ins w:id="5324" w:author="지선하" w:date="2004-08-13T06:01:00Z">
              <w:r>
                <w:rPr>
                  <w:rFonts w:cs="Arial"/>
                  <w:kern w:val="0"/>
                  <w:szCs w:val="20"/>
                  <w:shd w:fill="FFFFFF" w:val="clear"/>
                </w:rPr>
                <w:t>)-0.00</w:t>
              </w:r>
            </w:ins>
            <w:ins w:id="5325" w:author="지선하" w:date="2004-08-13T06:01:00Z">
              <w:r>
                <w:rPr>
                  <w:rFonts w:cs="Arial"/>
                  <w:kern w:val="0"/>
                  <w:szCs w:val="20"/>
                  <w:shd w:fill="FFFFFF" w:val="clear"/>
                </w:rPr>
                <w:t>1</w:t>
              </w:r>
            </w:ins>
            <w:ins w:id="5326" w:author="지선하" w:date="2004-08-13T06:07:00Z">
              <w:r>
                <w:rPr>
                  <w:rFonts w:cs="Arial"/>
                  <w:kern w:val="0"/>
                  <w:szCs w:val="20"/>
                  <w:shd w:fill="FFFFFF" w:val="clear"/>
                </w:rPr>
                <w:t>90</w:t>
              </w:r>
            </w:ins>
            <w:ins w:id="5327" w:author="지선하" w:date="2004-08-13T06:01:00Z">
              <w:r>
                <w:rPr>
                  <w:rFonts w:cs="Arial"/>
                  <w:kern w:val="0"/>
                  <w:szCs w:val="20"/>
                  <w:shd w:fill="FFFFFF" w:val="clear"/>
                </w:rPr>
                <w:t>*(Age</w:t>
              </w:r>
            </w:ins>
            <w:ins w:id="5328" w:author="지선하" w:date="2004-08-13T06:01:00Z">
              <w:r>
                <w:rPr>
                  <w:rFonts w:cs="Arial"/>
                  <w:kern w:val="0"/>
                  <w:szCs w:val="20"/>
                  <w:shd w:fill="FFFFFF" w:val="clear"/>
                  <w:vertAlign w:val="superscript"/>
                </w:rPr>
                <w:t>2</w:t>
              </w:r>
            </w:ins>
            <w:ins w:id="5329" w:author="지선하" w:date="2004-08-13T06:01:00Z">
              <w:r>
                <w:rPr>
                  <w:rFonts w:cs="Arial"/>
                  <w:kern w:val="0"/>
                  <w:szCs w:val="20"/>
                  <w:shd w:fill="FFFFFF" w:val="clear"/>
                </w:rPr>
                <w:t>-</w:t>
              </w:r>
            </w:ins>
            <w:ins w:id="5330" w:author="지선하" w:date="2004-08-13T06:01:00Z">
              <w:r>
                <w:rPr>
                  <w:rFonts w:cs="Arial"/>
                  <w:kern w:val="0"/>
                  <w:szCs w:val="20"/>
                  <w:shd w:fill="FFFFFF" w:val="clear"/>
                </w:rPr>
                <w:t>2555.88</w:t>
              </w:r>
            </w:ins>
            <w:ins w:id="5331" w:author="지선하" w:date="2004-08-13T06:01:00Z">
              <w:r>
                <w:rPr>
                  <w:rFonts w:cs="Arial"/>
                  <w:kern w:val="0"/>
                  <w:szCs w:val="20"/>
                  <w:shd w:fill="FFFFFF" w:val="clear"/>
                </w:rPr>
                <w:t>)</w:t>
              </w:r>
            </w:ins>
            <w:ins w:id="5332" w:author="지선하" w:date="2004-08-13T06:01:00Z">
              <w:r>
                <w:rPr>
                  <w:rFonts w:cs="Arial"/>
                  <w:kern w:val="0"/>
                  <w:szCs w:val="20"/>
                  <w:shd w:fill="FFFFFF" w:val="clear"/>
                </w:rPr>
                <w:t>-</w:t>
              </w:r>
            </w:ins>
            <w:ins w:id="5333" w:author="지선하" w:date="2004-08-13T06:01:00Z">
              <w:r>
                <w:rPr>
                  <w:rFonts w:cs="Arial"/>
                  <w:kern w:val="0"/>
                  <w:szCs w:val="20"/>
                  <w:shd w:fill="FFFFFF" w:val="clear"/>
                </w:rPr>
                <w:t>0.</w:t>
              </w:r>
            </w:ins>
            <w:ins w:id="5334" w:author="지선하" w:date="2004-08-13T06:07:00Z">
              <w:r>
                <w:rPr>
                  <w:rFonts w:cs="Arial"/>
                  <w:kern w:val="0"/>
                  <w:szCs w:val="20"/>
                  <w:shd w:fill="FFFFFF" w:val="clear"/>
                </w:rPr>
                <w:t>31233</w:t>
              </w:r>
            </w:ins>
            <w:ins w:id="5335" w:author="지선하" w:date="2004-08-13T06:01:00Z">
              <w:r>
                <w:rPr>
                  <w:rFonts w:cs="Arial"/>
                  <w:kern w:val="0"/>
                  <w:szCs w:val="20"/>
                  <w:shd w:fill="FFFFFF" w:val="clear"/>
                </w:rPr>
                <w:t>*(</w:t>
              </w:r>
            </w:ins>
            <w:ins w:id="5336" w:author="지선하" w:date="2004-08-13T06:01:00Z">
              <w:r>
                <w:rPr>
                  <w:rFonts w:cs="Arial"/>
                  <w:kern w:val="0"/>
                  <w:szCs w:val="20"/>
                  <w:shd w:fill="FFFFFF" w:val="clear"/>
                </w:rPr>
                <w:t>BP</w:t>
              </w:r>
            </w:ins>
            <w:ins w:id="5337" w:author="지선하" w:date="2004-08-13T06:01:00Z">
              <w:r>
                <w:rPr>
                  <w:rFonts w:cs="Arial"/>
                  <w:kern w:val="0"/>
                  <w:szCs w:val="20"/>
                  <w:shd w:fill="FFFFFF" w:val="clear"/>
                  <w:vertAlign w:val="subscript"/>
                </w:rPr>
                <w:t>optimal</w:t>
              </w:r>
            </w:ins>
            <w:ins w:id="5338" w:author="지선하" w:date="2004-08-13T06:01:00Z">
              <w:r>
                <w:rPr>
                  <w:rFonts w:cs="Arial"/>
                  <w:kern w:val="0"/>
                  <w:szCs w:val="20"/>
                  <w:shd w:fill="FFFFFF" w:val="clear"/>
                </w:rPr>
                <w:t>-0.</w:t>
              </w:r>
            </w:ins>
            <w:ins w:id="5339" w:author="지선하" w:date="2004-08-13T06:01:00Z">
              <w:r>
                <w:rPr>
                  <w:rFonts w:cs="Arial"/>
                  <w:kern w:val="0"/>
                  <w:szCs w:val="20"/>
                  <w:shd w:fill="FFFFFF" w:val="clear"/>
                </w:rPr>
                <w:t>62462</w:t>
              </w:r>
            </w:ins>
            <w:ins w:id="5340" w:author="지선하" w:date="2004-08-13T06:01:00Z">
              <w:r>
                <w:rPr>
                  <w:rFonts w:cs="Arial"/>
                  <w:kern w:val="0"/>
                  <w:szCs w:val="20"/>
                  <w:shd w:fill="FFFFFF" w:val="clear"/>
                </w:rPr>
                <w:t>)+0.</w:t>
              </w:r>
            </w:ins>
            <w:ins w:id="5341" w:author="지선하" w:date="2004-08-13T06:07:00Z">
              <w:r>
                <w:rPr>
                  <w:rFonts w:cs="Arial"/>
                  <w:kern w:val="0"/>
                  <w:szCs w:val="20"/>
                  <w:shd w:fill="FFFFFF" w:val="clear"/>
                </w:rPr>
                <w:t>10749</w:t>
              </w:r>
            </w:ins>
            <w:ins w:id="5342" w:author="지선하" w:date="2004-08-13T06:01:00Z">
              <w:r>
                <w:rPr>
                  <w:rFonts w:cs="Arial"/>
                  <w:kern w:val="0"/>
                  <w:szCs w:val="20"/>
                  <w:shd w:fill="FFFFFF" w:val="clear"/>
                </w:rPr>
                <w:t>*(</w:t>
              </w:r>
            </w:ins>
            <w:ins w:id="5343" w:author="지선하" w:date="2004-08-13T06:01:00Z">
              <w:r>
                <w:rPr>
                  <w:rFonts w:cs="Arial"/>
                  <w:kern w:val="0"/>
                  <w:szCs w:val="20"/>
                  <w:shd w:fill="FFFFFF" w:val="clear"/>
                </w:rPr>
                <w:t>BP</w:t>
              </w:r>
            </w:ins>
            <w:ins w:id="5344" w:author="지선하" w:date="2004-08-13T06:01:00Z">
              <w:r>
                <w:rPr>
                  <w:rFonts w:cs="Arial"/>
                  <w:kern w:val="0"/>
                  <w:szCs w:val="20"/>
                  <w:shd w:fill="FFFFFF" w:val="clear"/>
                  <w:vertAlign w:val="subscript"/>
                </w:rPr>
                <w:t>high normal</w:t>
              </w:r>
            </w:ins>
            <w:ins w:id="5345" w:author="지선하" w:date="2004-08-13T06:01:00Z">
              <w:r>
                <w:rPr>
                  <w:rFonts w:cs="Arial"/>
                  <w:kern w:val="0"/>
                  <w:szCs w:val="20"/>
                  <w:shd w:fill="FFFFFF" w:val="clear"/>
                </w:rPr>
                <w:t>-0.</w:t>
              </w:r>
            </w:ins>
            <w:ins w:id="5346" w:author="지선하" w:date="2004-08-13T06:01:00Z">
              <w:r>
                <w:rPr>
                  <w:rFonts w:cs="Arial"/>
                  <w:kern w:val="0"/>
                  <w:szCs w:val="20"/>
                  <w:shd w:fill="FFFFFF" w:val="clear"/>
                </w:rPr>
                <w:t>19036</w:t>
              </w:r>
            </w:ins>
            <w:ins w:id="5347" w:author="지선하" w:date="2004-08-13T06:01:00Z">
              <w:r>
                <w:rPr>
                  <w:rFonts w:cs="Arial"/>
                  <w:kern w:val="0"/>
                  <w:szCs w:val="20"/>
                  <w:shd w:fill="FFFFFF" w:val="clear"/>
                </w:rPr>
                <w:t>)</w:t>
              </w:r>
            </w:ins>
          </w:p>
          <w:p>
            <w:pPr>
              <w:pStyle w:val="Normal"/>
              <w:jc w:val="left"/>
              <w:rPr>
                <w:ins w:id="5385" w:author="지선하" w:date="2004-08-13T06:01:00Z"/>
              </w:rPr>
            </w:pPr>
            <w:ins w:id="5349" w:author="지선하" w:date="2004-08-13T06:01:00Z">
              <w:r>
                <w:rPr>
                  <w:rFonts w:cs="Arial"/>
                  <w:kern w:val="0"/>
                  <w:szCs w:val="20"/>
                  <w:shd w:fill="FFFFFF" w:val="clear"/>
                </w:rPr>
                <w:t>+0.</w:t>
              </w:r>
            </w:ins>
            <w:ins w:id="5350" w:author="지선하" w:date="2004-08-13T06:07:00Z">
              <w:r>
                <w:rPr>
                  <w:rFonts w:cs="Arial"/>
                  <w:kern w:val="0"/>
                  <w:szCs w:val="20"/>
                  <w:shd w:fill="FFFFFF" w:val="clear"/>
                </w:rPr>
                <w:t>33662</w:t>
              </w:r>
            </w:ins>
            <w:ins w:id="5351" w:author="지선하" w:date="2004-08-13T06:01:00Z">
              <w:r>
                <w:rPr>
                  <w:rFonts w:cs="Arial"/>
                  <w:kern w:val="0"/>
                  <w:szCs w:val="20"/>
                  <w:shd w:fill="FFFFFF" w:val="clear"/>
                </w:rPr>
                <w:t>*(</w:t>
              </w:r>
            </w:ins>
            <w:ins w:id="5352" w:author="지선하" w:date="2004-08-13T06:01:00Z">
              <w:r>
                <w:rPr>
                  <w:rFonts w:cs="Arial"/>
                  <w:kern w:val="0"/>
                  <w:szCs w:val="20"/>
                  <w:shd w:fill="FFFFFF" w:val="clear"/>
                </w:rPr>
                <w:t>BP</w:t>
              </w:r>
            </w:ins>
            <w:ins w:id="5353" w:author="지선하" w:date="2004-08-13T06:01:00Z">
              <w:r>
                <w:rPr>
                  <w:rFonts w:cs="Arial"/>
                  <w:kern w:val="0"/>
                  <w:szCs w:val="20"/>
                  <w:shd w:fill="FFFFFF" w:val="clear"/>
                  <w:vertAlign w:val="subscript"/>
                </w:rPr>
                <w:t>stage1</w:t>
              </w:r>
            </w:ins>
            <w:ins w:id="5354" w:author="지선하" w:date="2004-08-13T06:01:00Z">
              <w:r>
                <w:rPr>
                  <w:rFonts w:cs="Arial"/>
                  <w:kern w:val="0"/>
                  <w:szCs w:val="20"/>
                  <w:shd w:fill="FFFFFF" w:val="clear"/>
                </w:rPr>
                <w:t>-0.</w:t>
              </w:r>
            </w:ins>
            <w:ins w:id="5355" w:author="지선하" w:date="2004-08-13T06:01:00Z">
              <w:r>
                <w:rPr>
                  <w:rFonts w:cs="Arial"/>
                  <w:kern w:val="0"/>
                  <w:szCs w:val="20"/>
                  <w:shd w:fill="FFFFFF" w:val="clear"/>
                </w:rPr>
                <w:t>070286</w:t>
              </w:r>
            </w:ins>
            <w:ins w:id="5356" w:author="지선하" w:date="2004-08-13T06:01:00Z">
              <w:r>
                <w:rPr>
                  <w:rFonts w:cs="Arial"/>
                  <w:kern w:val="0"/>
                  <w:szCs w:val="20"/>
                  <w:shd w:fill="FFFFFF" w:val="clear"/>
                </w:rPr>
                <w:t>)</w:t>
              </w:r>
            </w:ins>
            <w:ins w:id="5357" w:author="지선하" w:date="2004-08-13T06:01:00Z">
              <w:r>
                <w:rPr>
                  <w:rFonts w:cs="Arial"/>
                  <w:kern w:val="0"/>
                  <w:szCs w:val="20"/>
                  <w:shd w:fill="FFFFFF" w:val="clear"/>
                </w:rPr>
                <w:t>+</w:t>
              </w:r>
            </w:ins>
            <w:ins w:id="5358" w:author="지선하" w:date="2004-08-13T06:01:00Z">
              <w:r>
                <w:rPr>
                  <w:rFonts w:cs="Arial"/>
                  <w:kern w:val="0"/>
                  <w:szCs w:val="20"/>
                  <w:shd w:fill="FFFFFF" w:val="clear"/>
                </w:rPr>
                <w:t>0.</w:t>
              </w:r>
            </w:ins>
            <w:ins w:id="5359" w:author="지선하" w:date="2004-08-13T06:07:00Z">
              <w:r>
                <w:rPr>
                  <w:rFonts w:cs="Arial"/>
                  <w:kern w:val="0"/>
                  <w:szCs w:val="20"/>
                  <w:shd w:fill="FFFFFF" w:val="clear"/>
                </w:rPr>
                <w:t>56729</w:t>
              </w:r>
            </w:ins>
            <w:ins w:id="5360" w:author="지선하" w:date="2004-08-13T06:01:00Z">
              <w:r>
                <w:rPr>
                  <w:rFonts w:cs="Arial"/>
                  <w:kern w:val="0"/>
                  <w:szCs w:val="20"/>
                  <w:shd w:fill="FFFFFF" w:val="clear"/>
                </w:rPr>
                <w:t>*(</w:t>
              </w:r>
            </w:ins>
            <w:ins w:id="5361" w:author="지선하" w:date="2004-08-13T06:01:00Z">
              <w:r>
                <w:rPr>
                  <w:rFonts w:cs="Arial"/>
                  <w:kern w:val="0"/>
                  <w:szCs w:val="20"/>
                  <w:shd w:fill="FFFFFF" w:val="clear"/>
                </w:rPr>
                <w:t>BP</w:t>
              </w:r>
            </w:ins>
            <w:ins w:id="5362" w:author="지선하" w:date="2004-08-13T06:01:00Z">
              <w:r>
                <w:rPr>
                  <w:rFonts w:cs="Arial"/>
                  <w:kern w:val="0"/>
                  <w:szCs w:val="20"/>
                  <w:shd w:fill="FFFFFF" w:val="clear"/>
                  <w:vertAlign w:val="subscript"/>
                </w:rPr>
                <w:t>stage2-4</w:t>
              </w:r>
            </w:ins>
            <w:ins w:id="5363" w:author="지선하" w:date="2004-08-13T06:01:00Z">
              <w:r>
                <w:rPr>
                  <w:rFonts w:cs="Arial"/>
                  <w:kern w:val="0"/>
                  <w:szCs w:val="20"/>
                  <w:shd w:fill="FFFFFF" w:val="clear"/>
                </w:rPr>
                <w:t>-0.</w:t>
              </w:r>
            </w:ins>
            <w:ins w:id="5364" w:author="지선하" w:date="2004-08-13T06:01:00Z">
              <w:r>
                <w:rPr>
                  <w:rFonts w:cs="Arial"/>
                  <w:kern w:val="0"/>
                  <w:szCs w:val="20"/>
                  <w:shd w:fill="FFFFFF" w:val="clear"/>
                </w:rPr>
                <w:t>035165</w:t>
              </w:r>
            </w:ins>
            <w:ins w:id="5365" w:author="지선하" w:date="2004-08-13T06:01:00Z">
              <w:r>
                <w:rPr>
                  <w:rFonts w:cs="Arial"/>
                  <w:kern w:val="0"/>
                  <w:szCs w:val="20"/>
                  <w:shd w:fill="FFFFFF" w:val="clear"/>
                </w:rPr>
                <w:t>)</w:t>
              </w:r>
            </w:ins>
            <w:ins w:id="5366" w:author="지선하" w:date="2004-08-13T06:01:00Z">
              <w:r>
                <w:rPr>
                  <w:rFonts w:cs="Arial"/>
                  <w:kern w:val="0"/>
                  <w:szCs w:val="20"/>
                  <w:shd w:fill="FFFFFF" w:val="clear"/>
                </w:rPr>
                <w:t>-</w:t>
              </w:r>
            </w:ins>
            <w:ins w:id="5367" w:author="지선하" w:date="2004-08-13T06:08:00Z">
              <w:r>
                <w:rPr>
                  <w:rFonts w:cs="Arial"/>
                  <w:kern w:val="0"/>
                  <w:szCs w:val="20"/>
                  <w:shd w:fill="FFFFFF" w:val="clear"/>
                </w:rPr>
                <w:t>06708</w:t>
              </w:r>
            </w:ins>
            <w:ins w:id="5368" w:author="지선하" w:date="2004-08-13T06:01:00Z">
              <w:r>
                <w:rPr>
                  <w:rFonts w:cs="Arial"/>
                  <w:kern w:val="0"/>
                  <w:szCs w:val="20"/>
                  <w:shd w:fill="FFFFFF" w:val="clear"/>
                </w:rPr>
                <w:t>*(</w:t>
              </w:r>
            </w:ins>
            <w:ins w:id="5369" w:author="지선하" w:date="2004-08-13T06:01:00Z">
              <w:r>
                <w:rPr>
                  <w:rFonts w:cs="Arial"/>
                  <w:kern w:val="0"/>
                  <w:szCs w:val="20"/>
                  <w:shd w:fill="FFFFFF" w:val="clear"/>
                </w:rPr>
                <w:t>TC</w:t>
              </w:r>
            </w:ins>
            <w:ins w:id="5370" w:author="지선하" w:date="2004-08-13T06:01:00Z">
              <w:r>
                <w:rPr>
                  <w:rFonts w:cs="Arial"/>
                  <w:kern w:val="0"/>
                  <w:szCs w:val="20"/>
                  <w:shd w:fill="FFFFFF" w:val="clear"/>
                  <w:vertAlign w:val="subscript"/>
                </w:rPr>
                <w:t>&lt;140</w:t>
              </w:r>
            </w:ins>
            <w:ins w:id="5371" w:author="지선하" w:date="2004-08-13T06:01:00Z">
              <w:r>
                <w:rPr>
                  <w:rFonts w:cs="Arial"/>
                  <w:kern w:val="0"/>
                  <w:szCs w:val="20"/>
                  <w:shd w:fill="FFFFFF" w:val="clear"/>
                </w:rPr>
                <w:t>-0.</w:t>
              </w:r>
            </w:ins>
            <w:ins w:id="5372" w:author="지선하" w:date="2004-08-13T06:01:00Z">
              <w:r>
                <w:rPr>
                  <w:rFonts w:cs="Arial"/>
                  <w:kern w:val="0"/>
                  <w:szCs w:val="20"/>
                  <w:shd w:fill="FFFFFF" w:val="clear"/>
                </w:rPr>
                <w:t>057571</w:t>
              </w:r>
            </w:ins>
            <w:ins w:id="5373" w:author="지선하" w:date="2004-08-13T06:01:00Z">
              <w:r>
                <w:rPr>
                  <w:rFonts w:cs="Arial"/>
                  <w:kern w:val="0"/>
                  <w:szCs w:val="20"/>
                  <w:shd w:fill="FFFFFF" w:val="clear"/>
                </w:rPr>
                <w:t>)</w:t>
              </w:r>
            </w:ins>
            <w:ins w:id="5374" w:author="지선하" w:date="2004-08-13T06:01:00Z">
              <w:r>
                <w:rPr>
                  <w:rFonts w:cs="Arial"/>
                  <w:kern w:val="0"/>
                  <w:szCs w:val="20"/>
                  <w:shd w:fill="FFFFFF" w:val="clear"/>
                </w:rPr>
                <w:t>-</w:t>
              </w:r>
            </w:ins>
            <w:ins w:id="5375" w:author="지선하" w:date="2004-08-13T06:01:00Z">
              <w:r>
                <w:rPr>
                  <w:rFonts w:cs="Arial"/>
                  <w:kern w:val="0"/>
                  <w:szCs w:val="20"/>
                  <w:shd w:fill="FFFFFF" w:val="clear"/>
                </w:rPr>
                <w:t>0.</w:t>
              </w:r>
            </w:ins>
            <w:ins w:id="5376" w:author="지선하" w:date="2004-08-13T06:08:00Z">
              <w:r>
                <w:rPr>
                  <w:rFonts w:cs="Arial"/>
                  <w:kern w:val="0"/>
                  <w:szCs w:val="20"/>
                  <w:shd w:fill="FFFFFF" w:val="clear"/>
                </w:rPr>
                <w:t>13752</w:t>
              </w:r>
            </w:ins>
            <w:ins w:id="5377" w:author="지선하" w:date="2004-08-13T06:01:00Z">
              <w:r>
                <w:rPr>
                  <w:rFonts w:cs="Arial"/>
                  <w:kern w:val="0"/>
                  <w:szCs w:val="20"/>
                  <w:shd w:fill="FFFFFF" w:val="clear"/>
                </w:rPr>
                <w:t>*(</w:t>
              </w:r>
            </w:ins>
            <w:ins w:id="5378" w:author="지선하" w:date="2004-08-13T06:01:00Z">
              <w:r>
                <w:rPr>
                  <w:rFonts w:cs="Arial"/>
                  <w:kern w:val="0"/>
                  <w:szCs w:val="20"/>
                  <w:shd w:fill="FFFFFF" w:val="clear"/>
                </w:rPr>
                <w:t>TC</w:t>
              </w:r>
            </w:ins>
            <w:ins w:id="5379" w:author="지선하" w:date="2004-08-13T06:01:00Z">
              <w:r>
                <w:rPr>
                  <w:rFonts w:cs="Arial"/>
                  <w:kern w:val="0"/>
                  <w:szCs w:val="20"/>
                  <w:shd w:fill="FFFFFF" w:val="clear"/>
                  <w:vertAlign w:val="subscript"/>
                </w:rPr>
                <w:t>140-149</w:t>
              </w:r>
            </w:ins>
            <w:ins w:id="5380" w:author="지선하" w:date="2004-08-13T06:01:00Z">
              <w:r>
                <w:rPr>
                  <w:rFonts w:cs="Arial"/>
                  <w:kern w:val="0"/>
                  <w:szCs w:val="20"/>
                  <w:shd w:fill="FFFFFF" w:val="clear"/>
                </w:rPr>
                <w:t>-0.</w:t>
              </w:r>
            </w:ins>
            <w:ins w:id="5381" w:author="지선하" w:date="2004-08-13T06:01:00Z">
              <w:r>
                <w:rPr>
                  <w:rFonts w:cs="Arial"/>
                  <w:kern w:val="0"/>
                  <w:szCs w:val="20"/>
                  <w:shd w:fill="FFFFFF" w:val="clear"/>
                </w:rPr>
                <w:t>0</w:t>
              </w:r>
            </w:ins>
            <w:ins w:id="5382" w:author="지선하" w:date="2004-08-13T06:03:00Z">
              <w:r>
                <w:rPr>
                  <w:rFonts w:cs="Arial"/>
                  <w:kern w:val="0"/>
                  <w:szCs w:val="20"/>
                  <w:shd w:fill="FFFFFF" w:val="clear"/>
                </w:rPr>
                <w:t>49264</w:t>
              </w:r>
            </w:ins>
            <w:ins w:id="5383" w:author="지선하" w:date="2004-08-13T06:01:00Z">
              <w:r>
                <w:rPr>
                  <w:rFonts w:cs="Arial"/>
                  <w:kern w:val="0"/>
                  <w:szCs w:val="20"/>
                  <w:shd w:fill="FFFFFF" w:val="clear"/>
                </w:rPr>
                <w:t>)</w:t>
              </w:r>
            </w:ins>
            <w:ins w:id="5384" w:author="지선하" w:date="2004-08-13T06:01:00Z">
              <w:r>
                <w:rPr>
                  <w:rFonts w:cs="Arial"/>
                  <w:kern w:val="0"/>
                  <w:szCs w:val="20"/>
                  <w:shd w:fill="FFFFFF" w:val="clear"/>
                </w:rPr>
                <w:t xml:space="preserve"> </w:t>
              </w:r>
            </w:ins>
          </w:p>
          <w:p>
            <w:pPr>
              <w:pStyle w:val="Normal"/>
              <w:jc w:val="left"/>
              <w:rPr>
                <w:ins w:id="5498" w:author="지선하" w:date="2004-08-13T06:01:00Z"/>
              </w:rPr>
            </w:pPr>
            <w:ins w:id="5386" w:author="지선하" w:date="2004-08-13T06:01:00Z">
              <w:r>
                <w:rPr>
                  <w:rFonts w:cs="Arial"/>
                  <w:kern w:val="0"/>
                  <w:szCs w:val="20"/>
                  <w:shd w:fill="FFFFFF" w:val="clear"/>
                </w:rPr>
                <w:t>-</w:t>
              </w:r>
            </w:ins>
            <w:ins w:id="5387" w:author="지선하" w:date="2004-08-13T06:01:00Z">
              <w:r>
                <w:rPr>
                  <w:rFonts w:cs="Arial"/>
                  <w:kern w:val="0"/>
                  <w:szCs w:val="20"/>
                  <w:shd w:fill="FFFFFF" w:val="clear"/>
                </w:rPr>
                <w:t>0.</w:t>
              </w:r>
            </w:ins>
            <w:ins w:id="5388" w:author="지선하" w:date="2004-08-13T06:08:00Z">
              <w:r>
                <w:rPr>
                  <w:rFonts w:cs="Arial"/>
                  <w:kern w:val="0"/>
                  <w:szCs w:val="20"/>
                  <w:shd w:fill="FFFFFF" w:val="clear"/>
                </w:rPr>
                <w:t>10354</w:t>
              </w:r>
            </w:ins>
            <w:ins w:id="5389" w:author="지선하" w:date="2004-08-13T06:01:00Z">
              <w:r>
                <w:rPr>
                  <w:rFonts w:cs="Arial"/>
                  <w:kern w:val="0"/>
                  <w:szCs w:val="20"/>
                  <w:shd w:fill="FFFFFF" w:val="clear"/>
                </w:rPr>
                <w:t>*(</w:t>
              </w:r>
            </w:ins>
            <w:ins w:id="5390" w:author="지선하" w:date="2004-08-13T06:01:00Z">
              <w:r>
                <w:rPr>
                  <w:rFonts w:cs="Arial"/>
                  <w:kern w:val="0"/>
                  <w:szCs w:val="20"/>
                  <w:shd w:fill="FFFFFF" w:val="clear"/>
                </w:rPr>
                <w:t>TC</w:t>
              </w:r>
            </w:ins>
            <w:ins w:id="5391" w:author="지선하" w:date="2004-08-13T06:01:00Z">
              <w:r>
                <w:rPr>
                  <w:rFonts w:cs="Arial"/>
                  <w:kern w:val="0"/>
                  <w:szCs w:val="20"/>
                  <w:shd w:fill="FFFFFF" w:val="clear"/>
                  <w:vertAlign w:val="subscript"/>
                </w:rPr>
                <w:t>150-159</w:t>
              </w:r>
            </w:ins>
            <w:ins w:id="5392" w:author="지선하" w:date="2004-08-13T06:01:00Z">
              <w:r>
                <w:rPr>
                  <w:rFonts w:cs="Arial"/>
                  <w:kern w:val="0"/>
                  <w:szCs w:val="20"/>
                  <w:shd w:fill="FFFFFF" w:val="clear"/>
                </w:rPr>
                <w:t>-0.</w:t>
              </w:r>
            </w:ins>
            <w:ins w:id="5393" w:author="지선하" w:date="2004-08-13T06:01:00Z">
              <w:r>
                <w:rPr>
                  <w:rFonts w:cs="Arial"/>
                  <w:kern w:val="0"/>
                  <w:szCs w:val="20"/>
                  <w:shd w:fill="FFFFFF" w:val="clear"/>
                </w:rPr>
                <w:t>071</w:t>
              </w:r>
            </w:ins>
            <w:ins w:id="5394" w:author="지선하" w:date="2004-08-13T06:03:00Z">
              <w:r>
                <w:rPr>
                  <w:rFonts w:cs="Arial"/>
                  <w:kern w:val="0"/>
                  <w:szCs w:val="20"/>
                  <w:shd w:fill="FFFFFF" w:val="clear"/>
                </w:rPr>
                <w:t>876</w:t>
              </w:r>
            </w:ins>
            <w:ins w:id="5395" w:author="지선하" w:date="2004-08-13T06:01:00Z">
              <w:r>
                <w:rPr>
                  <w:rFonts w:cs="Arial"/>
                  <w:kern w:val="0"/>
                  <w:szCs w:val="20"/>
                  <w:shd w:fill="FFFFFF" w:val="clear"/>
                </w:rPr>
                <w:t>)</w:t>
              </w:r>
            </w:ins>
            <w:ins w:id="5396" w:author="지선하" w:date="2004-08-13T06:01:00Z">
              <w:r>
                <w:rPr>
                  <w:rFonts w:cs="Arial"/>
                  <w:kern w:val="0"/>
                  <w:szCs w:val="20"/>
                  <w:shd w:fill="FFFFFF" w:val="clear"/>
                </w:rPr>
                <w:t>+</w:t>
              </w:r>
            </w:ins>
            <w:ins w:id="5397" w:author="지선하" w:date="2004-08-13T06:01:00Z">
              <w:r>
                <w:rPr>
                  <w:rFonts w:cs="Arial"/>
                  <w:kern w:val="0"/>
                  <w:szCs w:val="20"/>
                  <w:shd w:fill="FFFFFF" w:val="clear"/>
                </w:rPr>
                <w:t>0.</w:t>
              </w:r>
            </w:ins>
            <w:ins w:id="5398" w:author="지선하" w:date="2004-08-13T06:09:00Z">
              <w:r>
                <w:rPr>
                  <w:rFonts w:cs="Arial"/>
                  <w:kern w:val="0"/>
                  <w:szCs w:val="20"/>
                  <w:shd w:fill="FFFFFF" w:val="clear"/>
                </w:rPr>
                <w:t>10544</w:t>
              </w:r>
            </w:ins>
            <w:ins w:id="5399" w:author="지선하" w:date="2004-08-13T06:01:00Z">
              <w:r>
                <w:rPr>
                  <w:rFonts w:cs="Arial"/>
                  <w:kern w:val="0"/>
                  <w:szCs w:val="20"/>
                  <w:shd w:fill="FFFFFF" w:val="clear"/>
                </w:rPr>
                <w:t>*(</w:t>
              </w:r>
            </w:ins>
            <w:ins w:id="5400" w:author="지선하" w:date="2004-08-13T06:01:00Z">
              <w:r>
                <w:rPr>
                  <w:rFonts w:cs="Arial"/>
                  <w:kern w:val="0"/>
                  <w:szCs w:val="20"/>
                  <w:shd w:fill="FFFFFF" w:val="clear"/>
                </w:rPr>
                <w:t>TC</w:t>
              </w:r>
            </w:ins>
            <w:ins w:id="5401" w:author="지선하" w:date="2004-08-13T06:01:00Z">
              <w:r>
                <w:rPr>
                  <w:rFonts w:cs="Arial"/>
                  <w:kern w:val="0"/>
                  <w:szCs w:val="20"/>
                  <w:shd w:fill="FFFFFF" w:val="clear"/>
                  <w:vertAlign w:val="subscript"/>
                </w:rPr>
                <w:t>160-169</w:t>
              </w:r>
            </w:ins>
            <w:ins w:id="5402" w:author="지선하" w:date="2004-08-13T06:01:00Z">
              <w:r>
                <w:rPr>
                  <w:rFonts w:cs="Arial"/>
                  <w:kern w:val="0"/>
                  <w:szCs w:val="20"/>
                  <w:shd w:fill="FFFFFF" w:val="clear"/>
                </w:rPr>
                <w:t>-0.</w:t>
              </w:r>
            </w:ins>
            <w:ins w:id="5403" w:author="지선하" w:date="2004-08-13T06:01:00Z">
              <w:r>
                <w:rPr>
                  <w:rFonts w:cs="Arial"/>
                  <w:kern w:val="0"/>
                  <w:szCs w:val="20"/>
                  <w:shd w:fill="FFFFFF" w:val="clear"/>
                </w:rPr>
                <w:t>09</w:t>
              </w:r>
            </w:ins>
            <w:ins w:id="5404" w:author="지선하" w:date="2004-08-13T06:03:00Z">
              <w:r>
                <w:rPr>
                  <w:rFonts w:cs="Arial"/>
                  <w:kern w:val="0"/>
                  <w:szCs w:val="20"/>
                  <w:shd w:fill="FFFFFF" w:val="clear"/>
                </w:rPr>
                <w:t>2124</w:t>
              </w:r>
            </w:ins>
            <w:ins w:id="5405" w:author="지선하" w:date="2004-08-13T06:01:00Z">
              <w:r>
                <w:rPr>
                  <w:rFonts w:cs="Arial"/>
                  <w:kern w:val="0"/>
                  <w:szCs w:val="20"/>
                  <w:shd w:fill="FFFFFF" w:val="clear"/>
                </w:rPr>
                <w:t>)+</w:t>
              </w:r>
            </w:ins>
            <w:ins w:id="5406" w:author="지선하" w:date="2004-08-13T06:01:00Z">
              <w:r>
                <w:rPr>
                  <w:rFonts w:cs="Arial"/>
                  <w:kern w:val="0"/>
                  <w:szCs w:val="20"/>
                  <w:shd w:fill="FFFFFF" w:val="clear"/>
                </w:rPr>
                <w:t>0.</w:t>
              </w:r>
            </w:ins>
            <w:ins w:id="5407" w:author="지선하" w:date="2004-08-13T06:09:00Z">
              <w:r>
                <w:rPr>
                  <w:rFonts w:cs="Arial"/>
                  <w:kern w:val="0"/>
                  <w:szCs w:val="20"/>
                  <w:shd w:fill="FFFFFF" w:val="clear"/>
                </w:rPr>
                <w:t>16825</w:t>
              </w:r>
            </w:ins>
            <w:ins w:id="5408" w:author="지선하" w:date="2004-08-13T06:01:00Z">
              <w:r>
                <w:rPr>
                  <w:rFonts w:cs="Arial"/>
                  <w:kern w:val="0"/>
                  <w:szCs w:val="20"/>
                  <w:shd w:fill="FFFFFF" w:val="clear"/>
                </w:rPr>
                <w:t>*(</w:t>
              </w:r>
            </w:ins>
            <w:ins w:id="5409" w:author="지선하" w:date="2004-08-13T06:01:00Z">
              <w:r>
                <w:rPr>
                  <w:rFonts w:cs="Arial"/>
                  <w:kern w:val="0"/>
                  <w:szCs w:val="20"/>
                  <w:shd w:fill="FFFFFF" w:val="clear"/>
                </w:rPr>
                <w:t>TC</w:t>
              </w:r>
            </w:ins>
            <w:ins w:id="5410" w:author="지선하" w:date="2004-08-13T06:01:00Z">
              <w:r>
                <w:rPr>
                  <w:rFonts w:cs="Arial"/>
                  <w:kern w:val="0"/>
                  <w:szCs w:val="20"/>
                  <w:shd w:fill="FFFFFF" w:val="clear"/>
                  <w:vertAlign w:val="subscript"/>
                </w:rPr>
                <w:t>180-189</w:t>
              </w:r>
            </w:ins>
            <w:ins w:id="5411" w:author="지선하" w:date="2004-08-13T06:01:00Z">
              <w:r>
                <w:rPr>
                  <w:rFonts w:cs="Arial"/>
                  <w:kern w:val="0"/>
                  <w:szCs w:val="20"/>
                  <w:shd w:fill="FFFFFF" w:val="clear"/>
                </w:rPr>
                <w:t>-0.1</w:t>
              </w:r>
            </w:ins>
            <w:ins w:id="5412" w:author="지선하" w:date="2004-08-13T06:03:00Z">
              <w:r>
                <w:rPr>
                  <w:rFonts w:cs="Arial"/>
                  <w:kern w:val="0"/>
                  <w:szCs w:val="20"/>
                  <w:shd w:fill="FFFFFF" w:val="clear"/>
                </w:rPr>
                <w:t>0887</w:t>
              </w:r>
            </w:ins>
            <w:ins w:id="5413" w:author="지선하" w:date="2004-08-13T06:01:00Z">
              <w:r>
                <w:rPr>
                  <w:rFonts w:cs="Arial"/>
                  <w:kern w:val="0"/>
                  <w:szCs w:val="20"/>
                  <w:shd w:fill="FFFFFF" w:val="clear"/>
                </w:rPr>
                <w:t>)</w:t>
              </w:r>
            </w:ins>
            <w:ins w:id="5414" w:author="지선하" w:date="2004-08-13T06:01:00Z">
              <w:r>
                <w:rPr>
                  <w:rFonts w:cs="Arial"/>
                  <w:kern w:val="0"/>
                  <w:szCs w:val="20"/>
                  <w:shd w:fill="FFFFFF" w:val="clear"/>
                </w:rPr>
                <w:t>+</w:t>
              </w:r>
            </w:ins>
            <w:ins w:id="5415" w:author="지선하" w:date="2004-08-13T06:01:00Z">
              <w:r>
                <w:rPr>
                  <w:rFonts w:cs="Arial"/>
                  <w:kern w:val="0"/>
                  <w:szCs w:val="20"/>
                  <w:shd w:fill="FFFFFF" w:val="clear"/>
                </w:rPr>
                <w:t>0.</w:t>
              </w:r>
            </w:ins>
            <w:ins w:id="5416" w:author="지선하" w:date="2004-08-13T06:09:00Z">
              <w:r>
                <w:rPr>
                  <w:rFonts w:cs="Arial"/>
                  <w:kern w:val="0"/>
                  <w:szCs w:val="20"/>
                  <w:shd w:fill="FFFFFF" w:val="clear"/>
                </w:rPr>
                <w:t>06302</w:t>
              </w:r>
            </w:ins>
            <w:ins w:id="5417" w:author="지선하" w:date="2004-08-13T06:01:00Z">
              <w:r>
                <w:rPr>
                  <w:rFonts w:cs="Arial"/>
                  <w:kern w:val="0"/>
                  <w:szCs w:val="20"/>
                  <w:shd w:fill="FFFFFF" w:val="clear"/>
                </w:rPr>
                <w:t>*(</w:t>
              </w:r>
            </w:ins>
            <w:ins w:id="5418" w:author="지선하" w:date="2004-08-13T06:01:00Z">
              <w:r>
                <w:rPr>
                  <w:rFonts w:cs="Arial"/>
                  <w:kern w:val="0"/>
                  <w:szCs w:val="20"/>
                  <w:shd w:fill="FFFFFF" w:val="clear"/>
                </w:rPr>
                <w:t>TC</w:t>
              </w:r>
            </w:ins>
            <w:ins w:id="5419" w:author="지선하" w:date="2004-08-13T06:01:00Z">
              <w:r>
                <w:rPr>
                  <w:rFonts w:cs="Arial"/>
                  <w:kern w:val="0"/>
                  <w:szCs w:val="20"/>
                  <w:shd w:fill="FFFFFF" w:val="clear"/>
                  <w:vertAlign w:val="subscript"/>
                </w:rPr>
                <w:t>190-199</w:t>
              </w:r>
            </w:ins>
            <w:ins w:id="5420" w:author="지선하" w:date="2004-08-13T06:01:00Z">
              <w:r>
                <w:rPr>
                  <w:rFonts w:cs="Arial"/>
                  <w:kern w:val="0"/>
                  <w:szCs w:val="20"/>
                  <w:shd w:fill="FFFFFF" w:val="clear"/>
                </w:rPr>
                <w:t>-0.</w:t>
              </w:r>
            </w:ins>
            <w:ins w:id="5421" w:author="지선하" w:date="2004-08-13T06:01:00Z">
              <w:r>
                <w:rPr>
                  <w:rFonts w:cs="Arial"/>
                  <w:kern w:val="0"/>
                  <w:szCs w:val="20"/>
                  <w:shd w:fill="FFFFFF" w:val="clear"/>
                </w:rPr>
                <w:t>10</w:t>
              </w:r>
            </w:ins>
            <w:ins w:id="5422" w:author="지선하" w:date="2004-08-13T06:03:00Z">
              <w:r>
                <w:rPr>
                  <w:rFonts w:cs="Arial"/>
                  <w:kern w:val="0"/>
                  <w:szCs w:val="20"/>
                  <w:shd w:fill="FFFFFF" w:val="clear"/>
                </w:rPr>
                <w:t>438</w:t>
              </w:r>
            </w:ins>
            <w:ins w:id="5423" w:author="지선하" w:date="2004-08-13T06:01:00Z">
              <w:r>
                <w:rPr>
                  <w:rFonts w:cs="Arial"/>
                  <w:kern w:val="0"/>
                  <w:szCs w:val="20"/>
                  <w:shd w:fill="FFFFFF" w:val="clear"/>
                </w:rPr>
                <w:t>)</w:t>
              </w:r>
            </w:ins>
            <w:ins w:id="5424" w:author="지선하" w:date="2004-08-13T06:01:00Z">
              <w:r>
                <w:rPr>
                  <w:rFonts w:cs="Arial"/>
                  <w:kern w:val="0"/>
                  <w:szCs w:val="20"/>
                  <w:shd w:fill="FFFFFF" w:val="clear"/>
                </w:rPr>
                <w:t>+</w:t>
              </w:r>
            </w:ins>
            <w:ins w:id="5425" w:author="지선하" w:date="2004-08-13T06:01:00Z">
              <w:r>
                <w:rPr>
                  <w:rFonts w:cs="Arial"/>
                  <w:kern w:val="0"/>
                  <w:szCs w:val="20"/>
                  <w:shd w:fill="FFFFFF" w:val="clear"/>
                </w:rPr>
                <w:t>0.</w:t>
              </w:r>
            </w:ins>
            <w:ins w:id="5426" w:author="지선하" w:date="2004-08-13T06:09:00Z">
              <w:r>
                <w:rPr>
                  <w:rFonts w:cs="Arial"/>
                  <w:kern w:val="0"/>
                  <w:szCs w:val="20"/>
                  <w:shd w:fill="FFFFFF" w:val="clear"/>
                </w:rPr>
                <w:t>06635</w:t>
              </w:r>
            </w:ins>
            <w:ins w:id="5427" w:author="지선하" w:date="2004-08-13T06:01:00Z">
              <w:r>
                <w:rPr>
                  <w:rFonts w:cs="Arial"/>
                  <w:kern w:val="0"/>
                  <w:szCs w:val="20"/>
                  <w:shd w:fill="FFFFFF" w:val="clear"/>
                </w:rPr>
                <w:t>*(</w:t>
              </w:r>
            </w:ins>
            <w:ins w:id="5428" w:author="지선하" w:date="2004-08-13T06:01:00Z">
              <w:r>
                <w:rPr>
                  <w:rFonts w:cs="Arial"/>
                  <w:kern w:val="0"/>
                  <w:szCs w:val="20"/>
                  <w:shd w:fill="FFFFFF" w:val="clear"/>
                </w:rPr>
                <w:t>TC</w:t>
              </w:r>
            </w:ins>
            <w:ins w:id="5429" w:author="지선하" w:date="2004-08-13T06:01:00Z">
              <w:r>
                <w:rPr>
                  <w:rFonts w:cs="Arial"/>
                  <w:kern w:val="0"/>
                  <w:szCs w:val="20"/>
                  <w:shd w:fill="FFFFFF" w:val="clear"/>
                  <w:vertAlign w:val="subscript"/>
                </w:rPr>
                <w:t>200-209</w:t>
              </w:r>
            </w:ins>
            <w:ins w:id="5430" w:author="지선하" w:date="2004-08-13T06:01:00Z">
              <w:r>
                <w:rPr>
                  <w:rFonts w:cs="Arial"/>
                  <w:kern w:val="0"/>
                  <w:szCs w:val="20"/>
                  <w:shd w:fill="FFFFFF" w:val="clear"/>
                </w:rPr>
                <w:t>-0.</w:t>
              </w:r>
            </w:ins>
            <w:ins w:id="5431" w:author="지선하" w:date="2004-08-13T06:01:00Z">
              <w:r>
                <w:rPr>
                  <w:rFonts w:cs="Arial"/>
                  <w:kern w:val="0"/>
                  <w:szCs w:val="20"/>
                  <w:shd w:fill="FFFFFF" w:val="clear"/>
                </w:rPr>
                <w:t>09</w:t>
              </w:r>
            </w:ins>
            <w:ins w:id="5432" w:author="지선하" w:date="2004-08-13T06:03:00Z">
              <w:r>
                <w:rPr>
                  <w:rFonts w:cs="Arial"/>
                  <w:kern w:val="0"/>
                  <w:szCs w:val="20"/>
                  <w:shd w:fill="FFFFFF" w:val="clear"/>
                </w:rPr>
                <w:t>2009</w:t>
              </w:r>
            </w:ins>
            <w:ins w:id="5433" w:author="지선하" w:date="2004-08-13T06:01:00Z">
              <w:r>
                <w:rPr>
                  <w:rFonts w:cs="Arial"/>
                  <w:kern w:val="0"/>
                  <w:szCs w:val="20"/>
                  <w:shd w:fill="FFFFFF" w:val="clear"/>
                </w:rPr>
                <w:t>)</w:t>
              </w:r>
            </w:ins>
            <w:ins w:id="5434" w:author="지선하" w:date="2004-08-13T06:01:00Z">
              <w:r>
                <w:rPr>
                  <w:rFonts w:cs="Arial"/>
                  <w:kern w:val="0"/>
                  <w:szCs w:val="20"/>
                  <w:shd w:fill="FFFFFF" w:val="clear"/>
                </w:rPr>
                <w:t xml:space="preserve"> +</w:t>
              </w:r>
            </w:ins>
            <w:ins w:id="5435" w:author="지선하" w:date="2004-08-13T06:01:00Z">
              <w:r>
                <w:rPr>
                  <w:rFonts w:cs="Arial"/>
                  <w:kern w:val="0"/>
                  <w:szCs w:val="20"/>
                  <w:shd w:fill="FFFFFF" w:val="clear"/>
                </w:rPr>
                <w:t>0.</w:t>
              </w:r>
            </w:ins>
            <w:ins w:id="5436" w:author="지선하" w:date="2004-08-13T06:09:00Z">
              <w:r>
                <w:rPr>
                  <w:rFonts w:cs="Arial"/>
                  <w:kern w:val="0"/>
                  <w:szCs w:val="20"/>
                  <w:shd w:fill="FFFFFF" w:val="clear"/>
                </w:rPr>
                <w:t>09847</w:t>
              </w:r>
            </w:ins>
            <w:ins w:id="5437" w:author="지선하" w:date="2004-08-13T06:01:00Z">
              <w:r>
                <w:rPr>
                  <w:rFonts w:cs="Arial"/>
                  <w:kern w:val="0"/>
                  <w:szCs w:val="20"/>
                  <w:shd w:fill="FFFFFF" w:val="clear"/>
                </w:rPr>
                <w:t>*(</w:t>
              </w:r>
            </w:ins>
            <w:ins w:id="5438" w:author="지선하" w:date="2004-08-13T06:01:00Z">
              <w:r>
                <w:rPr>
                  <w:rFonts w:cs="Arial"/>
                  <w:kern w:val="0"/>
                  <w:szCs w:val="20"/>
                  <w:shd w:fill="FFFFFF" w:val="clear"/>
                </w:rPr>
                <w:t>TC</w:t>
              </w:r>
            </w:ins>
            <w:ins w:id="5439" w:author="지선하" w:date="2004-08-13T06:01:00Z">
              <w:r>
                <w:rPr>
                  <w:rFonts w:cs="Arial"/>
                  <w:kern w:val="0"/>
                  <w:szCs w:val="20"/>
                  <w:shd w:fill="FFFFFF" w:val="clear"/>
                  <w:vertAlign w:val="subscript"/>
                </w:rPr>
                <w:t>210-219</w:t>
              </w:r>
            </w:ins>
            <w:ins w:id="5440" w:author="지선하" w:date="2004-08-13T06:01:00Z">
              <w:r>
                <w:rPr>
                  <w:rFonts w:cs="Arial"/>
                  <w:kern w:val="0"/>
                  <w:szCs w:val="20"/>
                  <w:shd w:fill="FFFFFF" w:val="clear"/>
                </w:rPr>
                <w:t>-0.</w:t>
              </w:r>
            </w:ins>
            <w:ins w:id="5441" w:author="지선하" w:date="2004-08-13T06:01:00Z">
              <w:r>
                <w:rPr>
                  <w:rFonts w:cs="Arial"/>
                  <w:kern w:val="0"/>
                  <w:szCs w:val="20"/>
                  <w:shd w:fill="FFFFFF" w:val="clear"/>
                </w:rPr>
                <w:t>07</w:t>
              </w:r>
            </w:ins>
            <w:ins w:id="5442" w:author="지선하" w:date="2004-08-13T06:04:00Z">
              <w:r>
                <w:rPr>
                  <w:rFonts w:cs="Arial"/>
                  <w:kern w:val="0"/>
                  <w:szCs w:val="20"/>
                  <w:shd w:fill="FFFFFF" w:val="clear"/>
                </w:rPr>
                <w:t>9630</w:t>
              </w:r>
            </w:ins>
            <w:ins w:id="5443" w:author="지선하" w:date="2004-08-13T06:01:00Z">
              <w:r>
                <w:rPr>
                  <w:rFonts w:cs="Arial"/>
                  <w:kern w:val="0"/>
                  <w:szCs w:val="20"/>
                  <w:shd w:fill="FFFFFF" w:val="clear"/>
                </w:rPr>
                <w:t>)</w:t>
              </w:r>
            </w:ins>
            <w:ins w:id="5444" w:author="지선하" w:date="2004-08-13T06:01:00Z">
              <w:r>
                <w:rPr>
                  <w:rFonts w:cs="Arial"/>
                  <w:kern w:val="0"/>
                  <w:szCs w:val="20"/>
                  <w:shd w:fill="FFFFFF" w:val="clear"/>
                </w:rPr>
                <w:t>+</w:t>
              </w:r>
            </w:ins>
            <w:ins w:id="5445" w:author="지선하" w:date="2004-08-13T06:01:00Z">
              <w:r>
                <w:rPr>
                  <w:rFonts w:cs="Arial"/>
                  <w:kern w:val="0"/>
                  <w:szCs w:val="20"/>
                  <w:shd w:fill="FFFFFF" w:val="clear"/>
                </w:rPr>
                <w:t>0.</w:t>
              </w:r>
            </w:ins>
            <w:ins w:id="5446" w:author="지선하" w:date="2004-08-13T06:09:00Z">
              <w:r>
                <w:rPr>
                  <w:rFonts w:cs="Arial"/>
                  <w:kern w:val="0"/>
                  <w:szCs w:val="20"/>
                  <w:shd w:fill="FFFFFF" w:val="clear"/>
                </w:rPr>
                <w:t>14210</w:t>
              </w:r>
            </w:ins>
            <w:ins w:id="5447" w:author="지선하" w:date="2004-08-13T06:01:00Z">
              <w:r>
                <w:rPr>
                  <w:rFonts w:cs="Arial"/>
                  <w:kern w:val="0"/>
                  <w:szCs w:val="20"/>
                  <w:shd w:fill="FFFFFF" w:val="clear"/>
                </w:rPr>
                <w:t>*(</w:t>
              </w:r>
            </w:ins>
            <w:ins w:id="5448" w:author="지선하" w:date="2004-08-13T06:01:00Z">
              <w:r>
                <w:rPr>
                  <w:rFonts w:cs="Arial"/>
                  <w:kern w:val="0"/>
                  <w:szCs w:val="20"/>
                  <w:shd w:fill="FFFFFF" w:val="clear"/>
                </w:rPr>
                <w:t>TC</w:t>
              </w:r>
            </w:ins>
            <w:ins w:id="5449" w:author="지선하" w:date="2004-08-13T06:01:00Z">
              <w:r>
                <w:rPr>
                  <w:rFonts w:cs="Arial"/>
                  <w:kern w:val="0"/>
                  <w:szCs w:val="20"/>
                  <w:shd w:fill="FFFFFF" w:val="clear"/>
                  <w:vertAlign w:val="subscript"/>
                </w:rPr>
                <w:t>220-229</w:t>
              </w:r>
            </w:ins>
            <w:ins w:id="5450" w:author="지선하" w:date="2004-08-13T06:01:00Z">
              <w:r>
                <w:rPr>
                  <w:rFonts w:cs="Arial"/>
                  <w:kern w:val="0"/>
                  <w:szCs w:val="20"/>
                  <w:shd w:fill="FFFFFF" w:val="clear"/>
                </w:rPr>
                <w:t>-0.</w:t>
              </w:r>
            </w:ins>
            <w:ins w:id="5451" w:author="지선하" w:date="2004-08-13T06:01:00Z">
              <w:r>
                <w:rPr>
                  <w:rFonts w:cs="Arial"/>
                  <w:kern w:val="0"/>
                  <w:szCs w:val="20"/>
                  <w:shd w:fill="FFFFFF" w:val="clear"/>
                </w:rPr>
                <w:t>0637</w:t>
              </w:r>
            </w:ins>
            <w:ins w:id="5452" w:author="지선하" w:date="2004-08-13T06:04:00Z">
              <w:r>
                <w:rPr>
                  <w:rFonts w:cs="Arial"/>
                  <w:kern w:val="0"/>
                  <w:szCs w:val="20"/>
                  <w:shd w:fill="FFFFFF" w:val="clear"/>
                </w:rPr>
                <w:t>53</w:t>
              </w:r>
            </w:ins>
            <w:ins w:id="5453" w:author="지선하" w:date="2004-08-13T06:01:00Z">
              <w:r>
                <w:rPr>
                  <w:rFonts w:cs="Arial"/>
                  <w:kern w:val="0"/>
                  <w:szCs w:val="20"/>
                  <w:shd w:fill="FFFFFF" w:val="clear"/>
                </w:rPr>
                <w:t>)</w:t>
              </w:r>
            </w:ins>
            <w:ins w:id="5454" w:author="지선하" w:date="2004-08-13T06:01:00Z">
              <w:r>
                <w:rPr>
                  <w:rFonts w:cs="Arial"/>
                  <w:kern w:val="0"/>
                  <w:szCs w:val="20"/>
                  <w:shd w:fill="FFFFFF" w:val="clear"/>
                </w:rPr>
                <w:t>+</w:t>
              </w:r>
            </w:ins>
            <w:ins w:id="5455" w:author="지선하" w:date="2004-08-13T06:01:00Z">
              <w:r>
                <w:rPr>
                  <w:rFonts w:cs="Arial"/>
                  <w:kern w:val="0"/>
                  <w:szCs w:val="20"/>
                  <w:shd w:fill="FFFFFF" w:val="clear"/>
                </w:rPr>
                <w:t>0.</w:t>
              </w:r>
            </w:ins>
            <w:ins w:id="5456" w:author="지선하" w:date="2004-08-13T06:10:00Z">
              <w:r>
                <w:rPr>
                  <w:rFonts w:cs="Arial"/>
                  <w:kern w:val="0"/>
                  <w:szCs w:val="20"/>
                  <w:shd w:fill="FFFFFF" w:val="clear"/>
                </w:rPr>
                <w:t>20362</w:t>
              </w:r>
            </w:ins>
            <w:ins w:id="5457" w:author="지선하" w:date="2004-08-13T06:01:00Z">
              <w:r>
                <w:rPr>
                  <w:rFonts w:cs="Arial"/>
                  <w:kern w:val="0"/>
                  <w:szCs w:val="20"/>
                  <w:shd w:fill="FFFFFF" w:val="clear"/>
                </w:rPr>
                <w:t>*(</w:t>
              </w:r>
            </w:ins>
            <w:ins w:id="5458" w:author="지선하" w:date="2004-08-13T06:01:00Z">
              <w:r>
                <w:rPr>
                  <w:rFonts w:cs="Arial"/>
                  <w:kern w:val="0"/>
                  <w:szCs w:val="20"/>
                  <w:shd w:fill="FFFFFF" w:val="clear"/>
                </w:rPr>
                <w:t>TC</w:t>
              </w:r>
            </w:ins>
            <w:ins w:id="5459" w:author="지선하" w:date="2004-08-13T06:01:00Z">
              <w:r>
                <w:rPr>
                  <w:rFonts w:cs="Arial"/>
                  <w:kern w:val="0"/>
                  <w:szCs w:val="20"/>
                  <w:shd w:fill="FFFFFF" w:val="clear"/>
                  <w:vertAlign w:val="subscript"/>
                </w:rPr>
                <w:t>230-239</w:t>
              </w:r>
            </w:ins>
            <w:ins w:id="5460" w:author="지선하" w:date="2004-08-13T06:01:00Z">
              <w:r>
                <w:rPr>
                  <w:rFonts w:cs="Arial"/>
                  <w:kern w:val="0"/>
                  <w:szCs w:val="20"/>
                  <w:shd w:fill="FFFFFF" w:val="clear"/>
                </w:rPr>
                <w:t>-0.</w:t>
              </w:r>
            </w:ins>
            <w:ins w:id="5461" w:author="지선하" w:date="2004-08-13T06:01:00Z">
              <w:r>
                <w:rPr>
                  <w:rFonts w:cs="Arial"/>
                  <w:kern w:val="0"/>
                  <w:szCs w:val="20"/>
                  <w:shd w:fill="FFFFFF" w:val="clear"/>
                </w:rPr>
                <w:t>04</w:t>
              </w:r>
            </w:ins>
            <w:ins w:id="5462" w:author="지선하" w:date="2004-08-13T06:04:00Z">
              <w:r>
                <w:rPr>
                  <w:rFonts w:cs="Arial"/>
                  <w:kern w:val="0"/>
                  <w:szCs w:val="20"/>
                  <w:shd w:fill="FFFFFF" w:val="clear"/>
                </w:rPr>
                <w:t>9977</w:t>
              </w:r>
            </w:ins>
            <w:ins w:id="5463" w:author="지선하" w:date="2004-08-13T06:01:00Z">
              <w:r>
                <w:rPr>
                  <w:rFonts w:cs="Arial"/>
                  <w:kern w:val="0"/>
                  <w:szCs w:val="20"/>
                  <w:shd w:fill="FFFFFF" w:val="clear"/>
                </w:rPr>
                <w:t>)</w:t>
              </w:r>
            </w:ins>
            <w:ins w:id="5464" w:author="지선하" w:date="2004-08-13T06:01:00Z">
              <w:r>
                <w:rPr>
                  <w:rFonts w:cs="Arial"/>
                  <w:kern w:val="0"/>
                  <w:szCs w:val="20"/>
                  <w:shd w:fill="FFFFFF" w:val="clear"/>
                </w:rPr>
                <w:t>+</w:t>
              </w:r>
            </w:ins>
            <w:ins w:id="5465" w:author="지선하" w:date="2004-08-13T06:01:00Z">
              <w:r>
                <w:rPr>
                  <w:rFonts w:cs="Arial"/>
                  <w:kern w:val="0"/>
                  <w:szCs w:val="20"/>
                  <w:shd w:fill="FFFFFF" w:val="clear"/>
                </w:rPr>
                <w:t>0.</w:t>
              </w:r>
            </w:ins>
            <w:ins w:id="5466" w:author="지선하" w:date="2004-08-13T06:10:00Z">
              <w:r>
                <w:rPr>
                  <w:rFonts w:cs="Arial"/>
                  <w:kern w:val="0"/>
                  <w:szCs w:val="20"/>
                  <w:shd w:fill="FFFFFF" w:val="clear"/>
                </w:rPr>
                <w:t>44469</w:t>
              </w:r>
            </w:ins>
            <w:ins w:id="5467" w:author="지선하" w:date="2004-08-13T06:01:00Z">
              <w:r>
                <w:rPr>
                  <w:rFonts w:cs="Arial"/>
                  <w:kern w:val="0"/>
                  <w:szCs w:val="20"/>
                  <w:shd w:fill="FFFFFF" w:val="clear"/>
                </w:rPr>
                <w:t>*(</w:t>
              </w:r>
            </w:ins>
            <w:ins w:id="5468" w:author="지선하" w:date="2004-08-13T06:01:00Z">
              <w:r>
                <w:rPr>
                  <w:rFonts w:cs="Arial"/>
                  <w:kern w:val="0"/>
                  <w:szCs w:val="20"/>
                  <w:shd w:fill="FFFFFF" w:val="clear"/>
                </w:rPr>
                <w:t>TC</w:t>
              </w:r>
            </w:ins>
            <w:ins w:id="5469" w:author="지선하" w:date="2004-08-13T06:01:00Z">
              <w:r>
                <w:rPr>
                  <w:rFonts w:cs="Arial"/>
                  <w:kern w:val="0"/>
                  <w:szCs w:val="20"/>
                  <w:shd w:fill="FFFFFF" w:val="clear"/>
                  <w:vertAlign w:val="subscript"/>
                </w:rPr>
                <w:t>240-249</w:t>
              </w:r>
            </w:ins>
            <w:ins w:id="5470" w:author="지선하" w:date="2004-08-13T06:01:00Z">
              <w:r>
                <w:rPr>
                  <w:rFonts w:cs="Arial"/>
                  <w:kern w:val="0"/>
                  <w:szCs w:val="20"/>
                  <w:shd w:fill="FFFFFF" w:val="clear"/>
                </w:rPr>
                <w:t>-0.</w:t>
              </w:r>
            </w:ins>
            <w:ins w:id="5471" w:author="지선하" w:date="2004-08-13T06:01:00Z">
              <w:r>
                <w:rPr>
                  <w:rFonts w:cs="Arial"/>
                  <w:kern w:val="0"/>
                  <w:szCs w:val="20"/>
                  <w:shd w:fill="FFFFFF" w:val="clear"/>
                </w:rPr>
                <w:t>03</w:t>
              </w:r>
            </w:ins>
            <w:ins w:id="5472" w:author="지선하" w:date="2004-08-13T06:04:00Z">
              <w:r>
                <w:rPr>
                  <w:rFonts w:cs="Arial"/>
                  <w:kern w:val="0"/>
                  <w:szCs w:val="20"/>
                  <w:shd w:fill="FFFFFF" w:val="clear"/>
                </w:rPr>
                <w:t>9493</w:t>
              </w:r>
            </w:ins>
            <w:ins w:id="5473" w:author="지선하" w:date="2004-08-13T06:01:00Z">
              <w:r>
                <w:rPr>
                  <w:rFonts w:cs="Arial"/>
                  <w:kern w:val="0"/>
                  <w:szCs w:val="20"/>
                  <w:shd w:fill="FFFFFF" w:val="clear"/>
                </w:rPr>
                <w:t>)</w:t>
              </w:r>
            </w:ins>
            <w:ins w:id="5474" w:author="지선하" w:date="2004-08-13T06:01:00Z">
              <w:r>
                <w:rPr>
                  <w:rFonts w:cs="Arial"/>
                  <w:kern w:val="0"/>
                  <w:szCs w:val="20"/>
                  <w:shd w:fill="FFFFFF" w:val="clear"/>
                </w:rPr>
                <w:t xml:space="preserve"> +</w:t>
              </w:r>
            </w:ins>
            <w:ins w:id="5475" w:author="지선하" w:date="2004-08-13T06:01:00Z">
              <w:r>
                <w:rPr>
                  <w:rFonts w:cs="Arial"/>
                  <w:kern w:val="0"/>
                  <w:szCs w:val="20"/>
                  <w:shd w:fill="FFFFFF" w:val="clear"/>
                </w:rPr>
                <w:t>0.</w:t>
              </w:r>
            </w:ins>
            <w:ins w:id="5476" w:author="지선하" w:date="2004-08-13T06:10:00Z">
              <w:r>
                <w:rPr>
                  <w:rFonts w:cs="Arial"/>
                  <w:kern w:val="0"/>
                  <w:szCs w:val="20"/>
                  <w:shd w:fill="FFFFFF" w:val="clear"/>
                </w:rPr>
                <w:t>48517</w:t>
              </w:r>
            </w:ins>
            <w:ins w:id="5477" w:author="지선하" w:date="2004-08-13T06:01:00Z">
              <w:r>
                <w:rPr>
                  <w:rFonts w:cs="Arial"/>
                  <w:kern w:val="0"/>
                  <w:szCs w:val="20"/>
                  <w:shd w:fill="FFFFFF" w:val="clear"/>
                </w:rPr>
                <w:t>*(</w:t>
              </w:r>
            </w:ins>
            <w:ins w:id="5478" w:author="지선하" w:date="2004-08-13T06:01:00Z">
              <w:r>
                <w:rPr>
                  <w:rFonts w:cs="Arial"/>
                  <w:kern w:val="0"/>
                  <w:szCs w:val="20"/>
                  <w:shd w:fill="FFFFFF" w:val="clear"/>
                </w:rPr>
                <w:t>TC</w:t>
              </w:r>
            </w:ins>
            <w:ins w:id="5479" w:author="지선하" w:date="2004-08-13T06:01:00Z">
              <w:r>
                <w:rPr>
                  <w:rFonts w:cs="Arial"/>
                  <w:kern w:val="0"/>
                  <w:szCs w:val="20"/>
                  <w:u w:val="single"/>
                  <w:shd w:fill="FFFFFF" w:val="clear"/>
                  <w:vertAlign w:val="subscript"/>
                </w:rPr>
                <w:t>&gt;</w:t>
              </w:r>
            </w:ins>
            <w:ins w:id="5480" w:author="지선하" w:date="2004-08-13T06:01:00Z">
              <w:r>
                <w:rPr>
                  <w:rFonts w:cs="Arial"/>
                  <w:kern w:val="0"/>
                  <w:szCs w:val="20"/>
                  <w:shd w:fill="FFFFFF" w:val="clear"/>
                  <w:vertAlign w:val="subscript"/>
                </w:rPr>
                <w:t>250</w:t>
              </w:r>
            </w:ins>
            <w:ins w:id="5481" w:author="지선하" w:date="2004-08-13T06:01:00Z">
              <w:r>
                <w:rPr>
                  <w:rFonts w:cs="Arial"/>
                  <w:kern w:val="0"/>
                  <w:szCs w:val="20"/>
                  <w:shd w:fill="FFFFFF" w:val="clear"/>
                </w:rPr>
                <w:t>-0.</w:t>
              </w:r>
            </w:ins>
            <w:ins w:id="5482" w:author="지선하" w:date="2004-08-13T06:01:00Z">
              <w:r>
                <w:rPr>
                  <w:rFonts w:cs="Arial"/>
                  <w:kern w:val="0"/>
                  <w:szCs w:val="20"/>
                  <w:shd w:fill="FFFFFF" w:val="clear"/>
                </w:rPr>
                <w:t>0</w:t>
              </w:r>
            </w:ins>
            <w:ins w:id="5483" w:author="지선하" w:date="2004-08-13T06:04:00Z">
              <w:r>
                <w:rPr>
                  <w:rFonts w:cs="Arial"/>
                  <w:kern w:val="0"/>
                  <w:szCs w:val="20"/>
                  <w:shd w:fill="FFFFFF" w:val="clear"/>
                </w:rPr>
                <w:t>86616</w:t>
              </w:r>
            </w:ins>
            <w:ins w:id="5484" w:author="지선하" w:date="2004-08-13T06:01:00Z">
              <w:r>
                <w:rPr>
                  <w:rFonts w:cs="Arial"/>
                  <w:kern w:val="0"/>
                  <w:szCs w:val="20"/>
                  <w:shd w:fill="FFFFFF" w:val="clear"/>
                </w:rPr>
                <w:t>)</w:t>
              </w:r>
            </w:ins>
            <w:ins w:id="5485" w:author="지선하" w:date="2004-08-13T06:01:00Z">
              <w:r>
                <w:rPr>
                  <w:rFonts w:cs="Arial"/>
                  <w:kern w:val="0"/>
                  <w:szCs w:val="20"/>
                  <w:shd w:fill="FFFFFF" w:val="clear"/>
                </w:rPr>
                <w:t>+0.</w:t>
              </w:r>
            </w:ins>
            <w:ins w:id="5486" w:author="지선하" w:date="2004-08-13T06:10:00Z">
              <w:r>
                <w:rPr>
                  <w:rFonts w:cs="Arial"/>
                  <w:kern w:val="0"/>
                  <w:szCs w:val="20"/>
                  <w:shd w:fill="FFFFFF" w:val="clear"/>
                </w:rPr>
                <w:t>79577</w:t>
              </w:r>
            </w:ins>
            <w:ins w:id="5487" w:author="지선하" w:date="2004-08-13T06:01:00Z">
              <w:r>
                <w:rPr>
                  <w:rFonts w:cs="Arial"/>
                  <w:kern w:val="0"/>
                  <w:szCs w:val="20"/>
                  <w:shd w:fill="FFFFFF" w:val="clear"/>
                </w:rPr>
                <w:t>*(Diabetes-0.0</w:t>
              </w:r>
            </w:ins>
            <w:ins w:id="5488" w:author="지선하" w:date="2004-08-13T06:05:00Z">
              <w:r>
                <w:rPr>
                  <w:rFonts w:cs="Arial"/>
                  <w:kern w:val="0"/>
                  <w:szCs w:val="20"/>
                  <w:shd w:fill="FFFFFF" w:val="clear"/>
                </w:rPr>
                <w:t>44363</w:t>
              </w:r>
            </w:ins>
            <w:ins w:id="5489" w:author="지선하" w:date="2004-08-13T06:01:00Z">
              <w:r>
                <w:rPr>
                  <w:rFonts w:cs="Arial"/>
                  <w:kern w:val="0"/>
                  <w:szCs w:val="20"/>
                  <w:shd w:fill="FFFFFF" w:val="clear"/>
                </w:rPr>
                <w:t>)+0.</w:t>
              </w:r>
            </w:ins>
            <w:ins w:id="5490" w:author="지선하" w:date="2004-08-13T06:11:00Z">
              <w:r>
                <w:rPr>
                  <w:rFonts w:cs="Arial"/>
                  <w:kern w:val="0"/>
                  <w:szCs w:val="20"/>
                  <w:shd w:fill="FFFFFF" w:val="clear"/>
                </w:rPr>
                <w:t>36712</w:t>
              </w:r>
            </w:ins>
            <w:ins w:id="5491" w:author="지선하" w:date="2004-08-13T06:01:00Z">
              <w:r>
                <w:rPr>
                  <w:rFonts w:cs="Arial"/>
                  <w:kern w:val="0"/>
                  <w:szCs w:val="20"/>
                  <w:shd w:fill="FFFFFF" w:val="clear"/>
                </w:rPr>
                <w:t>*(Current smoker-0.</w:t>
              </w:r>
            </w:ins>
            <w:ins w:id="5492" w:author="지선하" w:date="2004-08-13T06:05:00Z">
              <w:r>
                <w:rPr>
                  <w:rFonts w:cs="Arial"/>
                  <w:kern w:val="0"/>
                  <w:szCs w:val="20"/>
                  <w:shd w:fill="FFFFFF" w:val="clear"/>
                </w:rPr>
                <w:t>038957</w:t>
              </w:r>
            </w:ins>
            <w:ins w:id="5493" w:author="지선하" w:date="2004-08-13T06:01:00Z">
              <w:r>
                <w:rPr>
                  <w:rFonts w:cs="Arial"/>
                  <w:kern w:val="0"/>
                  <w:szCs w:val="20"/>
                  <w:shd w:fill="FFFFFF" w:val="clear"/>
                </w:rPr>
                <w:t>)+0.</w:t>
              </w:r>
            </w:ins>
            <w:ins w:id="5494" w:author="지선하" w:date="2004-08-13T06:11:00Z">
              <w:r>
                <w:rPr>
                  <w:rFonts w:cs="Arial"/>
                  <w:kern w:val="0"/>
                  <w:szCs w:val="20"/>
                  <w:shd w:fill="FFFFFF" w:val="clear"/>
                </w:rPr>
                <w:t>06121</w:t>
              </w:r>
            </w:ins>
            <w:ins w:id="5495" w:author="지선하" w:date="2004-08-13T06:01:00Z">
              <w:r>
                <w:rPr>
                  <w:rFonts w:cs="Arial"/>
                  <w:kern w:val="0"/>
                  <w:szCs w:val="20"/>
                  <w:shd w:fill="FFFFFF" w:val="clear"/>
                </w:rPr>
                <w:t>*(Ex smoker-0.</w:t>
              </w:r>
            </w:ins>
            <w:ins w:id="5496" w:author="지선하" w:date="2004-08-13T06:05:00Z">
              <w:r>
                <w:rPr>
                  <w:rFonts w:cs="Arial"/>
                  <w:kern w:val="0"/>
                  <w:szCs w:val="20"/>
                  <w:shd w:fill="FFFFFF" w:val="clear"/>
                </w:rPr>
                <w:t>019752</w:t>
              </w:r>
            </w:ins>
            <w:ins w:id="5497" w:author="지선하" w:date="2004-08-13T06:01:00Z">
              <w:r>
                <w:rPr>
                  <w:rFonts w:cs="Arial"/>
                  <w:kern w:val="0"/>
                  <w:szCs w:val="20"/>
                  <w:shd w:fill="FFFFFF" w:val="clear"/>
                </w:rPr>
                <w:t>).</w:t>
              </w:r>
            </w:ins>
          </w:p>
          <w:p>
            <w:pPr>
              <w:pStyle w:val="Normal"/>
              <w:jc w:val="left"/>
              <w:rPr>
                <w:ins w:id="5514" w:author="지선하" w:date="2004-08-13T06:01:00Z"/>
              </w:rPr>
            </w:pPr>
            <w:ins w:id="5499" w:author="지선하" w:date="2004-08-13T06:01:00Z">
              <w:r>
                <w:rPr>
                  <w:rFonts w:cs="Arial"/>
                  <w:kern w:val="0"/>
                  <w:szCs w:val="20"/>
                  <w:shd w:fill="FFFFFF" w:val="clear"/>
                </w:rPr>
                <w:t>CVD</w:t>
              </w:r>
            </w:ins>
            <w:ins w:id="5500" w:author="지선하" w:date="2004-08-13T06:01:00Z">
              <w:r>
                <w:rPr>
                  <w:rFonts w:cs="Arial"/>
                  <w:kern w:val="0"/>
                  <w:szCs w:val="20"/>
                  <w:shd w:fill="FFFFFF" w:val="clear"/>
                </w:rPr>
                <w:t>=EXP(F</w:t>
              </w:r>
            </w:ins>
            <w:ins w:id="5501" w:author="지선하" w:date="2004-08-13T06:01:00Z">
              <w:r>
                <w:rPr>
                  <w:rFonts w:cs="Arial"/>
                  <w:kern w:val="0"/>
                  <w:szCs w:val="20"/>
                  <w:shd w:fill="FFFFFF" w:val="clear"/>
                </w:rPr>
                <w:t>(Z)</w:t>
              </w:r>
            </w:ins>
            <w:ins w:id="5502" w:author="지선하" w:date="2004-08-13T06:01:00Z">
              <w:r>
                <w:rPr>
                  <w:rFonts w:cs="Arial"/>
                  <w:kern w:val="0"/>
                  <w:szCs w:val="20"/>
                  <w:shd w:fill="FFFFFF" w:val="clear"/>
                </w:rPr>
                <w:t>)</w:t>
              </w:r>
            </w:ins>
            <w:ins w:id="5503" w:author="지선하" w:date="2004-08-13T06:01:00Z">
              <w:r>
                <w:rPr>
                  <w:rFonts w:cs="Arial"/>
                  <w:kern w:val="0"/>
                  <w:szCs w:val="20"/>
                  <w:shd w:fill="FFFFFF" w:val="clear"/>
                </w:rPr>
                <w:t>, PCVD</w:t>
              </w:r>
            </w:ins>
            <w:ins w:id="5504" w:author="지선하" w:date="2004-08-14T13:31:00Z">
              <w:r>
                <w:rPr>
                  <w:rFonts w:cs="Arial"/>
                  <w:kern w:val="0"/>
                  <w:szCs w:val="20"/>
                  <w:shd w:fill="FFFFFF" w:val="clear"/>
                </w:rPr>
                <w:t>=</w:t>
              </w:r>
            </w:ins>
            <w:ins w:id="5505" w:author="지선하" w:date="2004-08-14T13:31:00Z">
              <w:r>
                <w:rPr>
                  <w:rFonts w:cs="Arial"/>
                  <w:kern w:val="0"/>
                  <w:szCs w:val="20"/>
                  <w:shd w:fill="FFFFFF" w:val="clear"/>
                </w:rPr>
                <w:t>1-S(t)</w:t>
              </w:r>
            </w:ins>
            <w:ins w:id="5506" w:author="지선하" w:date="2004-08-14T13:31:00Z">
              <w:r>
                <w:rPr>
                  <w:rFonts w:cs="Arial"/>
                  <w:kern w:val="0"/>
                  <w:szCs w:val="20"/>
                  <w:shd w:fill="FFFFFF" w:val="clear"/>
                  <w:vertAlign w:val="superscript"/>
                </w:rPr>
                <w:t>CVD</w:t>
              </w:r>
            </w:ins>
            <w:ins w:id="5507" w:author="지선하" w:date="2004-08-14T13:31:00Z">
              <w:r>
                <w:rPr>
                  <w:rFonts w:cs="Arial"/>
                  <w:kern w:val="0"/>
                  <w:szCs w:val="20"/>
                  <w:shd w:fill="FFFFFF" w:val="clear"/>
                </w:rPr>
                <w:t xml:space="preserve"> </w:t>
              </w:r>
            </w:ins>
            <w:ins w:id="5508" w:author="지선하" w:date="2004-08-13T06:01:00Z">
              <w:r>
                <w:rPr>
                  <w:rFonts w:cs="Arial"/>
                  <w:kern w:val="0"/>
                  <w:szCs w:val="20"/>
                  <w:shd w:fill="FFFFFF" w:val="clear"/>
                </w:rPr>
                <w:t>=</w:t>
              </w:r>
            </w:ins>
            <w:ins w:id="5509" w:author="지선하" w:date="2004-08-13T06:01:00Z">
              <w:r>
                <w:rPr>
                  <w:rFonts w:cs="Arial"/>
                  <w:bCs/>
                  <w:kern w:val="0"/>
                  <w:szCs w:val="20"/>
                  <w:shd w:fill="FFFFFF" w:val="clear"/>
                </w:rPr>
                <w:t>1</w:t>
              </w:r>
            </w:ins>
            <w:ins w:id="5510" w:author="지선하" w:date="2004-08-13T06:01:00Z">
              <w:r>
                <w:rPr>
                  <w:rFonts w:cs="Arial"/>
                  <w:kern w:val="0"/>
                  <w:szCs w:val="20"/>
                  <w:shd w:fill="FFFFFF" w:val="clear"/>
                </w:rPr>
                <w:t>-</w:t>
              </w:r>
            </w:ins>
            <w:ins w:id="5511" w:author="지선하" w:date="2004-08-13T06:01:00Z">
              <w:r>
                <w:rPr>
                  <w:rFonts w:cs="Arial"/>
                  <w:bCs/>
                  <w:kern w:val="0"/>
                  <w:szCs w:val="20"/>
                  <w:shd w:fill="FFFFFF" w:val="clear"/>
                </w:rPr>
                <w:t>0.9</w:t>
              </w:r>
            </w:ins>
            <w:ins w:id="5512" w:author="지선하" w:date="2004-08-13T06:05:00Z">
              <w:r>
                <w:rPr>
                  <w:rFonts w:cs="Arial"/>
                  <w:bCs/>
                  <w:kern w:val="0"/>
                  <w:szCs w:val="20"/>
                  <w:shd w:fill="FFFFFF" w:val="clear"/>
                </w:rPr>
                <w:t>9247</w:t>
              </w:r>
            </w:ins>
            <w:ins w:id="5513" w:author="지선하" w:date="2004-08-13T06:01:00Z">
              <w:r>
                <w:rPr>
                  <w:rFonts w:cs="Arial"/>
                  <w:kern w:val="0"/>
                  <w:szCs w:val="20"/>
                  <w:shd w:fill="FFFFFF" w:val="clear"/>
                  <w:vertAlign w:val="superscript"/>
                </w:rPr>
                <w:t>CVD</w:t>
              </w:r>
            </w:ins>
          </w:p>
          <w:p>
            <w:pPr>
              <w:pStyle w:val="Normal"/>
              <w:jc w:val="left"/>
              <w:rPr>
                <w:rFonts w:cs="Arial"/>
                <w:kern w:val="0"/>
                <w:szCs w:val="20"/>
                <w:shd w:fill="FFFFFF" w:val="clear"/>
              </w:rPr>
            </w:pPr>
            <w:ins w:id="5515" w:author="지선하" w:date="2004-08-14T13:32:00Z">
              <w:r>
                <w:rPr/>
                <w:t>Where 0.9</w:t>
              </w:r>
            </w:ins>
            <w:ins w:id="5516" w:author="지선하" w:date="2004-08-14T13:34:00Z">
              <w:r>
                <w:rPr/>
                <w:t>9247</w:t>
              </w:r>
            </w:ins>
            <w:ins w:id="5517" w:author="지선하" w:date="2004-08-14T13:32:00Z">
              <w:r>
                <w:rPr/>
                <w:t xml:space="preserve"> is the mean survival rate, </w:t>
              </w:r>
            </w:ins>
            <w:ins w:id="5518" w:author="지선하" w:date="2004-08-14T13:32:00Z">
              <w:r>
                <w:rPr>
                  <w:rFonts w:cs="Arial"/>
                  <w:kern w:val="0"/>
                  <w:szCs w:val="20"/>
                  <w:shd w:fill="FFFFFF" w:val="clear"/>
                </w:rPr>
                <w:t>S(t)</w:t>
              </w:r>
            </w:ins>
            <w:ins w:id="5519" w:author="지선하" w:date="2004-08-14T13:32:00Z">
              <w:r>
                <w:rPr>
                  <w:rFonts w:cs="Arial"/>
                  <w:kern w:val="0"/>
                  <w:szCs w:val="20"/>
                  <w:shd w:fill="FFFFFF" w:val="clear"/>
                  <w:vertAlign w:val="superscript"/>
                </w:rPr>
                <w:t>CVD</w:t>
              </w:r>
            </w:ins>
            <w:ins w:id="5520" w:author="지선하" w:date="2004-08-14T13:32:00Z">
              <w:r>
                <w:rPr/>
                <w:t xml:space="preserve">, for men </w:t>
              </w:r>
            </w:ins>
          </w:p>
        </w:tc>
      </w:tr>
    </w:tbl>
    <w:p>
      <w:pPr>
        <w:pStyle w:val="Normal"/>
        <w:tabs>
          <w:tab w:val="clear" w:pos="800"/>
          <w:tab w:val="left" w:pos="1080" w:leader="none"/>
        </w:tabs>
        <w:rPr>
          <w:del w:id="5522" w:author="지선하" w:date="2004-08-12T03:29:00Z"/>
        </w:rPr>
      </w:pPr>
      <w:del w:id="5521" w:author="지선하" w:date="2004-08-12T03:29:00Z">
        <w:r>
          <w:rPr/>
        </w:r>
      </w:del>
    </w:p>
    <w:p>
      <w:pPr>
        <w:pStyle w:val="Normal"/>
        <w:tabs>
          <w:tab w:val="clear" w:pos="800"/>
          <w:tab w:val="left" w:pos="1080" w:leader="none"/>
        </w:tabs>
        <w:rPr>
          <w:ins w:id="5524" w:author="지선하" w:date="2004-08-12T03:33:00Z"/>
        </w:rPr>
      </w:pPr>
      <w:ins w:id="5523" w:author="지선하" w:date="2004-08-12T03:33:00Z">
        <w:r>
          <w:rPr/>
        </w:r>
      </w:ins>
    </w:p>
    <w:p>
      <w:pPr>
        <w:pStyle w:val="Normal"/>
        <w:rPr>
          <w:ins w:id="5526" w:author="지선하" w:date="2004-08-12T03:33:00Z"/>
        </w:rPr>
      </w:pPr>
      <w:ins w:id="5525" w:author="지선하" w:date="2004-08-12T03:33:00Z">
        <w:r>
          <w:rPr/>
        </w:r>
      </w:ins>
    </w:p>
    <w:p>
      <w:pPr>
        <w:pStyle w:val="Normal"/>
        <w:tabs>
          <w:tab w:val="clear" w:pos="800"/>
          <w:tab w:val="left" w:pos="1080" w:leader="none"/>
        </w:tabs>
        <w:rPr>
          <w:ins w:id="5528" w:author="지선하" w:date="2004-08-12T03:33:00Z"/>
        </w:rPr>
      </w:pPr>
      <w:ins w:id="5527" w:author="지선하" w:date="2004-08-12T03:33:00Z">
        <w:r>
          <w:rPr/>
        </w:r>
      </w:ins>
    </w:p>
    <w:p>
      <w:pPr>
        <w:pStyle w:val="Normal"/>
        <w:tabs>
          <w:tab w:val="clear" w:pos="800"/>
          <w:tab w:val="left" w:pos="1080" w:leader="none"/>
        </w:tabs>
        <w:rPr>
          <w:ins w:id="5530" w:author="지선하" w:date="2004-08-12T03:33:00Z"/>
        </w:rPr>
      </w:pPr>
      <w:ins w:id="5529" w:author="지선하" w:date="2004-08-12T03:33:00Z">
        <w:r>
          <w:rPr/>
        </w:r>
      </w:ins>
    </w:p>
    <w:p>
      <w:pPr>
        <w:pStyle w:val="Normal"/>
        <w:tabs>
          <w:tab w:val="clear" w:pos="800"/>
          <w:tab w:val="left" w:pos="1080" w:leader="none"/>
        </w:tabs>
        <w:rPr>
          <w:ins w:id="5532" w:author="지선하" w:date="2004-08-12T03:33:00Z"/>
        </w:rPr>
      </w:pPr>
      <w:ins w:id="5531" w:author="지선하" w:date="2004-08-12T03:33:00Z">
        <w:r>
          <w:rPr/>
        </w:r>
      </w:ins>
    </w:p>
    <w:p>
      <w:pPr>
        <w:pStyle w:val="Normal"/>
        <w:rPr>
          <w:ins w:id="5534" w:author="지선하" w:date="2004-08-14T23:51:00Z"/>
        </w:rPr>
      </w:pPr>
      <w:ins w:id="5533" w:author="지선하" w:date="2004-08-14T23:51:00Z">
        <w:r>
          <w:rPr/>
        </w:r>
      </w:ins>
    </w:p>
    <w:p>
      <w:pPr>
        <w:pStyle w:val="Normal"/>
        <w:rPr>
          <w:ins w:id="5536" w:author="지선하" w:date="2004-08-14T23:51:00Z"/>
        </w:rPr>
      </w:pPr>
      <w:ins w:id="5535" w:author="지선하" w:date="2004-08-14T23:51:00Z">
        <w:r>
          <w:rPr/>
        </w:r>
      </w:ins>
    </w:p>
    <w:p>
      <w:pPr>
        <w:pStyle w:val="Normal"/>
        <w:rPr>
          <w:ins w:id="5538" w:author="지선하" w:date="2004-08-14T23:51:00Z"/>
        </w:rPr>
      </w:pPr>
      <w:ins w:id="5537" w:author="지선하" w:date="2004-08-14T23:51:00Z">
        <w:r>
          <w:rPr/>
        </w:r>
      </w:ins>
    </w:p>
    <w:p>
      <w:pPr>
        <w:pStyle w:val="Normal"/>
        <w:rPr>
          <w:ins w:id="5540" w:author="지선하" w:date="2004-08-14T23:51:00Z"/>
        </w:rPr>
      </w:pPr>
      <w:ins w:id="5539" w:author="지선하" w:date="2004-08-14T23:51:00Z">
        <w:r>
          <w:rPr/>
        </w:r>
      </w:ins>
    </w:p>
    <w:p>
      <w:pPr>
        <w:pStyle w:val="Normal"/>
        <w:rPr>
          <w:ins w:id="5542" w:author="지선하" w:date="2004-08-14T23:51:00Z"/>
        </w:rPr>
      </w:pPr>
      <w:ins w:id="5541" w:author="지선하" w:date="2004-08-14T23:51:00Z">
        <w:r>
          <w:rPr/>
        </w:r>
      </w:ins>
    </w:p>
    <w:p>
      <w:pPr>
        <w:pStyle w:val="Normal"/>
        <w:rPr>
          <w:ins w:id="5544" w:author="지선하" w:date="2004-08-14T23:51:00Z"/>
        </w:rPr>
      </w:pPr>
      <w:ins w:id="5543" w:author="지선하" w:date="2004-08-14T23:51:00Z">
        <w:r>
          <w:rPr/>
        </w:r>
      </w:ins>
    </w:p>
    <w:p>
      <w:pPr>
        <w:pStyle w:val="Normal"/>
        <w:rPr>
          <w:ins w:id="5546" w:author="지선하" w:date="2004-08-14T23:51:00Z"/>
        </w:rPr>
      </w:pPr>
      <w:ins w:id="5545" w:author="지선하" w:date="2004-08-14T23:51:00Z">
        <w:r>
          <w:rPr/>
        </w:r>
      </w:ins>
    </w:p>
    <w:p>
      <w:pPr>
        <w:pStyle w:val="Normal"/>
        <w:rPr>
          <w:ins w:id="5548" w:author="지선하" w:date="2004-08-14T23:51:00Z"/>
        </w:rPr>
      </w:pPr>
      <w:ins w:id="5547" w:author="지선하" w:date="2004-08-15T01:09:00Z">
        <w:r>
          <w:rPr/>
          <w:drawing>
            <wp:inline distT="0" distB="0" distL="0" distR="0">
              <wp:extent cx="4573270" cy="343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3270" cy="3433445"/>
                      </a:xfrm>
                      <a:prstGeom prst="rect">
                        <a:avLst/>
                      </a:prstGeom>
                    </pic:spPr>
                  </pic:pic>
                </a:graphicData>
              </a:graphic>
            </wp:inline>
          </w:drawing>
        </w:r>
      </w:ins>
    </w:p>
    <w:p>
      <w:pPr>
        <w:pStyle w:val="Normal"/>
        <w:rPr>
          <w:ins w:id="5550" w:author="지선하" w:date="2004-08-12T03:33:00Z"/>
        </w:rPr>
      </w:pPr>
      <w:ins w:id="5549" w:author="지선하" w:date="2004-08-12T03:33:00Z">
        <w:r>
          <w:rPr/>
        </w:r>
      </w:ins>
    </w:p>
    <w:p>
      <w:pPr>
        <w:pStyle w:val="Normal"/>
        <w:tabs>
          <w:tab w:val="clear" w:pos="800"/>
          <w:tab w:val="left" w:pos="1080" w:leader="none"/>
        </w:tabs>
        <w:rPr>
          <w:ins w:id="5552" w:author="지선하" w:date="2004-08-12T03:33:00Z"/>
        </w:rPr>
      </w:pPr>
      <w:ins w:id="5551" w:author="지선하" w:date="2004-08-12T03:33:00Z">
        <w:r>
          <w:rPr/>
        </w:r>
      </w:ins>
    </w:p>
    <w:p>
      <w:pPr>
        <w:pStyle w:val="Normal"/>
        <w:tabs>
          <w:tab w:val="clear" w:pos="800"/>
          <w:tab w:val="left" w:pos="1080" w:leader="none"/>
        </w:tabs>
        <w:rPr>
          <w:ins w:id="5554" w:author="지선하" w:date="2004-08-12T03:33:00Z"/>
        </w:rPr>
      </w:pPr>
      <w:ins w:id="5553" w:author="지선하" w:date="2004-08-12T03:33:00Z">
        <w:r>
          <w:rPr/>
        </w:r>
      </w:ins>
    </w:p>
    <w:p>
      <w:pPr>
        <w:pStyle w:val="Normal"/>
        <w:tabs>
          <w:tab w:val="clear" w:pos="800"/>
          <w:tab w:val="left" w:pos="1080" w:leader="none"/>
        </w:tabs>
        <w:rPr>
          <w:ins w:id="5556" w:author="지선하" w:date="2004-08-12T03:33:00Z"/>
        </w:rPr>
      </w:pPr>
      <w:ins w:id="5555" w:author="지선하" w:date="2004-08-12T03:33:00Z">
        <w:r>
          <w:rPr/>
        </w:r>
      </w:ins>
    </w:p>
    <w:p>
      <w:pPr>
        <w:pStyle w:val="Normal"/>
        <w:tabs>
          <w:tab w:val="clear" w:pos="800"/>
          <w:tab w:val="left" w:pos="1080" w:leader="none"/>
        </w:tabs>
        <w:rPr>
          <w:del w:id="5558" w:author="지선하" w:date="2004-08-12T03:29:00Z"/>
        </w:rPr>
      </w:pPr>
      <w:del w:id="5557" w:author="지선하" w:date="2004-08-12T03:29:00Z">
        <w:r>
          <w:rPr/>
        </w:r>
      </w:del>
    </w:p>
    <w:p>
      <w:pPr>
        <w:pStyle w:val="Normal"/>
        <w:tabs>
          <w:tab w:val="clear" w:pos="800"/>
          <w:tab w:val="left" w:pos="1080" w:leader="none"/>
        </w:tabs>
        <w:rPr>
          <w:del w:id="5560" w:author="지선하" w:date="2004-08-12T03:29:00Z"/>
        </w:rPr>
      </w:pPr>
      <w:del w:id="5559" w:author="지선하" w:date="2004-08-12T03:29:00Z">
        <w:r>
          <w:rPr/>
        </w:r>
      </w:del>
    </w:p>
    <w:p>
      <w:pPr>
        <w:pStyle w:val="Normal"/>
        <w:tabs>
          <w:tab w:val="clear" w:pos="800"/>
          <w:tab w:val="left" w:pos="1080" w:leader="none"/>
        </w:tabs>
        <w:rPr>
          <w:del w:id="5562" w:author="지선하" w:date="2004-08-12T03:29:00Z"/>
        </w:rPr>
      </w:pPr>
      <w:del w:id="5561" w:author="지선하" w:date="2004-08-12T03:29:00Z">
        <w:r>
          <w:rPr/>
        </w:r>
      </w:del>
    </w:p>
    <w:p>
      <w:pPr>
        <w:pStyle w:val="Normal"/>
        <w:tabs>
          <w:tab w:val="clear" w:pos="800"/>
          <w:tab w:val="left" w:pos="1080" w:leader="none"/>
        </w:tabs>
        <w:rPr>
          <w:del w:id="5564" w:author="지선하" w:date="2004-08-12T03:29:00Z"/>
        </w:rPr>
      </w:pPr>
      <w:del w:id="5563" w:author="지선하" w:date="2004-08-12T03:29:00Z">
        <w:r>
          <w:rPr/>
        </w:r>
      </w:del>
    </w:p>
    <w:p>
      <w:pPr>
        <w:pStyle w:val="Normal"/>
        <w:tabs>
          <w:tab w:val="clear" w:pos="800"/>
          <w:tab w:val="left" w:pos="1080" w:leader="none"/>
        </w:tabs>
        <w:rPr>
          <w:del w:id="5566" w:author="지선하" w:date="2004-08-06T14:43:00Z"/>
        </w:rPr>
      </w:pPr>
      <w:del w:id="5565" w:author="지선하" w:date="2004-08-06T14:43:00Z">
        <w:r>
          <w:rPr/>
        </w:r>
      </w:del>
    </w:p>
    <w:p>
      <w:pPr>
        <w:pStyle w:val="Normal"/>
        <w:tabs>
          <w:tab w:val="clear" w:pos="800"/>
          <w:tab w:val="left" w:pos="1080" w:leader="none"/>
        </w:tabs>
        <w:rPr>
          <w:del w:id="5568" w:author="지선하" w:date="2004-08-06T14:43:00Z"/>
        </w:rPr>
      </w:pPr>
      <w:del w:id="5567" w:author="지선하" w:date="2004-08-06T14:43:00Z">
        <w:r>
          <w:rPr/>
        </w:r>
      </w:del>
    </w:p>
    <w:p>
      <w:pPr>
        <w:pStyle w:val="Normal"/>
        <w:tabs>
          <w:tab w:val="clear" w:pos="800"/>
          <w:tab w:val="left" w:pos="1080" w:leader="none"/>
        </w:tabs>
        <w:rPr>
          <w:del w:id="5570" w:author="지선하" w:date="2004-08-06T14:43:00Z"/>
        </w:rPr>
      </w:pPr>
      <w:del w:id="5569" w:author="지선하" w:date="2004-08-06T14:43:00Z">
        <w:r>
          <w:rPr/>
        </w:r>
      </w:del>
    </w:p>
    <w:p>
      <w:pPr>
        <w:pStyle w:val="Normal"/>
        <w:tabs>
          <w:tab w:val="clear" w:pos="800"/>
          <w:tab w:val="left" w:pos="1080" w:leader="none"/>
        </w:tabs>
        <w:rPr>
          <w:del w:id="5572" w:author="지선하" w:date="2004-08-06T14:43:00Z"/>
        </w:rPr>
      </w:pPr>
      <w:del w:id="5571" w:author="지선하" w:date="2004-08-06T14:43:00Z">
        <w:r>
          <w:rPr/>
        </w:r>
      </w:del>
    </w:p>
    <w:p>
      <w:pPr>
        <w:pStyle w:val="Normal"/>
        <w:tabs>
          <w:tab w:val="clear" w:pos="800"/>
          <w:tab w:val="left" w:pos="1080" w:leader="none"/>
        </w:tabs>
        <w:rPr>
          <w:del w:id="5574" w:author="지선하" w:date="2004-08-06T14:43:00Z"/>
        </w:rPr>
      </w:pPr>
      <w:del w:id="5573" w:author="지선하" w:date="2004-08-06T14:43:00Z">
        <w:r>
          <w:rPr/>
        </w:r>
      </w:del>
    </w:p>
    <w:p>
      <w:pPr>
        <w:pStyle w:val="Normal"/>
        <w:tabs>
          <w:tab w:val="clear" w:pos="800"/>
          <w:tab w:val="left" w:pos="1080" w:leader="none"/>
        </w:tabs>
        <w:rPr>
          <w:del w:id="5576" w:author="지선하" w:date="2004-08-12T03:29:00Z"/>
        </w:rPr>
      </w:pPr>
      <w:del w:id="5575" w:author="지선하" w:date="2004-08-12T03:29:00Z">
        <w:r>
          <w:rPr/>
        </w:r>
      </w:del>
    </w:p>
    <w:p>
      <w:pPr>
        <w:pStyle w:val="Normal"/>
        <w:tabs>
          <w:tab w:val="clear" w:pos="800"/>
          <w:tab w:val="left" w:pos="1080" w:leader="none"/>
        </w:tabs>
        <w:rPr/>
      </w:pPr>
      <w:r>
        <w:rPr/>
      </w:r>
    </w:p>
    <w:p>
      <w:pPr>
        <w:pStyle w:val="Normal"/>
        <w:tabs>
          <w:tab w:val="clear" w:pos="800"/>
          <w:tab w:val="left" w:pos="1080" w:leader="none"/>
        </w:tabs>
        <w:rPr/>
      </w:pPr>
      <w:del w:id="5577" w:author="지선하" w:date="2004-08-14T13:26:00Z">
        <w:r>
          <w:rPr/>
          <w:drawing>
            <wp:inline distT="0" distB="0" distL="0" distR="0">
              <wp:extent cx="4573270" cy="343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573270" cy="3433445"/>
                      </a:xfrm>
                      <a:prstGeom prst="rect">
                        <a:avLst/>
                      </a:prstGeom>
                    </pic:spPr>
                  </pic:pic>
                </a:graphicData>
              </a:graphic>
            </wp:inline>
          </w:drawing>
        </w:r>
      </w:del>
    </w:p>
    <w:p>
      <w:pPr>
        <w:pStyle w:val="Normal"/>
        <w:rPr/>
      </w:pPr>
      <w:r>
        <w:rPr/>
      </w:r>
    </w:p>
    <w:p>
      <w:pPr>
        <w:pStyle w:val="Normal"/>
        <w:rPr>
          <w:del w:id="5579" w:author="지선하" w:date="2004-08-14T13:34:00Z"/>
        </w:rPr>
      </w:pPr>
      <w:del w:id="5578" w:author="지선하" w:date="2004-08-14T13:34:00Z">
        <w:r>
          <w:rPr/>
        </w:r>
      </w:del>
    </w:p>
    <w:p>
      <w:pPr>
        <w:pStyle w:val="Normal"/>
        <w:rPr/>
      </w:pPr>
      <w:r>
        <w:rPr/>
      </w:r>
    </w:p>
    <w:p>
      <w:pPr>
        <w:pStyle w:val="Normal"/>
        <w:rPr/>
      </w:pPr>
      <w:ins w:id="5580" w:author="지선하" w:date="2004-08-15T01:09:00Z">
        <w:r>
          <w:rPr/>
          <w:drawing>
            <wp:inline distT="0" distB="0" distL="0" distR="0">
              <wp:extent cx="4573270" cy="343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573270" cy="3433445"/>
                      </a:xfrm>
                      <a:prstGeom prst="rect">
                        <a:avLst/>
                      </a:prstGeom>
                    </pic:spPr>
                  </pic:pic>
                </a:graphicData>
              </a:graphic>
            </wp:inline>
          </w:drawing>
        </w:r>
      </w:ins>
    </w:p>
    <w:p>
      <w:pPr>
        <w:pStyle w:val="Normal"/>
        <w:rPr/>
      </w:pPr>
      <w:r>
        <w:rPr/>
      </w:r>
    </w:p>
    <w:p>
      <w:pPr>
        <w:pStyle w:val="Normal"/>
        <w:rPr/>
      </w:pPr>
      <w:del w:id="5581" w:author="지선하" w:date="2004-08-14T13:26:00Z">
        <w:r>
          <w:rPr/>
          <w:drawing>
            <wp:inline distT="0" distB="0" distL="0" distR="0">
              <wp:extent cx="4573270" cy="3433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573270" cy="3433445"/>
                      </a:xfrm>
                      <a:prstGeom prst="rect">
                        <a:avLst/>
                      </a:prstGeom>
                    </pic:spPr>
                  </pic:pic>
                </a:graphicData>
              </a:graphic>
            </wp:inline>
          </w:drawing>
        </w:r>
      </w:del>
    </w:p>
    <w:p>
      <w:pPr>
        <w:pStyle w:val="Normal"/>
        <w:rPr/>
      </w:pPr>
      <w:r>
        <w:rPr/>
      </w:r>
    </w:p>
    <w:p>
      <w:pPr>
        <w:pStyle w:val="Normal"/>
        <w:rPr/>
      </w:pPr>
      <w:r>
        <w:rPr/>
      </w:r>
    </w:p>
    <w:p>
      <w:pPr>
        <w:pStyle w:val="Normal"/>
        <w:rPr>
          <w:ins w:id="5583" w:author="지선하" w:date="2004-08-14T14:16:00Z"/>
        </w:rPr>
      </w:pPr>
      <w:ins w:id="5582" w:author="지선하" w:date="2004-08-14T14:16:00Z">
        <w:r>
          <w:rPr/>
        </w:r>
      </w:ins>
    </w:p>
    <w:p>
      <w:pPr>
        <w:pStyle w:val="Normal"/>
        <w:rPr>
          <w:ins w:id="5585" w:author="지선하" w:date="2004-08-14T14:16:00Z"/>
        </w:rPr>
      </w:pPr>
      <w:ins w:id="5584" w:author="지선하" w:date="2004-08-14T14:16:00Z">
        <w:r>
          <w:rPr/>
        </w:r>
      </w:ins>
    </w:p>
    <w:p>
      <w:pPr>
        <w:pStyle w:val="Normal"/>
        <w:rPr>
          <w:ins w:id="5587" w:author="지선하" w:date="2004-08-14T14:16:00Z"/>
        </w:rPr>
      </w:pPr>
      <w:ins w:id="5586" w:author="지선하" w:date="2004-08-14T14:16:00Z">
        <w:r>
          <w:rPr/>
        </w:r>
      </w:ins>
    </w:p>
    <w:p>
      <w:pPr>
        <w:pStyle w:val="Normal"/>
        <w:rPr>
          <w:ins w:id="5589" w:author="지선하" w:date="2004-08-14T14:16:00Z"/>
        </w:rPr>
      </w:pPr>
      <w:ins w:id="5588" w:author="지선하" w:date="2004-08-14T14:16:00Z">
        <w:r>
          <w:rPr/>
        </w:r>
      </w:ins>
    </w:p>
    <w:p>
      <w:pPr>
        <w:pStyle w:val="Normal"/>
        <w:rPr>
          <w:ins w:id="5591" w:author="지선하" w:date="2004-08-14T14:16:00Z"/>
        </w:rPr>
      </w:pPr>
      <w:ins w:id="5590" w:author="지선하" w:date="2004-08-14T14:16:00Z">
        <w:r>
          <w:rPr/>
        </w:r>
      </w:ins>
    </w:p>
    <w:p>
      <w:pPr>
        <w:pStyle w:val="Normal"/>
        <w:rPr>
          <w:ins w:id="5593" w:author="지선하" w:date="2004-08-14T14:16:00Z"/>
        </w:rPr>
      </w:pPr>
      <w:ins w:id="5592" w:author="지선하" w:date="2004-08-14T14:16:00Z">
        <w:r>
          <w:rPr/>
        </w:r>
      </w:ins>
    </w:p>
    <w:p>
      <w:pPr>
        <w:pStyle w:val="Normal"/>
        <w:rPr>
          <w:ins w:id="5595" w:author="지선하" w:date="2004-08-14T14:16:00Z"/>
        </w:rPr>
      </w:pPr>
      <w:ins w:id="5594" w:author="지선하" w:date="2004-08-14T14:16:00Z">
        <w:r>
          <w:rPr/>
        </w:r>
      </w:ins>
    </w:p>
    <w:p>
      <w:pPr>
        <w:pStyle w:val="Normal"/>
        <w:rPr>
          <w:ins w:id="5597" w:author="지선하" w:date="2004-08-14T23:52:00Z"/>
        </w:rPr>
      </w:pPr>
      <w:ins w:id="5596" w:author="지선하" w:date="2004-08-15T01:09:00Z">
        <w:r>
          <w:rPr/>
          <w:drawing>
            <wp:inline distT="0" distB="0" distL="0" distR="0">
              <wp:extent cx="4573270" cy="3433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573270" cy="3433445"/>
                      </a:xfrm>
                      <a:prstGeom prst="rect">
                        <a:avLst/>
                      </a:prstGeom>
                    </pic:spPr>
                  </pic:pic>
                </a:graphicData>
              </a:graphic>
            </wp:inline>
          </w:drawing>
        </w:r>
      </w:ins>
    </w:p>
    <w:p>
      <w:pPr>
        <w:pStyle w:val="Normal"/>
        <w:rPr>
          <w:ins w:id="5599" w:author="지선하" w:date="2004-08-14T23:52:00Z"/>
        </w:rPr>
      </w:pPr>
      <w:ins w:id="5598" w:author="지선하" w:date="2004-08-14T23:52:00Z">
        <w:r>
          <w:rPr/>
        </w:r>
      </w:ins>
    </w:p>
    <w:p>
      <w:pPr>
        <w:pStyle w:val="Normal"/>
        <w:rPr>
          <w:ins w:id="5601" w:author="지선하" w:date="2004-08-14T23:52:00Z"/>
        </w:rPr>
      </w:pPr>
      <w:ins w:id="5600" w:author="지선하" w:date="2004-08-14T23:52:00Z">
        <w:r>
          <w:rPr/>
        </w:r>
      </w:ins>
    </w:p>
    <w:p>
      <w:pPr>
        <w:pStyle w:val="Normal"/>
        <w:rPr>
          <w:ins w:id="5603" w:author="지선하" w:date="2004-08-14T23:52:00Z"/>
        </w:rPr>
      </w:pPr>
      <w:ins w:id="5602" w:author="지선하" w:date="2004-08-14T23:52:00Z">
        <w:r>
          <w:rPr/>
        </w:r>
      </w:ins>
    </w:p>
    <w:p>
      <w:pPr>
        <w:pStyle w:val="Normal"/>
        <w:rPr>
          <w:ins w:id="5605" w:author="지선하" w:date="2004-08-14T23:52:00Z"/>
        </w:rPr>
      </w:pPr>
      <w:ins w:id="5604" w:author="지선하" w:date="2004-08-14T23:52:00Z">
        <w:r>
          <w:rPr/>
        </w:r>
      </w:ins>
    </w:p>
    <w:p>
      <w:pPr>
        <w:pStyle w:val="Normal"/>
        <w:rPr>
          <w:ins w:id="5607" w:author="지선하" w:date="2004-08-14T23:52:00Z"/>
        </w:rPr>
      </w:pPr>
      <w:ins w:id="5606" w:author="지선하" w:date="2004-08-14T23:52:00Z">
        <w:r>
          <w:rPr/>
        </w:r>
      </w:ins>
    </w:p>
    <w:p>
      <w:pPr>
        <w:pStyle w:val="Normal"/>
        <w:rPr>
          <w:ins w:id="5609" w:author="지선하" w:date="2004-08-14T23:52:00Z"/>
        </w:rPr>
      </w:pPr>
      <w:ins w:id="5608" w:author="지선하" w:date="2004-08-14T23:52:00Z">
        <w:r>
          <w:rPr/>
        </w:r>
      </w:ins>
    </w:p>
    <w:p>
      <w:pPr>
        <w:pStyle w:val="Normal"/>
        <w:rPr>
          <w:ins w:id="5611" w:author="지선하" w:date="2004-08-14T23:52:00Z"/>
        </w:rPr>
      </w:pPr>
      <w:ins w:id="5610" w:author="지선하" w:date="2004-08-14T23:52:00Z">
        <w:r>
          <w:rPr/>
        </w:r>
      </w:ins>
    </w:p>
    <w:p>
      <w:pPr>
        <w:pStyle w:val="Normal"/>
        <w:rPr>
          <w:ins w:id="5613" w:author="지선하" w:date="2004-08-14T23:52:00Z"/>
        </w:rPr>
      </w:pPr>
      <w:ins w:id="5612" w:author="지선하" w:date="2004-08-14T23:52:00Z">
        <w:r>
          <w:rPr/>
        </w:r>
      </w:ins>
    </w:p>
    <w:p>
      <w:pPr>
        <w:pStyle w:val="Normal"/>
        <w:rPr>
          <w:ins w:id="5615" w:author="지선하" w:date="2004-08-14T23:52:00Z"/>
        </w:rPr>
      </w:pPr>
      <w:ins w:id="5614" w:author="지선하" w:date="2004-08-14T23:52:00Z">
        <w:r>
          <w:rPr/>
        </w:r>
      </w:ins>
    </w:p>
    <w:p>
      <w:pPr>
        <w:pStyle w:val="Normal"/>
        <w:rPr>
          <w:ins w:id="5617" w:author="지선하" w:date="2004-08-14T23:52:00Z"/>
        </w:rPr>
      </w:pPr>
      <w:ins w:id="5616" w:author="지선하" w:date="2004-08-14T23:52:00Z">
        <w:r>
          <w:rPr/>
        </w:r>
      </w:ins>
    </w:p>
    <w:p>
      <w:pPr>
        <w:pStyle w:val="Normal"/>
        <w:rPr>
          <w:ins w:id="5619" w:author="지선하" w:date="2004-08-14T23:52:00Z"/>
        </w:rPr>
      </w:pPr>
      <w:ins w:id="5618" w:author="지선하" w:date="2004-08-14T23:52:00Z">
        <w:r>
          <w:rPr/>
        </w:r>
      </w:ins>
    </w:p>
    <w:p>
      <w:pPr>
        <w:pStyle w:val="Normal"/>
        <w:rPr>
          <w:ins w:id="5621" w:author="지선하" w:date="2004-08-14T23:52:00Z"/>
        </w:rPr>
      </w:pPr>
      <w:ins w:id="5620" w:author="지선하" w:date="2004-08-15T01:09:00Z">
        <w:r>
          <w:rPr/>
          <w:drawing>
            <wp:inline distT="0" distB="0" distL="0" distR="0">
              <wp:extent cx="4573270" cy="3433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4573270" cy="3433445"/>
                      </a:xfrm>
                      <a:prstGeom prst="rect">
                        <a:avLst/>
                      </a:prstGeom>
                    </pic:spPr>
                  </pic:pic>
                </a:graphicData>
              </a:graphic>
            </wp:inline>
          </w:drawing>
        </w:r>
      </w:ins>
    </w:p>
    <w:p>
      <w:pPr>
        <w:pStyle w:val="Normal"/>
        <w:rPr>
          <w:ins w:id="5623" w:author="지선하" w:date="2004-08-14T14:17:00Z"/>
        </w:rPr>
      </w:pPr>
      <w:ins w:id="5622" w:author="지선하" w:date="2004-08-14T14:17:00Z">
        <w:r>
          <w:rPr/>
        </w:r>
      </w:ins>
    </w:p>
    <w:p>
      <w:pPr>
        <w:pStyle w:val="Normal"/>
        <w:rPr>
          <w:ins w:id="5625" w:author="지선하" w:date="2004-08-14T14:17:00Z"/>
        </w:rPr>
      </w:pPr>
      <w:ins w:id="5624" w:author="지선하" w:date="2004-08-14T14:17:00Z">
        <w:r>
          <w:rPr/>
        </w:r>
      </w:ins>
    </w:p>
    <w:p>
      <w:pPr>
        <w:pStyle w:val="Normal"/>
        <w:rPr>
          <w:ins w:id="5627" w:author="지선하" w:date="2004-08-14T14:17:00Z"/>
        </w:rPr>
      </w:pPr>
      <w:ins w:id="5626" w:author="지선하" w:date="2004-08-14T14:17:00Z">
        <w:r>
          <w:rPr/>
        </w:r>
      </w:ins>
    </w:p>
    <w:p>
      <w:pPr>
        <w:pStyle w:val="Normal"/>
        <w:rPr>
          <w:ins w:id="5629" w:author="지선하" w:date="2004-08-14T14:17:00Z"/>
        </w:rPr>
      </w:pPr>
      <w:ins w:id="5628" w:author="지선하" w:date="2004-08-14T14:17:00Z">
        <w:r>
          <w:rPr/>
        </w:r>
      </w:ins>
    </w:p>
    <w:p>
      <w:pPr>
        <w:pStyle w:val="Normal"/>
        <w:rPr>
          <w:ins w:id="5631" w:author="지선하" w:date="2004-08-14T14:17:00Z"/>
        </w:rPr>
      </w:pPr>
      <w:ins w:id="5630" w:author="지선하" w:date="2004-08-14T14:17:00Z">
        <w:r>
          <w:rPr/>
        </w:r>
      </w:ins>
    </w:p>
    <w:p>
      <w:pPr>
        <w:pStyle w:val="Normal"/>
        <w:rPr/>
      </w:pPr>
      <w:r>
        <w:rPr/>
      </w:r>
    </w:p>
    <w:p>
      <w:pPr>
        <w:pStyle w:val="Normal"/>
        <w:rPr>
          <w:ins w:id="5633" w:author="지선하" w:date="2004-08-14T14:19:00Z"/>
        </w:rPr>
      </w:pPr>
      <w:ins w:id="5632" w:author="지선하" w:date="2004-08-14T14:19:00Z">
        <w:r>
          <w:rPr/>
        </w:r>
      </w:ins>
    </w:p>
    <w:p>
      <w:pPr>
        <w:pStyle w:val="Normal"/>
        <w:rPr>
          <w:ins w:id="5635" w:author="지선하" w:date="2004-08-14T14:19:00Z"/>
        </w:rPr>
      </w:pPr>
      <w:ins w:id="5634" w:author="지선하" w:date="2004-08-14T14:19:00Z">
        <w:r>
          <w:rPr/>
        </w:r>
      </w:ins>
    </w:p>
    <w:p>
      <w:pPr>
        <w:pStyle w:val="Normal"/>
        <w:rPr>
          <w:ins w:id="5637" w:author="지선하" w:date="2004-08-14T14:19:00Z"/>
        </w:rPr>
      </w:pPr>
      <w:ins w:id="5636" w:author="지선하" w:date="2004-08-14T14:19:00Z">
        <w:r>
          <w:rPr/>
        </w:r>
      </w:ins>
    </w:p>
    <w:p>
      <w:pPr>
        <w:pStyle w:val="Normal"/>
        <w:rPr/>
      </w:pPr>
      <w:r>
        <w:rPr/>
      </w:r>
    </w:p>
    <w:p>
      <w:pPr>
        <w:pStyle w:val="Normal"/>
        <w:rPr>
          <w:ins w:id="5639" w:author="지선하" w:date="2004-08-14T23:52:00Z"/>
        </w:rPr>
      </w:pPr>
      <w:ins w:id="5638" w:author="지선하" w:date="2004-08-14T23:52:00Z">
        <w:r>
          <w:rPr/>
        </w:r>
      </w:ins>
    </w:p>
    <w:p>
      <w:pPr>
        <w:pStyle w:val="Normal"/>
        <w:rPr>
          <w:ins w:id="5641" w:author="지선하" w:date="2004-08-14T23:53:00Z"/>
        </w:rPr>
      </w:pPr>
      <w:ins w:id="5640" w:author="지선하" w:date="2004-08-15T01:10:00Z">
        <w:r>
          <w:rPr/>
          <w:drawing>
            <wp:inline distT="0" distB="0" distL="0" distR="0">
              <wp:extent cx="4573270" cy="3433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4573270" cy="3433445"/>
                      </a:xfrm>
                      <a:prstGeom prst="rect">
                        <a:avLst/>
                      </a:prstGeom>
                    </pic:spPr>
                  </pic:pic>
                </a:graphicData>
              </a:graphic>
            </wp:inline>
          </w:drawing>
        </w:r>
      </w:ins>
    </w:p>
    <w:p>
      <w:pPr>
        <w:pStyle w:val="Normal"/>
        <w:rPr>
          <w:ins w:id="5643" w:author="지선하" w:date="2004-08-14T23:53:00Z"/>
        </w:rPr>
      </w:pPr>
      <w:ins w:id="5642" w:author="지선하" w:date="2004-08-14T23:53:00Z">
        <w:r>
          <w:rPr/>
        </w:r>
      </w:ins>
    </w:p>
    <w:p>
      <w:pPr>
        <w:pStyle w:val="Normal"/>
        <w:rPr>
          <w:ins w:id="5645" w:author="지선하" w:date="2004-08-14T23:53:00Z"/>
        </w:rPr>
      </w:pPr>
      <w:ins w:id="5644" w:author="지선하" w:date="2004-08-14T23:53:00Z">
        <w:r>
          <w:rPr/>
        </w:r>
      </w:ins>
    </w:p>
    <w:p>
      <w:pPr>
        <w:pStyle w:val="Normal"/>
        <w:rPr>
          <w:ins w:id="5647" w:author="지선하" w:date="2004-08-14T23:53:00Z"/>
        </w:rPr>
      </w:pPr>
      <w:ins w:id="5646" w:author="지선하" w:date="2004-08-14T23:53:00Z">
        <w:r>
          <w:rPr/>
        </w:r>
      </w:ins>
    </w:p>
    <w:p>
      <w:pPr>
        <w:pStyle w:val="Normal"/>
        <w:rPr>
          <w:ins w:id="5649" w:author="지선하" w:date="2004-08-14T23:53:00Z"/>
        </w:rPr>
      </w:pPr>
      <w:ins w:id="5648" w:author="지선하" w:date="2004-08-14T23:53:00Z">
        <w:r>
          <w:rPr/>
        </w:r>
      </w:ins>
    </w:p>
    <w:p>
      <w:pPr>
        <w:pStyle w:val="Normal"/>
        <w:rPr>
          <w:ins w:id="5651" w:author="지선하" w:date="2004-08-14T23:53:00Z"/>
        </w:rPr>
      </w:pPr>
      <w:ins w:id="5650" w:author="지선하" w:date="2004-08-14T23:53:00Z">
        <w:r>
          <w:rPr/>
        </w:r>
      </w:ins>
    </w:p>
    <w:p>
      <w:pPr>
        <w:pStyle w:val="Normal"/>
        <w:rPr>
          <w:ins w:id="5653" w:author="지선하" w:date="2004-08-14T23:53:00Z"/>
        </w:rPr>
      </w:pPr>
      <w:ins w:id="5652" w:author="지선하" w:date="2004-08-14T23:53:00Z">
        <w:r>
          <w:rPr/>
        </w:r>
      </w:ins>
    </w:p>
    <w:p>
      <w:pPr>
        <w:pStyle w:val="Normal"/>
        <w:rPr>
          <w:ins w:id="5655" w:author="지선하" w:date="2004-08-14T23:53:00Z"/>
        </w:rPr>
      </w:pPr>
      <w:ins w:id="5654" w:author="지선하" w:date="2004-08-14T23:53:00Z">
        <w:r>
          <w:rPr/>
        </w:r>
      </w:ins>
    </w:p>
    <w:p>
      <w:pPr>
        <w:pStyle w:val="Normal"/>
        <w:rPr>
          <w:ins w:id="5657" w:author="지선하" w:date="2004-08-14T23:53:00Z"/>
        </w:rPr>
      </w:pPr>
      <w:ins w:id="5656" w:author="지선하" w:date="2004-08-14T23:53:00Z">
        <w:r>
          <w:rPr/>
        </w:r>
      </w:ins>
    </w:p>
    <w:p>
      <w:pPr>
        <w:pStyle w:val="Normal"/>
        <w:rPr>
          <w:ins w:id="5659" w:author="지선하" w:date="2004-08-14T23:53:00Z"/>
        </w:rPr>
      </w:pPr>
      <w:ins w:id="5658" w:author="지선하" w:date="2004-08-14T23:53:00Z">
        <w:r>
          <w:rPr/>
        </w:r>
      </w:ins>
    </w:p>
    <w:p>
      <w:pPr>
        <w:pStyle w:val="Normal"/>
        <w:rPr>
          <w:ins w:id="5661" w:author="지선하" w:date="2004-08-14T23:53:00Z"/>
        </w:rPr>
      </w:pPr>
      <w:ins w:id="5660" w:author="지선하" w:date="2004-08-14T23:53:00Z">
        <w:r>
          <w:rPr/>
        </w:r>
      </w:ins>
    </w:p>
    <w:p>
      <w:pPr>
        <w:pStyle w:val="Normal"/>
        <w:rPr>
          <w:ins w:id="5663" w:author="지선하" w:date="2004-08-14T23:53:00Z"/>
        </w:rPr>
      </w:pPr>
      <w:ins w:id="5662" w:author="지선하" w:date="2004-08-14T23:53:00Z">
        <w:r>
          <w:rPr/>
        </w:r>
      </w:ins>
    </w:p>
    <w:p>
      <w:pPr>
        <w:pStyle w:val="Normal"/>
        <w:rPr/>
      </w:pPr>
      <w:ins w:id="5664" w:author="지선하" w:date="2004-08-15T01:10:00Z">
        <w:r>
          <w:rPr/>
          <w:drawing>
            <wp:inline distT="0" distB="0" distL="0" distR="0">
              <wp:extent cx="4573270" cy="3433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0" r="-8" b="-10"/>
                      <a:stretch>
                        <a:fillRect/>
                      </a:stretch>
                    </pic:blipFill>
                    <pic:spPr bwMode="auto">
                      <a:xfrm>
                        <a:off x="0" y="0"/>
                        <a:ext cx="4573270" cy="3433445"/>
                      </a:xfrm>
                      <a:prstGeom prst="rect">
                        <a:avLst/>
                      </a:prstGeom>
                    </pic:spPr>
                  </pic:pic>
                </a:graphicData>
              </a:graphic>
            </wp:inline>
          </w:drawing>
        </w:r>
      </w:ins>
      <w:del w:id="5665" w:author="지선하" w:date="2004-08-14T13:26:00Z">
        <w:r>
          <w:rPr/>
          <w:drawing>
            <wp:inline distT="0" distB="0" distL="0" distR="0">
              <wp:extent cx="4573270" cy="34334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573270" cy="3433445"/>
                      </a:xfrm>
                      <a:prstGeom prst="rect">
                        <a:avLst/>
                      </a:prstGeom>
                    </pic:spPr>
                  </pic:pic>
                </a:graphicData>
              </a:graphic>
            </wp:inline>
          </w:drawing>
        </w:r>
      </w:del>
    </w:p>
    <w:sectPr>
      <w:footerReference w:type="default" r:id="rId13"/>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문서 구조"/>
    <w:basedOn w:val="Normal"/>
    <w:qFormat/>
    <w:pPr>
      <w:shd w:fill="000080" w:val="clear"/>
    </w:pPr>
    <w:rPr>
      <w:rFonts w:ascii="Arial" w:hAnsi="Arial" w:eastAsia="돋움;Dotum" w:cs="Ari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Style17">
    <w:name w:val="풍선 도움말 텍스트"/>
    <w:basedOn w:val="Normal"/>
    <w:qFormat/>
    <w:pPr/>
    <w:rPr>
      <w:rFonts w:ascii="Arial" w:hAnsi="Arial" w:eastAsia="돋움;Dotum" w:cs="Arial"/>
      <w:sz w:val="18"/>
      <w:szCs w:val="18"/>
    </w:rPr>
  </w:style>
  <w:style w:type="paragraph" w:styleId="3">
    <w:name w:val="본문 들여쓰기 3"/>
    <w:basedOn w:val="Normal"/>
    <w:qFormat/>
    <w:pPr>
      <w:widowControl/>
      <w:tabs>
        <w:tab w:val="clear" w:pos="800"/>
        <w:tab w:val="left" w:pos="540" w:leader="none"/>
      </w:tabs>
      <w:autoSpaceDE w:val="true"/>
      <w:ind w:left="540" w:hanging="540"/>
      <w:jc w:val="left"/>
    </w:pPr>
    <w:rPr>
      <w:rFonts w:ascii="Arial" w:hAnsi="Arial" w:eastAsia="신명조;굴림" w:cs="Arial"/>
      <w:kern w:val="0"/>
      <w:sz w:val="22"/>
      <w:szCs w:val="20"/>
    </w:rPr>
  </w:style>
  <w:style w:type="paragraph" w:styleId="2">
    <w:name w:val="본문 2"/>
    <w:basedOn w:val="Normal"/>
    <w:qFormat/>
    <w:pPr>
      <w:spacing w:lineRule="auto" w:line="480" w:before="0" w:after="180"/>
    </w:pPr>
    <w:rPr/>
  </w:style>
  <w:style w:type="paragraph" w:styleId="Style18">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1:04:00Z</dcterms:created>
  <dc:creator>지선하</dc:creator>
  <dc:description/>
  <dc:language>en-US</dc:language>
  <cp:lastModifiedBy>pc002</cp:lastModifiedBy>
  <cp:lastPrinted>2004-08-15T14:07:00Z</cp:lastPrinted>
  <dcterms:modified xsi:type="dcterms:W3CDTF">2004-08-30T01:04:00Z</dcterms:modified>
  <cp:revision>2</cp:revision>
  <dc:subject/>
  <dc:title>개인별 유방암 발생예측모형개발과 타당도 연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469046</vt:r8>
  </property>
  <property fmtid="{D5CDD505-2E9C-101B-9397-08002B2CF9AE}" pid="3" name="_AuthorEmail">
    <vt:lpwstr>So-Yun.Oh@Pfizer.com</vt:lpwstr>
  </property>
  <property fmtid="{D5CDD505-2E9C-101B-9397-08002B2CF9AE}" pid="4" name="_AuthorEmailDisplayName">
    <vt:lpwstr>Oh, So-Yun</vt:lpwstr>
  </property>
  <property fmtid="{D5CDD505-2E9C-101B-9397-08002B2CF9AE}" pid="5" name="_EmailSubject">
    <vt:lpwstr>한국 화이자 satellite 지선하 선생님 자료</vt:lpwstr>
  </property>
  <property fmtid="{D5CDD505-2E9C-101B-9397-08002B2CF9AE}" pid="6" name="_PreviousAdHocReviewCycleID">
    <vt:r8>-1089407391</vt:r8>
  </property>
</Properties>
</file>